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F243E"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b/>
          <w:b/>
          <w:color w:val="0F243E"/>
          <w:sz w:val="36"/>
          <w:szCs w:val="36"/>
          <w:shd w:fill="666666" w:val="clear"/>
        </w:rPr>
      </w:pPr>
      <w:r>
        <w:rPr>
          <w:b/>
          <w:color w:val="0F243E"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</w:rPr>
        <w:t>о</w:t>
      </w:r>
      <w:r>
        <w:rPr>
          <w:color w:val="0F243E"/>
        </w:rPr>
        <w:t xml:space="preserve"> </w:t>
      </w:r>
      <w:r>
        <w:rPr>
          <w:b/>
          <w:color w:val="0F243E"/>
        </w:rPr>
        <w:t xml:space="preserve">проведении Международной интеллектуальной интернет-игры </w:t>
        <w:br/>
      </w:r>
      <w:r>
        <w:rPr>
          <w:b/>
          <w:color w:val="0F243E"/>
          <w:sz w:val="32"/>
          <w:szCs w:val="32"/>
        </w:rPr>
        <w:t>"ВОКРУГ СВЕТА - 2019"</w:t>
      </w:r>
    </w:p>
    <w:p>
      <w:pPr>
        <w:pStyle w:val="Normal"/>
        <w:jc w:val="center"/>
        <w:rPr>
          <w:i/>
          <w:i/>
          <w:color w:val="0F243E"/>
        </w:rPr>
      </w:pPr>
      <w:r>
        <w:rPr>
          <w:i/>
          <w:color w:val="0F243E"/>
        </w:rPr>
        <w:t>(индивидуальный зачет)</w:t>
      </w:r>
    </w:p>
    <w:p>
      <w:pPr>
        <w:pStyle w:val="Normal"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  <w:t>ООО «МЕЖДУНАРОДНАЯ АКАДЕМИЯ ОБРАЗОВАНИЯ «СМАРТ»</w:t>
      </w:r>
    </w:p>
    <w:p>
      <w:pPr>
        <w:pStyle w:val="Normal"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  <w:t xml:space="preserve">109029, г. Москва, проезд Сибирский, д. 2 стр. 9 ком. 107,  тел. 8 (926) 886-83-19, e-mail: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orgkomitet</w:t>
        </w:r>
        <w:r>
          <w:rPr>
            <w:rStyle w:val="InternetLink"/>
            <w:i/>
            <w:sz w:val="20"/>
            <w:szCs w:val="20"/>
          </w:rPr>
          <w:t>-740@</w:t>
        </w:r>
        <w:r>
          <w:rPr>
            <w:rStyle w:val="InternetLink"/>
            <w:i/>
            <w:sz w:val="20"/>
            <w:szCs w:val="20"/>
            <w:lang w:val="en-US"/>
          </w:rPr>
          <w:t>yandex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</w:r>
    </w:p>
    <w:p>
      <w:pPr>
        <w:pStyle w:val="Normal"/>
        <w:jc w:val="center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</w:r>
    </w:p>
    <w:p>
      <w:pPr>
        <w:pStyle w:val="Normal"/>
        <w:rPr>
          <w:b/>
          <w:b/>
          <w:color w:val="333333"/>
          <w:sz w:val="18"/>
          <w:szCs w:val="18"/>
          <w:lang w:val="en-US"/>
        </w:rPr>
      </w:pPr>
      <w:r>
        <w:rPr>
          <w:b/>
          <w:color w:val="333333"/>
          <w:sz w:val="18"/>
          <w:szCs w:val="18"/>
        </w:rPr>
        <w:t xml:space="preserve">№ </w:t>
      </w:r>
      <w:r>
        <w:rPr>
          <w:b/>
          <w:color w:val="333333"/>
          <w:sz w:val="18"/>
          <w:szCs w:val="18"/>
          <w:lang w:val="en-US"/>
        </w:rPr>
        <w:t>11</w:t>
      </w:r>
      <w:r>
        <w:rPr>
          <w:b/>
          <w:color w:val="333333"/>
          <w:sz w:val="18"/>
          <w:szCs w:val="18"/>
        </w:rPr>
        <w:t>/1</w:t>
      </w:r>
      <w:r>
        <w:rPr>
          <w:b/>
          <w:color w:val="333333"/>
          <w:sz w:val="18"/>
          <w:szCs w:val="18"/>
          <w:lang w:val="en-US"/>
        </w:rPr>
        <w:t>9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от </w:t>
      </w:r>
      <w:r>
        <w:rPr>
          <w:b/>
          <w:color w:val="333333"/>
          <w:sz w:val="18"/>
          <w:szCs w:val="18"/>
          <w:lang w:val="en-US"/>
        </w:rPr>
        <w:t>22</w:t>
      </w:r>
      <w:r>
        <w:rPr>
          <w:b/>
          <w:color w:val="333333"/>
          <w:sz w:val="18"/>
          <w:szCs w:val="18"/>
        </w:rPr>
        <w:t>.11.201</w:t>
      </w:r>
      <w:r>
        <w:rPr>
          <w:b/>
          <w:color w:val="333333"/>
          <w:sz w:val="18"/>
          <w:szCs w:val="18"/>
          <w:lang w:val="en-US"/>
        </w:rPr>
        <w:t>9</w:t>
      </w:r>
      <w:r>
        <w:rPr>
          <w:b/>
          <w:color w:val="333333"/>
          <w:sz w:val="18"/>
          <w:szCs w:val="18"/>
        </w:rPr>
        <w:t xml:space="preserve"> г.                                                                                                                     Руководителям образовательных учреждений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1. Цели и задачи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1. «Вокруг света» — это увлекательное путешествие по различным городам и странам шести континентов планеты Земля. Побывав поочередно в 10-ти странах, участники смогут познакомиться с культурой, бытом, обычаями, традициями, национальной одеждой и самобытной кухней этих стран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2. Основными целями и задачами Игры являются развитие у обучающихся творческих способностей, раскрытие интеллектуального потенциала, поддержание устойчивого интереса к образовательным предметам, привитие навыков в общении с компьютером, выявление новых талантов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1.3. Игра позволяет ее участникам значительно расширить свой кругозор, применить собственные знания, эрудицию и логическое мышление в нестандартной ситуации, вырабатывать умение работать в команде в условиях ограниченного времени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2. Руководство проведением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1. Ответственность за организацию и проведение Игры возлагается на Оргкомитет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3. Место и сроки проведения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. Местом проведения Игры для каждой команды является любое помещение, расположенное в любом населенном пункте и оснащенное компьютером или ноутбуком, подключенным к сети интернет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3.2. Игра проводится в режиме </w:t>
      </w:r>
      <w:r>
        <w:rPr>
          <w:i/>
          <w:color w:val="333333"/>
          <w:sz w:val="22"/>
          <w:szCs w:val="22"/>
        </w:rPr>
        <w:t>онлайн</w:t>
      </w:r>
      <w:r>
        <w:rPr>
          <w:color w:val="333333"/>
          <w:sz w:val="22"/>
          <w:szCs w:val="22"/>
        </w:rPr>
        <w:t xml:space="preserve"> в 10 туров. Начиная с 9 декабря 2019 года, в</w:t>
      </w:r>
      <w:r>
        <w:rPr>
          <w:b/>
          <w:i/>
          <w:color w:val="333333"/>
          <w:sz w:val="22"/>
          <w:szCs w:val="22"/>
        </w:rPr>
        <w:t xml:space="preserve"> удобное для себя время,</w:t>
      </w:r>
      <w:r>
        <w:rPr>
          <w:color w:val="333333"/>
          <w:sz w:val="22"/>
          <w:szCs w:val="22"/>
        </w:rPr>
        <w:t xml:space="preserve"> участник заходит на свою личную страничку официального сайта Игры и в течение установленного времени выполняет задание очередного тура. Последний тур участники должны отыграть не позднее 21 декабря 2019 года (вход для участников будет закрыт 22 декабря в 00.00 мин по МСК)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Названия туров, по которым будет тестирование: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  <w:t xml:space="preserve">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-й тур         9 декабр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62626"/>
                <w:sz w:val="22"/>
                <w:szCs w:val="22"/>
                <w:lang w:eastAsia="en-US"/>
              </w:rPr>
              <w:t xml:space="preserve">Англия (ЛОНДОН, МАНЧЕСТЕР, ЛИВЕРПУЛЬ, БИРМИНГЕМ) 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2-й тур        10 декабр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62626"/>
                <w:sz w:val="22"/>
                <w:szCs w:val="22"/>
                <w:lang w:eastAsia="en-US"/>
              </w:rPr>
              <w:t xml:space="preserve">Австралия  (МЕЛЬБУРН, АДЕЛАИДА, СИДНЕЙ, КАНБЕРРА)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3-й тур        11 декабр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62626"/>
                <w:sz w:val="22"/>
                <w:szCs w:val="22"/>
                <w:lang w:eastAsia="en-US"/>
              </w:rPr>
              <w:t xml:space="preserve">Бразилия  (РИО-ДЕ-ЖАНЕЙРО, САН-ПАУЛУ, БРАЗИЛИА, САЛВАДОР)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4-й тур        12 декабр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62626"/>
                <w:sz w:val="22"/>
                <w:szCs w:val="22"/>
                <w:lang w:eastAsia="en-US"/>
              </w:rPr>
              <w:t xml:space="preserve">Германия (БЕРЛИН, ГАМБУРГ, МЮНХЕН, КЁЛЬН)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5-й тур        13 декабр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62626"/>
                <w:sz w:val="22"/>
                <w:szCs w:val="22"/>
                <w:lang w:eastAsia="en-US"/>
              </w:rPr>
              <w:t>Египет (КАИР, АЛЕКСАНДРИЯ, ЛУКСОР, ГИЗ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6-й тур        14 декабр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62626"/>
                <w:sz w:val="22"/>
                <w:szCs w:val="22"/>
                <w:lang w:eastAsia="en-US"/>
              </w:rPr>
              <w:t>Индия  (КАЛЬКУТТА, БОМБЕЙ, ДЕЛИ, ДЖАЙПУР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7-й тур        15 декабр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62626"/>
                <w:sz w:val="22"/>
                <w:szCs w:val="22"/>
                <w:lang w:eastAsia="en-US"/>
              </w:rPr>
              <w:t>Италия (РИМ , ВЕРОНА, МИЛАН, НЕАПОЛЬ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8-й тур        16 декабр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62626"/>
                <w:sz w:val="22"/>
                <w:szCs w:val="22"/>
                <w:lang w:eastAsia="en-US"/>
              </w:rPr>
              <w:t>США  (НЬЮ-ЙОРК , ЛОС-АНДЖЕЛЕС, ЧИКАГО,ХЬЮСТОН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9-й тур        17 декабр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62626"/>
                <w:sz w:val="22"/>
                <w:szCs w:val="22"/>
                <w:lang w:eastAsia="en-US"/>
              </w:rPr>
              <w:t>Турция (СТАМБУЛ, АНКАРА, ИЗМИР, БУРС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10-й тур      18 декабр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262626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62626"/>
                <w:sz w:val="22"/>
                <w:szCs w:val="22"/>
                <w:lang w:eastAsia="en-US"/>
              </w:rPr>
              <w:t>Франция (ПАРИЖ, ЛИОН, МАРСЕЛЬ, НИЦЦА)</w:t>
            </w:r>
          </w:p>
        </w:tc>
      </w:tr>
    </w:tbl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4. Участники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1. В Игре принимают участие школьники и студенты, образовательных учреждений России и зарубежных стран - университетов, академий, институтов, колледжей, лицеев, гимназий, техникумов, школ, профессиональных училищ, досуговых центров, компьютерных залов, домов творчества, интеллектуальных клубов и т.п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4.2. Возраст участников от 6-ти до 23-х лет. Участники выступают в 12-ти возрастных группах (</w:t>
      </w:r>
      <w:r>
        <w:rPr>
          <w:color w:val="333333"/>
          <w:sz w:val="22"/>
          <w:szCs w:val="22"/>
          <w:u w:val="single"/>
        </w:rPr>
        <w:t>Таблица №1</w:t>
      </w:r>
      <w:r>
        <w:rPr>
          <w:color w:val="333333"/>
          <w:sz w:val="22"/>
          <w:szCs w:val="22"/>
        </w:rPr>
        <w:t>)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4.3. Количество участников от одного образовательного учреждения не ограничено.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4.5. Ответственный руководитель (преподаватель, воспитатель, педагог от образовательного учреждения, родитель) может курировать как одного, так и несколько участников единовременно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5. Общие положения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5.1. Официальный язык Игры – русский.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2. В удобное для себя время каждая команда заходит на ГЛАВНУЮ страницу официального сайта Игры (</w:t>
      </w:r>
      <w:hyperlink r:id="rId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maosm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>), авторизуется кликнув по банеру «Вокруг света» с помощью логина и пароля (высылает оргкомитет после получения заявки) и в течение установленного времени выполняет задание очередного тур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5.3. Задания содержат вопросы различных категорий сложности из области культуры, истории, географии, литературы, биологии, спорта, политики, искусства, медицины, естествознания, экономики, бизнеса, предпринимательства, астрономии, изобретательства, быта и традиций тех стран и городов этой страны, по которым будет проводиться большое путешествие.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4. К каждому вопросу прилагается четыре ответа, один из которых правильный (участник должна выбрать и выделить правильный ответ). За каждый правильный ответ участнику начисляется 1 (один) балл. За неверный ответ баллов не начисляется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5. Для ответа на 20 вопросов каждого тура участнику отводится 15 минут зачетного времени. За каждую сэкономленную минуту времени участнику начисляется по одному премиальному баллу (всего не более 5-ти баллов). За каждую просроченную минуту времени из результата участника вычитается по одному штрафному баллу (всего не более 5-ти баллов)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5.6. </w:t>
      </w:r>
      <w:r>
        <w:rPr>
          <w:b/>
          <w:color w:val="333333"/>
          <w:sz w:val="22"/>
          <w:szCs w:val="22"/>
        </w:rPr>
        <w:t>При выборе ответов на очередной вопрос участники команды могут делать ставки на правильный ответ, заранее «оценивая» свой ответ на тот или иной вопрос от 1-го до 5-ти баллов</w:t>
      </w:r>
      <w:r>
        <w:rPr>
          <w:color w:val="333333"/>
          <w:sz w:val="22"/>
          <w:szCs w:val="22"/>
        </w:rPr>
        <w:t>. Т.е. если участник предварительно оценила свой ответ в 5 баллов, то в случае, если ответ окажется правильным - участник получает 5 балла, а не 1 балл. Если ответ окажется неверным - из результата участника будет вычтено 5 баллов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5.7. Победителями станут участники, набравшие наибольшее количество зачетных баллов в своих возрастных группах.</w:t>
      </w:r>
    </w:p>
    <w:p>
      <w:pPr>
        <w:pStyle w:val="Normal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6. Условия участия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6.1. Игра проводится на внебюджетной основе за счет средств организаторов, добровольных пожертвований и регистрационных взносов команд.  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2. Регистрационный взнос за одного участника – 150 рублей, из которых 20 рублей остается у организатора на расходы, связанные с распечаткой дипломов (сертификатов, благодарностей)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6.3. Для детских домов, школ-интернатов для инвалидов и сирот, лесных и санаторных образовательных учреждений - СКИДКА (за одного участника – 60 руб.) 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4. Для участия в Игре команде необходимо заполнить Регистрационную заявку (</w:t>
      </w:r>
      <w:r>
        <w:rPr>
          <w:color w:val="333333"/>
          <w:sz w:val="22"/>
          <w:szCs w:val="22"/>
          <w:u w:val="single"/>
        </w:rPr>
        <w:t>Приложение № 1</w:t>
      </w:r>
      <w:r>
        <w:rPr>
          <w:color w:val="333333"/>
          <w:sz w:val="22"/>
          <w:szCs w:val="22"/>
        </w:rPr>
        <w:t>) и направить ее в адрес Оргкомитета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6.5. Срок приема заявок - до 9-го декабря 2019-го года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7. Награждение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7.1. Трое лучших участников в каждой возрастной группе награждаются Почетными Дипломами и медалями победителей Игры. 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2. В адреса всех остальных участников будут высланы Сертификаты «За активное участие» в Игре.</w:t>
        <w:br/>
        <w:t>Сертификат за участие получит КАЖДЫЙ участник, независимо от показанных результатов.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Всем педагогам, задействованным в организации игры, будут высланы Дипломы. 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иректорам образовательных учреждений, подавшим заявку от 10 человек, дополнительно будут высланы Благодарственные письма.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Самые активные педагоги-организаторы, подавшие заявку на наибольшее количество участников, будут поощрены денежными вознаграждениями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8. Координаты Оргкомитета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1. Контактные телефоны: 8 (926) 886 83 19 – Парушкина Наталья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 xml:space="preserve">Электронный адрес:  </w:t>
      </w:r>
      <w:hyperlink r:id="rId4">
        <w:r>
          <w:rPr>
            <w:rStyle w:val="InternetLink"/>
            <w:sz w:val="22"/>
            <w:szCs w:val="22"/>
            <w:lang w:val="en-US"/>
          </w:rPr>
          <w:t>orgkomitet</w:t>
        </w:r>
        <w:r>
          <w:rPr>
            <w:rStyle w:val="InternetLink"/>
            <w:sz w:val="22"/>
            <w:szCs w:val="22"/>
          </w:rPr>
          <w:t>-740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       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аблица №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команд по возрастным группам</w:t>
        <w:br/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8"/>
        <w:gridCol w:w="1440"/>
        <w:gridCol w:w="34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 школы (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класс школы (ОУ)</w:t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 школы (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класс школы (О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групп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 школы (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групп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класс школы (О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групп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ласс школы (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я групп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класс школы (ОУ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урс колледжа (техникум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групп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класс школы (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я групп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класс школы (ОУ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урс колледжа (техникум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класс школы (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я групп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енческая групп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i/>
        </w:rPr>
        <w:t>ДОУ – дошкольное образовательное учреждение, ОУ – образовательное учреждение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Приложение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  <w:i/>
        </w:rPr>
        <w:t>Международная интеллектуальная интернет-игра</w:t>
        <w:br/>
        <w:t>студентов и</w:t>
      </w:r>
      <w:r>
        <w:rPr>
          <w:b/>
        </w:rPr>
        <w:t xml:space="preserve"> </w:t>
      </w:r>
      <w:r>
        <w:rPr>
          <w:b/>
          <w:i/>
        </w:rPr>
        <w:t xml:space="preserve">школьников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44"/>
          <w:szCs w:val="44"/>
        </w:rPr>
        <w:t>«ВОКРУГ СВЕТА - 2019»</w:t>
        <w:br/>
      </w:r>
      <w:r>
        <w:rPr>
          <w:b/>
          <w:sz w:val="22"/>
          <w:szCs w:val="22"/>
        </w:rPr>
        <w:t>(личный зачет)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8C8C8C" w:val="clear"/>
        <w:jc w:val="center"/>
        <w:rPr>
          <w:b/>
          <w:b/>
          <w:color w:val="FFFFFF"/>
          <w:sz w:val="48"/>
          <w:szCs w:val="48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8"/>
          <w:szCs w:val="48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color w:val="FFFFFF"/>
          <w:sz w:val="10"/>
          <w:szCs w:val="10"/>
        </w:rPr>
      </w:pPr>
      <w:r>
        <w:rPr>
          <w:b/>
          <w:i/>
          <w:color w:val="FFFFFF"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</w:rPr>
        <w:t>1. Данные Образовательного учреждения (далее - ОУ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7419"/>
      </w:tblGrid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/>
              <w:t>Краткое название ОУ, город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/>
              <w:t>Электронный адрес ОУ (для корреспонденции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/>
              <w:t>Почтовый адрес с индексом - для отправки корреспонденции (почтой России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/>
              <w:t>Ф.И.О. руководителя О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/>
              <w:t>Должность руководителя О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   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Данные преподавателя-организатора (ответственного педагога или родителя)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87"/>
        <w:gridCol w:w="4085"/>
        <w:gridCol w:w="3084"/>
      </w:tblGrid>
      <w:tr>
        <w:trPr>
          <w:trHeight w:val="225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обильный телеф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rPr/>
            </w:pPr>
            <w:r>
              <w:rPr/>
              <w:t>Личный е-</w:t>
            </w:r>
            <w:r>
              <w:rPr>
                <w:lang w:val="en-US"/>
              </w:rPr>
              <w:t>mail</w:t>
            </w:r>
            <w:r>
              <w:rPr/>
              <w:t xml:space="preserve"> (для корреспонденции)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10"/>
          <w:szCs w:val="10"/>
        </w:rPr>
        <w:br/>
      </w:r>
      <w:r>
        <w:rPr>
          <w:b/>
          <w:bCs/>
        </w:rPr>
        <w:t xml:space="preserve"> 3. Для участия просим зарегистрировать следующих участников</w:t>
      </w:r>
      <w:r>
        <w:rPr/>
        <w:t>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4536"/>
      </w:tblGrid>
      <w:tr>
        <w:trPr>
          <w:trHeight w:val="2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зрастной групп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коман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Наиболее удобный для Вас способ оплаты регистрационного взноса (отметить) - 150 руб. 00 коп., (из которых 20 рублей остается у организатора на расходы, связанные с распечаткой дипломов (сертификатов, благодарностей).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  </w:t>
      </w:r>
      <w:r>
        <w:rPr>
          <w:i/>
        </w:rPr>
        <w:t>Перечислением по безналичному расчету на р/счет Оргкомитета (договор и счет по реквизитам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  </w:t>
      </w:r>
      <w:r>
        <w:rPr>
          <w:i/>
        </w:rPr>
        <w:t>Переводом через местное отделение банка (квитанция)</w:t>
      </w:r>
      <w:r>
        <w:rPr>
          <w:sz w:val="20"/>
          <w:szCs w:val="20"/>
        </w:rPr>
        <w:br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40"/>
          <w:szCs w:val="40"/>
        </w:rPr>
        <w:t xml:space="preserve"> </w:t>
      </w:r>
      <w:r>
        <w:rPr>
          <w:i/>
        </w:rPr>
        <w:t xml:space="preserve">Электронные платежи (карты </w:t>
      </w:r>
      <w:r>
        <w:rPr>
          <w:i/>
          <w:lang w:val="en-US"/>
        </w:rPr>
        <w:t>Visa</w:t>
      </w:r>
      <w:r>
        <w:rPr>
          <w:i/>
        </w:rPr>
        <w:t xml:space="preserve">, </w:t>
      </w:r>
      <w:r>
        <w:rPr>
          <w:i/>
          <w:lang w:val="en-US"/>
        </w:rPr>
        <w:t>MasterCard</w:t>
      </w:r>
      <w:r>
        <w:rPr>
          <w:i/>
        </w:rPr>
        <w:t>)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Заполняя заявку Вы соглашаетесь на обработку персональных данных. Заполненная Заявка является официальным подтверждением участия. </w:t>
        <w:br/>
        <w:t>Заполненную Заявку следует направить по е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rgkomitet</w:t>
        </w:r>
        <w:r>
          <w:rPr>
            <w:rStyle w:val="InternetLink"/>
            <w:rFonts w:cs="Times New Roman" w:ascii="Times New Roman" w:hAnsi="Times New Roman"/>
            <w:sz w:val="24"/>
          </w:rPr>
          <w:t>-740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color w:val="333333"/>
          <w:sz w:val="20"/>
          <w:szCs w:val="20"/>
        </w:rPr>
        <w:t xml:space="preserve">      </w:t>
      </w:r>
    </w:p>
    <w:p>
      <w:pPr>
        <w:pStyle w:val="TextBodyIndent"/>
        <w:ind w:hanging="0"/>
        <w:rPr>
          <w:bCs/>
          <w:sz w:val="10"/>
          <w:szCs w:val="1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5. Заявки принимаются до 9-го декабря 2019 г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</w:rPr>
      </w:pPr>
      <w:r>
        <w:rPr>
          <w:bCs/>
        </w:rPr>
        <w:t xml:space="preserve">На основании присланной Заявки будет выслан счет или квитанция на оплату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Arial"/>
      <w:sz w:val="32"/>
    </w:rPr>
  </w:style>
  <w:style w:type="character" w:styleId="WW8Num2z0">
    <w:name w:val="WW8Num2z0"/>
    <w:qFormat/>
    <w:rPr>
      <w:rFonts w:ascii="Wingdings 2" w:hAnsi="Wingdings 2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omitet-740@yandex.ru" TargetMode="External"/><Relationship Id="rId3" Type="http://schemas.openxmlformats.org/officeDocument/2006/relationships/hyperlink" Target="http://www.maosmart.ru/" TargetMode="External"/><Relationship Id="rId4" Type="http://schemas.openxmlformats.org/officeDocument/2006/relationships/hyperlink" Target="mailto:orgkomitet-740@yandex.ru" TargetMode="External"/><Relationship Id="rId5" Type="http://schemas.openxmlformats.org/officeDocument/2006/relationships/hyperlink" Target="mailto:orgkomitet-740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4:39:00Z</dcterms:created>
  <dc:creator>Your User Name</dc:creator>
  <dc:description/>
  <cp:keywords/>
  <dc:language>en-US</dc:language>
  <cp:lastModifiedBy>Пользователь</cp:lastModifiedBy>
  <dcterms:modified xsi:type="dcterms:W3CDTF">2019-11-25T07:52:00Z</dcterms:modified>
  <cp:revision>7</cp:revision>
  <dc:subject/>
  <dc:title>ПОЛОЖЕНИЕ</dc:title>
</cp:coreProperties>
</file>