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Новолоктинская СОШ на зимние каникулы с 30 декабря 2019 года по 10 января 2020</w:t>
      </w:r>
      <w:r>
        <w:rPr/>
        <w:t xml:space="preserve"> года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80"/>
        <w:gridCol w:w="255"/>
        <w:gridCol w:w="91"/>
        <w:gridCol w:w="14"/>
        <w:gridCol w:w="1547"/>
        <w:gridCol w:w="477"/>
        <w:gridCol w:w="1132"/>
        <w:gridCol w:w="697"/>
        <w:gridCol w:w="632"/>
        <w:gridCol w:w="234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9</w:t>
            </w:r>
          </w:p>
        </w:tc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Творческая мастерская «Новогодняя игрушка» 14:00 (ДК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0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(11)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 (9)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00                    Общество (11)         Русский язык (9)           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-00                       География   (9) Физика(11)     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-00    Математика  (9) Математика Б и П (11) 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онкурс – выставка «Новогодняя игрушка» 20:00 (ДК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20</w:t>
            </w:r>
          </w:p>
        </w:tc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Игровая  дискотека «С Новым Годом!» 18:00 (ДК)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1.2020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К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ые старт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(школа)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Ю.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ими рук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(школа).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М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(школа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: история/общество с 11:00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салон «По Новогодней планете» 18:00 (ДК)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а Л.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сал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(школа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нова К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с пружинками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(школа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 А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(школа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: русский язык с 9:30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онкурс рисунков «Говорят ему 100 лет, а шалит, как маленький»     15:00  (Библиотека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Мастер класс по изготовлению костюмов для колядования «Костюм для Коляды» 14:00 (ДК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Спортивные мероприятия 10:00 (тренажёрка Спорт) /  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 «Поделки на рождество»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15:00  (Библиотека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«Новогодний музофон» 15:00 (ДК)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Спортивные мероприятия 10:00 (тренажёрка Спорт) /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Игровой час «Рождественские потешки»     15:00 (Библиотека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Квест игра «Веселый каламбур» 18:00 (ДК)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ьева Л.П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а из бисе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(школа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орова Е.Ф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м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(школа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ыгина В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картинках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(школа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Рождественские состязания 10:00 (тренажёрка Спорт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тренировка кружка «Ориентир»  13:00  (ЦДОД)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                   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: математика  с 15:00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 Уличные колядки «В гости Коляда пришла» 18:00 (ДК)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2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нчин В.Ю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Эрудит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(школа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якина К.В.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ская Деда Мороза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(школа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кова Н.П.             Конкурс «Рисуем Деда Мороза»   16:00 (школ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: математика  с 12:00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ждество отметим вместе – танцем, юмором и песней» </w:t>
            </w: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 xml:space="preserve">16:00 (Библиотека)  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Рождественская елка «Встречаем Рождество»    13:00 (ДК)</w:t>
            </w:r>
          </w:p>
        </w:tc>
      </w:tr>
      <w:tr>
        <w:trPr/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О.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забав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(школа)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ова А.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КВН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 (школа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ских Е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окинг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 (школа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Игры в рамках зимнего марафона 10:00 (спортзал Спорт)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Видеосалон «Рождественские встречи» 19:00 (ДК)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: биология/география с 9:30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: математика   с 11:00</w:t>
            </w:r>
          </w:p>
        </w:tc>
      </w:tr>
      <w:tr>
        <w:trPr>
          <w:trHeight w:val="427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</w:t>
            </w:r>
          </w:p>
        </w:tc>
        <w:tc>
          <w:tcPr>
            <w:tcW w:w="9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ужки по расписанию        </w:t>
            </w:r>
          </w:p>
        </w:tc>
      </w:tr>
      <w:tr>
        <w:trPr>
          <w:trHeight w:val="24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</w:t>
            </w:r>
          </w:p>
        </w:tc>
      </w:tr>
      <w:tr>
        <w:trPr/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11)          Общество (9)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(11)         Русский язык (9)            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  (9) Физика(11)              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 (9) Математика Б и П (11)  </w:t>
            </w:r>
          </w:p>
        </w:tc>
      </w:tr>
      <w:tr>
        <w:trPr>
          <w:trHeight w:val="70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(11) Математика (9)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П (11)                Общество (9)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(11) Математика Б (11)  Русский язык (9)                 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(11) География \ (9)             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СОШ:                                                                                        Л.В.Скорина</w:t>
      </w:r>
    </w:p>
    <w:sectPr>
      <w:type w:val="nextPage"/>
      <w:pgSz w:w="11906" w:h="16838"/>
      <w:pgMar w:left="142" w:right="28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2:00Z</dcterms:created>
  <dc:creator>Admin</dc:creator>
  <dc:description/>
  <cp:keywords/>
  <dc:language>en-US</dc:language>
  <cp:lastModifiedBy>Катерина</cp:lastModifiedBy>
  <cp:lastPrinted>2019-12-17T16:31:00Z</cp:lastPrinted>
  <dcterms:modified xsi:type="dcterms:W3CDTF">2019-12-24T18:28:00Z</dcterms:modified>
  <cp:revision>3</cp:revision>
  <dc:subject/>
  <dc:title>План работы на зимние каникулы с 30 декабря 2018 года по 10 января 2019 года</dc:title>
</cp:coreProperties>
</file>