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2650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гаринская средняя общеобразовательная шко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 721700714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руководителя –  Астанина Светлана Роберт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шимский район, с. Гагарино, ул. Новая, дом 3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Ишимский район, с. Гагарино, ул. Новая, дом 3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работающих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Гагаринская СОШ -  48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вская ООШ - 16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пиковской ООШ - 26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хинская ООШ - 23 человека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авнинская ООШ - 21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ская ООШ - 16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локтинская СОШ - 29 человек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зоновская ООШ - 24 человека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внесении записи в Единый государственный реестр юридических лиц, основной государственный регистрационный номер    </w:t>
      </w:r>
      <w:r>
        <w:rPr>
          <w:rFonts w:cs="Times New Roman" w:ascii="Times New Roman" w:hAnsi="Times New Roman"/>
          <w:b/>
          <w:sz w:val="28"/>
          <w:szCs w:val="28"/>
        </w:rPr>
        <w:t>10272012316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лжностных лиц (работников), на которых возложены функции по осуществлению производственного контрол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ректор МАОУ Гагаринская СОШ - Астанина Светлана Роберт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Ваньковской ООШ - Михалькова Оксана Викторо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Клепиковской ООШ - Ключникова Наталья Сергее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ий Ларихинской  ООШ - Скоробогатов Иван Гаврилович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Новотравнинской  ООШ - Базилевич Майя Дирихано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Синицынской  ООШ - Скоробогатова Лариса Валерье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Новолоктинской  СОШ - Скорина Людмила Владимиро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ведующая Мизоновской   ООШ - Казакеева Ирина Александров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 О санитарно-эпидемиологическом благополучии населения» №52 ФЗ от 30.03.99 с изменениями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 О качестве и безопасности пищевых продуктов» ФЗ-29 от 02.01.00 с изменениями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18.06.01 № 77-ФЗ « О предупреждении распространения туберкулеза в Российской федерации» с изменениями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- эпидемиологические правила  и нормативы СанПиН 2.4.1.3049-13 «Санитарно-эпидемиологические требования к устройству, содержанию и организации режима работы  дошкольных образовательных организаций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 3.1./3.2.1379-03 «Профилактика инфекционных паразитарных болезней. Общие требования по профилактике инфекционных и паразитарных болезней».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.1.958-00 «Профилактика инфекционных заболеваний. Профилактика вирусных гепатитов. Общие требования к эпидемиологическому надзору за вирусными гепатитами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.1.1295-03 «Профилактика инфекционных заболеваний. Профилактика туберкулеза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«Профилактика кори, краснухи и эпидемического паротита СП 3.1.2.1176-02 от 21.11.2002г.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.1.2.1319-03 от 24.04.2003г. «Профилактика гриппа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2.1333-03 « Профилактика паразитарных заболеваний на территории РФ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.5.1378-03 «Дезинфектология. Санитарно - эпидемиологические требования к организации и осуществлению дезинфекционной деятельности».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Style19"/>
        <w:numPr>
          <w:ilvl w:val="1"/>
          <w:numId w:val="1"/>
        </w:numPr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3.2.1324-03 от 21.05.2003г. «Гигиенические требования к срокам годности  и условиям хранения пищевых продуктов» </w:t>
      </w:r>
    </w:p>
    <w:p>
      <w:pPr>
        <w:pStyle w:val="Style19"/>
        <w:spacing w:lineRule="auto" w:line="240" w:before="0" w:after="17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8.  № 90-ФЗ Технический регламент на масложировую продукцию.</w:t>
      </w:r>
    </w:p>
    <w:p>
      <w:pPr>
        <w:pStyle w:val="Style19"/>
        <w:spacing w:lineRule="auto" w:line="240" w:before="0" w:after="17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9.  № 178-ФЗ Технический регламент на соковую продукцию из фруктов и овощей.</w:t>
      </w:r>
    </w:p>
    <w:p>
      <w:pPr>
        <w:pStyle w:val="Style19"/>
        <w:spacing w:lineRule="auto" w:line="240" w:before="0" w:after="17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0.  № 88-ФЗ Технический регламент на молоко и молочную продукцию.</w:t>
      </w:r>
    </w:p>
    <w:p>
      <w:pPr>
        <w:pStyle w:val="Style19"/>
        <w:spacing w:lineRule="auto" w:line="240" w:before="0" w:after="17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Приказ № 302н от 12.04. 2011г. Минздравсоцразвития РФ. « Об утверждении перечней вредных и опасных производственных факторов и работ, при выполнении которых произ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 работников, занятых на тяжелых работах и на работах с вредными и (или) опасными условиями труда»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Профессиональная и гигиеническая подготовка  и аттестация:</w:t>
      </w:r>
    </w:p>
    <w:p>
      <w:pPr>
        <w:pStyle w:val="Normal"/>
        <w:spacing w:lineRule="auto" w:line="24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м и периодическим медицинским осмотрам подвергаются все работники учреждения в соответствии с занимаемой должностью (список должностей прилагается).</w:t>
      </w:r>
    </w:p>
    <w:p>
      <w:pPr>
        <w:pStyle w:val="Normal"/>
        <w:spacing w:lineRule="auto" w:line="24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игиеническая подготовка для педагогического персонала и обслуживающего персонала – 1 раз в 2 года, для работников пищеблока и пом. воспитателей 1 раз в год.</w:t>
      </w:r>
    </w:p>
    <w:p>
      <w:pPr>
        <w:pStyle w:val="Style19"/>
        <w:spacing w:lineRule="auto" w:line="240"/>
        <w:ind w:left="36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Медицинские осмотры:</w:t>
      </w:r>
    </w:p>
    <w:tbl>
      <w:tblPr>
        <w:tblW w:w="103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15"/>
        <w:gridCol w:w="3030"/>
        <w:gridCol w:w="1470"/>
        <w:gridCol w:w="210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след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обсле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отче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ерапевта о допуске к работе по результатам медобследований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абораторных исследований и осмотра дерматовенеролог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 и в дальнейшее 1 раз в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- обследов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на носительство кишечных инфекци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на  гельминтозы,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 обследования: ЭКГ, гинеколог, цитологическое и бактериологическое исследо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ей: ЛОР, стоматолог, психиатр, нарколог, терапев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, в дальнейшем один раз в го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 молочных желёз или маммограф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 старше 40 л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</w:tr>
    </w:tbl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 выполнения комплекса санитарно эпидемиологических мероприятий (визуальных)</w:t>
      </w:r>
    </w:p>
    <w:tbl>
      <w:tblPr>
        <w:tblW w:w="103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05"/>
        <w:gridCol w:w="1830"/>
        <w:gridCol w:w="2160"/>
        <w:gridCol w:w="264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тчет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 - изданной нормативной документации, своевременное приобретени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нормативн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документац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изучению нормативных документов с сотрудниками ОУ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овой документации, в дальнейшем не менее 1 раза в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вещаний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и качеством проведения текущих, генеральных уборок помещений, наличие и маркировка уборочного инвентаря, контроль за санитарным содержанием помещений и территории; вывоз мусо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санитарного состояния учреждени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аличием достаточного количества моющих и дезинфицирующих средств, соблюдением правил приготовления, хранения, приме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ы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, расходования дезинфицирующих средств и проведение дезработ в профилактических целях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равностью приборов искусственного освещения помещений, систем вентиляции, отопления, канализации, водоснаб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фил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й аварийных ситуаци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поступающих продуктов питания, условий их транспортировки, хранения и сроков реализаци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,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сырой продук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объема порций, витаминизация готовых блю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бором суточной проб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изуального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 за соблюдением технологии мытья столовой и кухонной посуды, инвентар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изуального контроля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действующих нормативных документов по проведению обязательных предварительных и периодических медосмотров и обследований персонала, в т.ч по эпид.показания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-ные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филиал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 Шашкина Ю.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ГБУЗ Тюменской области "Областная больница № 4"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/>
        <w:t xml:space="preserve">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6523"/>
        <w:gridCol w:w="1824"/>
      </w:tblGrid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сотрудников с инфекционными заболеваниями, повреждениями кожных покровов, направление их на лечение и санацию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ачества поступающей для реализации продукции - документальная и органолептическая, а также условий и правильности её хранения и использования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чества и своеврем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дератизации и дезинсекци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грызунов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членистоногих, имеющих санитарно-эпидемиологическое значение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 о результатах производственного контроля в Управление  Роспотребнадзора по Тюменской области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ам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в Управление  Роспотребнадзора по Тюменской области информации о принятых мерах по устранению нарушений, выявленных должностными лицами Управления Роспотребнадзора по Тюменской области при проведении мероприятий по контролю (надзору)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роками устранения  выявленных нарушений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right="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Тюменской области (территориальный отдел Управления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ие сообщений об инфекционных заболеваниях работников; заболеваниях населения, связанных с употреблением реализуемой продукции, получение неудовлетворительных результатов исследований реализуемой продукции и питьевой воды; авария канализационной системы с поступлением  сточных вод в помещения предприятия торговли (для стационарных организаций торговли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ственные помещения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уемые блюд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ционы питания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ие процесс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чие мес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642"/>
        <w:gridCol w:w="1878"/>
        <w:gridCol w:w="2411"/>
      </w:tblGrid>
      <w:tr>
        <w:trPr>
          <w:tblHeader w:val="true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д исследова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кт исследования (обследова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, не мене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блю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блюда исследуемого приема пищ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окружения, руки и спецодежда персонал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мы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следование смывов на наличие яиц гельми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, инвентарь, тара, руки, спецодежда персонала, сырые пищевые продукты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ыба, мясо, зелень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смы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сследование уровней искусственной освещенности в производственных помещениях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 в темное время суток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Исследование параметров микроклима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холодный период год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Журнал учета результатов медицинских осмотров работников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Журналы учетной документации пищеблока: «Журнал бракеража пищевых продуктов и продовольственного сырья»; «Журнал бракеража кулинарной готовой продукции»; «Журнал здоровья»; «Журнал проведения витаминизации третьих блюд»; «Журнал учета температурного режима  холодильного оборудования»; «Ведомость контроля за рационом питания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Личные медицинские книжки работник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Акты отбора проб и протоколы лабораторных исследований аккредитованных лаборатори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Удостоверения качества и безопасности вырабатываемой продукции (дл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дукции, реализуемой вне организации через торговую се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. Договоры и акты приема выполненных работ по договорам (вывоз отходов, дератизация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секция и т.д.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 по м/б показателям - (ОМЧ, ОКБ) 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аккредитованной лаборатори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мещения, спортивный зал, стол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аккредитованной лаборатори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омагнитного поля, плотность магнитного потока, поверхностный электрический потенциал, яркость зна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 или при замене ПЭВ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 контроле  рабочие места с ВДТ и ПЭВ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с аккредитованной лабораторие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 Программа производственного контроля за работой летнего оздоровительного лагеря с дневным пребыванием детей в период канику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м за осуществлением производственного контроля является директор,  заведующий фил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о осуществлению производственного контроля возложены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ика лагер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хоз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медицинскую сестру (по договору с учреждение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варительным и периодическим осмотрам, а также профессиональной гигиенической подготовке подлежат все сотрудники лагеря, назначенные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м, ответственным за осуществление производственного контроля, осуществляются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0"/>
        <w:gridCol w:w="1855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оков прохождения сотрудниками гигиенической подготовки и медицинских осмотро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открытием сме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, 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и своевременности уборки помещений, соблюдение режима дезинфекции, соблюдений правил личной гиги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ведующие филиалами, 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циональной организацией режима дня, продолжительностью прогулок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38" w:right="6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58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7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8:00Z</dcterms:created>
  <dc:creator>1</dc:creator>
  <dc:description/>
  <cp:keywords/>
  <dc:language>en-US</dc:language>
  <cp:lastModifiedBy>директор</cp:lastModifiedBy>
  <cp:lastPrinted>2020-02-26T14:06:00Z</cp:lastPrinted>
  <dcterms:modified xsi:type="dcterms:W3CDTF">2020-02-26T09:08:00Z</dcterms:modified>
  <cp:revision>2</cp:revision>
  <dc:subject/>
  <dc:title> </dc:title>
</cp:coreProperties>
</file>