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ovoat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>СРГЛАСОВАНА                                                                        УТВЕРЖДЕНА:____________</w:t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>на Управляющем совете                                                            Директор школы Исхакова Ф.Ф.</w:t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>Протокол № 9 от 26 августа 2015 г.                                         Приказ № 81-од от 31 августа 2015 г.</w:t>
      </w:r>
    </w:p>
    <w:p>
      <w:pPr>
        <w:pStyle w:val="Normal"/>
        <w:widowControl/>
        <w:autoSpaceDE w:val="true"/>
        <w:jc w:val="right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А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педагогическом совете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№ 1 от 31.08.2015 г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56"/>
          <w:szCs w:val="56"/>
          <w:lang w:eastAsia="en-US"/>
        </w:rPr>
      </w:pPr>
      <w:r>
        <w:rPr>
          <w:rFonts w:eastAsia="Calibri"/>
          <w:b/>
          <w:i/>
          <w:sz w:val="56"/>
          <w:szCs w:val="56"/>
          <w:lang w:eastAsia="en-US"/>
        </w:rPr>
        <w:t>Основная общеобразовательная программа начального общего образования</w:t>
      </w:r>
    </w:p>
    <w:p>
      <w:pPr>
        <w:pStyle w:val="Style21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</w:rPr>
        <w:t>МАОУ «Новоатьял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pacing w:val="-1"/>
          <w:sz w:val="56"/>
          <w:szCs w:val="56"/>
          <w:lang w:eastAsia="en-US"/>
        </w:rPr>
      </w:pPr>
      <w:r>
        <w:rPr>
          <w:rFonts w:eastAsia="Calibri"/>
          <w:b/>
          <w:bCs/>
          <w:spacing w:val="-1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Новоатьялово - 2015 год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12"/>
        <w:gridCol w:w="1688"/>
      </w:tblGrid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нируемые результаты освоения основной образовательной программы начального общего образ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- 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истема оценки достижения планируемых результатов освоения основной   образовательной программы начального общего образования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 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отдельных учебных предметов, кур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1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-15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890" w:leader="none"/>
              </w:tabs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-170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337"/>
              <w:rPr>
                <w:rFonts w:eastAsia="@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/>
                <w:bCs/>
                <w:color w:val="000000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-1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ебный план и внеурочная деятельность общеобразовательного учреждения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-1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н внеурочной деятельност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-1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истема условий реализации ОО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-210</w:t>
            </w:r>
          </w:p>
        </w:tc>
      </w:tr>
    </w:tbl>
    <w:p>
      <w:pPr>
        <w:pStyle w:val="Normal"/>
        <w:widowControl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ведение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  <w:lang w:val="en-US"/>
        </w:rPr>
        <w:t>Основная образовательная программа начального общего образования Муниципального автономного общеобразовательного учреждения «</w:t>
      </w:r>
      <w:r>
        <w:rPr>
          <w:sz w:val="24"/>
          <w:szCs w:val="24"/>
        </w:rPr>
        <w:t>Новоатьяловская</w:t>
      </w:r>
      <w:r>
        <w:rPr>
          <w:sz w:val="24"/>
          <w:szCs w:val="24"/>
          <w:lang w:val="en-US"/>
        </w:rPr>
        <w:t xml:space="preserve"> средняя общеобразовательная школа»  (далее ООП НОО МАОУ «</w:t>
      </w:r>
      <w:r>
        <w:rPr>
          <w:sz w:val="24"/>
          <w:szCs w:val="24"/>
        </w:rPr>
        <w:t>Новоатьяловская</w:t>
      </w:r>
      <w:r>
        <w:rPr>
          <w:sz w:val="24"/>
          <w:szCs w:val="24"/>
          <w:lang w:val="en-US"/>
        </w:rPr>
        <w:t xml:space="preserve"> СОШ» в соответствии с требованиями Стандарта содержит три раздела: целевой, содержательный и организационный.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Целевой </w:t>
      </w:r>
      <w:r>
        <w:rPr>
          <w:sz w:val="24"/>
          <w:szCs w:val="24"/>
          <w:lang w:val="en-US"/>
        </w:rPr>
        <w:t>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раздел включает: 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 пояснительную записку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</w:rPr>
        <w:t xml:space="preserve">Содержательный </w:t>
      </w:r>
      <w:r>
        <w:rPr>
          <w:sz w:val="24"/>
          <w:szCs w:val="24"/>
        </w:rPr>
        <w:t>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: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формирования экологической культуры, здорового и безопасного образа жизни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Организационный </w:t>
      </w:r>
      <w:r>
        <w:rPr>
          <w:sz w:val="24"/>
          <w:szCs w:val="24"/>
          <w:lang w:val="en-US"/>
        </w:rPr>
        <w:t>раздел определя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:</w:t>
      </w:r>
    </w:p>
    <w:p>
      <w:pPr>
        <w:pStyle w:val="Normal"/>
        <w:ind w:right="-14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 учебный план начального общего образования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план внеурочной деятельности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right="-143" w:firstLine="567"/>
        <w:jc w:val="both"/>
        <w:rPr/>
      </w:pPr>
      <w:r>
        <w:rPr>
          <w:rFonts w:eastAsia="@Arial Unicode MS"/>
          <w:sz w:val="24"/>
          <w:szCs w:val="24"/>
        </w:rPr>
        <w:t>МАОУ «Новоатьяловская СОШ», реализующая основную образовательную программу начального общего образования, обязана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ind w:right="-143" w:firstLine="567"/>
        <w:jc w:val="both"/>
        <w:rPr/>
      </w:pPr>
      <w:r>
        <w:rPr>
          <w:rFonts w:eastAsia="@Arial Unicode MS"/>
          <w:sz w:val="24"/>
          <w:szCs w:val="24"/>
          <w:lang w:val="en-US"/>
        </w:rPr>
        <w:t>—</w:t>
      </w:r>
      <w:r>
        <w:rPr>
          <w:rFonts w:eastAsia="@Arial Unicode MS"/>
          <w:sz w:val="24"/>
          <w:szCs w:val="24"/>
          <w:lang w:val="en-US"/>
        </w:rPr>
        <w:t> </w:t>
      </w:r>
      <w:r>
        <w:rPr>
          <w:rFonts w:eastAsia="@Arial Unicode MS"/>
          <w:sz w:val="24"/>
          <w:szCs w:val="24"/>
          <w:lang w:val="en-US"/>
        </w:rPr>
        <w:t>с их правами и обязанностями в части формирования и реализации ООП НОО, установленными законодательством Российской Федерации и Уставом МАОУ «</w:t>
      </w:r>
      <w:r>
        <w:rPr>
          <w:rFonts w:eastAsia="@Arial Unicode MS"/>
          <w:sz w:val="24"/>
          <w:szCs w:val="24"/>
        </w:rPr>
        <w:t>Новоатьяловская</w:t>
      </w:r>
      <w:r>
        <w:rPr>
          <w:rFonts w:eastAsia="@Arial Unicode MS"/>
          <w:sz w:val="24"/>
          <w:szCs w:val="24"/>
          <w:lang w:val="en-US"/>
        </w:rPr>
        <w:t xml:space="preserve"> СОШ»;</w:t>
      </w:r>
    </w:p>
    <w:p>
      <w:pPr>
        <w:pStyle w:val="Normal"/>
        <w:ind w:right="-143" w:firstLine="567"/>
        <w:jc w:val="both"/>
        <w:rPr/>
      </w:pPr>
      <w:r>
        <w:rPr>
          <w:rFonts w:eastAsia="@Arial Unicode MS"/>
          <w:sz w:val="24"/>
          <w:szCs w:val="24"/>
          <w:lang w:val="en-US"/>
        </w:rPr>
        <w:t>—</w:t>
      </w:r>
      <w:r>
        <w:rPr>
          <w:rFonts w:eastAsia="@Arial Unicode MS"/>
          <w:sz w:val="24"/>
          <w:szCs w:val="24"/>
          <w:lang w:val="en-US"/>
        </w:rPr>
        <w:t> </w:t>
      </w:r>
      <w:r>
        <w:rPr>
          <w:rFonts w:eastAsia="@Arial Unicode MS"/>
          <w:sz w:val="24"/>
          <w:szCs w:val="24"/>
          <w:lang w:val="en-US"/>
        </w:rPr>
        <w:t>с Уставом и другими локальными актами, регламентирующими осуществление образовательного процесса в МАОУ «</w:t>
      </w:r>
      <w:r>
        <w:rPr>
          <w:rFonts w:eastAsia="@Arial Unicode MS"/>
          <w:sz w:val="24"/>
          <w:szCs w:val="24"/>
        </w:rPr>
        <w:t>Новоатьяловская</w:t>
      </w:r>
      <w:r>
        <w:rPr>
          <w:rFonts w:eastAsia="@Arial Unicode MS"/>
          <w:sz w:val="24"/>
          <w:szCs w:val="24"/>
          <w:lang w:val="en-US"/>
        </w:rPr>
        <w:t xml:space="preserve"> СОШ».</w:t>
      </w:r>
    </w:p>
    <w:p>
      <w:pPr>
        <w:pStyle w:val="Normal"/>
        <w:ind w:right="-143" w:firstLine="567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  <w:lang w:val="en-US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начального общего образования, конкретизируются и закрепляться в заключённом между ними и МАОУ «</w:t>
      </w:r>
      <w:r>
        <w:rPr>
          <w:rFonts w:eastAsia="@Arial Unicode MS"/>
          <w:sz w:val="24"/>
          <w:szCs w:val="24"/>
        </w:rPr>
        <w:t>Новоатьяловская</w:t>
      </w:r>
      <w:r>
        <w:rPr>
          <w:rFonts w:eastAsia="@Arial Unicode MS"/>
          <w:sz w:val="24"/>
          <w:szCs w:val="24"/>
          <w:lang w:val="en-US"/>
        </w:rPr>
        <w:t xml:space="preserve"> СОШ»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ind w:right="-143" w:firstLine="567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jc w:val="center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  <w:lang w:val="en-US"/>
        </w:rPr>
      </w:pPr>
      <w:r>
        <w:rPr>
          <w:rFonts w:eastAsia="@Arial Unicode MS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– целевой</w:t>
      </w:r>
    </w:p>
    <w:p>
      <w:pPr>
        <w:pStyle w:val="Normal"/>
        <w:shd w:fill="FFFFFF" w:val="clear"/>
        <w:spacing w:before="518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Образовательная организация, осуществляющая образовательную деятельность реализует основную образовательную программу начального общего образования </w:t>
      </w:r>
      <w:r>
        <w:rPr>
          <w:sz w:val="24"/>
          <w:szCs w:val="24"/>
        </w:rPr>
        <w:t xml:space="preserve">муниципального автономного общеобразовательного учреждения «Новоатьяловская средняя </w:t>
      </w:r>
      <w:r>
        <w:rPr>
          <w:spacing w:val="-1"/>
          <w:sz w:val="24"/>
          <w:szCs w:val="24"/>
        </w:rPr>
        <w:t>общеобразовательная школа»  села Новоатьялово муниципального образования  Ялуторовский  район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(далее ООП НОО МАОУ «МАОУ Новоатьяловская СОШ»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 к структуре основной образовательной программы,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 МАОУ «Новоатьяловская СОШ»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ормативно-правовой базой ООП НОО МАОУ «Новоатьяловская СОШ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ются следующие документы:</w:t>
      </w:r>
    </w:p>
    <w:p>
      <w:pPr>
        <w:pStyle w:val="Style21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онституция Российской Федерации ст. 43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«Об образовании»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приказ Министерства образования и науки РФ от 6 октября 2009 года  № 373 (зарегистрирован в Минюсте России 4 февраля 2011 г.);</w:t>
      </w:r>
    </w:p>
    <w:p>
      <w:pPr>
        <w:pStyle w:val="Style21"/>
        <w:rPr/>
      </w:pPr>
      <w:r>
        <w:rPr>
          <w:sz w:val="24"/>
          <w:szCs w:val="24"/>
        </w:rPr>
        <w:t xml:space="preserve">- Приказ Министерства образования и науки </w:t>
      </w:r>
      <w:r>
        <w:rPr>
          <w:bCs/>
          <w:sz w:val="24"/>
          <w:szCs w:val="24"/>
        </w:rPr>
        <w:t xml:space="preserve">Российской Федерации от 26.11.2010 г.  № 1241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Style21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исьмо Министерства образования и науки РФ от 12 мая 2011 г. № 03-296 «Об организации внеурочной деятельности»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Ф от 11 декабря 2006 г. № 06-184 «О примерных требованиях к программе дополнительного образования при ведении ФГОС общего образования»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Типовое положение об образовательном учреждении;</w:t>
      </w:r>
    </w:p>
    <w:p>
      <w:pPr>
        <w:pStyle w:val="Style21"/>
        <w:rPr/>
      </w:pPr>
      <w:r>
        <w:rPr>
          <w:sz w:val="24"/>
          <w:szCs w:val="24"/>
        </w:rPr>
        <w:t>- Концепция национальной образовательной политики РФ;</w:t>
      </w:r>
    </w:p>
    <w:p>
      <w:pPr>
        <w:pStyle w:val="Style21"/>
        <w:rPr/>
      </w:pPr>
      <w:r>
        <w:rPr>
          <w:sz w:val="24"/>
          <w:szCs w:val="24"/>
        </w:rPr>
        <w:t>- Постановление  Главного государственного санитарного врача Российской Федерации от  29 декабря 2010 г. N 189 «Об утверждении СанПиНа 2.4.2.2821-10 "Санитарно-эпидемиологические требования к условиям и организации обучения в общеобразовательных учреждениях» (зарегистрированного в Минюсте России 3 марта 2011 г.)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именно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а каждого человека на образование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- гуманистический характер образования, приоритет жизни и здоровья человека, прав и свобод личности, свободного развития личност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взаимоуважения, гражданственности, трудолюбия, патриотизма, ответственности, правовой культуры, бережного отношения к природе и окружающей среде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самоопределения личности, для ее самореализации, творческого развит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before="0" w:after="38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ая образовательная программа формируется с учётом особенностей первой ступени общего образования как фундамента всего последующего обучения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— особый этап в жизни ребёнка, связанный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и и перспективы личностного и познавательного развит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тивност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также характерные для младшего школьного возраста (от 6,5 до 11 лет):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•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ей и отношений объекто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ойчивой системы учебно-познавательных и социальных мотивов и личностного смысла учени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ОП НОО МАОУ «Новатьяловская СОШ» разрабатывается общеобразовательным учреждением самостоятельно, рассматривается Управляющим советом и принимается педагогическим советом ОУ.</w:t>
      </w:r>
    </w:p>
    <w:p>
      <w:pPr>
        <w:pStyle w:val="Normal"/>
        <w:spacing w:before="0" w:after="38"/>
        <w:ind w:right="-144" w:firstLine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ы, средства и методы обучения, система оценок, порядок и периодичность промежуточной аттестации определены в Уставе МАОУ «Новоатьяловская СОШ»   и соответствуют требованиям ФЗ «Об образовании в Российской Федерац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 создания ООП НОО: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оздание условий для эффективного развития начального образования младших  школьников в ходе обновления содержания общего образования и введения федеральных государственных стандартов второго поколения.</w:t>
      </w:r>
    </w:p>
    <w:p>
      <w:pPr>
        <w:pStyle w:val="Normal"/>
        <w:shd w:fill="FFFFFF" w:val="clear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 реализации ООП НОО: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числу </w:t>
      </w:r>
      <w:r>
        <w:rPr>
          <w:b/>
          <w:sz w:val="24"/>
          <w:szCs w:val="24"/>
        </w:rPr>
        <w:t>планируемых результатов</w:t>
      </w:r>
      <w:r>
        <w:rPr>
          <w:sz w:val="24"/>
          <w:szCs w:val="24"/>
        </w:rPr>
        <w:t xml:space="preserve"> освоения основной образовательной программы отнесен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>
          <w:b/>
          <w:sz w:val="24"/>
          <w:szCs w:val="24"/>
        </w:rPr>
        <w:t>- личностные результаты</w:t>
      </w:r>
      <w:r>
        <w:rPr>
          <w:sz w:val="24"/>
          <w:szCs w:val="24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>
          <w:b/>
          <w:sz w:val="24"/>
          <w:szCs w:val="24"/>
        </w:rPr>
        <w:t>- метапредметные результаты</w:t>
      </w:r>
      <w:r>
        <w:rPr>
          <w:sz w:val="24"/>
          <w:szCs w:val="24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едметные результаты</w:t>
      </w:r>
      <w:r>
        <w:rPr>
          <w:sz w:val="24"/>
          <w:szCs w:val="24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2" w:leader="none"/>
        </w:tabs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реализации  ООП НОО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адаптацию начальных классов  к изменениям, инициированным  процессом модернизации образования (сформировать у обучающихся социальную мобильность, научить адаптироваться к последующей ступени образования)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птимальное содержания образования обучающихся с учётом требований современного  общества к выпускнику начальной ступени общего образования (обеспечить овладение каждым обучающимся максимально возможным уровнем обученности и развития в соответствии с их потребностями и возможностями),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уманитарное образование,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; интеллектуальное и нравственное развитие личност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2" w:leader="none"/>
          <w:tab w:val="left" w:pos="1080" w:leader="none"/>
        </w:tabs>
        <w:ind w:left="360" w:right="-144" w:hanging="0"/>
        <w:jc w:val="both"/>
        <w:rPr/>
      </w:pPr>
      <w:r>
        <w:rPr>
          <w:sz w:val="24"/>
          <w:szCs w:val="24"/>
        </w:rPr>
        <w:t>-повысить профессионализм педагогов и воспитателей через их вовлечение в непосредственный процесс разработки, реализации и развития всех компонентов учебно-методического комплекс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2" w:leader="none"/>
          <w:tab w:val="left" w:pos="108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-укрепить ресурсную базу МАОУ «Новоатьяловская СОШ» с целью обеспечения её эффективного развития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основе реализации ООП НОО лежит системно-деятельностный подход, который предполагает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uppressAutoHyphens w:val="true"/>
        <w:ind w:left="-708" w:firstLine="720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-708" w:firstLine="720"/>
        <w:rPr/>
      </w:pPr>
      <w:r>
        <w:rPr>
          <w:b/>
          <w:iCs/>
          <w:sz w:val="24"/>
          <w:szCs w:val="24"/>
          <w:lang w:eastAsia="ar-SA"/>
        </w:rPr>
        <w:t>Общая характеристика Образовательной</w:t>
      </w:r>
      <w:r>
        <w:rPr>
          <w:b/>
          <w:bCs/>
          <w:iCs/>
          <w:kern w:val="2"/>
          <w:sz w:val="24"/>
          <w:szCs w:val="24"/>
          <w:lang w:eastAsia="ar-SA"/>
        </w:rPr>
        <w:t xml:space="preserve"> программы</w:t>
      </w:r>
      <w:r>
        <w:rPr>
          <w:b/>
          <w:iCs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Формы, средства и методы обучения, духовно-нравственного развития и воспитания обучающихся, система оценок, формы, порядок и периодичность их промежуточной аттестации определяются уставом МАОУ «Новоатьяловская СОШ» и соответствуют требованиям  Федерального Закона №273-ФЗ «Об образовании в Российской Федерац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ля развития потенциала обучающихся, прежде всего одарённых детей и детей с ОВЗ, в школе разработаны индивидуальные программы развития, реализация которых сопровождается поддержкой социального педагога, службы сопровождения МКУ Ялуторовского района «Отдел образования: логопеда, психолога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4"/>
          <w:szCs w:val="24"/>
          <w:lang w:eastAsia="ar-SA"/>
        </w:rPr>
        <w:t>Основная образовательная программа начального общего образования</w:t>
      </w:r>
      <w:r>
        <w:rPr>
          <w:sz w:val="24"/>
          <w:szCs w:val="24"/>
          <w:lang w:eastAsia="ar-SA"/>
        </w:rPr>
        <w:t xml:space="preserve"> МАОУ «Новоатьяловская СОШ»,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достижение планируемых результатов освоения </w:t>
      </w:r>
      <w:r>
        <w:rPr>
          <w:iCs/>
          <w:sz w:val="24"/>
          <w:szCs w:val="24"/>
          <w:lang w:eastAsia="ar-SA"/>
        </w:rPr>
        <w:t>Образовательной</w:t>
      </w:r>
      <w:r>
        <w:rPr>
          <w:bCs/>
          <w:iCs/>
          <w:kern w:val="2"/>
          <w:sz w:val="24"/>
          <w:szCs w:val="24"/>
          <w:lang w:eastAsia="ar-SA"/>
        </w:rPr>
        <w:t xml:space="preserve"> программы </w:t>
      </w:r>
      <w:r>
        <w:rPr>
          <w:bCs/>
          <w:kern w:val="2"/>
          <w:sz w:val="24"/>
          <w:szCs w:val="24"/>
          <w:lang w:eastAsia="ar-SA"/>
        </w:rPr>
        <w:t>в</w:t>
      </w:r>
      <w:r>
        <w:rPr>
          <w:sz w:val="24"/>
          <w:szCs w:val="24"/>
          <w:lang w:eastAsia="ar-SA"/>
        </w:rPr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МАОУ «Новоатьяловская СОШ»</w:t>
      </w:r>
      <w:r>
        <w:rPr>
          <w:b/>
          <w:i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обязуется ознакомить обучающихся и их родителей (законных представителей) как участников образовательного процесса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с Уставом ОУ и другими документами, регламентирующими осуществление образовательного процесса в О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 xml:space="preserve"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У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8"/>
          <w:lang w:eastAsia="ar-SA"/>
        </w:rPr>
        <w:t xml:space="preserve">      </w:t>
      </w:r>
      <w:r>
        <w:rPr>
          <w:sz w:val="24"/>
          <w:szCs w:val="24"/>
          <w:lang w:eastAsia="ar-SA"/>
        </w:rPr>
        <w:t>Права и обязанности родителей (законных представителей) обучающихся, в части, касающейся участия в формировании и обеспечении  освоения своими детьми основной образовательной программы начального общего образования, закреплены  в заключённом между ними  договор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АОУ «Новоатьяловская СОШ»</w:t>
      </w:r>
      <w:r>
        <w:rPr>
          <w:b/>
          <w:i/>
          <w:sz w:val="24"/>
          <w:szCs w:val="24"/>
          <w:lang w:eastAsia="ar-SA"/>
        </w:rPr>
        <w:t>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грамма построена на основе следующих принципов: </w:t>
      </w:r>
      <w:r>
        <w:rPr>
          <w:sz w:val="24"/>
          <w:szCs w:val="24"/>
        </w:rPr>
        <w:t xml:space="preserve">гуманизации и культуросообразности, целостности и вариативности, индивидуализации и дифференциации, преемственности, системности, открытости, творческой активности личности и основных принципов дидактик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П НОО направлена на удовлетворение потребност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ind w:right="-144" w:hanging="0"/>
        <w:jc w:val="both"/>
        <w:rPr/>
      </w:pPr>
      <w:r>
        <w:rPr>
          <w:sz w:val="24"/>
          <w:szCs w:val="24"/>
        </w:rPr>
        <w:t>- обучающихся -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ind w:right="-144" w:hanging="0"/>
        <w:jc w:val="both"/>
        <w:rPr/>
      </w:pPr>
      <w:r>
        <w:rPr>
          <w:sz w:val="24"/>
          <w:szCs w:val="24"/>
        </w:rPr>
        <w:t xml:space="preserve">- общества и государства - в реализации программ развития личности, направленных на формирование, способностей к продуктивной, творческой деятельности в сфере науки, культуры, общественных отношений, которые обеспечат в будущем становление  интеллектуальной элит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П НОО МАОУ «Новоатьяловская СОШ» создана с уче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, в первую очередь гуманитарной направленност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ООП НОО МАОУ «Новоатьяловская СОШ» учитывались культурные, территориальные и социальные особенности. Деятельность образовательного учреждения осуществляется с учётом ориентации на конкретный социально-профессиональный состав родителей обучающихс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ецифика контингента учащихся МАОУ «Новоатьяловская СОШ» определяется актуальностью разновозрастного состава коллектива детей первого класса (от 6,5 до 8 лет), различием в уровне подготовки к школе. Значительная часть учащихся является воспитанниками группы дошкольной подготовки, структурного подразделения детский сад «Ак каен»  и имеет начальный уровень сформированности универсальных учебных действий (УУД): адекватную мотивацию учебной деятельности,  предпосылки успешного овладения чтением и письмом; дети понимают условные изображения в любых учебных предметах,  владеют начальными умениями решать математические, лингвистические и другие задачи,  произвольно регулировать своё поведение и деятельность, организовывать и выполнять учебную деятельность в сотрудничестве с учителе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eastAsia="ar-SA"/>
        </w:rPr>
        <w:t>Основная образовательная программа начального общего образования предусматривает подходы к организации внеурочной деятельности учащихся: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выявление и развитие способностей обучающихся через систему спортивных секций, творческих студий, кружков по предметам, организацию общественно-полезной деятельности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организацию интеллектуальных и творческих соревнований, конкурсов, мероприятий, проектно-исследовательской деятельности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участие обучающихся, их родителей (законных представителей), педагогических работников в проектировании и развитии внутришкольной социальной среды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возможность эффективной самостоятельной работы обучающихся при поддержке педагогических работников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Информационная справка</w:t>
      </w:r>
      <w:r>
        <w:rPr>
          <w:sz w:val="24"/>
          <w:szCs w:val="24"/>
        </w:rPr>
        <w:t xml:space="preserve"> о МАОУ «Новоатьяловская СОШ»</w:t>
      </w:r>
    </w:p>
    <w:p>
      <w:pPr>
        <w:pStyle w:val="Normal"/>
        <w:shd w:fill="FFFFFF" w:val="clear"/>
        <w:spacing w:lineRule="exact" w:line="326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МАОУ «Новоатьяловская СОШ» располагается в 52 км от г. Ялуторовска в центре с.Новоатьялово. В </w:t>
      </w:r>
      <w:r>
        <w:rPr>
          <w:sz w:val="24"/>
          <w:szCs w:val="24"/>
        </w:rPr>
        <w:t xml:space="preserve">селе имеется библиотека, СДК, ФАП, лесхоз и т.д. </w:t>
      </w:r>
      <w:r>
        <w:rPr>
          <w:spacing w:val="-1"/>
          <w:sz w:val="24"/>
          <w:szCs w:val="24"/>
        </w:rPr>
        <w:t xml:space="preserve">Коллектив МАОУ «Новоатьяловская СОШ» сотрудничает с центром молодёжи и спорта г.Ялуторовска. 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Школа размещается в типовом здании, построенном в 1987 году, </w:t>
      </w:r>
      <w:r>
        <w:rPr>
          <w:sz w:val="24"/>
          <w:szCs w:val="24"/>
        </w:rPr>
        <w:t>имеет структурное подразделении детский сад «Ак каен». В МАОУ «Новоатьяловская СОШ» имеются 12 учебных классов, столовая на 60 мест, музей, библиотека, мастерская технического труда, спортивный зал, методический кабинет. В школе обучаются все дети, проживающие на территории села.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нормативно-правового и документационного обеспечения работы ОУ:</w:t>
      </w:r>
    </w:p>
    <w:p>
      <w:pPr>
        <w:pStyle w:val="Style21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Устав МАОУ «Новоатьяловская СОШ» (новая редакция), утвержденный постановлением Администрации Ялуторовского района № 2471-п от 19.12.2013 г. </w:t>
      </w:r>
    </w:p>
    <w:p>
      <w:pPr>
        <w:pStyle w:val="Style21"/>
        <w:rPr>
          <w:color w:val="FF0000"/>
          <w:sz w:val="24"/>
          <w:szCs w:val="24"/>
        </w:rPr>
      </w:pPr>
      <w:r>
        <w:rPr>
          <w:sz w:val="24"/>
          <w:szCs w:val="24"/>
        </w:rPr>
        <w:t>2. Лицензия на право осуществления образовательной деятельности Серия 72 Л 0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0000029 от 20.07.2012 года, регистрационный № 7238.</w:t>
      </w:r>
    </w:p>
    <w:p>
      <w:pPr>
        <w:pStyle w:val="Style21"/>
        <w:rPr>
          <w:color w:val="FF0000"/>
          <w:sz w:val="24"/>
          <w:szCs w:val="24"/>
        </w:rPr>
      </w:pPr>
      <w:r>
        <w:rPr>
          <w:sz w:val="24"/>
          <w:szCs w:val="24"/>
        </w:rPr>
        <w:t>3. Свидетельство о государственной аккредитации 72 А 01, № 0000047 от 26.04.2013 года, регистрационный № 0048.</w:t>
      </w:r>
    </w:p>
    <w:p>
      <w:pPr>
        <w:pStyle w:val="Style21"/>
        <w:rPr/>
      </w:pPr>
      <w:r>
        <w:rPr>
          <w:sz w:val="24"/>
          <w:szCs w:val="24"/>
        </w:rPr>
        <w:t>4.</w:t>
        <w:tab/>
        <w:t>Свидетельство «О государственной регистрации права» на постоянное (бессрочное) пользование земельного участка 72 НК  № 856505 от 10.08.2008 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5.</w:t>
        <w:tab/>
        <w:t>Свидетельство «О государственной регистрации права» на оперативное управление зданием школы 72 НЛ № 005999 от 19.02.2008 г.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учающихся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состоянию на 01.09.2015 года в МАОУ «Новоатьяловская СОШ» 4 начальных классов, обучаются 54 учащихся.  В МАОУ «Новоатьяловская СОШ»   обучаются дети различных социальных категорий </w:t>
      </w:r>
      <w:r>
        <w:rPr>
          <w:sz w:val="24"/>
          <w:szCs w:val="24"/>
          <w:lang w:eastAsia="ar-SA"/>
        </w:rPr>
        <w:t>- это дети из многодетных, малоимущих, полных и неполных семей, в том числе имеются дети из социально-неблагополучных семей. Род деятельности родителей разнообразен.  Многие имеют выездной характер,  работают на предприятиях города Тюмени, Севера, являются работниками бюджетной сферы, частного предпринимательства, безработные.</w:t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е ресурсы:</w:t>
      </w:r>
    </w:p>
    <w:p>
      <w:pPr>
        <w:pStyle w:val="Normal"/>
        <w:shd w:fill="FFFFFF" w:val="clear"/>
        <w:tabs>
          <w:tab w:val="clear" w:pos="708"/>
          <w:tab w:val="left" w:pos="1816" w:leader="none"/>
        </w:tabs>
        <w:ind w:right="-144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ОУ «Новоатьяловская СОШ» первой ступени полностью укомплектована педагогическими кадрами. 2 педагога   начальной  школы имеют высшую квалификационную категорию, два  педагога – первую квалификационную категорию. </w:t>
      </w:r>
      <w:r>
        <w:rPr>
          <w:sz w:val="24"/>
          <w:szCs w:val="24"/>
          <w:lang w:eastAsia="ar-SA"/>
        </w:rPr>
        <w:t xml:space="preserve">Своевременно проходят курсы повышения квалификации, посещают методические и учебные семинары. </w:t>
      </w:r>
      <w:r>
        <w:rPr>
          <w:sz w:val="24"/>
          <w:szCs w:val="24"/>
        </w:rPr>
        <w:t>Содержание ООП НОО формируется с учетом социокультурных особенностей и потребностей сельского поселения, в котором осуществляется образовательный процес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Развитие школы неразрывно связано с ее социальным окружением, использованием воспитательного потенциала сельского социума. Школа  успешно выполняет роль носителя  лучших, прогрессивных идей, традиций.</w:t>
      </w:r>
    </w:p>
    <w:p>
      <w:pPr>
        <w:pStyle w:val="Style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ение в МАОУ «Новоатьяловская СОШ»  ведется в одну смену (с 8.30 ч.). Режим работы – по 5-ти дневной учебной неделе. Учебная нагрузка и режим занятий обучающихся соответствуют действующим санитарным  правилам и нормам (СанПиН 2.4.2.2821 – 10 «Гигиенические требования к условиям обучения в общеобразовательных учреждениях»).</w:t>
      </w:r>
    </w:p>
    <w:p>
      <w:pPr>
        <w:pStyle w:val="Normal"/>
        <w:shd w:fill="FFFFFF" w:val="clear"/>
        <w:ind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ый год состоит из 34 учебных недель во 2-4 классах и 33 учебных недели в 1-х классах. Продолжительность урока в первом полугодии 1 классах - 35 минут,  в 2-4 классах – 40 минут. 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ОП НОО реализуется МАОУ «Новоатьяловская СОШ»  через учебный план и внеурочную деятель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shd w:fill="FFFFFF" w:val="clear"/>
        <w:tabs>
          <w:tab w:val="clear" w:pos="708"/>
          <w:tab w:val="left" w:pos="1816" w:leader="none"/>
        </w:tabs>
        <w:ind w:right="-144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с учащимися происхо</w:t>
        <w:softHyphen/>
        <w:t>дит в рамках процесса становления и развития воспитатель</w:t>
        <w:softHyphen/>
        <w:t>ной системы, дополнительных образовательных программ ОУ. Целостность воспитательной работе придают четко сформулированные концептуальные основы педагогической деятельности, программа воспитательной работы. В качестве системообразующего фактора высту</w:t>
        <w:softHyphen/>
        <w:t>пает оздоровительная, познавательная, самостоятельная деятельность школьников с 1 по 11 класс. Интеграция урочной и внеурочной де</w:t>
        <w:softHyphen/>
        <w:t>ятельности воспитанников является характерной чертой орга</w:t>
        <w:softHyphen/>
        <w:t>низации жизнедеятельности МАОУ «Новоатьяловская СОШ».</w:t>
      </w:r>
    </w:p>
    <w:p>
      <w:pPr>
        <w:pStyle w:val="Normal"/>
        <w:shd w:fill="FFFFFF" w:val="clear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ind w:right="-144" w:firstLine="567"/>
        <w:jc w:val="both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Учреждение  имеет в достаточном количестве оборудование для эффективного использования информационно-коммуникационных технологий в образовательном процессе. Имеется  компьютерный класс с интерактивной доской.  Школа имеет скоростной выход в Интернет (к Интернет подключены 12 компьютеров). 14 компьютеров задействовано в учебном процессе,  что дает возможность как учителям, так и обучающимся получать необходимую информацию.  Автоматизированы рабочие  места администрации. Создан школьный сайт, ведутся электронные классные журналы. Библиотека  пополняется художественной, научно-популярной литературой, имеется медиатека.</w:t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p>
      <w:pPr>
        <w:pStyle w:val="Normal"/>
        <w:jc w:val="center"/>
        <w:rPr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 xml:space="preserve">Основные цели концептуальных положений  системы обучения, реализуемые  учебно-методическим комплектом </w:t>
      </w:r>
      <w:r>
        <w:rPr>
          <w:b/>
          <w:sz w:val="24"/>
          <w:szCs w:val="24"/>
        </w:rPr>
        <w:t>«Перспективная начальная школа»</w:t>
      </w:r>
    </w:p>
    <w:p>
      <w:pPr>
        <w:pStyle w:val="Normal"/>
        <w:ind w:right="-144" w:hanging="0"/>
        <w:rPr>
          <w:bCs/>
          <w:smallCaps/>
          <w:kern w:val="2"/>
          <w:sz w:val="24"/>
          <w:szCs w:val="24"/>
          <w:u w:val="single"/>
        </w:rPr>
      </w:pPr>
      <w:r>
        <w:rPr>
          <w:bCs/>
          <w:smallCaps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анализировав УМК, утверждённые и рекомендованные Минобразования и науки РФ к использованию в образовательном процессе в начальной школе при переходе на ФГОС нового поколения, коллектив МАОУ «Новоатьяловская СОШ» остановил свой выбор на УМК «Перспективная начальная школа»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Предлагаемый учебно-методический комплект исходит из того, что опыт ребёнка – это не только возраст, но также и тот образ мира, который определяется его укоренённостью в природно-предметной среде. Опыт ребёнка, который важно учитывать – это не только опыт городской жизни с развитой инфраструктурой, разнообразными источниками информации, но и опыт сельской жизни – с естественно - природным ритмом жизни, сохранением целостной картины мира, удалённостью от крупных культурных объектов. Младший школьник, живущий в селе, должен чувствовать, что этот мир, который его окружает, учитывается авторами УМК, что каждое пособие этого комплекта адресовано лично ему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hi-IN" w:bidi="hi-IN"/>
        </w:rPr>
        <w:t>Одной из о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сновных целе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звивающей личностно-ориентированной системы обучения, реализованной в УМК </w:t>
      </w: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 xml:space="preserve">«Перспективная начальная школа», </w:t>
      </w:r>
      <w:r>
        <w:rPr>
          <w:rFonts w:eastAsia="Lucida Sans Unicode"/>
          <w:iCs/>
          <w:kern w:val="2"/>
          <w:sz w:val="24"/>
          <w:szCs w:val="24"/>
          <w:lang w:eastAsia="hi-IN" w:bidi="hi-IN"/>
        </w:rPr>
        <w:t>является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оптимальное развитие  каждого ребенка на основе педагогической поддержки его индивидуальности (возраста, способностей,  интересов, склонностей, развития) в условиях специально организованной учебной деятельности. В этой деятельности ученик как равноправный участник процесса обучения выступает то в роли обучаемого, то – обучающего, то в роли организатора учебной ситуации</w:t>
      </w:r>
      <w:r>
        <w:rPr>
          <w:rFonts w:eastAsia="Lucida Sans Unicode"/>
          <w:b/>
          <w:i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а ступени начального общего образования средствами УМК, в соответствии с требованиями Стандарта, осуществляется решение следующих</w:t>
      </w: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 xml:space="preserve"> задач: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Развит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личности школьника, его творческих </w:t>
        <w:tab/>
        <w:t xml:space="preserve">способностей;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Воспитан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  <w:tab/>
        <w:t xml:space="preserve">нравственных и эстетических чувств, эмоционально-ценностного позитивного отношения к себе и </w:t>
        <w:tab/>
        <w:t xml:space="preserve">окружающим, интереса к учению;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Формирован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желания и умения учиться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Освоени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ополагающих элементов научного знания, лежащих в основе современной научной картины мира,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Опыт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его применения и преобразования в условиях решения учебных и жизненных задач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iCs/>
          <w:kern w:val="2"/>
          <w:sz w:val="24"/>
          <w:szCs w:val="24"/>
          <w:lang w:eastAsia="hi-IN" w:bidi="hi-IN"/>
        </w:rPr>
        <w:t xml:space="preserve">УМК </w:t>
      </w: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 xml:space="preserve">«Перспективная начальная школа» </w:t>
      </w:r>
      <w:r>
        <w:rPr>
          <w:rFonts w:eastAsia="Lucida Sans Unicode"/>
          <w:iCs/>
          <w:kern w:val="2"/>
          <w:sz w:val="24"/>
          <w:szCs w:val="24"/>
          <w:lang w:eastAsia="hi-IN" w:bidi="hi-IN"/>
        </w:rPr>
        <w:t>направлен на обеспечение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iCs/>
          <w:kern w:val="2"/>
          <w:sz w:val="24"/>
          <w:szCs w:val="24"/>
          <w:lang w:eastAsia="hi-IN" w:bidi="hi-IN"/>
        </w:rPr>
        <w:t xml:space="preserve">- равных возможностей получения качественного начального общего образования всем обучаемым с учетом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iCs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разновозрастного зачисления детей в первый класс (дети шести, семи, восьми лет);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разного уровня дошкольной подготовки (дети, посещающие и не посещающие детский сад);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топографической принадлежности детей (городские и сельские дети имеют разный опыт жизни и свои преимущества, что, безусловно, должно сказаться на подборе учебного материала);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разного уровня владения русским языком (нередко это дети, у которых русский язык не единственный язык общения, а также имеющие логопедические проблемы);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 особенностей мировосприятия городских и сельских детей;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 наполняемости классов: полные и малокомплектные;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 разновозрастные и разноуровневые. </w:t>
      </w:r>
    </w:p>
    <w:p>
      <w:pPr>
        <w:pStyle w:val="Normal"/>
        <w:suppressAutoHyphens w:val="true"/>
        <w:ind w:firstLine="720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720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Основные </w:t>
      </w:r>
      <w:r>
        <w:rPr>
          <w:rFonts w:eastAsia="Lucida Sans Unicode"/>
          <w:bCs/>
          <w:i/>
          <w:iCs/>
          <w:color w:val="000000"/>
          <w:kern w:val="2"/>
          <w:sz w:val="24"/>
          <w:szCs w:val="24"/>
          <w:lang w:eastAsia="hi-IN" w:bidi="hi-IN"/>
        </w:rPr>
        <w:t>принципы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 (требования) развивающей личностно-ориентированной системы обучения </w:t>
      </w:r>
      <w:r>
        <w:rPr>
          <w:rFonts w:eastAsia="Lucida Sans Unicode"/>
          <w:bCs/>
          <w:i/>
          <w:iCs/>
          <w:color w:val="000000"/>
          <w:kern w:val="2"/>
          <w:sz w:val="24"/>
          <w:szCs w:val="24"/>
          <w:lang w:eastAsia="hi-IN" w:bidi="hi-IN"/>
        </w:rPr>
        <w:t>«Перспективная начальная школа»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Принцип непрерывного общего развития каждого ребенка в условиях обучения, идущего впереди развития.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н предусматривает ориентацию содержания на интеллектуальное, эмоциональное, духовно-нравственное, </w:t>
        <w:tab/>
        <w:t xml:space="preserve">физическое и психическое развитие и саморазвитие каждого ребенк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Принцип целостности образа мира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связан с отбором интегрированного содержания предметных областей и метапредметных УУД, которое позволяют удержать и воссоздать целостность картины мира, обеспечить </w:t>
        <w:tab/>
        <w:t xml:space="preserve">осознание ребенком разнообразных связей между его объектами и явлениями. Интеграция позволяет объединить «усилия» различных предметов </w:t>
        <w:tab/>
        <w:t xml:space="preserve">по формированию представлений о целостности мира (русский язык, </w:t>
        <w:tab/>
        <w:t xml:space="preserve">литературное чтение, окружающий мир, </w:t>
        <w:tab/>
        <w:t>математика, технология, информатика, музыка), по формированию универсальных УУД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Принцип практической направленности. Он предусматривает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формирование универсальных учебных действ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средствами всех предметов,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способности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их применять в условиях решения учебных задач и практической деятельности  повседневной жизни,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умен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ботать с разными источниками информации (учебник, хрестоматия, рабочая тетрадь и продуманная система выхода за рамки этих трех единиц в область словарей, научно-популярных и </w:t>
        <w:tab/>
        <w:t xml:space="preserve">художественных книг, журналов и газет, других источников информации); </w:t>
        <w:tab/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умен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ботать в сотрудничестве (в малой и большой учебной группе) в разном качестве (ведущего, ведомого, организатора учебной деятельности); способности работать самостоятельно (понимается не как работа в одиночестве и без контроля, а как работа по самообразованию);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Принцип учета индивидуальных возможностей и способностей школьников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. Это, прежде всего, поддержка всех учащихся с использованием разноуровневого по трудности и объему представления предметного содержания через систему заданий. Это открывает широкие возможности для </w:t>
        <w:tab/>
        <w:t xml:space="preserve">вариативности образования, реализации индивидуальных образовательных </w:t>
        <w:tab/>
        <w:t xml:space="preserve">программ, адекватных развитию ребенка. Каждый ребенок получает возможность усвоить основной (базовый) программный материал, но в разные периоды обучения и с разной мерой помощи со стороны учителя и соучеников. Одновременно, группа наиболее подготовленных учащихся получает возможность овладеть более высокими (по сравнению с базовым) уровнями достижений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Принцип прочности и наглядности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еализуется через рассмотрения частного (конкретное наблюдение) к пониманию общего (постижение закономерности) и затем от общего (от постигнутой закономерности) к частному (к способу </w:t>
        <w:tab/>
        <w:t>решения конкретной учебной или практической задачи). Основанием реализации принципа прочности является разноуровневый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. Это приводит к принципиально новой структуре учебников УМК и подачи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 выполняемых УУД.</w:t>
      </w:r>
    </w:p>
    <w:p>
      <w:pPr>
        <w:pStyle w:val="Normal"/>
        <w:suppressAutoHyphens w:val="true"/>
        <w:ind w:firstLine="72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bCs/>
          <w:i/>
          <w:color w:val="000000"/>
          <w:kern w:val="2"/>
          <w:sz w:val="24"/>
          <w:szCs w:val="24"/>
          <w:lang w:eastAsia="hi-IN" w:bidi="hi-IN"/>
        </w:rPr>
        <w:t>Принцип охраны и укрепления психического и физического здоровья ребенка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 базируется на необходимости формирования у детей привычек к чистоте, аккуратности, соблюдению режима дня.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 начальной школ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ыпускник начальной школы МАОУ «Новоатьяловская СОШ» должен обладать универсальной школьной подготовкой, позволяющей ему успешно обучаться в школе второй ступе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ускник начальной школы – это человек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владеющий основами умения учиться, способного к организации собственной деятельности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выполняющий правила здорового и безопасного для себя и окружающих образа жизн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владеющий основами экологической культуры: ценностного отношения к природному миру, следования природоохранному и здоровьесберегающему поведени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имеющий начальные навыки адаптации в динамично изменяющемся мире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выпускнике определяют необходимость такого построения образовательного процесса, при котором обучающиеся чувствуют себя уверенными в собственных сил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20" w:hanging="0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учебным предметам составлены на основе примерных программ по отдельным учебным предметам общего образования и авторской программы УМК «Перспективная начальная школа» под редакцией Р.Г.Чураковой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, составлены на один учебный год.</w:t>
      </w:r>
    </w:p>
    <w:p>
      <w:pPr>
        <w:pStyle w:val="Normal"/>
        <w:shd w:fill="FFFFFF" w:val="clear"/>
        <w:spacing w:lineRule="exact" w:line="322" w:before="5" w:after="0"/>
        <w:ind w:left="10" w:right="5" w:firstLine="696"/>
        <w:jc w:val="both"/>
        <w:rPr/>
      </w:pPr>
      <w:r>
        <w:rPr>
          <w:sz w:val="24"/>
          <w:szCs w:val="24"/>
        </w:rPr>
        <w:t xml:space="preserve">Утверждение рабочих программ учебных предметов, дисциплин (модулей) осуществляется приказом директора ОУ, принимается на заседании педсовета, рассматривается на заседании методического совета школы.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ЛАНИРУЕМЫЕ РЕЗУЛЬТАТЫ ОСВОЕНИЯ ОСНОВНОЙ ОБРАЗОВАТЕЛЬНОЙ ПРОГРАММЫ НАЧАЛЬНОГО ОБЩЕГО ОБРАЗОВАНИЯ И СИСТЕМА ИХ ОЦЕН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сновной образовательной программы начального общего образования обеспечивают связь между требованиями Стандарта, образовательным процессом и системой оценки, используемой в данном образовательном учреждении; учитываются при создании основной образовательной программы начального общего образования и являются основой для анализа (разработки) рабочих программ учебных предметов. В соответствии с Федеральным государственным образовательным стандартом (ФГОС НОО) планируемые результаты конкретизируют и уточняют общее содержание личностных, метапредметных и предметных результатов обучения младших школь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Личностные результаты обучения </w:t>
      </w:r>
      <w:r>
        <w:rPr>
          <w:sz w:val="24"/>
          <w:szCs w:val="24"/>
        </w:rPr>
        <w:t>отражают систему ценностных ориентаций младшего школьника, его отношение к окружающему миру, личностные качества. Они не подлежат итоговой оценке в виде отметки и не являются критерием перевода учащегося в основную школу. Вместе с тем учитель должен обращать внимание на то, как происходит формирование личностных универсальных учебных действий, особенно тех, которые представлены в ФГОС НОО, оценивать изменения, происходящие в разных сферах личности школьника: учебно-познавательных мотивах; взаимоотношениях со сверстниками; гражданской идентичности (отнесение себя к семье, народу, национальности, вере); уровне рефлексивных качеств (уважение к другому мнению, личная ответственность, самооценка) и др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 учащегося фиксируются учителем в двух документах: характеристике ученика и его портфолио. Характеристика, которая выдаётся выпускнику начальной школы, должна отражать его отличительные индивидуальные особенности, не только связанные с освоением учебных предметов (успеваемость), но и раскрывающие черты его характера, личностные качества. Характеристика может включать в себя следующие позиции: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080" w:leader="none"/>
        </w:tabs>
        <w:autoSpaceDE w:val="true"/>
        <w:spacing w:lineRule="auto" w:line="276"/>
        <w:ind w:lef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успеваемости учащегося, его достижения в изучении учебных предметов, возможные трудности усвоения отдельного программного материала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080" w:leader="none"/>
        </w:tabs>
        <w:autoSpaceDE w:val="true"/>
        <w:spacing w:lineRule="auto" w:line="276"/>
        <w:ind w:lef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чебно-познавательной мотивации, отношения к учебной деятельности; учебная самостоятельность и инициативность (высокий, средний/достаточный, низкий)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080" w:leader="none"/>
        </w:tabs>
        <w:autoSpaceDE w:val="true"/>
        <w:spacing w:lineRule="auto" w:line="276"/>
        <w:ind w:lef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 одноклассниками, уровень сформированности лидерских качеств, участие в совместной деятельности, наличие друзей в классе; отношение других детей к учащемус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тфолио ученика ведётся в течение всех лет обучения. Это совместная деятельность учащегося и учителя: школьник организует содержание портфолио, следит за порядком и организацией материалов, а педагог даёт рекомендации, какие материалы могут его наполнять. К ним относятся: творческие работы ребёнка, различные награды, полученные им за успехи во внеурочной деятельности (дипломы, похвальные грамоты, благодарности), оценочные характеристики успешных докладов, сообщений, презентаций, проектной деятельности и т. п. Эти документы могут оформляться как благодарственные письма учителя. К примеру, школьник подготовил интересную презентацию об истории математики, успешно выступил перед одноклассниками и получил благодарственное письмо учителя. Это письмо может быть оформлено на красивом бланке как официальный документ с подписью педагога. Такие письма могут составляться от лица завуча (директора школы), если проведенная учащимся работа выходит за рамки классн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sz w:val="24"/>
          <w:szCs w:val="24"/>
        </w:rPr>
        <w:t xml:space="preserve"> представлены в содержании программ отдельных предметов и курсов по каждому клас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sz w:val="24"/>
          <w:szCs w:val="24"/>
        </w:rPr>
        <w:t xml:space="preserve"> раскрываются через умения и универсальные учебные действия. В соответствии с ФГОС НОО они отражают базовый уровень планируемых результатов и могут быть выстроены по следующим позици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Соответствие полученного результата поставленной учебной задач</w:t>
      </w:r>
      <w:r>
        <w:rPr>
          <w:b/>
          <w:sz w:val="24"/>
          <w:szCs w:val="24"/>
        </w:rPr>
        <w:t>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держание» цели деятельности в ходе решения учебной задачи;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и использование целесообразных способов действий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рациональности (нерациональности) способа действ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, контроль и оценка учебных действий. Освоение начальных форм познавательной и личностной рефлексии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плана пересказа учебно-познавательного текста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(самоконтроль) процесса и результата выполнения задания; нахождение ошибок в работе (в том числе собственной)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екватная самооценка выполненной работы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 нарушенной последовательности учебных действ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знаково-символических средств представления информации: </w:t>
      </w:r>
    </w:p>
    <w:p>
      <w:pPr>
        <w:pStyle w:val="Normal"/>
        <w:widowControl/>
        <w:numPr>
          <w:ilvl w:val="0"/>
          <w:numId w:val="66"/>
        </w:numPr>
        <w:autoSpaceDE w:val="true"/>
        <w:spacing w:lineRule="auto" w:line="276"/>
        <w:ind w:left="8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ение схем, таблиц, диаграмм; </w:t>
      </w:r>
    </w:p>
    <w:p>
      <w:pPr>
        <w:pStyle w:val="Normal"/>
        <w:widowControl/>
        <w:numPr>
          <w:ilvl w:val="0"/>
          <w:numId w:val="66"/>
        </w:numPr>
        <w:autoSpaceDE w:val="true"/>
        <w:spacing w:lineRule="auto" w:line="276"/>
        <w:ind w:left="8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нформации в схематическом виде.</w:t>
      </w:r>
    </w:p>
    <w:p>
      <w:pPr>
        <w:pStyle w:val="Normal"/>
        <w:tabs>
          <w:tab w:val="clear" w:pos="708"/>
          <w:tab w:val="left" w:pos="11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владение логическими действиями и умственными операциями: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ение признака для группировки объектов, определение существенного признака, лежащего в основе классификации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причинно-следственных связей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ение, сопоставление, анализ, обобщение представленной информации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базовых предметных и метапредметных понятий для характеристики объектов окружающего мир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ечевые средства и средства информационных и коммуникативных технологий: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текста-рассуждения;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доказательств для аргументации своей точки зрения;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обобщающих слов и пон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мысловое чтение: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построение речевого высказывания в соответствии с задачами коммуникации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кстов в устной и письменной форм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зличные способы поиска и использования информации: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 значения слова по справочнику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авильного написания слов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чтение» информации, представленной разными способами.</w:t>
      </w:r>
    </w:p>
    <w:p>
      <w:pPr>
        <w:pStyle w:val="Normal"/>
        <w:widowControl/>
        <w:autoSpaceDE w:val="tru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Cambria" w:hAnsi="Cambria" w:cs="Cambria"/>
          <w:b/>
          <w:b/>
          <w:bCs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bCs/>
          <w:iCs/>
          <w:sz w:val="24"/>
          <w:szCs w:val="24"/>
          <w:lang w:val="en-US"/>
        </w:rPr>
        <w:t>1</w:t>
      </w:r>
      <w:r>
        <w:rPr>
          <w:b/>
          <w:bCs/>
          <w:iCs/>
          <w:sz w:val="24"/>
          <w:szCs w:val="24"/>
        </w:rPr>
        <w:t>.3</w:t>
      </w: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С  учетом специфики содержания предметных областей, включающих в себя конкретные учебные предметы</w:t>
      </w:r>
      <w:r>
        <w:rPr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bCs/>
          <w:iCs/>
          <w:sz w:val="24"/>
          <w:szCs w:val="24"/>
          <w:lang w:val="en-US"/>
        </w:rPr>
        <w:t>должны отражать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логия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 Родной язык: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Литературное чтение. Литературное чтение на родном язык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и информатика: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left="113" w:right="113" w:firstLine="6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и естествознание (Окружающий мир)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духовно-нравственной культуры народов России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: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: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метапредметных результатов обучения проводится итоговая контрольная работа. Проверка уровня достижений учащегося в соответствии с ФГОС НОО осуществляется в конце четвертого года обучения. Контрольная работа проходит в 4 классе, в мае месяце, в течение одного урок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ия итоговой контрольной работы отражаются в характеристике учащегося и в отчёте школы по реализации ФГОС НО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о статьей 59  ФЗ «Об образовании в Российской Федерации»  «Итоговая аттестация, завершающая освоение основных образовательных программ основного общего и среднего общего образования, является обязательной». Эта формулировка означает, что </w:t>
      </w:r>
      <w:r>
        <w:rPr>
          <w:b/>
          <w:sz w:val="24"/>
          <w:szCs w:val="24"/>
        </w:rPr>
        <w:t>государственная аттестация по завершению начального общего образования не проводится</w:t>
      </w:r>
      <w:r>
        <w:rPr>
          <w:sz w:val="24"/>
          <w:szCs w:val="24"/>
        </w:rPr>
        <w:t>. В соответствии с положением «О системе оценок, форме, порядке и периодичности текущей и итоговой промежуточной аттестаци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ется система оценок при промежуточной аттестации, формы и порядок её проведения. В статье 58 п.8 утверждается, что</w:t>
      </w:r>
      <w:r>
        <w:rPr>
          <w:rFonts w:cs="Verdana" w:ascii="Verdana" w:hAnsi="Verdana"/>
          <w:sz w:val="24"/>
          <w:szCs w:val="24"/>
        </w:rPr>
        <w:t xml:space="preserve"> «</w:t>
      </w:r>
      <w:r>
        <w:rPr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», в п.9 утверждается, что «обучающиеся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 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истемы оценок при промежуточной аттестации в образовательном учреждении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</w:t>
      </w:r>
      <w:r>
        <w:rPr>
          <w:sz w:val="24"/>
          <w:szCs w:val="24"/>
        </w:rPr>
        <w:t xml:space="preserve">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мечаются образовательные достижения и положительные качества выпуск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результатах выполнения итоговых работ по русско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ному языку, математике и итоговой комплексной работы на межпредметной осно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количестве обучаю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ценка результатов деятельности образовательных учреждений начального образования </w:t>
      </w:r>
      <w:r>
        <w:rPr>
          <w:sz w:val="24"/>
          <w:szCs w:val="24"/>
        </w:rPr>
        <w:t>осуществляется в ходе их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бенностей контингента обучаю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оценки в ходе данных процедур является также </w:t>
      </w:r>
      <w:r>
        <w:rPr>
          <w:i/>
          <w:sz w:val="24"/>
          <w:szCs w:val="24"/>
        </w:rPr>
        <w:t>внутренняя оценочная деятельность</w:t>
      </w:r>
      <w:r>
        <w:rPr>
          <w:sz w:val="24"/>
          <w:szCs w:val="24"/>
        </w:rPr>
        <w:t xml:space="preserve">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4"/>
          <w:lang w:val="en-US"/>
        </w:rPr>
        <w:t>II</w:t>
      </w:r>
      <w:r>
        <w:rPr>
          <w:b/>
          <w:bCs/>
          <w:sz w:val="28"/>
          <w:szCs w:val="24"/>
        </w:rPr>
        <w:t>. Содержательный разде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ё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в установлении другого типа взаимодействия учителя и учащихся: сотрудничество, совместная работа учителя и учеников, активное участие ребёнка в каждом шаге обуч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сихологическую составляющую этих результатов образуют </w:t>
      </w:r>
      <w:r>
        <w:rPr>
          <w:b/>
          <w:sz w:val="24"/>
          <w:szCs w:val="24"/>
        </w:rPr>
        <w:t>универсальные учебные действия</w:t>
      </w:r>
      <w:r>
        <w:rPr>
          <w:sz w:val="24"/>
          <w:szCs w:val="24"/>
        </w:rPr>
        <w:t xml:space="preserve">. Их разнообразие, специфика и доля участия в интеллектуальной деятельности учащихся положительно отражаются на качестве образовательного процесс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Любое учебное умение школьника, необходимое ему для успешной учебно-познавательной деятельности, характеризуется набором взаимосвязанных конкретных учебных действий. Например, механизм чтения предполагает следующие действия ученика: фонемный анализ слова; ориентировка на гласную букву (определение особенностей звука, который стоит до гласной (мягкий согласный, твёрдый согласный); объединение букв в слоги (буква </w:t>
      </w:r>
      <w:r>
        <w:rPr>
          <w:i/>
          <w:sz w:val="24"/>
          <w:szCs w:val="24"/>
        </w:rPr>
        <w:t>а,</w:t>
      </w:r>
      <w:r>
        <w:rPr>
          <w:sz w:val="24"/>
          <w:szCs w:val="24"/>
        </w:rPr>
        <w:t xml:space="preserve"> читаю твёрдо </w:t>
      </w:r>
      <w:r>
        <w:rPr>
          <w:i/>
          <w:sz w:val="24"/>
          <w:szCs w:val="24"/>
        </w:rPr>
        <w:t>ма</w:t>
      </w:r>
      <w:r>
        <w:rPr>
          <w:sz w:val="24"/>
          <w:szCs w:val="24"/>
        </w:rPr>
        <w:t xml:space="preserve">; буква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, читаю мягко </w:t>
      </w:r>
      <w:r>
        <w:rPr>
          <w:i/>
          <w:sz w:val="24"/>
          <w:szCs w:val="24"/>
        </w:rPr>
        <w:t>мя</w:t>
      </w:r>
      <w:r>
        <w:rPr>
          <w:sz w:val="24"/>
          <w:szCs w:val="24"/>
        </w:rPr>
        <w:t>), слогов в слова и т. д. Таким образом, учебное действие состоит из отдельных мини-операций, необходимых для его выполнения. Знание учеником этих операций определяет возможность алгоритмизировать процесс решения учебной задачи. Сначала все эти действия происходят во внешнем вербальном плане: ребёнок проговаривает каждую операцию, которую он выполняет; затем из развёрнутого они становятся «свёрнутым» сокращённым умственным действием (интериоризуются, как говорят психологи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вых этапах обучения учебное действие складывается как предметное. Постепенно обобщённые способы выполнения операций становятся независимыми от конкретного содержания и могут применяться учащимся в любой ситуации. Например, младший школьник учится сравнивать объекты природы, геометрические фигуры, разные виды текстов (в этом случае у него формируются предметные действия сравнения), но постепенно у него развивается интеллектуальная операция сравнения, то есть осознание того, что означает акт сравнения: сопоставление объектов, выделение общего, фиксация различного. Теперь ученик владеет универсальным учебным действием: он умеет применять его в любой ситуации, независимо от содерж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альное учебное действие как психолого-дидактическое явление имеет следующие </w:t>
      </w:r>
      <w:r>
        <w:rPr>
          <w:i/>
          <w:sz w:val="24"/>
          <w:szCs w:val="24"/>
        </w:rPr>
        <w:t>особенности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яется предпосылкой формирования культурологических умений как способности обучающегося самостоятельно организовывать учебно-познавательную деятельность, используя обобщенные способы действ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висит от конкретного предметного содержания; и в определённом смысле имеет всеобъемлющий характер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ает способность обучающегося работать не только с практическими задачами (отвечать на вопрос «что делать»?), но и с учебными задачами (отвечать на вопрос «как делать?)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икает в результате интеграции всех сформированных предметных действ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ынуждает» обучающегося действовать чётко, последовательно, ориентируясь на отработанный алгорит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Место универсальных учебных действий в учебно-воспитательном процессе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УД являются обязательным компонентом содержания любого учебного предмета. Основная цель программы — раскрыть содержание универсальных учебных действий,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соответствии с ФГОС НОО в программе представлено </w:t>
      </w:r>
      <w:r>
        <w:rPr>
          <w:b/>
          <w:sz w:val="24"/>
          <w:szCs w:val="24"/>
        </w:rPr>
        <w:t>четыре вида УУД</w:t>
      </w:r>
      <w:r>
        <w:rPr>
          <w:sz w:val="24"/>
          <w:szCs w:val="24"/>
        </w:rPr>
        <w:t>: личностные, регулятивные, познавательные, коммуникатив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1. Личностные </w:t>
      </w:r>
      <w:r>
        <w:rPr>
          <w:sz w:val="24"/>
          <w:szCs w:val="24"/>
        </w:rPr>
        <w:t xml:space="preserve">универсальные учебные действия — система ценностных ориентаций младшего школьника, отражающих личностные смыслы, мотивы, отношения к различным сферам окружающего мира. Личностные универсальные учебные действия выражаются формулами «Я и природа», «Я и другие люди», «Я и общество», «Я и познание», «Я и Я», что позволяет ребёнку выполнять разные социальные роли («гражданин», «школьник», «ученик», «собеседник», «одноклассник», «пешеход» и др.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2. Регулятивные </w:t>
      </w:r>
      <w:r>
        <w:rPr>
          <w:sz w:val="24"/>
          <w:szCs w:val="24"/>
        </w:rPr>
        <w:t xml:space="preserve">универсальные учебные действия отражают способность обучающегося строить учебно-познавательную деятельность, учитывая все её компоненты (цель, мотив, прогноз, средства, контроль, оценка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3. Познавательные </w:t>
      </w:r>
      <w:r>
        <w:rPr>
          <w:sz w:val="24"/>
          <w:szCs w:val="24"/>
        </w:rPr>
        <w:t>универсальные учебные действия — система способов познания окружающего мира, построения самостоятельного процесса поиска, исследования;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4. Коммуникативные универсальные действия</w:t>
      </w:r>
      <w:r>
        <w:rPr>
          <w:sz w:val="24"/>
          <w:szCs w:val="24"/>
        </w:rPr>
        <w:t xml:space="preserve"> — способность обучающегося осуществлять коммуникативную деятельность, использование правил общения в конкретных учебных и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ые универсальные учебные действия, отражающие отношение к социальным ценностям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цировать свою принадлежность к народу, стране, государству;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понимание и уважение к ценностям культур других народов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интерес к культуре и истории своего народа, родной страны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основные нравственно-этические понятия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сить поступки с моральными нормами; оценивать свои и чужие поступки («стыдно», «честно», «виноват», «поступил правильно» и др.)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ётом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итуации с точки зрения правил поведения и этики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ировать свои действия; выражать готовность в любой ситуации поступить в соответствии с правилами поведения; проявлять в конкретных ситуациях доброжелательность, доверие, внимательность, помощь и др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Личностные универсальные учебные действия, отражающие отношение к учебной деятельности: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инимать речь учителя (одноклассников), непосредственно не обращённую к учащемуся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ать 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1. Регулятивные универсальные учебные действия, направленные на формирование целевых установок учебной деятельности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рживать цель деятельности до получения её результата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ешение учебной задачи: выстраивать последовательность необходимых операций (алгоритм действий)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есомость приводимых доказательств и рассуждений («убедительно», «ложно», «истинно», «существенно», «не существенно»)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 деятельность: вносить изменения в процесс с учётом возникших трудностей и ошибок; намечать способы их устранения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эмоциональные состояния, полученные от успешной (неуспешной) деятельности, оценивать их влияние на настроение человек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Регулятивные универсальные учебные действия, направленные на формирование контрольно-оценочной деятельности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(сравнивать с эталоном) результаты деятельности (чужой, своей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ознавательные универсальные учебные действия, отражающие методы познания окружающего мир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методы познания окружающего мира по его целям (наблюдение, опыт, эксперимент, моделирование, вычислени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особенности (качества, признаки) разных объектов в процессе их рассматривания (наблюде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езультаты опытов, элементарных исследований; фиксировать их результа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о памяти информацию, необходимую для решения учебной задач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ть информацию, находить дополнительную информацию, используя справочную литератур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аблицы, схемы, модели для получения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ентовать подготовленную информацию в наглядном и вербальном вид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Познавательные универсальные учебные действия, формирующие умственные операц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ее и частное (существенное и несущественное), целое и часть, общее и различное в изучаемых объекта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объекты (объединять в группы по существенному признаку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в качестве доказательства выдвигаемых полож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и зависимости между объектами, их положение в пространстве и време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задачи, не имеющие однозначного реш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3. Познавательные универсальные учебные действия, формирующие поисковую и исследовательскую деятельность: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казывать предположения, обсуждать проблемные вопросы, составлять план простого эксперимента; 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решение из нескольких предложенных, кратко обосновывать выбор (отвечать на вопрос «почему выбрал именно этот способ?»)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(при решении различных учебных задач) известное и неизвестное; 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различные отношения между объектами окружающего мира (строить модели) с учётом их специфики (природный, математический, художественный и др.)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собственные нестандартные способы решения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объект: импровизировать, изменять, творчески переделыва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Коммуникативны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ниверсальные учебные действ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1. Коммуникатив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ниверсальные учебные действия, отражающие умения работать с текстом: 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текст с учетом поставленной учебной задачи, находить в тексте информацию, необходимую для ее решения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исправлять деформированный текст: находить ошибки, дополнять, изменять, восстанавливать логику изложения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текста: делить его на смысловые части, озаглавливать каждую; пересказывать по план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2. Коммуникатив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е учебные действия, отражающие умения участвовать в учебном диалоге и строить монологические высказывания: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ять диалогическое высказывание в соответствии с требованиями речевого этикета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обенности диалогической и монологической реч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бъект: передавать его внешние характеристики, используя выразительные средства языка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качества, признаки объекта, относящие его к определённому классу (виду)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вид пересказа (полный, краткий, выборочный) в соответствии с поставленной целью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небольшие устные монологические высказывания, «удерживать» логику повествования, приводить убедительные доказательства;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ать сочинения (небольшие рефераты, доклады), используя информацию, полученную из разных источников. 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результаты и универсальные учебные действия </w:t>
        <w:br/>
        <w:t>в Образовательной системе «Перспективная начальная школа»</w:t>
      </w:r>
    </w:p>
    <w:p>
      <w:pPr>
        <w:pStyle w:val="Normal"/>
        <w:spacing w:lineRule="auto" w:line="276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ЛИЧНОСТНЫЕ РЕЗУЛЬТАТЫ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амоопределе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готовность и способность обучающихся к саморазвитию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внутренняя позиция школьника на основе положительного отношения к школе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принятие образа «хорошего ученик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установка на здоровый образ жизни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осознание ответственности человека за общее благополучие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осознание своей этнической принадлеж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гуманистическое сознание*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социальная компетентность как готовность к решению моральных дилемм, устойчивое следование в поведении социальным нормам;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i/>
                <w:kern w:val="2"/>
                <w:sz w:val="24"/>
                <w:szCs w:val="24"/>
                <w:lang w:eastAsia="hi-IN" w:bidi="hi-IN"/>
              </w:rPr>
              <w:t>начальные навыки адаптации в динамично изменяющемся  мир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Смыслообразование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целостный, социально ориентированный взгляд на мир в единстве и разнообразии природы, народов, культур и религ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эмпатия как понимание чувств других людей и сопереживание и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Нравственно-этическая ориентация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уважительное отношение к иному мнению, истории и культуре других народов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эстетические потребности, ценности и чувств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гуманистические и демократические ценности  многонационального российского общества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eastAsianLayout w:vert="true"/>
              </w:rPr>
              <w:t>РЕГУЛЯТИВНЫЕ УУ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Целеполагание</w:t>
            </w: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формулировать и удерживать учебную задач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преобразовывать практическую задачу в познавательную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*;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ставить новые учебные задачи в сотрудничестве с учителем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hi-IN" w:bidi="hi-IN"/>
                <w:eastAsianLayout w:vert="true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hi-IN" w:bidi="hi-IN"/>
                <w:eastAsianLayout w:vert="tru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Планиров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b/>
                <w:iCs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применя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suppressAutoHyphens w:val="true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 xml:space="preserve"> определять последовательность промежуточных целей и соответствующих им действий с учетом конечного результата; </w:t>
            </w:r>
          </w:p>
          <w:p>
            <w:pPr>
              <w:pStyle w:val="Normal"/>
              <w:suppressAutoHyphens w:val="true"/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Осуществление учебных действий:</w:t>
            </w:r>
          </w:p>
          <w:p>
            <w:pPr>
              <w:pStyle w:val="Normal"/>
              <w:suppressAutoHyphens w:val="true"/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- выполнять учебные действия в материализованной, гипермедийной, громкоречевой и умственной формах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использовать речь для регуляции своего действия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Прогнозирование:</w:t>
            </w: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предвосхищать результа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>- предвидеть уровень усвоения знаний, его временных характеристик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предвидеть возможности получения конкретного результата при решении зада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/>
                <w:color w:val="000000"/>
                <w:kern w:val="2"/>
                <w:sz w:val="24"/>
                <w:szCs w:val="24"/>
                <w:lang w:eastAsia="ar-SA"/>
              </w:rPr>
              <w:t>- различать способ и результат дей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 использовать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 установленные правила в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осуществлять итоговый и пошаговый контроль по результату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осуществлять констатирующий и прогнозирующий  контроль по результату и по способу действ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- вносить</w:t>
            </w:r>
            <w:r>
              <w:rPr>
                <w:rFonts w:eastAsia="NewtonCSanPin-Regular;Times New Roman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Оцен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выделять и формулировать то, что усвоено и что нужно усвоить, определять качество и уровень усвоения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- соотносить правильность выбора, планирования,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выполнения и результата действия с требованиями конкретной зада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Саморегуля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- концентрация воли для преодоления интеллектуальных затруднений и физических препят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- стабилизация эмоционального состояния для решения различ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активизация </w:t>
            </w:r>
            <w:r>
              <w:rPr>
                <w:rFonts w:eastAsia="Lucida Sans Unicode"/>
                <w:b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>сил и энергии, к волевому усилию в ситуации мотивационного конфликта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Lucida Sans Unicode"/>
                <w:b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ПОЗНАВАТЕЛЬНЫЕ УУ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Общеучебные: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самостоятельно выделять и формулировать познавательную це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использовать  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общие приёмы решения задач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применять правила и пользоваться инструкциями и освоенным закономерност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выбирать наиболее эффективные способы решения задач*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осуществлять рефлексию способов и условий действий,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ставить,  формулировать и решать проблемы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осуществлять 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смысловое чтение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выбирать вид чтения в зависимости от цел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Знаково-символическ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моделировать, т.е. выделять и обобщенно фиксировать существенные признаки объектов с целью решения конкретных зада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ewtonCSanPin-Italic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Cs/>
                <w:kern w:val="2"/>
                <w:sz w:val="24"/>
                <w:szCs w:val="24"/>
                <w:lang w:eastAsia="hi-IN" w:bidi="hi-IN"/>
              </w:rPr>
              <w:t>Информационн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b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сбор информации (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; дополнение таблиц новыми данны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обработка информации (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определение основной и второстепенной информации)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;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запись, фиксация информации об окружающем мире, в том числе с помощью  ИКТ, заполнение предложенных схем с опорой на прочитанный текст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анализ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передача информации (устным, письменным, цифровым способам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интерпретация информации (структурировать; переводить сплошной текст в таблицу, презентовать полученную информацию,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в том числе с помощью  ИКТ)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применение и представление 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оценка информации</w:t>
            </w:r>
            <w:r>
              <w:rPr>
                <w:rFonts w:eastAsia="NewtonCSanPin-Italic;Times New Roman"/>
                <w:b/>
                <w:kern w:val="2"/>
                <w:sz w:val="24"/>
                <w:szCs w:val="24"/>
                <w:lang w:eastAsia="hi-IN" w:bidi="hi-IN"/>
              </w:rPr>
              <w:t xml:space="preserve"> (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критическая оценка, оценка достоверности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b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подведение под правил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анализ;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синтез;  сравнение; сериация;</w:t>
            </w:r>
          </w:p>
          <w:p>
            <w:pPr>
              <w:pStyle w:val="Normal"/>
              <w:suppressAutoHyphens w:val="true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классификация по заданным критериям; установление аналогий; </w:t>
            </w:r>
          </w:p>
          <w:p>
            <w:pPr>
              <w:pStyle w:val="Normal"/>
              <w:suppressAutoHyphens w:val="true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suppressAutoHyphens w:val="true"/>
              <w:snapToGrid w:val="false"/>
              <w:rPr>
                <w:rFonts w:eastAsia="NewtonCSanPin-Italic;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построение рассуждения; обобщение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NewtonCSanPin-Italic;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b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КОММУНИКАТИВНЫЕ УУ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Инициативное сотрудничество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ставить вопросы; обращаться за помощью; формулировать свои затруднения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предлагать помощь и сотрудничество;</w:t>
            </w:r>
            <w:r>
              <w:rPr>
                <w:rFonts w:eastAsia="NewtonCSanPin-Regular;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color w:val="000000"/>
                <w:kern w:val="2"/>
                <w:sz w:val="24"/>
                <w:szCs w:val="24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для решения коммуникативных и познавательных задач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Планирование учебного сотрудничества: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uppressAutoHyphens w:val="true"/>
              <w:ind w:left="-9" w:right="3" w:hanging="0"/>
              <w:jc w:val="both"/>
              <w:rPr>
                <w:rFonts w:eastAsia="NewtonCSanPin-Italic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Italic;Times New Roman"/>
                <w:color w:val="000000"/>
                <w:kern w:val="2"/>
                <w:sz w:val="24"/>
                <w:szCs w:val="24"/>
                <w:lang w:eastAsia="ar-SA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uppressAutoHyphens w:val="true"/>
              <w:ind w:left="-9" w:right="-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- определять цели, функции участников, способы взаимодействия;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договариваться о распределении функций и ролей в совместной деятельност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jc w:val="center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Взаимодействие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формулировать собственное мнение и позицию; задавать вопросы;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строить понятные для партнёра высказывания; 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строить монологичное высказывание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вести устный и письменный диалог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; слушать собеседника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" w:right="1046" w:hanging="0"/>
              <w:jc w:val="center"/>
              <w:rPr/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Управление</w:t>
            </w:r>
            <w:r>
              <w:rPr>
                <w:rFonts w:eastAsia="Lucida Sans Unicode"/>
                <w:iCs/>
                <w:kern w:val="2"/>
                <w:sz w:val="24"/>
                <w:szCs w:val="24"/>
                <w:lang w:eastAsia="hi-IN" w:bidi="hi-IN"/>
              </w:rPr>
              <w:t xml:space="preserve"> коммуникацией: 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определять общую цель и пути ее достижения; 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осуществлять взаимный контроль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адекватно оценивать собственное поведение и поведение окружающих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оказывать в сотрудничестве взаимопомощь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;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ind w:left="-9" w:right="37" w:hanging="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*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прогнозировать возникновение конфликтов при наличии разных точек зрения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/>
            </w:pPr>
            <w:r>
              <w:rPr>
                <w:rFonts w:eastAsia="NewtonCSanPin-Italic;Times New Roman"/>
                <w:i/>
                <w:color w:val="FF0000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разрешать конфликты на основе учёта интересов и позиций всех участников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rPr>
                <w:rFonts w:eastAsia="NewtonCSanPin-Regular;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ГРАММЫ ОТДЕЛЬНЫХ УЧЕБНЫХ ПРЕДМЕТОВ, КУРСОВ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, обучение грамоте 1 класс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предмету «Русский язык», «Обучение грамоте» составлена в соответствии с требова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, на основе авторской программы по обучению грамоте Н.Г. Агарковой, Н.М. Лавровой.</w:t>
      </w:r>
    </w:p>
    <w:p>
      <w:pPr>
        <w:pStyle w:val="Normal"/>
        <w:spacing w:lineRule="exact" w:line="317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spacing w:lineRule="exact" w:line="317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языка в первом классе начинается интегрированным курсом «Обучение грамоте». В обучении грамоте различаются три периода: подготовительный период, основной звуко-буквенный период, заключительный период.</w:t>
      </w:r>
    </w:p>
    <w:p>
      <w:pPr>
        <w:pStyle w:val="Normal"/>
        <w:spacing w:lineRule="exact" w:line="322" w:before="16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 и задачи курса</w:t>
      </w:r>
    </w:p>
    <w:p>
      <w:pPr>
        <w:pStyle w:val="Normal"/>
        <w:spacing w:lineRule="exact" w:line="322"/>
        <w:jc w:val="both"/>
        <w:rPr/>
      </w:pPr>
      <w:r>
        <w:rPr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spacing w:lineRule="exact" w:line="322" w:before="10" w:after="0"/>
        <w:ind w:left="720" w:hanging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знавательная </w:t>
      </w:r>
      <w:r>
        <w:rPr>
          <w:sz w:val="24"/>
          <w:szCs w:val="24"/>
        </w:rPr>
        <w:t>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окружающего мир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spacing w:lineRule="exact" w:line="322" w:before="14" w:after="0"/>
        <w:ind w:left="720" w:hanging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циокультурная </w:t>
      </w:r>
      <w:r>
        <w:rPr>
          <w:sz w:val="24"/>
          <w:szCs w:val="24"/>
        </w:rPr>
        <w:t>цель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</w:t>
      </w:r>
    </w:p>
    <w:p>
      <w:pPr>
        <w:pStyle w:val="Normal"/>
        <w:spacing w:lineRule="exact" w:line="322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spacing w:lineRule="exact" w:line="317" w:before="67" w:after="0"/>
        <w:ind w:firstLine="552"/>
        <w:jc w:val="both"/>
        <w:rPr/>
      </w:pPr>
      <w:r>
        <w:rPr>
          <w:sz w:val="24"/>
          <w:szCs w:val="24"/>
        </w:rPr>
        <w:t xml:space="preserve">Для достижения поставленных целей изучения русского языка в . начальной школе необходимо решение следующих практических </w:t>
      </w:r>
      <w:r>
        <w:rPr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2" w:before="19" w:after="0"/>
        <w:ind w:left="701" w:right="984" w:hanging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7" w:before="336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7" w:before="14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7" w:before="336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before="29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орфографического действи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7" w:before="19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26" w:before="14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бной деятельности учащихс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26" w:before="10" w:after="0"/>
        <w:ind w:left="701" w:hanging="341"/>
        <w:jc w:val="both"/>
        <w:rPr/>
      </w:pPr>
      <w:r>
        <w:rPr>
          <w:sz w:val="24"/>
          <w:szCs w:val="24"/>
        </w:rPr>
        <w:t>формирование умений работать сразу с несколькими источниками информации, включая   словари разного типа (орфоэпического, обратного ( он включен в корпус УМК))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26" w:before="10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усиленное формирование фонематического слуха на протяжении первых двух лет обучения.</w:t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322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spacing w:lineRule="exact" w:line="322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10"/>
        <w:widowControl/>
        <w:spacing w:lineRule="exact" w:line="298" w:before="48" w:after="0"/>
        <w:ind w:right="91" w:hanging="0"/>
        <w:rPr/>
      </w:pPr>
      <w:r>
        <w:rPr/>
        <w:t xml:space="preserve">Обучение письму идёт параллельно с обучением чтению с учётом требований координации устной и письменной речи. Теоретические основы обучения грамоте является звуковой аналитико -синтетический принцип в его современной интерпретации. В учебном процессе этот принцип реализуется через графическое действие, имеющее сложную фонемно - буквенную природу </w:t>
      </w:r>
      <w:r>
        <w:rPr>
          <w:spacing w:val="10"/>
        </w:rPr>
        <w:t>и реализующееся через звуковой анализ произносимых и воспринимаемых на слух слов, переко</w:t>
        <w:softHyphen/>
        <w:t>дирование их звуковой формы в графическую (в процессе письма) и наоборот (в процессе чте</w:t>
        <w:softHyphen/>
        <w:t>ния), а также понимание значения воспроизведенных языковых единиц - слов, сочетаний слов, предложений и текста.</w:t>
      </w:r>
    </w:p>
    <w:p>
      <w:pPr>
        <w:pStyle w:val="Normal"/>
        <w:spacing w:lineRule="exact" w:line="293" w:before="14" w:after="0"/>
        <w:ind w:firstLine="34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владение графическим действием в период усвоения грамоты - важнейшая задача обучения первоклассников, так как на основе этого действия у учащихся формируются общеучебные уме</w:t>
        <w:softHyphen/>
        <w:t>ния, навыки чтения и письма, без которых невозможно их дальнейшее полноценное обучение.</w:t>
      </w:r>
    </w:p>
    <w:p>
      <w:pPr>
        <w:pStyle w:val="Normal"/>
        <w:spacing w:lineRule="exact" w:line="293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 процессе усвоения грамоты у детей формируются первоначальные представления об ос</w:t>
        <w:softHyphen/>
        <w:t>новных единицах системы русского языка (звук, слово, словосочетание, предложение, текст), развивается фонематический слух, культура звукопроизнесения. Они овладевают умением, во-первых, воспроизводить вслух звуковую форму слова на основе условных моделей разного уров</w:t>
        <w:softHyphen/>
        <w:t>ня абстракции: геометрических фигур (квадратов, кружков) и системы специальных транскрип</w:t>
        <w:softHyphen/>
        <w:t>ционных знаков, во-вторых, перекодировать фонетическую запись речи в соответствующие бук</w:t>
        <w:softHyphen/>
        <w:t>вы (печатные или письменные), в-третьих, воссоздавать звуковую форму слова по его буквенной модели, то есть читать. Вместе с этим учащиеся овладевают технологией начертания письмен</w:t>
        <w:softHyphen/>
        <w:t>ных букв и их соединений в слогах, словах и предложениях.</w:t>
      </w:r>
    </w:p>
    <w:p>
      <w:pPr>
        <w:pStyle w:val="Normal"/>
        <w:spacing w:lineRule="exact" w:line="293"/>
        <w:ind w:firstLine="346"/>
        <w:jc w:val="both"/>
        <w:rPr/>
      </w:pPr>
      <w:r>
        <w:rPr>
          <w:spacing w:val="10"/>
          <w:sz w:val="24"/>
          <w:szCs w:val="24"/>
        </w:rPr>
        <w:t>Последовательность изучения звуков и букв в «Азбуке» и соответственно в «Тетради по пись</w:t>
        <w:softHyphen/>
        <w:t xml:space="preserve">му» обусловлена </w:t>
      </w:r>
      <w:r>
        <w:rPr>
          <w:i/>
          <w:iCs/>
          <w:sz w:val="24"/>
          <w:szCs w:val="24"/>
        </w:rPr>
        <w:t xml:space="preserve">позиционным </w:t>
      </w:r>
      <w:r>
        <w:rPr>
          <w:spacing w:val="10"/>
          <w:sz w:val="24"/>
          <w:szCs w:val="24"/>
        </w:rPr>
        <w:t>(слоговым) принципом русской графики и принятыми в ней прави</w:t>
        <w:softHyphen/>
        <w:t>лами обозначения твердости-мягкости согласных и передачей на письме звука [й'].</w:t>
      </w:r>
    </w:p>
    <w:p>
      <w:pPr>
        <w:pStyle w:val="Normal"/>
        <w:spacing w:lineRule="exact" w:line="293" w:before="10" w:after="0"/>
        <w:ind w:firstLine="34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Гласные звуки ([а], [о], [у], [э], [ы], [и]) и соответствующие буквы, обозначающие эти звуки, изучаются в первую очередь, так как они образуют слоги, на основе которых дети знакомятся с технологией чтения.</w:t>
      </w:r>
    </w:p>
    <w:p>
      <w:pPr>
        <w:pStyle w:val="Normal"/>
        <w:spacing w:lineRule="exact" w:line="293"/>
        <w:ind w:firstLine="360"/>
        <w:jc w:val="both"/>
        <w:rPr/>
      </w:pPr>
      <w:r>
        <w:rPr>
          <w:spacing w:val="10"/>
          <w:sz w:val="24"/>
          <w:szCs w:val="24"/>
        </w:rPr>
        <w:t>После гласных изучаются сонорные звуки, что обусловлено тем, что они противопоставлены только по признаку твердости-мягкости и не имеют пары по глухости-звонкости (а звук [й'] не имеет пары и по твердости-мягкости). На примере именно этой подгруппы согласных букв вводится понятие позиционного принципа графики, который гласит, что узнать значение буквы можно только по ее окружению. Это можно показать с помощью изученных ранее букв, обозна</w:t>
        <w:softHyphen/>
        <w:t xml:space="preserve">чающих гласные звуки, а именно с помощью букв </w:t>
      </w:r>
      <w:r>
        <w:rPr>
          <w:b/>
          <w:bCs/>
          <w:i/>
          <w:iCs/>
          <w:spacing w:val="10"/>
          <w:sz w:val="24"/>
          <w:szCs w:val="24"/>
        </w:rPr>
        <w:t xml:space="preserve">а, </w:t>
      </w:r>
      <w:r>
        <w:rPr>
          <w:i/>
          <w:iCs/>
          <w:sz w:val="24"/>
          <w:szCs w:val="24"/>
        </w:rPr>
        <w:t xml:space="preserve">о, у, э, </w:t>
      </w:r>
      <w:r>
        <w:rPr>
          <w:b/>
          <w:bCs/>
          <w:i/>
          <w:iCs/>
          <w:spacing w:val="10"/>
          <w:sz w:val="24"/>
          <w:szCs w:val="24"/>
        </w:rPr>
        <w:t xml:space="preserve">ы, </w:t>
      </w:r>
      <w:r>
        <w:rPr>
          <w:spacing w:val="10"/>
          <w:sz w:val="24"/>
          <w:szCs w:val="24"/>
        </w:rPr>
        <w:t>обозначающих твердость предше</w:t>
        <w:softHyphen/>
        <w:t xml:space="preserve">ствующих согласных, и буквы </w:t>
      </w:r>
      <w:r>
        <w:rPr>
          <w:b/>
          <w:bCs/>
          <w:i/>
          <w:iCs/>
          <w:spacing w:val="10"/>
          <w:sz w:val="24"/>
          <w:szCs w:val="24"/>
        </w:rPr>
        <w:t xml:space="preserve">и, </w:t>
      </w:r>
      <w:r>
        <w:rPr>
          <w:spacing w:val="10"/>
          <w:sz w:val="24"/>
          <w:szCs w:val="24"/>
        </w:rPr>
        <w:t>показывающей их мягкость.</w:t>
      </w:r>
    </w:p>
    <w:p>
      <w:pPr>
        <w:pStyle w:val="Normal"/>
        <w:spacing w:lineRule="exact" w:line="298"/>
        <w:ind w:firstLine="346"/>
        <w:jc w:val="both"/>
        <w:rPr/>
      </w:pPr>
      <w:r>
        <w:rPr>
          <w:spacing w:val="10"/>
          <w:sz w:val="24"/>
          <w:szCs w:val="24"/>
        </w:rPr>
        <w:t>Кроме того, изучение звука [й'] в этой группе позволяет познакомить детей с двумя функ</w:t>
        <w:softHyphen/>
        <w:t xml:space="preserve">циями букв </w:t>
      </w:r>
      <w:r>
        <w:rPr>
          <w:b/>
          <w:bCs/>
          <w:i/>
          <w:iCs/>
          <w:spacing w:val="10"/>
          <w:sz w:val="24"/>
          <w:szCs w:val="24"/>
        </w:rPr>
        <w:t>е, ё, ю, 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62" w:leader="none"/>
        </w:tabs>
        <w:spacing w:lineRule="exact" w:line="29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означать два звука - [й'] и гласный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62" w:leader="none"/>
        </w:tabs>
        <w:spacing w:lineRule="exact" w:line="29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означать гласный звук и указывать при этом на мягкость предшествующего согласного.</w:t>
      </w:r>
    </w:p>
    <w:p>
      <w:pPr>
        <w:pStyle w:val="Normal"/>
        <w:spacing w:lineRule="exact" w:line="298"/>
        <w:ind w:left="41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Дети знакомятся также с употреблением мягкого знака для обозначения мягкости согласных.</w:t>
      </w:r>
    </w:p>
    <w:p>
      <w:pPr>
        <w:pStyle w:val="Normal"/>
        <w:spacing w:lineRule="exact" w:line="298"/>
        <w:ind w:firstLine="35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 следующем этапе, при изучении парных звонких и глухих согласных, дети имеют воз</w:t>
        <w:softHyphen/>
        <w:t>можность закрепить правила обозначения твердости-мягкости согласных и звука [й'] на письме на достаточно обширном словесном материале.</w:t>
      </w:r>
    </w:p>
    <w:p>
      <w:pPr>
        <w:pStyle w:val="Normal"/>
        <w:spacing w:lineRule="exact" w:line="298"/>
        <w:ind w:firstLine="341"/>
        <w:jc w:val="both"/>
        <w:rPr/>
      </w:pPr>
      <w:r>
        <w:rPr>
          <w:spacing w:val="10"/>
          <w:sz w:val="24"/>
          <w:szCs w:val="24"/>
        </w:rPr>
        <w:t xml:space="preserve">Затем они упражняются в звуковом анализе и чтении слов с разделительными </w:t>
      </w:r>
      <w:r>
        <w:rPr>
          <w:i/>
          <w:iCs/>
          <w:sz w:val="24"/>
          <w:szCs w:val="24"/>
        </w:rPr>
        <w:t xml:space="preserve">ь </w:t>
      </w:r>
      <w:r>
        <w:rPr>
          <w:spacing w:val="10"/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ъ </w:t>
      </w:r>
      <w:r>
        <w:rPr>
          <w:spacing w:val="10"/>
          <w:sz w:val="24"/>
          <w:szCs w:val="24"/>
        </w:rPr>
        <w:t>и лишь потом изучают непарные по глухости-звонкости шумные согласные звуки и знакомятся с неко</w:t>
        <w:softHyphen/>
        <w:t xml:space="preserve">торыми традиционными правилами написания сочетаний шипящих и </w:t>
      </w:r>
      <w:r>
        <w:rPr>
          <w:i/>
          <w:iCs/>
          <w:sz w:val="24"/>
          <w:szCs w:val="24"/>
        </w:rPr>
        <w:t xml:space="preserve">ц </w:t>
      </w:r>
      <w:r>
        <w:rPr>
          <w:spacing w:val="10"/>
          <w:sz w:val="24"/>
          <w:szCs w:val="24"/>
        </w:rPr>
        <w:t>с различными гласными.</w:t>
      </w:r>
    </w:p>
    <w:p>
      <w:pPr>
        <w:pStyle w:val="Normal"/>
        <w:spacing w:lineRule="exact" w:line="298"/>
        <w:ind w:firstLine="350"/>
        <w:jc w:val="both"/>
        <w:rPr/>
      </w:pPr>
      <w:r>
        <w:rPr>
          <w:spacing w:val="10"/>
          <w:sz w:val="24"/>
          <w:szCs w:val="24"/>
        </w:rPr>
        <w:t>При подборе словесного материала «Азбуки» в заданной последовательности была использо</w:t>
        <w:softHyphen/>
        <w:t>вана компьютерная технология (программа «АБВ» Ю. А. Агаркова), что позволило создать спе</w:t>
        <w:softHyphen/>
        <w:t xml:space="preserve">циальные тексты для чтения, </w:t>
      </w:r>
      <w:r>
        <w:rPr>
          <w:i/>
          <w:iCs/>
          <w:sz w:val="24"/>
          <w:szCs w:val="24"/>
        </w:rPr>
        <w:t xml:space="preserve">максимально насыщенные </w:t>
      </w:r>
      <w:r>
        <w:rPr>
          <w:spacing w:val="10"/>
          <w:sz w:val="24"/>
          <w:szCs w:val="24"/>
        </w:rPr>
        <w:t>словами с изучаемыми на данном уроке звуками и буквами. Поэтому первоклассник в сравнительно короткий промежуток времени (при чтении лишь одной страницы текста) концентрированно упражняется в чтении слов, насыщен</w:t>
        <w:softHyphen/>
        <w:t>ных буквой изученных звуков, и, следовательно, учится перекодировать буквы в соответствую</w:t>
        <w:softHyphen/>
        <w:t>щие звуки.</w:t>
      </w:r>
    </w:p>
    <w:p>
      <w:pPr>
        <w:pStyle w:val="Style110"/>
        <w:widowControl/>
        <w:spacing w:before="48" w:after="0"/>
        <w:rPr>
          <w:spacing w:val="10"/>
        </w:rPr>
      </w:pPr>
      <w:r>
        <w:rPr>
          <w:spacing w:val="10"/>
        </w:rPr>
        <w:t>Помимо специально созданных текстов для чтения в «Азбуку» включены произведения дру</w:t>
        <w:softHyphen/>
        <w:t>гих жанров: стихи, загадки, пословицы, поговорки, скороговорки, потешки, дразнилки, приго- ворки, считалки, то есть то, что отвечает возрастным потребностям шестилетнего ребенка и спо</w:t>
        <w:softHyphen/>
        <w:t>собствует формированию у него познавательного интереса.</w:t>
      </w:r>
    </w:p>
    <w:p>
      <w:pPr>
        <w:pStyle w:val="Normal"/>
        <w:spacing w:lineRule="exact" w:line="288" w:before="5" w:after="0"/>
        <w:ind w:right="62" w:firstLine="346"/>
        <w:jc w:val="both"/>
        <w:rPr/>
      </w:pPr>
      <w:r>
        <w:rPr>
          <w:spacing w:val="10"/>
          <w:sz w:val="24"/>
          <w:szCs w:val="24"/>
        </w:rPr>
        <w:t>Развитие фонематического слуха и культуры звукопроизнесения шестилетних детей на уро</w:t>
        <w:softHyphen/>
        <w:t xml:space="preserve">ках грамоты достигается путем использования в «Азбуке» следующих приемов: а) </w:t>
      </w:r>
      <w:r>
        <w:rPr>
          <w:i/>
          <w:iCs/>
          <w:sz w:val="24"/>
          <w:szCs w:val="24"/>
        </w:rPr>
        <w:t xml:space="preserve">наращивания </w:t>
      </w:r>
      <w:r>
        <w:rPr>
          <w:spacing w:val="10"/>
          <w:sz w:val="24"/>
          <w:szCs w:val="24"/>
        </w:rPr>
        <w:t xml:space="preserve">и б) </w:t>
      </w:r>
      <w:r>
        <w:rPr>
          <w:i/>
          <w:iCs/>
          <w:sz w:val="24"/>
          <w:szCs w:val="24"/>
        </w:rPr>
        <w:t xml:space="preserve">реконструирования </w:t>
      </w:r>
      <w:r>
        <w:rPr>
          <w:spacing w:val="10"/>
          <w:sz w:val="24"/>
          <w:szCs w:val="24"/>
        </w:rPr>
        <w:t>слов. Суть наращивания заключается в постепенном увеличении коли</w:t>
        <w:softHyphen/>
        <w:t>чества звуков в слове, что приводит к изменению исходных слов и образованию новых. Напри</w:t>
        <w:softHyphen/>
        <w:t xml:space="preserve">мер: </w:t>
      </w:r>
      <w:r>
        <w:rPr>
          <w:i/>
          <w:iCs/>
          <w:sz w:val="24"/>
          <w:szCs w:val="24"/>
        </w:rPr>
        <w:t xml:space="preserve">ша - груша - грушка - грушевый </w:t>
      </w:r>
      <w:r>
        <w:rPr>
          <w:spacing w:val="10"/>
          <w:sz w:val="24"/>
          <w:szCs w:val="24"/>
        </w:rPr>
        <w:t xml:space="preserve">(сок); </w:t>
      </w:r>
      <w:r>
        <w:rPr>
          <w:i/>
          <w:iCs/>
          <w:sz w:val="24"/>
          <w:szCs w:val="24"/>
        </w:rPr>
        <w:t>бы - был - были - былина - былинный; пе - пей-ре</w:t>
        <w:softHyphen/>
        <w:t xml:space="preserve">пей -репейник. </w:t>
      </w:r>
      <w:r>
        <w:rPr>
          <w:spacing w:val="10"/>
          <w:sz w:val="24"/>
          <w:szCs w:val="24"/>
        </w:rPr>
        <w:t>Это не только существенно обогащает лексический материал «Азбуки», но и, глав</w:t>
        <w:softHyphen/>
        <w:t>ное, создает условия для развития наблюдательности и формирования у обучающегося техники осознанного чтения. Чтение слов в таких цепочках реализуется сразу на двух уровнях: а) слого</w:t>
        <w:softHyphen/>
        <w:t>вом нараспев и б) орфоэпическом, то есть с учетом ударения. В этом заключается технология овладения первоначальным чтением.</w:t>
      </w:r>
    </w:p>
    <w:p>
      <w:pPr>
        <w:pStyle w:val="Normal"/>
        <w:spacing w:lineRule="exact" w:line="288" w:before="10" w:after="0"/>
        <w:ind w:firstLine="350"/>
        <w:jc w:val="both"/>
        <w:rPr/>
      </w:pPr>
      <w:r>
        <w:rPr>
          <w:spacing w:val="10"/>
          <w:sz w:val="24"/>
          <w:szCs w:val="24"/>
        </w:rPr>
        <w:t>Используется также прием реконструирования слов, что позволяет первокласснику наблю</w:t>
        <w:softHyphen/>
        <w:t xml:space="preserve">дать за тем, как дополнение или изменение места лишь одного звука в слове приводит к полному изменению его значения, например: </w:t>
      </w:r>
      <w:r>
        <w:rPr>
          <w:i/>
          <w:iCs/>
          <w:sz w:val="24"/>
          <w:szCs w:val="24"/>
        </w:rPr>
        <w:t>ива - нива, сон - слон, батон - бутон, зайка - лайка, игра -игла.</w:t>
      </w:r>
    </w:p>
    <w:p>
      <w:pPr>
        <w:pStyle w:val="Normal"/>
        <w:spacing w:lineRule="exact" w:line="288" w:before="5" w:after="0"/>
        <w:ind w:firstLine="350"/>
        <w:jc w:val="both"/>
        <w:rPr/>
      </w:pPr>
      <w:r>
        <w:rPr>
          <w:spacing w:val="10"/>
          <w:sz w:val="24"/>
          <w:szCs w:val="24"/>
        </w:rPr>
        <w:t xml:space="preserve">Особой задачей для шестилетних учащихся является усвоение форм печатных и письменных буквенных знаков. В связи с этим на основе структурно-системного подхода к совокупностям печатных и письменных букв были разработаны элементы-шаблоны для их </w:t>
      </w:r>
      <w:r>
        <w:rPr>
          <w:i/>
          <w:iCs/>
          <w:sz w:val="24"/>
          <w:szCs w:val="24"/>
        </w:rPr>
        <w:t xml:space="preserve">конструирования. </w:t>
      </w:r>
      <w:r>
        <w:rPr>
          <w:spacing w:val="10"/>
          <w:sz w:val="24"/>
          <w:szCs w:val="24"/>
        </w:rPr>
        <w:t xml:space="preserve">Ребенок имеет возможность на уровне практического действия - руками - самостоятельно </w:t>
      </w:r>
      <w:r>
        <w:rPr>
          <w:i/>
          <w:iCs/>
          <w:sz w:val="24"/>
          <w:szCs w:val="24"/>
        </w:rPr>
        <w:t>вос</w:t>
        <w:softHyphen/>
        <w:t xml:space="preserve">создать </w:t>
      </w:r>
      <w:r>
        <w:rPr>
          <w:spacing w:val="10"/>
          <w:sz w:val="24"/>
          <w:szCs w:val="24"/>
        </w:rPr>
        <w:t>форму изучаемой буквы.</w:t>
      </w:r>
    </w:p>
    <w:p>
      <w:pPr>
        <w:pStyle w:val="Normal"/>
        <w:spacing w:lineRule="exact" w:line="288"/>
        <w:ind w:firstLine="33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араллельно с обучением чтению в 1 классе дети должны овладеть и письмом. Природа письма в отличие от чтения характеризуется не только слухо-артикуляционным и зрительно-двигательным звеньями, но и рукодвигательным компонентом, который реализуется в про</w:t>
        <w:softHyphen/>
        <w:t>цессе двигательного воспроизведения (письма) букв и их комплексов (слогов и слов) на бу</w:t>
        <w:softHyphen/>
        <w:t>маге и представляет собой специфику письма как учебного предмета в начальной школе. Письмо как сложное речерукодвигательное действие по мере достижения автоматизма стано</w:t>
        <w:softHyphen/>
        <w:t>вится графическим навыком.</w:t>
      </w:r>
    </w:p>
    <w:p>
      <w:pPr>
        <w:pStyle w:val="Normal"/>
        <w:spacing w:lineRule="exact" w:line="288" w:before="5" w:after="0"/>
        <w:ind w:firstLine="34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учение первоначальному письму осуществляется с учетом его особенностей, с одной сто</w:t>
        <w:softHyphen/>
        <w:t>роны, как интеллектуально-речевого, а с другой - как рукодвигательного действия. А именно: у детей формируются дифференцированные представления, во-первых, о звуках-фонемах, во-вторых, о зрительно-двигательных образцах обозначающих их букв и, в-третьих, о соотношении звуковой и графической форм слова.</w:t>
      </w:r>
    </w:p>
    <w:p>
      <w:pPr>
        <w:pStyle w:val="Normal"/>
        <w:spacing w:lineRule="exact" w:line="288"/>
        <w:ind w:left="394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ериод обучения письму, так же как и чтению, состоит из трех этапов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24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одготовительного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24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сновного (звукобуквенного) 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24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ительного.</w:t>
      </w:r>
    </w:p>
    <w:p>
      <w:pPr>
        <w:pStyle w:val="Normal"/>
        <w:spacing w:lineRule="exact" w:line="288"/>
        <w:ind w:firstLine="350"/>
        <w:jc w:val="both"/>
        <w:rPr/>
      </w:pPr>
      <w:r>
        <w:rPr>
          <w:spacing w:val="50"/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подготовите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этапе</w:t>
      </w:r>
      <w:r>
        <w:rPr>
          <w:spacing w:val="10"/>
          <w:sz w:val="24"/>
          <w:szCs w:val="24"/>
        </w:rPr>
        <w:t xml:space="preserve"> (Тетрадь по письму № 1) первоклассники знакомятся с девятью структурными единицами, или элементами, графической системы письменных букв русского алфавита. Элементы даны в виде линий и полосок, идентичных по форме этим линиям, то есть шаблонов для конструирования письменных букв. Дети узнают названия элементов-линий и элементов-шаблонов, обращают внимание на их размер (целый, половинный, четверт</w:t>
        <w:softHyphen/>
        <w:t>ной) и учатся писать элементы-линии по алгоритму на соответствующей разлиновке тетради при соблюдении правил посадки и пользования письменными принадлежностями.</w:t>
      </w:r>
    </w:p>
    <w:p>
      <w:pPr>
        <w:pStyle w:val="Normal"/>
        <w:spacing w:lineRule="exact" w:line="288"/>
        <w:ind w:firstLine="346"/>
        <w:jc w:val="both"/>
        <w:rPr/>
      </w:pPr>
      <w:r>
        <w:rPr>
          <w:spacing w:val="50"/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основном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этапе</w:t>
      </w:r>
      <w:r>
        <w:rPr>
          <w:spacing w:val="10"/>
          <w:sz w:val="24"/>
          <w:szCs w:val="24"/>
        </w:rPr>
        <w:t xml:space="preserve"> обучения первоначальному письму, который соответствует также основному (звукобуквенному) этапу обучения чтению по «Азбуке» (Тетради по письму № </w:t>
      </w:r>
      <w:r>
        <w:rPr>
          <w:spacing w:val="50"/>
          <w:sz w:val="24"/>
          <w:szCs w:val="24"/>
        </w:rPr>
        <w:t xml:space="preserve">1,2, </w:t>
      </w:r>
      <w:r>
        <w:rPr>
          <w:spacing w:val="10"/>
          <w:sz w:val="24"/>
          <w:szCs w:val="24"/>
        </w:rPr>
        <w:t>3), первоклассники овладевают написанием всех письменных букв и их соединений в слогах, словах, предложениях.</w:t>
      </w:r>
    </w:p>
    <w:p>
      <w:pPr>
        <w:pStyle w:val="Normal"/>
        <w:spacing w:lineRule="exact" w:line="288"/>
        <w:ind w:firstLine="360"/>
        <w:jc w:val="both"/>
        <w:rPr/>
      </w:pPr>
      <w:r>
        <w:rPr>
          <w:spacing w:val="50"/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заключите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этапе</w:t>
      </w:r>
      <w:r>
        <w:rPr>
          <w:spacing w:val="10"/>
          <w:sz w:val="24"/>
          <w:szCs w:val="24"/>
        </w:rPr>
        <w:t xml:space="preserve"> (в процессе обучения русскому языку) проводится рабо</w:t>
        <w:softHyphen/>
        <w:t>та по исправлению графических и каллиграфических ошибок в письме детей и закреплению</w:t>
      </w:r>
    </w:p>
    <w:p>
      <w:pPr>
        <w:pStyle w:val="Normal"/>
        <w:spacing w:lineRule="exact" w:line="288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ого графического навыка, так как именно на этой основе в последующих 2-4 клас</w:t>
        <w:softHyphen/>
        <w:t>сах начальной школы у учащихся вырабатывается полноценный графический навык.</w:t>
      </w:r>
    </w:p>
    <w:p>
      <w:pPr>
        <w:pStyle w:val="Normal"/>
        <w:spacing w:lineRule="exact" w:line="298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своения грамоты у детей формируются первоначальные представления об ос</w:t>
        <w:softHyphen/>
        <w:t>новных единицах системы русского языка (звук, слово, словосочетание, предложение, текст), развивается фонематический слух, культура звукопроизнесения. Они овладевают умением, во-первых, воспроизводить вслух звуковую форму слова на основе условных моделей разного уров</w:t>
        <w:softHyphen/>
        <w:t>ня абстракции; во-вторых, перекодировать фонетическую запись речи в восстанавливающие бук</w:t>
        <w:softHyphen/>
        <w:t>вы; в-третьих, воссоздавать звуковую форму слова по его буквенной модели. Вместе с этим уча</w:t>
        <w:softHyphen/>
        <w:t>щиеся овладевают технологией начертания письменных букв и их соединений в слогах, словах и предложениях.</w:t>
      </w:r>
    </w:p>
    <w:p>
      <w:pPr>
        <w:pStyle w:val="Normal"/>
        <w:spacing w:lineRule="exact" w:line="298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168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exact" w:line="293" w:before="120" w:after="0"/>
        <w:ind w:firstLine="34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ограмма и материал УМК «Русский язык: обучение грамоте» рассчитаны на 23 недели: 5 часов в неделю - письмо (115 часов в год). 4 часа в неделю - чтение (92 часа в год), что соот</w:t>
        <w:softHyphen/>
        <w:t>ветствует БУП в 1 классах (1-4).</w:t>
      </w:r>
    </w:p>
    <w:p>
      <w:pPr>
        <w:pStyle w:val="Normal"/>
        <w:spacing w:before="149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exact" w:line="278" w:before="115" w:after="0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едущее место предмета «Русский язык: обучение грамоте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обучающихся представлений о языке как основном средстве чело</w:t>
        <w:softHyphen/>
        <w:t>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exact" w:line="278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</w:t>
        <w:softHyphen/>
        <w:t>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</w:t>
        <w:softHyphen/>
        <w:t>ния коммуникативных задач.</w:t>
      </w:r>
    </w:p>
    <w:p>
      <w:pPr>
        <w:pStyle w:val="Style110"/>
        <w:widowControl/>
        <w:spacing w:before="48" w:after="0"/>
        <w:rPr/>
      </w:pPr>
      <w:r>
        <w:rPr>
          <w:spacing w:val="10"/>
        </w:rPr>
        <w:t>Русский язык является для обучающихся основой всего процесса обучения, средством разви</w:t>
        <w:softHyphen/>
        <w:t>тия их мышления, воображения, интеллектуальных и творческих способностей, основным кана</w:t>
      </w:r>
      <w:r>
        <w:rPr/>
        <w:t>лом социализации личности. Успехи в изучении русского языка во многом определяют результа</w:t>
        <w:softHyphen/>
        <w:t>ты обучения по другим школьным предметам.</w:t>
      </w:r>
    </w:p>
    <w:p>
      <w:pPr>
        <w:pStyle w:val="Normal"/>
        <w:spacing w:before="149" w:after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before="82" w:after="0"/>
        <w:ind w:left="36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е результаты формирования УУД по курсу «Обучение грамоте».</w:t>
      </w:r>
    </w:p>
    <w:p>
      <w:pPr>
        <w:pStyle w:val="Normal"/>
        <w:spacing w:lineRule="exact" w:line="278" w:before="38" w:after="0"/>
        <w:ind w:left="365" w:hanging="0"/>
        <w:jc w:val="both"/>
        <w:rPr/>
      </w:pPr>
      <w:r>
        <w:rPr>
          <w:b/>
          <w:bCs/>
          <w:sz w:val="24"/>
          <w:szCs w:val="24"/>
        </w:rPr>
        <w:t xml:space="preserve">В области общих учебных действий </w:t>
      </w: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8" w:before="10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учебной книге: читать язык условных обозначений; работать с моделями русского языка; находить выделенные строчки и слова на странице учебника; находить нужную дидактическую иллюстрацию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69" w:before="29" w:after="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4" w:before="19" w:after="0"/>
        <w:ind w:left="0" w:right="10" w:hanging="0"/>
        <w:jc w:val="both"/>
        <w:rPr/>
      </w:pPr>
      <w:r>
        <w:rPr>
          <w:sz w:val="24"/>
          <w:szCs w:val="24"/>
        </w:rPr>
        <w:t>работать с тремя источниками информации (учебной книгой, тетрадями по письму № 1</w:t>
      </w:r>
      <w:r>
        <w:rPr>
          <w:b/>
          <w:bCs/>
          <w:i/>
          <w:iCs/>
          <w:spacing w:val="50"/>
          <w:sz w:val="24"/>
          <w:szCs w:val="24"/>
        </w:rPr>
        <w:t>,2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 и тетрадями «Пишу и проверяю себя» № 1 и 2); сопоставлять условные обозначения учебника и тетради.</w:t>
      </w:r>
    </w:p>
    <w:p>
      <w:pPr>
        <w:pStyle w:val="Normal"/>
        <w:spacing w:before="106" w:after="0"/>
        <w:ind w:left="374" w:hanging="0"/>
        <w:jc w:val="both"/>
        <w:rPr/>
      </w:pPr>
      <w:r>
        <w:rPr>
          <w:b/>
          <w:bCs/>
          <w:sz w:val="24"/>
          <w:szCs w:val="24"/>
        </w:rPr>
        <w:t xml:space="preserve">В области коммуникативных учебных действий </w:t>
      </w:r>
      <w:r>
        <w:rPr>
          <w:sz w:val="24"/>
          <w:szCs w:val="24"/>
        </w:rPr>
        <w:t>обучающиеся научатся:</w:t>
      </w:r>
    </w:p>
    <w:p>
      <w:pPr>
        <w:pStyle w:val="Normal"/>
        <w:tabs>
          <w:tab w:val="clear" w:pos="708"/>
          <w:tab w:val="left" w:pos="614" w:leader="none"/>
        </w:tabs>
        <w:spacing w:before="14" w:after="0"/>
        <w:ind w:left="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</w:t>
        <w:tab/>
        <w:t>в рамках коммуникации как сотрудничества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4" w:before="24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соседом по парте: договариваться о распределении работы между собой и сосе</w:t>
        <w:softHyphen/>
        <w:t>дом, выполнять свою часть работы, пробовать проверять часть работы, выполненную соседом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цепочке;</w:t>
      </w:r>
    </w:p>
    <w:p>
      <w:pPr>
        <w:pStyle w:val="Normal"/>
        <w:tabs>
          <w:tab w:val="clear" w:pos="708"/>
          <w:tab w:val="left" w:pos="614" w:leader="none"/>
        </w:tabs>
        <w:spacing w:before="101" w:after="0"/>
        <w:ind w:left="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</w:t>
        <w:tab/>
        <w:t>в рамках коммуникации как взаимодействи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8" w:before="24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b/>
          <w:bCs/>
          <w:sz w:val="24"/>
          <w:szCs w:val="24"/>
        </w:rPr>
        <w:t xml:space="preserve">В области контроля и самоконтроля учебных действий </w:t>
      </w: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необходимо выполнение работы над ошибками.</w:t>
      </w:r>
    </w:p>
    <w:p>
      <w:pPr>
        <w:pStyle w:val="Normal"/>
        <w:spacing w:before="130" w:after="0"/>
        <w:ind w:left="379" w:hanging="0"/>
        <w:jc w:val="both"/>
        <w:rPr/>
      </w:pPr>
      <w:r>
        <w:rPr>
          <w:b/>
          <w:bCs/>
          <w:sz w:val="24"/>
          <w:szCs w:val="24"/>
        </w:rPr>
        <w:t xml:space="preserve">Усвоение данной программы обеспечивает достижение следующих </w:t>
      </w:r>
      <w:r>
        <w:rPr>
          <w:b/>
          <w:bCs/>
          <w:spacing w:val="40"/>
          <w:sz w:val="24"/>
          <w:szCs w:val="24"/>
        </w:rPr>
        <w:t>результатов.</w:t>
      </w:r>
    </w:p>
    <w:p>
      <w:pPr>
        <w:pStyle w:val="Normal"/>
        <w:spacing w:before="82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УУД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71" w:leader="none"/>
        </w:tabs>
        <w:spacing w:lineRule="exact" w:line="278" w:before="9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моопределение </w:t>
      </w:r>
      <w:r>
        <w:rPr>
          <w:sz w:val="24"/>
          <w:szCs w:val="24"/>
        </w:rPr>
        <w:t>(система заданий, помогающая младшему школьнику определить, какие модели языковых единиц ему уже известны, а какие нет. Задания типа «Поставь вопросы, на ко</w:t>
        <w:softHyphen/>
        <w:t>торые ты знаешь ответы»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71" w:leader="none"/>
        </w:tabs>
        <w:spacing w:lineRule="exact" w:line="278"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мыслообразование </w:t>
      </w:r>
      <w:r>
        <w:rPr>
          <w:sz w:val="24"/>
          <w:szCs w:val="24"/>
        </w:rPr>
        <w:t>(тексты, в которых обсуждаются серьезные проблемы любви, уваже</w:t>
        <w:softHyphen/>
        <w:t>ния и взаимоотношений родителей и детей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86" w:leader="none"/>
        </w:tabs>
        <w:spacing w:lineRule="exact" w:line="27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равственно-этическая ориентаци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навыки сотрудничества в разных ситуациях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>этические чувства (доброжелательность, эмоционально-нравственная отзывчивость).</w:t>
      </w:r>
    </w:p>
    <w:p>
      <w:pPr>
        <w:pStyle w:val="Normal"/>
        <w:spacing w:lineRule="exact" w:line="355"/>
        <w:ind w:left="365" w:right="2208" w:firstLine="3317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знавательные УУД Информационные (поиск и выделение необходимой информации). </w:t>
      </w:r>
      <w:r>
        <w:rPr>
          <w:b/>
          <w:bCs/>
          <w:sz w:val="24"/>
          <w:szCs w:val="24"/>
        </w:rPr>
        <w:t>Работа с текстом и иллюстрациями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88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тывание текста с разными задачами: оценка смысла всего текста по его названию, поиск нужных частей текста, нужных строчек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88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нужных слов (работа на цветном фоне - розовом, голубом, желтом).</w:t>
      </w:r>
    </w:p>
    <w:p>
      <w:pPr>
        <w:pStyle w:val="Normal"/>
        <w:spacing w:before="106" w:after="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гические.</w:t>
      </w:r>
    </w:p>
    <w:p>
      <w:pPr>
        <w:pStyle w:val="Normal"/>
        <w:spacing w:before="130" w:after="0"/>
        <w:ind w:left="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объектов с целью выделения в них существенных признаков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before="43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авнение моделей с целью </w:t>
      </w:r>
      <w:r>
        <w:rPr>
          <w:sz w:val="24"/>
          <w:szCs w:val="24"/>
        </w:rPr>
        <w:t>выделения звуков, обозначаемых новой букво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 w:before="48" w:after="0"/>
        <w:ind w:left="0" w:right="62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анализ парных звонких-глухих звуков и моделей слов с этими звуками с целью обнаруже</w:t>
        <w:softHyphen/>
        <w:t>ния существенных признаков: преобладание шума и чередование звонких-глухих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ind w:left="0" w:right="62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обнаружение особенностей букв </w:t>
      </w:r>
      <w:r>
        <w:rPr>
          <w:b/>
          <w:bCs/>
          <w:i/>
          <w:iCs/>
          <w:sz w:val="24"/>
          <w:szCs w:val="24"/>
        </w:rPr>
        <w:t xml:space="preserve">я, ё, /о, е: </w:t>
      </w:r>
      <w:r>
        <w:rPr>
          <w:spacing w:val="10"/>
          <w:sz w:val="24"/>
          <w:szCs w:val="24"/>
        </w:rPr>
        <w:t xml:space="preserve">использование букв для обозначения звука [й'] в начале слова и после разделительных знаков </w:t>
      </w:r>
      <w:r>
        <w:rPr>
          <w:b/>
          <w:bCs/>
          <w:i/>
          <w:iCs/>
          <w:sz w:val="24"/>
          <w:szCs w:val="24"/>
        </w:rPr>
        <w:t xml:space="preserve">ь </w:t>
      </w:r>
      <w:r>
        <w:rPr>
          <w:spacing w:val="10"/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ъ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jc w:val="both"/>
        <w:rPr/>
      </w:pPr>
      <w:r>
        <w:rPr>
          <w:spacing w:val="10"/>
          <w:sz w:val="24"/>
          <w:szCs w:val="24"/>
        </w:rPr>
        <w:t xml:space="preserve">обнаружение особой роли буквы </w:t>
      </w:r>
      <w:r>
        <w:rPr>
          <w:b/>
          <w:bCs/>
          <w:i/>
          <w:iCs/>
          <w:sz w:val="24"/>
          <w:szCs w:val="24"/>
        </w:rPr>
        <w:t xml:space="preserve">ь </w:t>
      </w:r>
      <w:r>
        <w:rPr>
          <w:spacing w:val="10"/>
          <w:sz w:val="24"/>
          <w:szCs w:val="24"/>
        </w:rPr>
        <w:t>после букв согласных звуков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ыяснение общих черт непарных согласных.</w:t>
      </w:r>
    </w:p>
    <w:p>
      <w:pPr>
        <w:pStyle w:val="Normal"/>
        <w:spacing w:lineRule="exact" w:line="293" w:before="62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под понятие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ормирование понятия «звук» через анализ моделе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 w:before="10" w:after="0"/>
        <w:ind w:left="0" w:right="53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оэтапное формирование понятия «парный звонкий-глухой согласный» через систему со</w:t>
        <w:softHyphen/>
        <w:t>поставлени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 w:before="10" w:after="0"/>
        <w:ind w:left="0" w:right="4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ормирование понятия «смыслоразличительная роль звука» через анализ пар слов на цвет</w:t>
        <w:softHyphen/>
        <w:t>ном фоне;-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ind w:left="0" w:right="43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ормирование понятия «буква - знак для звука» посредством сопоставления разных знако-во-символических обозначений звуков в двухъярусных и трехъярусных схемах-моделях слов.</w:t>
      </w:r>
    </w:p>
    <w:p>
      <w:pPr>
        <w:pStyle w:val="Normal"/>
        <w:spacing w:lineRule="exact" w:line="288" w:before="58" w:after="0"/>
        <w:ind w:lef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ие причинно-следственных связей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ind w:left="0" w:right="3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жду разным звучанием мягкого и твердого согласного и использованием при этом разных букв для гласного звук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ind w:left="0" w:right="34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жду использованием в именах собственных прописных букв и выводом о том, что это особое средство обозначения имен, названий стран, городов, рек, кличек животных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ind w:left="0" w:right="3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жду обнаружением связи слов в предложении и выводом о том. что предложение нужно особым образом отмечать в письменной речи, чтобы можно было понять текст.</w:t>
      </w:r>
    </w:p>
    <w:p>
      <w:pPr>
        <w:pStyle w:val="Normal"/>
        <w:spacing w:lineRule="exact" w:line="293" w:before="67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еполагание </w:t>
      </w:r>
      <w:r>
        <w:rPr>
          <w:spacing w:val="10"/>
          <w:sz w:val="24"/>
          <w:szCs w:val="24"/>
        </w:rPr>
        <w:t>(формулировать и удерживать учебную задачу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 w:before="5" w:after="0"/>
        <w:ind w:left="0" w:right="3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ланирование </w:t>
      </w:r>
      <w:r>
        <w:rPr>
          <w:spacing w:val="10"/>
          <w:sz w:val="24"/>
          <w:szCs w:val="24"/>
        </w:rPr>
        <w:t>(выбирать действия в соответствии с поставленной задачей и условиями её реализации, составлять план и последовательность действий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 w:before="5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уществление учебных действий </w:t>
      </w:r>
      <w:r>
        <w:rPr>
          <w:spacing w:val="10"/>
          <w:sz w:val="24"/>
          <w:szCs w:val="24"/>
        </w:rPr>
        <w:t>(выполнять учебные действия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ind w:left="0" w:right="3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гнозирование </w:t>
      </w:r>
      <w:r>
        <w:rPr>
          <w:spacing w:val="10"/>
          <w:sz w:val="24"/>
          <w:szCs w:val="24"/>
        </w:rPr>
        <w:t>(предвидеть возможности получения конкретного результата при решении задачи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ind w:left="0" w:right="1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 и самоконтроль </w:t>
      </w:r>
      <w:r>
        <w:rPr>
          <w:spacing w:val="10"/>
          <w:sz w:val="24"/>
          <w:szCs w:val="24"/>
        </w:rPr>
        <w:t>(сравнивать способ действия и его результат с заданным этало</w:t>
        <w:softHyphen/>
        <w:t>ном, осуществлять итоговый и пошаговый контроль по результату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рекция </w:t>
      </w:r>
      <w:r>
        <w:rPr>
          <w:spacing w:val="10"/>
          <w:sz w:val="24"/>
          <w:szCs w:val="24"/>
        </w:rPr>
        <w:t>(вносить необходимые коррективы в действие после его завершения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ind w:left="0"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ценка </w:t>
      </w:r>
      <w:r>
        <w:rPr>
          <w:spacing w:val="10"/>
          <w:sz w:val="24"/>
          <w:szCs w:val="24"/>
        </w:rPr>
        <w:t>(выделять и формулировать то, что усвоено и что нужно усвоить, устанавливать со</w:t>
        <w:softHyphen/>
        <w:t>ответствие полученного результата поставленной цели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морегуляция.</w:t>
      </w:r>
    </w:p>
    <w:p>
      <w:pPr>
        <w:pStyle w:val="Normal"/>
        <w:spacing w:lineRule="exact" w:line="288" w:before="5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75" w:leader="none"/>
        </w:tabs>
        <w:spacing w:lineRule="exact" w:line="2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ициативное сотрудничество </w:t>
      </w:r>
      <w:r>
        <w:rPr>
          <w:spacing w:val="10"/>
          <w:sz w:val="24"/>
          <w:szCs w:val="24"/>
        </w:rPr>
        <w:t>(ставить вопросы, обращаться за помощью, формулиро</w:t>
        <w:softHyphen/>
        <w:t>вать свои затруднения, предлагать помощь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75" w:leader="none"/>
        </w:tabs>
        <w:spacing w:lineRule="exact" w:line="288" w:before="5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ланирование учебного сотрудничества </w:t>
      </w:r>
      <w:r>
        <w:rPr>
          <w:spacing w:val="10"/>
          <w:sz w:val="24"/>
          <w:szCs w:val="24"/>
        </w:rPr>
        <w:t>(договариваться о распределении функций и ро</w:t>
        <w:softHyphen/>
        <w:t>лей в совместной деятельности)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28" w:leader="none"/>
        </w:tabs>
        <w:spacing w:lineRule="exact" w:line="288" w:before="1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заимодействие </w:t>
      </w:r>
      <w:r>
        <w:rPr>
          <w:spacing w:val="10"/>
          <w:sz w:val="24"/>
          <w:szCs w:val="24"/>
        </w:rPr>
        <w:t>(формулировать собственное мнение и позицию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75" w:leader="none"/>
        </w:tabs>
        <w:spacing w:lineRule="exact" w:line="288" w:before="5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правление коммуникацией </w:t>
      </w:r>
      <w:r>
        <w:rPr>
          <w:spacing w:val="10"/>
          <w:sz w:val="24"/>
          <w:szCs w:val="24"/>
        </w:rPr>
        <w:t>(определять общую цель и пути её достижения, осуществлять взаимный контроль, аргументировать свою позицию).</w:t>
      </w:r>
    </w:p>
    <w:p>
      <w:pPr>
        <w:pStyle w:val="Normal"/>
        <w:spacing w:lineRule="exact" w:line="293" w:before="62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ланируемые </w:t>
      </w:r>
      <w:r>
        <w:rPr>
          <w:b/>
          <w:bCs/>
          <w:i/>
          <w:iCs/>
          <w:spacing w:val="40"/>
          <w:sz w:val="24"/>
          <w:szCs w:val="24"/>
        </w:rPr>
        <w:t>предметны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40"/>
          <w:sz w:val="24"/>
          <w:szCs w:val="24"/>
        </w:rPr>
        <w:t>результаты</w:t>
      </w:r>
      <w:r>
        <w:rPr>
          <w:b/>
          <w:bCs/>
          <w:i/>
          <w:iCs/>
          <w:sz w:val="24"/>
          <w:szCs w:val="24"/>
        </w:rPr>
        <w:t xml:space="preserve"> освоения курса к </w:t>
      </w:r>
      <w:r>
        <w:rPr>
          <w:b/>
          <w:bCs/>
          <w:i/>
          <w:iCs/>
          <w:spacing w:val="40"/>
          <w:sz w:val="24"/>
          <w:szCs w:val="24"/>
        </w:rPr>
        <w:t>конц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40"/>
          <w:sz w:val="24"/>
          <w:szCs w:val="24"/>
        </w:rPr>
        <w:t>подгото</w:t>
        <w:softHyphen/>
        <w:t>вительн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40"/>
          <w:sz w:val="24"/>
          <w:szCs w:val="24"/>
        </w:rPr>
        <w:t xml:space="preserve">периода*. </w:t>
      </w: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28" w:leader="none"/>
        </w:tabs>
        <w:spacing w:lineRule="exact" w:line="29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 слух различать структурные единицы языка: слово, предложение, текст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83" w:before="48" w:after="0"/>
        <w:rPr/>
      </w:pPr>
      <w:r>
        <w:rPr>
          <w:rStyle w:val="FontStyle11"/>
          <w:rFonts w:cs="Times New Roman"/>
          <w:sz w:val="24"/>
          <w:szCs w:val="24"/>
        </w:rPr>
        <w:t>называть и различать по форме структурные единицы графической системы - элементы пе</w:t>
        <w:softHyphen/>
        <w:t>чатных и письменных букв русского алфавита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83" w:before="14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оставлять предложения из 2-4 слов и рассказы из 3-4 предложений на основе иллюстра</w:t>
        <w:softHyphen/>
        <w:t>ции, графической модели или созданной на уроке речевой ситуации с использованием соответ</w:t>
        <w:softHyphen/>
        <w:t xml:space="preserve">ствующих </w:t>
      </w:r>
      <w:r>
        <w:rPr>
          <w:rStyle w:val="FontStyle13"/>
          <w:rFonts w:cs="Times New Roman"/>
          <w:sz w:val="24"/>
          <w:szCs w:val="24"/>
        </w:rPr>
        <w:t>фишек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83" w:before="19" w:after="0"/>
        <w:rPr/>
      </w:pPr>
      <w:r>
        <w:rPr>
          <w:rStyle w:val="FontStyle11"/>
          <w:rFonts w:cs="Times New Roman"/>
          <w:sz w:val="24"/>
          <w:szCs w:val="24"/>
        </w:rPr>
        <w:t>правильно сидеть за партой (столом) и пользоваться письменными принадлежностями, пра</w:t>
        <w:softHyphen/>
        <w:t>вильно писать все элементы письменных букв по алгоритму и под счет, правильно называть их.</w:t>
      </w:r>
    </w:p>
    <w:p>
      <w:pPr>
        <w:pStyle w:val="Style24"/>
        <w:widowControl/>
        <w:spacing w:before="43" w:after="0"/>
        <w:ind w:right="58" w:firstLine="34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ланируемые предметные результаты освоения курса к концу основного периода'.</w:t>
      </w:r>
    </w:p>
    <w:p>
      <w:pPr>
        <w:pStyle w:val="Style41"/>
        <w:widowControl/>
        <w:spacing w:lineRule="exact" w:line="293"/>
        <w:ind w:left="35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различать звуки и буквы русского языка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10" w:after="0"/>
        <w:rPr/>
      </w:pPr>
      <w:r>
        <w:rPr>
          <w:rStyle w:val="FontStyle11"/>
          <w:rFonts w:cs="Times New Roman"/>
          <w:sz w:val="24"/>
          <w:szCs w:val="24"/>
        </w:rPr>
        <w:t>различать гласные - ртораскрыватели, произносящиеся без преграды в ротовой полости, и согласные - ртосмыкатели, образующиеся при наличии преграды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определять на слух ударные и безударные гласные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делить звучащее слово на слоги, один из которых (ударный) произносится с большей силой и длительностью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определять согласные твердые и мягкие, звонкие и глухие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/>
        <w:rPr/>
      </w:pPr>
      <w:r>
        <w:rPr>
          <w:rStyle w:val="FontStyle11"/>
          <w:rFonts w:cs="Times New Roman"/>
          <w:sz w:val="24"/>
          <w:szCs w:val="24"/>
        </w:rPr>
        <w:t>обозначать звуки речи с помощью условных графических символов (кружков, квадратов), создавать звуковую схему - модель слова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 w:before="5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читать в схемах звуковую запись слов по слогам и орфоэпически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обозначать звуки буквами и условными значками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 w:before="10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читать в схемах и текстах «Азбуки» буквенную запись слов по слогам и орфоэпически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ерекодировать звуковую форму слов из условно-графической в буквенную и наоборот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/>
        <w:rPr/>
      </w:pPr>
      <w:r>
        <w:rPr>
          <w:rStyle w:val="FontStyle11"/>
          <w:rFonts w:cs="Times New Roman"/>
          <w:sz w:val="24"/>
          <w:szCs w:val="24"/>
        </w:rPr>
        <w:t>правильно сидеть за столом и пользоваться письменными принадлежностями в течение все</w:t>
        <w:softHyphen/>
        <w:t>го периода выполнения отдельного графического задания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 w:before="5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исать буквы на основе двигательных элементов по определенному алгоритму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выполнять три вида соединения букв в слогах и словах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ри письме под счет чередовать напряжение мышц руки с расслаблением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конструировать печатные и письменные буквы из элементов-шаблонов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</w:t>
        <w:softHyphen/>
        <w:t>зовать графические символы для их обозначения в модели предложения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членить устное высказывание на предложение и текст, изображать эти единицы языка гра</w:t>
        <w:softHyphen/>
        <w:t>фически;</w:t>
      </w:r>
    </w:p>
    <w:p>
      <w:pPr>
        <w:pStyle w:val="Style31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•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  <w:t xml:space="preserve">правильно записывать предложение и собственные имена при списывании и диктант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ланируемые предметные результаты  освоения курса к концу заключи</w:t>
        <w:softHyphen/>
        <w:t>тельного периода*.</w:t>
      </w:r>
    </w:p>
    <w:p>
      <w:pPr>
        <w:pStyle w:val="Style41"/>
        <w:widowControl/>
        <w:spacing w:lineRule="exact" w:line="298"/>
        <w:ind w:left="37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8"/>
        <w:rPr/>
      </w:pPr>
      <w:r>
        <w:rPr>
          <w:rStyle w:val="FontStyle11"/>
          <w:rFonts w:cs="Times New Roman"/>
          <w:sz w:val="24"/>
          <w:szCs w:val="24"/>
        </w:rPr>
        <w:t>пользоваться при чтении и письме графическими системами печатных и письменных букв русского алфавита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8" w:before="5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равильно сидеть при письме и пользоваться письменными принадлежностями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8"/>
        <w:rPr/>
      </w:pPr>
      <w:r>
        <w:rPr>
          <w:rStyle w:val="FontStyle11"/>
          <w:rFonts w:cs="Times New Roman"/>
          <w:sz w:val="24"/>
          <w:szCs w:val="24"/>
        </w:rPr>
        <w:t>читать печатный и письменный текст в соответствии с орфоэпическими нормами и в инди</w:t>
        <w:softHyphen/>
        <w:t>видуальном для каждого ученика темпе.</w:t>
      </w:r>
    </w:p>
    <w:p>
      <w:pPr>
        <w:pStyle w:val="Style110"/>
        <w:widowControl/>
        <w:tabs>
          <w:tab w:val="clear" w:pos="708"/>
          <w:tab w:val="left" w:pos="490" w:leader="none"/>
        </w:tabs>
        <w:spacing w:lineRule="exact" w:line="298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, </w:t>
      </w:r>
      <w:r>
        <w:rPr>
          <w:b/>
          <w:bCs/>
          <w:spacing w:val="-16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ОДГОТОВИТЕЛЬНЫЙ ПЕРИОД (2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 Чтение (1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Слушание </w:t>
      </w:r>
      <w:r>
        <w:rPr>
          <w:spacing w:val="-12"/>
          <w:sz w:val="24"/>
          <w:szCs w:val="24"/>
        </w:rPr>
        <w:t xml:space="preserve">(аудирование) текста сказки. </w:t>
      </w:r>
      <w:r>
        <w:rPr>
          <w:b/>
          <w:bCs/>
          <w:spacing w:val="-12"/>
          <w:sz w:val="24"/>
          <w:szCs w:val="24"/>
        </w:rPr>
        <w:t xml:space="preserve">Соотнесение </w:t>
      </w:r>
      <w:r>
        <w:rPr>
          <w:spacing w:val="-12"/>
          <w:sz w:val="24"/>
          <w:szCs w:val="24"/>
        </w:rPr>
        <w:t>иллюстраций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 частями текста. </w:t>
      </w:r>
      <w:r>
        <w:rPr>
          <w:b/>
          <w:bCs/>
          <w:spacing w:val="-9"/>
          <w:sz w:val="24"/>
          <w:szCs w:val="24"/>
        </w:rPr>
        <w:t xml:space="preserve">Пересказ </w:t>
      </w:r>
      <w:r>
        <w:rPr>
          <w:spacing w:val="-9"/>
          <w:sz w:val="24"/>
          <w:szCs w:val="24"/>
        </w:rPr>
        <w:t>содержания сказки.</w:t>
      </w:r>
    </w:p>
    <w:p>
      <w:pPr>
        <w:pStyle w:val="Normal"/>
        <w:shd w:fill="FFFFFF" w:val="clear"/>
        <w:ind w:right="262" w:hanging="0"/>
        <w:jc w:val="both"/>
        <w:rPr/>
      </w:pPr>
      <w:r>
        <w:rPr>
          <w:spacing w:val="-8"/>
          <w:sz w:val="24"/>
          <w:szCs w:val="24"/>
        </w:rPr>
        <w:t>Первичное представление, во-первых, о тексте как определен</w:t>
      </w:r>
      <w:r>
        <w:rPr>
          <w:spacing w:val="-6"/>
          <w:sz w:val="24"/>
          <w:szCs w:val="24"/>
        </w:rPr>
        <w:t>ной последовательности предложений и слов, связанных между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обой по смыслу и интонационно и выражающих относительно </w:t>
      </w:r>
      <w:r>
        <w:rPr>
          <w:spacing w:val="-8"/>
          <w:sz w:val="24"/>
          <w:szCs w:val="24"/>
        </w:rPr>
        <w:t>законченное сообщение и, во-вторых, о предложении как выска</w:t>
      </w:r>
      <w:r>
        <w:rPr>
          <w:spacing w:val="-7"/>
          <w:sz w:val="24"/>
          <w:szCs w:val="24"/>
        </w:rPr>
        <w:t xml:space="preserve">зывании, которое содержит сообщение о чем-либо и рассчитано </w:t>
      </w:r>
      <w:r>
        <w:rPr>
          <w:spacing w:val="-10"/>
          <w:sz w:val="24"/>
          <w:szCs w:val="24"/>
        </w:rPr>
        <w:t xml:space="preserve">на слуховое или зрительное восприятие. </w:t>
      </w:r>
      <w:r>
        <w:rPr>
          <w:b/>
          <w:bCs/>
          <w:spacing w:val="-10"/>
          <w:sz w:val="24"/>
          <w:szCs w:val="24"/>
        </w:rPr>
        <w:t xml:space="preserve">Составление </w:t>
      </w:r>
      <w:r>
        <w:rPr>
          <w:spacing w:val="-10"/>
          <w:sz w:val="24"/>
          <w:szCs w:val="24"/>
        </w:rPr>
        <w:t>предложе</w:t>
      </w:r>
      <w:r>
        <w:rPr>
          <w:spacing w:val="-11"/>
          <w:sz w:val="24"/>
          <w:szCs w:val="24"/>
        </w:rPr>
        <w:t xml:space="preserve">ний на тему иллюстраций. </w:t>
      </w:r>
      <w:r>
        <w:rPr>
          <w:b/>
          <w:bCs/>
          <w:spacing w:val="-11"/>
          <w:sz w:val="24"/>
          <w:szCs w:val="24"/>
        </w:rPr>
        <w:t xml:space="preserve">Соотнесение </w:t>
      </w:r>
      <w:r>
        <w:rPr>
          <w:spacing w:val="-11"/>
          <w:sz w:val="24"/>
          <w:szCs w:val="24"/>
        </w:rPr>
        <w:t xml:space="preserve">конкретных предложений </w:t>
      </w:r>
      <w:r>
        <w:rPr>
          <w:spacing w:val="-13"/>
          <w:sz w:val="24"/>
          <w:szCs w:val="24"/>
        </w:rPr>
        <w:t xml:space="preserve">с графической моделью текста. </w:t>
      </w:r>
      <w:r>
        <w:rPr>
          <w:b/>
          <w:bCs/>
          <w:spacing w:val="-13"/>
          <w:sz w:val="24"/>
          <w:szCs w:val="24"/>
        </w:rPr>
        <w:t xml:space="preserve">Озаглавливание </w:t>
      </w:r>
      <w:r>
        <w:rPr>
          <w:spacing w:val="-13"/>
          <w:sz w:val="24"/>
          <w:szCs w:val="24"/>
        </w:rPr>
        <w:t>рассказа, заданно</w:t>
      </w:r>
      <w:r>
        <w:rPr>
          <w:spacing w:val="-11"/>
          <w:sz w:val="24"/>
          <w:szCs w:val="24"/>
        </w:rPr>
        <w:t xml:space="preserve">го иллюстрацией. Элементы построения текста. </w:t>
      </w:r>
      <w:r>
        <w:rPr>
          <w:b/>
          <w:bCs/>
          <w:spacing w:val="-11"/>
          <w:sz w:val="24"/>
          <w:szCs w:val="24"/>
        </w:rPr>
        <w:t xml:space="preserve">Пересказ </w:t>
      </w:r>
      <w:r>
        <w:rPr>
          <w:spacing w:val="-11"/>
          <w:sz w:val="24"/>
          <w:szCs w:val="24"/>
        </w:rPr>
        <w:t xml:space="preserve">рассказа </w:t>
      </w:r>
      <w:r>
        <w:rPr>
          <w:sz w:val="24"/>
          <w:szCs w:val="24"/>
        </w:rPr>
        <w:t>на основе его графической модели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ление ответов на вопросы учителя по прочитанному </w:t>
      </w:r>
      <w:r>
        <w:rPr>
          <w:spacing w:val="-1"/>
          <w:sz w:val="24"/>
          <w:szCs w:val="24"/>
        </w:rPr>
        <w:t>им тексту. Выборочный пересказ, заучивание стихотворений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изу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ервичное представление о словах как структурных единицах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язык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Знакомство с элементами-шаблонами печатных букв </w:t>
      </w:r>
      <w:r>
        <w:rPr>
          <w:b/>
          <w:bCs/>
          <w:spacing w:val="-6"/>
          <w:sz w:val="24"/>
          <w:szCs w:val="24"/>
        </w:rPr>
        <w:t>(анализ</w:t>
      </w:r>
      <w:r>
        <w:rPr>
          <w:sz w:val="24"/>
          <w:szCs w:val="24"/>
        </w:rPr>
        <w:t xml:space="preserve"> </w:t>
      </w:r>
      <w:r>
        <w:rPr>
          <w:b/>
          <w:bCs/>
          <w:spacing w:val="-19"/>
          <w:sz w:val="24"/>
          <w:szCs w:val="24"/>
        </w:rPr>
        <w:t>поэлементного состава бук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2. Письмо (12 ч)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pacing w:val="-7"/>
          <w:sz w:val="24"/>
          <w:szCs w:val="24"/>
        </w:rPr>
        <w:t>Правила посадки и пользования письменными принадлежностя</w:t>
      </w:r>
      <w:r>
        <w:rPr>
          <w:sz w:val="24"/>
          <w:szCs w:val="24"/>
        </w:rPr>
        <w:t>ми во время письма.</w:t>
      </w:r>
    </w:p>
    <w:p>
      <w:pPr>
        <w:pStyle w:val="Normal"/>
        <w:shd w:fill="FFFFFF" w:val="clear"/>
        <w:ind w:right="11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остранственная ориентировка на странице тетради, ее раз</w:t>
      </w:r>
      <w:r>
        <w:rPr>
          <w:spacing w:val="-7"/>
          <w:sz w:val="24"/>
          <w:szCs w:val="24"/>
        </w:rPr>
        <w:t>линовка. Понятие о вертикальных, горизонтальных и наклонных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вправо) линейках.</w:t>
      </w:r>
    </w:p>
    <w:p>
      <w:pPr>
        <w:pStyle w:val="Normal"/>
        <w:shd w:fill="FFFFFF" w:val="clear"/>
        <w:ind w:right="10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Линии-элементы как структурные единицы графической </w:t>
      </w:r>
      <w:r>
        <w:rPr>
          <w:spacing w:val="-9"/>
          <w:sz w:val="24"/>
          <w:szCs w:val="24"/>
        </w:rPr>
        <w:t xml:space="preserve">системы письменных букв русского алфавита. Письмо девяти элементов-линий по алгоритму. Знакомство с формами шаблонов </w:t>
      </w:r>
      <w:r>
        <w:rPr>
          <w:spacing w:val="-13"/>
          <w:sz w:val="24"/>
          <w:szCs w:val="24"/>
        </w:rPr>
        <w:t xml:space="preserve">элементов письменных букв. </w:t>
      </w:r>
      <w:r>
        <w:rPr>
          <w:b/>
          <w:bCs/>
          <w:spacing w:val="-13"/>
          <w:sz w:val="24"/>
          <w:szCs w:val="24"/>
        </w:rPr>
        <w:t xml:space="preserve">Воспроизведение </w:t>
      </w:r>
      <w:r>
        <w:rPr>
          <w:spacing w:val="-13"/>
          <w:sz w:val="24"/>
          <w:szCs w:val="24"/>
        </w:rPr>
        <w:t>элементов письмен</w:t>
      </w:r>
      <w:r>
        <w:rPr>
          <w:spacing w:val="-9"/>
          <w:sz w:val="24"/>
          <w:szCs w:val="24"/>
        </w:rPr>
        <w:t>ных букв в процессе рисования узоров-бордюров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spacing w:val="-8"/>
          <w:sz w:val="24"/>
          <w:szCs w:val="24"/>
        </w:rPr>
        <w:t xml:space="preserve">Выполнение логических заданий на </w:t>
      </w:r>
      <w:r>
        <w:rPr>
          <w:b/>
          <w:bCs/>
          <w:spacing w:val="-8"/>
          <w:sz w:val="24"/>
          <w:szCs w:val="24"/>
        </w:rPr>
        <w:t xml:space="preserve">сравнение, группировку </w:t>
      </w:r>
      <w:r>
        <w:rPr>
          <w:spacing w:val="-12"/>
          <w:sz w:val="24"/>
          <w:szCs w:val="24"/>
        </w:rPr>
        <w:t xml:space="preserve">и </w:t>
      </w:r>
      <w:r>
        <w:rPr>
          <w:b/>
          <w:bCs/>
          <w:spacing w:val="-12"/>
          <w:sz w:val="24"/>
          <w:szCs w:val="24"/>
        </w:rPr>
        <w:t xml:space="preserve">обобщение </w:t>
      </w:r>
      <w:r>
        <w:rPr>
          <w:spacing w:val="-12"/>
          <w:sz w:val="24"/>
          <w:szCs w:val="24"/>
        </w:rPr>
        <w:t xml:space="preserve">элементов письменных букв как структурных единиц </w:t>
      </w:r>
      <w:r>
        <w:rPr>
          <w:sz w:val="24"/>
          <w:szCs w:val="24"/>
        </w:rPr>
        <w:t>графической системы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pacing w:val="-21"/>
          <w:sz w:val="24"/>
          <w:szCs w:val="24"/>
        </w:rPr>
        <w:t xml:space="preserve">«Азбука. Обучение грамоте и чтению» к концу подготовительного </w:t>
      </w:r>
      <w:r>
        <w:rPr>
          <w:b/>
          <w:bCs/>
          <w:sz w:val="24"/>
          <w:szCs w:val="24"/>
        </w:rPr>
        <w:t>пери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60" w:hanging="0"/>
        <w:jc w:val="both"/>
        <w:rPr/>
      </w:pPr>
      <w:r>
        <w:rPr>
          <w:spacing w:val="-10"/>
          <w:sz w:val="24"/>
          <w:szCs w:val="24"/>
        </w:rPr>
        <w:t>на слух различать структурные единицы языка: слово, пред</w:t>
      </w:r>
      <w:r>
        <w:rPr>
          <w:sz w:val="24"/>
          <w:szCs w:val="24"/>
        </w:rPr>
        <w:t>ложение,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46" w:hanging="0"/>
        <w:jc w:val="both"/>
        <w:rPr/>
      </w:pPr>
      <w:r>
        <w:rPr>
          <w:spacing w:val="-9"/>
          <w:sz w:val="24"/>
          <w:szCs w:val="24"/>
        </w:rPr>
        <w:t>называть и различать по форме структурные единицы гра</w:t>
      </w:r>
      <w:r>
        <w:rPr>
          <w:spacing w:val="-10"/>
          <w:sz w:val="24"/>
          <w:szCs w:val="24"/>
        </w:rPr>
        <w:t>фической системы — элементы печатных и письменных букв рус</w:t>
      </w:r>
      <w:r>
        <w:rPr>
          <w:sz w:val="24"/>
          <w:szCs w:val="24"/>
        </w:rPr>
        <w:t>ского алфавит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26" w:hanging="0"/>
        <w:jc w:val="both"/>
        <w:rPr/>
      </w:pPr>
      <w:r>
        <w:rPr>
          <w:spacing w:val="-8"/>
          <w:sz w:val="24"/>
          <w:szCs w:val="24"/>
        </w:rPr>
        <w:t>составлять предложения из 2-4 слов и рассказы из 3-4 пред</w:t>
      </w:r>
      <w:r>
        <w:rPr>
          <w:spacing w:val="-9"/>
          <w:sz w:val="24"/>
          <w:szCs w:val="24"/>
        </w:rPr>
        <w:t>ложений на основе иллюстрации, графической модели или соз</w:t>
      </w:r>
      <w:r>
        <w:rPr>
          <w:spacing w:val="-10"/>
          <w:sz w:val="24"/>
          <w:szCs w:val="24"/>
        </w:rPr>
        <w:t>данной на уроке речевой ситуации с использованием соответству</w:t>
      </w:r>
      <w:r>
        <w:rPr>
          <w:sz w:val="24"/>
          <w:szCs w:val="24"/>
        </w:rPr>
        <w:t>ющих фишек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ab/>
        <w:t>правильно сидеть за партой (столом) и пользоваться письмен</w:t>
      </w:r>
      <w:r>
        <w:rPr>
          <w:sz w:val="24"/>
          <w:szCs w:val="24"/>
        </w:rPr>
        <w:t>ными принадлежностями, правильно писать все элементы письменных букв по алгоритму и под счет, правильно называть 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ОЙ ЗВУКОБУКВЕННЫЙ ПЕРИОД (168 ч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Чтение (80 ч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Гласные звук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тработка артикуляции гласных звуков [а], [о], [у], [э], [ы], [и] как в различных позициях в слове, так и в изолированном употреблении. Упражнение в различении </w:t>
      </w:r>
      <w:r>
        <w:rPr>
          <w:i/>
          <w:iCs/>
          <w:sz w:val="24"/>
          <w:szCs w:val="24"/>
        </w:rPr>
        <w:t xml:space="preserve">гласных звуков </w:t>
      </w:r>
      <w:r>
        <w:rPr>
          <w:sz w:val="24"/>
          <w:szCs w:val="24"/>
        </w:rPr>
        <w:t>на слу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</w:t>
      </w:r>
      <w:r>
        <w:rPr>
          <w:spacing w:val="-1"/>
          <w:sz w:val="24"/>
          <w:szCs w:val="24"/>
        </w:rPr>
        <w:t xml:space="preserve">в процессе озвучивания его схемы. Смыслоразличительная роль </w:t>
      </w:r>
      <w:r>
        <w:rPr>
          <w:sz w:val="24"/>
          <w:szCs w:val="24"/>
        </w:rPr>
        <w:t>русского ударения. Умение произносить слово по слогам и орфоэпически (с учетом ударения) на основе графических схем слов. Графическая фиксация слогов в слове с помощью дуг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иксация на схеме слова гласного звука вначале с помощью простого кружка, а затем - знака транскрипци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Узнавание и выделение на слух </w:t>
      </w:r>
      <w:r>
        <w:rPr>
          <w:spacing w:val="-6"/>
          <w:sz w:val="24"/>
          <w:szCs w:val="24"/>
        </w:rPr>
        <w:t>из ряда звучащих и произноси</w:t>
      </w:r>
      <w:r>
        <w:rPr>
          <w:spacing w:val="-1"/>
          <w:sz w:val="24"/>
          <w:szCs w:val="24"/>
        </w:rPr>
        <w:t xml:space="preserve">мых слов только тех, в которых есть определенный гласный звук. </w:t>
      </w:r>
      <w:r>
        <w:rPr>
          <w:sz w:val="24"/>
          <w:szCs w:val="24"/>
        </w:rPr>
        <w:t>Подбор слов с заданным гласным звуком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Конструирование </w:t>
      </w:r>
      <w:r>
        <w:rPr>
          <w:spacing w:val="-4"/>
          <w:sz w:val="24"/>
          <w:szCs w:val="24"/>
        </w:rPr>
        <w:t xml:space="preserve">печатных букв гласных звуков с помощью </w:t>
      </w:r>
      <w:r>
        <w:rPr>
          <w:sz w:val="24"/>
          <w:szCs w:val="24"/>
        </w:rPr>
        <w:t>элементов-шаблонов и усвоение их форм. Формирование образного представления о том, что буква — это лишь знак («одежда») для звука, реч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Восприятие </w:t>
      </w:r>
      <w:r>
        <w:rPr>
          <w:spacing w:val="-4"/>
          <w:sz w:val="24"/>
          <w:szCs w:val="24"/>
        </w:rPr>
        <w:t xml:space="preserve">на слух текста, читаемого учителем, понимание его </w:t>
      </w:r>
      <w:r>
        <w:rPr>
          <w:sz w:val="24"/>
          <w:szCs w:val="24"/>
        </w:rPr>
        <w:t>содержания,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гласные сонорные звуки (непарные по глухости-звонкости и парные по твердости-мягкост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ые звуки [м, м', н, н', л, л', р, р', й'] как </w:t>
      </w:r>
      <w:r>
        <w:rPr>
          <w:i/>
          <w:iCs/>
          <w:sz w:val="24"/>
          <w:szCs w:val="24"/>
        </w:rPr>
        <w:t>ртосмыкатели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Артикуляция: рот прикрыт или закрыт. Струя выходящего воз</w:t>
      </w:r>
      <w:r>
        <w:rPr>
          <w:i/>
          <w:iCs/>
          <w:sz w:val="24"/>
          <w:szCs w:val="24"/>
        </w:rPr>
        <w:t>духа встречает преграду (губы, зубы, язык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iCs/>
          <w:spacing w:val="-6"/>
          <w:sz w:val="24"/>
          <w:szCs w:val="24"/>
        </w:rPr>
        <w:t>Противопоставление сонорных* согласных звуков по твердости</w:t>
      </w:r>
      <w:r>
        <w:rPr>
          <w:i/>
          <w:iCs/>
          <w:spacing w:val="-3"/>
          <w:sz w:val="24"/>
          <w:szCs w:val="24"/>
        </w:rPr>
        <w:t>мягкости; обозначение их твердости-мягкости на письме при по</w:t>
      </w:r>
      <w:r>
        <w:rPr>
          <w:i/>
          <w:iCs/>
          <w:spacing w:val="-6"/>
          <w:sz w:val="24"/>
          <w:szCs w:val="24"/>
        </w:rPr>
        <w:t>мощи букв гласных — «а, о, у, э, ы» для твердых (ма</w:t>
      </w:r>
      <w:r>
        <w:rPr>
          <w:i/>
          <w:iCs/>
          <w:spacing w:val="-6"/>
          <w:sz w:val="24"/>
          <w:szCs w:val="24"/>
          <w:vertAlign w:val="subscript"/>
        </w:rPr>
        <w:t>,</w:t>
      </w:r>
      <w:r>
        <w:rPr>
          <w:i/>
          <w:iCs/>
          <w:spacing w:val="-6"/>
          <w:sz w:val="24"/>
          <w:szCs w:val="24"/>
        </w:rPr>
        <w:t xml:space="preserve"> мо, му, мэ, </w:t>
      </w:r>
      <w:r>
        <w:rPr>
          <w:i/>
          <w:iCs/>
          <w:spacing w:val="-1"/>
          <w:sz w:val="24"/>
          <w:szCs w:val="24"/>
        </w:rPr>
        <w:t xml:space="preserve">мы) и «и» для мягких (ми). </w:t>
      </w:r>
      <w:r>
        <w:rPr>
          <w:spacing w:val="-1"/>
          <w:sz w:val="24"/>
          <w:szCs w:val="24"/>
        </w:rPr>
        <w:t xml:space="preserve">Прием последовательного выделения </w:t>
      </w:r>
      <w:r>
        <w:rPr>
          <w:sz w:val="24"/>
          <w:szCs w:val="24"/>
        </w:rPr>
        <w:t>каждого звука в слове. Звуковой анализ слов, заданных рисунком и схемой. Артикулирование звуков,  выделенных из контекста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7"/>
          <w:sz w:val="24"/>
          <w:szCs w:val="24"/>
        </w:rPr>
        <w:t xml:space="preserve">* Термин «сонорные» заменяется словом «звонкие». </w:t>
      </w:r>
      <w:r>
        <w:rPr>
          <w:sz w:val="24"/>
          <w:szCs w:val="24"/>
        </w:rPr>
        <w:t>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□') фиксируются мягкие, другим (без апострофа □)— твердые звонкие звуки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Соотнесение отличительных признаков выделенных звуков с их </w:t>
      </w:r>
      <w:r>
        <w:rPr>
          <w:b/>
          <w:bCs/>
          <w:spacing w:val="-7"/>
          <w:sz w:val="24"/>
          <w:szCs w:val="24"/>
        </w:rPr>
        <w:t xml:space="preserve">смыслоразличительной функцией </w:t>
      </w:r>
      <w:r>
        <w:rPr>
          <w:spacing w:val="-7"/>
          <w:sz w:val="24"/>
          <w:szCs w:val="24"/>
        </w:rPr>
        <w:t>в минимальных парах сравнивае</w:t>
      </w:r>
      <w:r>
        <w:rPr>
          <w:sz w:val="24"/>
          <w:szCs w:val="24"/>
        </w:rPr>
        <w:t xml:space="preserve">мых слов: </w:t>
      </w:r>
      <w:r>
        <w:rPr>
          <w:i/>
          <w:iCs/>
          <w:sz w:val="24"/>
          <w:szCs w:val="24"/>
        </w:rPr>
        <w:t>мыл — мил, Нил— ныл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  <w:sz w:val="24"/>
          <w:szCs w:val="24"/>
        </w:rPr>
        <w:t xml:space="preserve">Усвоение форм печатных букв (малых и больших), с помощью </w:t>
      </w:r>
      <w:r>
        <w:rPr>
          <w:sz w:val="24"/>
          <w:szCs w:val="24"/>
        </w:rPr>
        <w:t>которых обозначаются все сонорные звуки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закрытых неприкрытых слогов </w:t>
      </w:r>
      <w:r>
        <w:rPr>
          <w:i/>
          <w:iCs/>
          <w:sz w:val="24"/>
          <w:szCs w:val="24"/>
        </w:rPr>
        <w:t xml:space="preserve">(ам, ун, </w:t>
      </w:r>
      <w:r>
        <w:rPr>
          <w:i/>
          <w:iCs/>
          <w:sz w:val="24"/>
          <w:szCs w:val="24"/>
          <w:lang w:val="en-US"/>
        </w:rPr>
        <w:t>up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и открытых слогов-слияний </w:t>
      </w:r>
      <w:r>
        <w:rPr>
          <w:i/>
          <w:iCs/>
          <w:sz w:val="24"/>
          <w:szCs w:val="24"/>
        </w:rPr>
        <w:t xml:space="preserve">(ма, ну, ри) </w:t>
      </w:r>
      <w:r>
        <w:rPr>
          <w:sz w:val="24"/>
          <w:szCs w:val="24"/>
        </w:rPr>
        <w:t xml:space="preserve">с твердыми и мягкими согласными звуками, а также слов с непарным согласным звуком [й'] на конце и в середине слова </w:t>
      </w:r>
      <w:r>
        <w:rPr>
          <w:i/>
          <w:iCs/>
          <w:sz w:val="24"/>
          <w:szCs w:val="24"/>
        </w:rPr>
        <w:t>(май, майка)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орфоэпического чтения и произнесения слов в сравнении со слогов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вук [й'] в начале слова и между глас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бозначение мягкости согласных звуков с помощью букв «я, ё, ю, е»</w:t>
      </w:r>
      <w:r>
        <w:rPr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и мягкого знака «ь»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Работа» (функция) букв «я, ё, ю, е» — обозначать два звука [й'а], </w:t>
      </w:r>
      <w:r>
        <w:rPr>
          <w:sz w:val="24"/>
          <w:szCs w:val="24"/>
        </w:rPr>
        <w:t xml:space="preserve">[й'о], [й'у], [й'э] в начале слова ([й'ама] — </w:t>
      </w:r>
      <w:r>
        <w:rPr>
          <w:i/>
          <w:iCs/>
          <w:sz w:val="24"/>
          <w:szCs w:val="24"/>
        </w:rPr>
        <w:t xml:space="preserve">яма) </w:t>
      </w:r>
      <w:r>
        <w:rPr>
          <w:sz w:val="24"/>
          <w:szCs w:val="24"/>
        </w:rPr>
        <w:t>и после гласных звуков в середине и на конце слова ([бай'ан]—</w:t>
      </w:r>
      <w:r>
        <w:rPr>
          <w:i/>
          <w:iCs/>
          <w:sz w:val="24"/>
          <w:szCs w:val="24"/>
        </w:rPr>
        <w:t xml:space="preserve">баян, </w:t>
      </w:r>
      <w:r>
        <w:rPr>
          <w:sz w:val="24"/>
          <w:szCs w:val="24"/>
        </w:rPr>
        <w:t xml:space="preserve">[р'исуй'у] — </w:t>
      </w:r>
      <w:r>
        <w:rPr>
          <w:i/>
          <w:iCs/>
          <w:sz w:val="24"/>
          <w:szCs w:val="24"/>
        </w:rPr>
        <w:t>рисую)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мягкости согласных в слоге-слиянии с помощью букв «я, ё, ю, е» ([но]- но; [н'о]- не; [ру]- ру; [р'у]- рю; [ла]- ла; [л'а]- ля; [мэ]- мэ; [м'э]- ме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гкий знак, указывающий на мягкость согласного звука на конце и в середине слова, например: </w:t>
      </w:r>
      <w:r>
        <w:rPr>
          <w:i/>
          <w:iCs/>
          <w:sz w:val="24"/>
          <w:szCs w:val="24"/>
        </w:rPr>
        <w:t>линь, руль, мыльный пузыр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</w:t>
      </w:r>
      <w:r>
        <w:rPr>
          <w:spacing w:val="-1"/>
          <w:sz w:val="24"/>
          <w:szCs w:val="24"/>
        </w:rPr>
        <w:t xml:space="preserve">чатных букв). Усвоение правил использования букв «я, ё, ю, е». </w:t>
      </w:r>
      <w:r>
        <w:rPr>
          <w:sz w:val="24"/>
          <w:szCs w:val="24"/>
        </w:rPr>
        <w:t>Упражнение в чтении слогов и слов с этими буквами и мягким знаком. Дифференцировка мягких и твердых согласных сонорных звуков на слух при выделении их из контекста произносимого слова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Конструирование </w:t>
      </w:r>
      <w:r>
        <w:rPr>
          <w:spacing w:val="-3"/>
          <w:sz w:val="24"/>
          <w:szCs w:val="24"/>
        </w:rPr>
        <w:t xml:space="preserve">форм печатных букв (строчных и заглавных): </w:t>
      </w:r>
      <w:r>
        <w:rPr>
          <w:sz w:val="24"/>
          <w:szCs w:val="24"/>
        </w:rPr>
        <w:t xml:space="preserve">я </w:t>
      </w:r>
      <w:r>
        <w:rPr>
          <w:b/>
          <w:bCs/>
          <w:sz w:val="24"/>
          <w:szCs w:val="24"/>
        </w:rPr>
        <w:t xml:space="preserve">Я, </w:t>
      </w:r>
      <w:r>
        <w:rPr>
          <w:sz w:val="24"/>
          <w:szCs w:val="24"/>
        </w:rPr>
        <w:t xml:space="preserve">ё Ё, ю </w:t>
      </w:r>
      <w:r>
        <w:rPr>
          <w:b/>
          <w:bCs/>
          <w:sz w:val="24"/>
          <w:szCs w:val="24"/>
        </w:rPr>
        <w:t xml:space="preserve">Ю, </w:t>
      </w:r>
      <w:r>
        <w:rPr>
          <w:sz w:val="24"/>
          <w:szCs w:val="24"/>
        </w:rPr>
        <w:t>е Е, 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арные звонкие и глухие согласные звуки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Отличие звонких и глухих звуков: [д]-[д'], [т]-[т'], [з]-[з'], [с]-[С], [г]-[г'], [к]-[к'], [в]-[в'], [фНФЧ, [б]-[б'], [п]-[п'] по признаку твердости-мягкости. Соотнесение парных по звонкости-глухости звуков: [д-т, д'-т', з-с, з'-с', г-к, г'-к', в-ф, в'-ф', б-п, б'-п'] на фоне уже знакомого дифференциального признака (твердости-</w:t>
      </w:r>
      <w:r>
        <w:rPr>
          <w:spacing w:val="-1"/>
          <w:sz w:val="24"/>
          <w:szCs w:val="24"/>
        </w:rPr>
        <w:t xml:space="preserve">мягкости). Например: </w:t>
      </w:r>
      <w:r>
        <w:rPr>
          <w:i/>
          <w:iCs/>
          <w:spacing w:val="-1"/>
          <w:sz w:val="24"/>
          <w:szCs w:val="24"/>
        </w:rPr>
        <w:t xml:space="preserve">Дима—Тима, Даня—Таня. </w:t>
      </w:r>
      <w:r>
        <w:rPr>
          <w:spacing w:val="-1"/>
          <w:sz w:val="24"/>
          <w:szCs w:val="24"/>
        </w:rPr>
        <w:t xml:space="preserve">Наблюдение за </w:t>
      </w:r>
      <w:r>
        <w:rPr>
          <w:sz w:val="24"/>
          <w:szCs w:val="24"/>
        </w:rPr>
        <w:t>смыслоразличительной функцией звуков.</w:t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форм 24 печатных (строчных и заглавных) букв: дД, тТ, зЗ, с С, г Г, к К, в В, ф Ф, б Б, п Л, ж Ж, ш Ш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произношении минимальных пар слов, напри</w:t>
      </w:r>
      <w:r>
        <w:rPr>
          <w:spacing w:val="-2"/>
          <w:sz w:val="24"/>
          <w:szCs w:val="24"/>
        </w:rPr>
        <w:t xml:space="preserve">мер: </w:t>
      </w:r>
      <w:r>
        <w:rPr>
          <w:i/>
          <w:iCs/>
          <w:spacing w:val="-2"/>
          <w:sz w:val="24"/>
          <w:szCs w:val="24"/>
        </w:rPr>
        <w:t xml:space="preserve">жар—шар, Луша—лужа, </w:t>
      </w:r>
      <w:r>
        <w:rPr>
          <w:spacing w:val="-2"/>
          <w:sz w:val="24"/>
          <w:szCs w:val="24"/>
        </w:rPr>
        <w:t>отличающихся звуками [ж]-[ш]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ервыми правилами традиционных написаний: </w:t>
      </w:r>
      <w:r>
        <w:rPr>
          <w:i/>
          <w:iCs/>
          <w:sz w:val="24"/>
          <w:szCs w:val="24"/>
        </w:rPr>
        <w:t>жи-ши.</w:t>
      </w:r>
    </w:p>
    <w:p>
      <w:pPr>
        <w:pStyle w:val="Normal"/>
        <w:shd w:fill="FFFFFF" w:val="clear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ка звуков на основе работы по звукобуквенным схемам, чтения слогов, слов и текстов.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sz w:val="24"/>
          <w:szCs w:val="24"/>
        </w:rPr>
        <w:t xml:space="preserve">Чтение исходных и преобразованных слов путем замены или </w:t>
      </w:r>
      <w:r>
        <w:rPr>
          <w:spacing w:val="-1"/>
          <w:sz w:val="24"/>
          <w:szCs w:val="24"/>
        </w:rPr>
        <w:t xml:space="preserve">дополнения в них одного звука, а также обратного прочтения (слева направо) слов-перевертышей. Чтение и отгадывание загадок. </w:t>
      </w:r>
      <w:r>
        <w:rPr>
          <w:spacing w:val="-2"/>
          <w:sz w:val="24"/>
          <w:szCs w:val="24"/>
        </w:rPr>
        <w:t xml:space="preserve">Чтение, запоминание и воспроизведение по памяти скороговорок, </w:t>
      </w:r>
      <w:r>
        <w:rPr>
          <w:sz w:val="24"/>
          <w:szCs w:val="24"/>
        </w:rPr>
        <w:t>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вук </w:t>
      </w:r>
      <w:r>
        <w:rPr>
          <w:b/>
          <w:bCs/>
          <w:spacing w:val="-3"/>
          <w:sz w:val="24"/>
          <w:szCs w:val="24"/>
        </w:rPr>
        <w:t xml:space="preserve">[й'] </w:t>
      </w:r>
      <w:r>
        <w:rPr>
          <w:spacing w:val="-3"/>
          <w:sz w:val="24"/>
          <w:szCs w:val="24"/>
        </w:rPr>
        <w:t>после разделительных «ь» и «ъ» знаков</w:t>
      </w:r>
    </w:p>
    <w:p>
      <w:pPr>
        <w:pStyle w:val="Normal"/>
        <w:shd w:fill="FFFFFF" w:val="clear"/>
        <w:ind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на письме звука [й'] с помощью сочетаний разделительных знаков «ь» и «ъ» и гласных букв (ь + е, ё, ю, я, и; ъ + е, ё, ю, я).</w:t>
      </w:r>
    </w:p>
    <w:p>
      <w:pPr>
        <w:pStyle w:val="Normal"/>
        <w:shd w:fill="FFFFFF" w:val="clear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Звуковой анализ слов со звуком [й'], обозначенным с помощью сочетания разделительных знаков и букв гласных. Чтение звуковой схемы слов со звуком [й'], перекодирование ее в буквенную форму с последующим прочтением вначале по слогам, а затем — орфоэпичес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ечатных знаков «ь», «ъ», усвоение их фор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арные глухие мягки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твердые звуки [х, х\ ч', щ\ </w:t>
      </w:r>
      <w:r>
        <w:rPr>
          <w:b/>
          <w:bCs/>
          <w:sz w:val="24"/>
          <w:szCs w:val="24"/>
        </w:rPr>
        <w:t>ц]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тработка артикуляции звуков [х, х', ч', щ'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</w:t>
      </w:r>
      <w:r>
        <w:rPr>
          <w:i/>
          <w:iCs/>
          <w:sz w:val="24"/>
          <w:szCs w:val="24"/>
        </w:rPr>
        <w:t xml:space="preserve">же, ше (жесть, шесть); шо, шё (шорох,  шёлк); жо, же (обжора, жёлудь); не (честь); но,  чё (чох, </w:t>
      </w:r>
      <w:r>
        <w:rPr>
          <w:sz w:val="24"/>
          <w:szCs w:val="24"/>
        </w:rPr>
        <w:t xml:space="preserve">т. е. чихание, </w:t>
      </w:r>
      <w:r>
        <w:rPr>
          <w:i/>
          <w:iCs/>
          <w:sz w:val="24"/>
          <w:szCs w:val="24"/>
        </w:rPr>
        <w:t xml:space="preserve">чёлка); ще (щепка); що, щё (трещотка, щётка), чк (ручка, дочка), чн (точный, мучной), чт (мачта, почта), щн (хищник), щр (поощрение). </w:t>
      </w:r>
      <w:r>
        <w:rPr>
          <w:sz w:val="24"/>
          <w:szCs w:val="24"/>
        </w:rPr>
        <w:t>Чтение слогов, слов, предложений и текстов, содержащих эти звуки. Усвоение содержания текста. Пересказ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своение форм 8 печатных (строчных и заглавных) букв: 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ч Ч, щ Щ, ц Ц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Письмо </w:t>
      </w:r>
      <w:r>
        <w:rPr>
          <w:sz w:val="24"/>
          <w:szCs w:val="24"/>
        </w:rPr>
        <w:t>(88 ч)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4"/>
          <w:szCs w:val="24"/>
        </w:rPr>
        <w:t>Упражнение в практическом конструировании печатных, букв (на уроке чтения) с помощью элементов-шаблонов. Формирова</w:t>
      </w:r>
      <w:r>
        <w:rPr>
          <w:spacing w:val="-2"/>
          <w:sz w:val="24"/>
          <w:szCs w:val="24"/>
        </w:rPr>
        <w:t xml:space="preserve">ние в памяти детей дифференцированных </w:t>
      </w:r>
      <w:r>
        <w:rPr>
          <w:i/>
          <w:iCs/>
          <w:spacing w:val="-2"/>
          <w:sz w:val="24"/>
          <w:szCs w:val="24"/>
        </w:rPr>
        <w:t xml:space="preserve">зрительных </w:t>
      </w:r>
      <w:r>
        <w:rPr>
          <w:spacing w:val="-2"/>
          <w:sz w:val="24"/>
          <w:szCs w:val="24"/>
        </w:rPr>
        <w:t xml:space="preserve">образов всех </w:t>
      </w:r>
      <w:r>
        <w:rPr>
          <w:sz w:val="24"/>
          <w:szCs w:val="24"/>
        </w:rPr>
        <w:t>печатных букв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Анализ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 xml:space="preserve">конструирование письменных букв (на уроке письма) из </w:t>
      </w:r>
      <w:r>
        <w:rPr>
          <w:spacing w:val="-6"/>
          <w:sz w:val="24"/>
          <w:szCs w:val="24"/>
        </w:rPr>
        <w:t xml:space="preserve">элементов-шаблонов. Выполнение логических заданий на сравнение </w:t>
      </w:r>
      <w:r>
        <w:rPr>
          <w:spacing w:val="-8"/>
          <w:sz w:val="24"/>
          <w:szCs w:val="24"/>
        </w:rPr>
        <w:t>букв и объединение их в группы на основе общего по форме элемента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 w:val="24"/>
          <w:szCs w:val="24"/>
        </w:rPr>
        <w:t>Формирование в памяти первоклассников четко дифферен</w:t>
      </w:r>
      <w:r>
        <w:rPr>
          <w:spacing w:val="-1"/>
          <w:sz w:val="24"/>
          <w:szCs w:val="24"/>
        </w:rPr>
        <w:t xml:space="preserve">цированных </w:t>
      </w:r>
      <w:r>
        <w:rPr>
          <w:i/>
          <w:iCs/>
          <w:spacing w:val="-1"/>
          <w:sz w:val="24"/>
          <w:szCs w:val="24"/>
        </w:rPr>
        <w:t xml:space="preserve">зрительно-двигательных </w:t>
      </w:r>
      <w:r>
        <w:rPr>
          <w:spacing w:val="-1"/>
          <w:sz w:val="24"/>
          <w:szCs w:val="24"/>
        </w:rPr>
        <w:t>образов письменных букв (больших — заглавных и малых — строчных). Отработка техноло</w:t>
      </w:r>
      <w:r>
        <w:rPr>
          <w:sz w:val="24"/>
          <w:szCs w:val="24"/>
        </w:rPr>
        <w:t>гии начертания этих букв по алгоритму и под счет.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spacing w:val="-1"/>
          <w:sz w:val="24"/>
          <w:szCs w:val="24"/>
        </w:rPr>
        <w:t>Знакомство с тремя видами соединений букв при письме (верхнее, среднеплавное, нижнее). Усвоение алгоритмов трех видов со</w:t>
      </w:r>
      <w:r>
        <w:rPr>
          <w:sz w:val="24"/>
          <w:szCs w:val="24"/>
        </w:rPr>
        <w:t>единения букв, изучаемых на уроке, с ранее изученными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ритмичном чередовании напряжений и расслаблений мышц руки на основе приема тактирования, т. е. письма букв под счет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Перекодирование </w:t>
      </w:r>
      <w:r>
        <w:rPr>
          <w:spacing w:val="-5"/>
          <w:sz w:val="24"/>
          <w:szCs w:val="24"/>
        </w:rPr>
        <w:t>звуковой схемы слова в графическую с после</w:t>
      </w:r>
      <w:r>
        <w:rPr>
          <w:sz w:val="24"/>
          <w:szCs w:val="24"/>
        </w:rPr>
        <w:t>дующей записью письменными буквами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ланируемые результаты </w:t>
      </w:r>
      <w:r>
        <w:rPr>
          <w:b/>
          <w:bCs/>
          <w:spacing w:val="-7"/>
          <w:sz w:val="24"/>
          <w:szCs w:val="24"/>
        </w:rPr>
        <w:t xml:space="preserve">освоения </w:t>
      </w:r>
      <w:r>
        <w:rPr>
          <w:spacing w:val="-7"/>
          <w:sz w:val="24"/>
          <w:szCs w:val="24"/>
        </w:rPr>
        <w:t xml:space="preserve">учебной </w:t>
      </w:r>
      <w:r>
        <w:rPr>
          <w:b/>
          <w:bCs/>
          <w:spacing w:val="-7"/>
          <w:sz w:val="24"/>
          <w:szCs w:val="24"/>
        </w:rPr>
        <w:t xml:space="preserve">программы по </w:t>
      </w:r>
      <w:r>
        <w:rPr>
          <w:spacing w:val="-7"/>
          <w:sz w:val="24"/>
          <w:szCs w:val="24"/>
        </w:rPr>
        <w:t xml:space="preserve">предмету </w:t>
      </w:r>
      <w:r>
        <w:rPr>
          <w:spacing w:val="-4"/>
          <w:sz w:val="24"/>
          <w:szCs w:val="24"/>
        </w:rPr>
        <w:t xml:space="preserve">«Азбука. Обучение грамоте </w:t>
      </w:r>
      <w:r>
        <w:rPr>
          <w:b/>
          <w:bCs/>
          <w:spacing w:val="-4"/>
          <w:sz w:val="24"/>
          <w:szCs w:val="24"/>
        </w:rPr>
        <w:t>и чтению» к концу основного пери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6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 русского языка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right="22" w:hanging="0"/>
        <w:jc w:val="both"/>
        <w:rPr/>
      </w:pPr>
      <w:r>
        <w:rPr>
          <w:sz w:val="24"/>
          <w:szCs w:val="24"/>
        </w:rPr>
        <w:t xml:space="preserve">различать гласные - ртораскрыватели, произносящиеся без </w:t>
      </w:r>
      <w:r>
        <w:rPr>
          <w:spacing w:val="-1"/>
          <w:sz w:val="24"/>
          <w:szCs w:val="24"/>
        </w:rPr>
        <w:t>преграды в ротовой полости, и согласные — ртосмыкатели, об</w:t>
      </w:r>
      <w:r>
        <w:rPr>
          <w:sz w:val="24"/>
          <w:szCs w:val="24"/>
        </w:rPr>
        <w:t>разующиеся при наличии преграды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6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ударные и безударные гласные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2" w:hanging="0"/>
        <w:jc w:val="both"/>
        <w:rPr/>
      </w:pPr>
      <w:r>
        <w:rPr>
          <w:spacing w:val="-1"/>
          <w:sz w:val="24"/>
          <w:szCs w:val="24"/>
        </w:rPr>
        <w:t xml:space="preserve">делить звучащее слово на слоги, один из которых (ударный) </w:t>
      </w:r>
      <w:r>
        <w:rPr>
          <w:sz w:val="24"/>
          <w:szCs w:val="24"/>
        </w:rPr>
        <w:t>произносится с большей силой и длительностью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гласные твердые и мягкие, звонкие и глухие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звуки речи с помощью условных графических символов (кружков, квадратов) - создавать звуковую схему - модель слова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  <w:tab w:val="left" w:pos="5688" w:leader="none"/>
        </w:tabs>
        <w:suppressAutoHyphens w:val="tru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9495790</wp:posOffset>
                </wp:positionH>
                <wp:positionV relativeFrom="paragraph">
                  <wp:posOffset>4850765</wp:posOffset>
                </wp:positionV>
                <wp:extent cx="0" cy="1789430"/>
                <wp:effectExtent l="26670" t="0" r="2667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7pt,381.95pt" to="747.7pt,522.8pt" ID="Прямая соединительная линия 18" stroked="t" o:allowincell="f" style="position:absolute;mso-position-horizontal-relative:margin">
                <v:stroke color="black" weight="53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читать в схемах звуковую запись слов по слогам и орфоэпи</w:t>
      </w:r>
      <w:r>
        <w:rPr>
          <w:spacing w:val="-2"/>
          <w:sz w:val="24"/>
          <w:szCs w:val="24"/>
        </w:rPr>
        <w:t>ческ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звуки буквами и условными значкам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7" w:hanging="0"/>
        <w:jc w:val="both"/>
        <w:rPr/>
      </w:pPr>
      <w:r>
        <w:rPr>
          <w:spacing w:val="-3"/>
          <w:sz w:val="24"/>
          <w:szCs w:val="24"/>
        </w:rPr>
        <w:t xml:space="preserve">читать в схемах и текстах «Азбуки» буквенную запись слов по </w:t>
      </w:r>
      <w:r>
        <w:rPr>
          <w:sz w:val="24"/>
          <w:szCs w:val="24"/>
        </w:rPr>
        <w:t>слогам и орфоэпическ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кодировать звуковую форму слов из условно-графической в буквенную и наоборот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буквы на основе двигательных элементов по определенному алгоритму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и вида соединения букв в слогах и словах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 под счет чередовать напряжение мышц руки с расслаблением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65" w:hanging="0"/>
        <w:jc w:val="both"/>
        <w:rPr/>
      </w:pPr>
      <w:r>
        <w:rPr>
          <w:spacing w:val="-2"/>
          <w:sz w:val="24"/>
          <w:szCs w:val="24"/>
        </w:rPr>
        <w:t xml:space="preserve">конструировать печатные и письменные буквы из элементов </w:t>
      </w:r>
      <w:r>
        <w:rPr>
          <w:sz w:val="24"/>
          <w:szCs w:val="24"/>
        </w:rPr>
        <w:t>шаблоно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74" w:hanging="0"/>
        <w:jc w:val="both"/>
        <w:rPr/>
      </w:pPr>
      <w:r>
        <w:rPr>
          <w:spacing w:val="-1"/>
          <w:sz w:val="24"/>
          <w:szCs w:val="24"/>
        </w:rPr>
        <w:t xml:space="preserve">определять слова, которые называют предметы, их признаки, </w:t>
      </w:r>
      <w:r>
        <w:rPr>
          <w:sz w:val="24"/>
          <w:szCs w:val="24"/>
        </w:rPr>
        <w:t xml:space="preserve">действия, а также слова-помощники (предлоги, союзы), которые </w:t>
      </w:r>
      <w:r>
        <w:rPr>
          <w:spacing w:val="-1"/>
          <w:sz w:val="24"/>
          <w:szCs w:val="24"/>
        </w:rPr>
        <w:t>служат для связи основных слов в предложении; использовать гра</w:t>
      </w:r>
      <w:r>
        <w:rPr>
          <w:sz w:val="24"/>
          <w:szCs w:val="24"/>
        </w:rPr>
        <w:t>фические символы для их обозначения в модели предложе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ить устное высказывание на предложение и текст, изображать эти единицы языка графическ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записывать предложение и собственные имена при списывании и диктан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ЛЮЧИТЕЛЬНЫЙ ПЕРИОД (17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Чтение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 возможно возвращение на уровень слогового их прочтения. Соблюдение пауз в соответствии со знаками препинания как в предложениях, так и между ними. Воспроизведение заданной интонации: повествовательной, вопросительной, побудительной. Умение отвечать на вопросы по содержанию прочитанного текста полными ответами, делать выборочный пересказ, изменять начало или конец текста и-в связи с этим давать ему новое название.</w:t>
      </w:r>
    </w:p>
    <w:p>
      <w:pPr>
        <w:pStyle w:val="Normal"/>
        <w:shd w:fill="FFFFFF" w:val="clear"/>
        <w:ind w:right="175" w:hanging="0"/>
        <w:jc w:val="both"/>
        <w:rPr/>
      </w:pPr>
      <w:r>
        <w:rPr>
          <w:sz w:val="24"/>
          <w:szCs w:val="24"/>
        </w:rPr>
        <w:t xml:space="preserve">Умение находить и читать выборочно отрывки текста, соответствующие трем его структурным компонентам: а) вступление, начало: с чего все началось; б) главная часть: что произошло </w:t>
      </w:r>
      <w:r>
        <w:rPr>
          <w:spacing w:val="-1"/>
          <w:sz w:val="24"/>
          <w:szCs w:val="24"/>
        </w:rPr>
        <w:t xml:space="preserve">с героями; в) заключение: чем все завершилось. Умение передать </w:t>
      </w:r>
      <w:r>
        <w:rPr>
          <w:sz w:val="24"/>
          <w:szCs w:val="24"/>
        </w:rPr>
        <w:t>отношение автора и читающего ученика к описанным в тексте событи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исьмо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хнологии написания всех письменных букв и их соединений в графических слогах и цельных словах по алгоритмам. Умение чередовать напряжение мышц руки с расслаблением в процессе воспроизведения букв под счет (прием тактирования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Работа по исправлению графических ошибок и совершенствованию каллиграфического качества письма: четкости, устойчиво</w:t>
      </w:r>
      <w:r>
        <w:rPr>
          <w:spacing w:val="-1"/>
          <w:sz w:val="24"/>
          <w:szCs w:val="24"/>
        </w:rPr>
        <w:t xml:space="preserve">сти и удобочитаемости. Формирование графической грамотности, </w:t>
      </w:r>
      <w:r>
        <w:rPr>
          <w:sz w:val="24"/>
          <w:szCs w:val="24"/>
        </w:rPr>
        <w:t>связности и каллиграфического качества письма при условии ускорения его темп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слов и предложений с печатного и письменного текстов, письмо под диктовку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pacing w:val="-8"/>
          <w:sz w:val="24"/>
          <w:szCs w:val="24"/>
        </w:rPr>
        <w:t xml:space="preserve">«Азбука. Обучение грамоте и чтению» к концу заключительного </w:t>
      </w:r>
      <w:r>
        <w:rPr>
          <w:b/>
          <w:bCs/>
          <w:sz w:val="24"/>
          <w:szCs w:val="24"/>
        </w:rPr>
        <w:t>период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чтении и письме графическими системами</w:t>
        <w:br/>
        <w:t>печатных и письменных букв русского алфавит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идеть при письме и пользоваться письменными принадлежностям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9" w:hanging="0"/>
        <w:jc w:val="both"/>
        <w:rPr/>
      </w:pPr>
      <w:r>
        <w:rPr>
          <w:spacing w:val="-1"/>
          <w:sz w:val="24"/>
          <w:szCs w:val="24"/>
        </w:rPr>
        <w:t>применять приемы: а) слогового, б) орфоэпического, в) связ</w:t>
      </w:r>
      <w:r>
        <w:rPr>
          <w:sz w:val="24"/>
          <w:szCs w:val="24"/>
        </w:rPr>
        <w:t>ного чтения с фиксацией синтаксических пауз на знаках препина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прочитанного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сказывать отдельные части текста (2—3 предложения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прослушанный текст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9" w:hanging="0"/>
        <w:jc w:val="both"/>
        <w:rPr/>
      </w:pPr>
      <w:r>
        <w:rPr>
          <w:spacing w:val="-1"/>
          <w:sz w:val="24"/>
          <w:szCs w:val="24"/>
        </w:rPr>
        <w:t>осуществлять приемы связного и ускоренного воспроизведе</w:t>
      </w:r>
      <w:r>
        <w:rPr>
          <w:sz w:val="24"/>
          <w:szCs w:val="24"/>
        </w:rPr>
        <w:t>ния букв и их соединений на письм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[й']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7" w:hanging="0"/>
        <w:jc w:val="both"/>
        <w:rPr/>
      </w:pPr>
      <w:r>
        <w:rPr>
          <w:sz w:val="24"/>
          <w:szCs w:val="24"/>
        </w:rPr>
        <w:t xml:space="preserve">связно, в соответствии с усвоенными алгоритмами, писать как отдельные слова, так и слова в предложении при различных </w:t>
      </w:r>
      <w:r>
        <w:rPr>
          <w:spacing w:val="-1"/>
          <w:sz w:val="24"/>
          <w:szCs w:val="24"/>
        </w:rPr>
        <w:t xml:space="preserve">методических условиях, а именно: 1) при списывании с печатного </w:t>
      </w:r>
      <w:r>
        <w:rPr>
          <w:sz w:val="24"/>
          <w:szCs w:val="24"/>
        </w:rPr>
        <w:t>или письменного текста; 2) при письме по памяти; 3) под диктовку учител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50" w:hanging="0"/>
        <w:jc w:val="both"/>
        <w:rPr/>
      </w:pPr>
      <w:r>
        <w:rPr>
          <w:spacing w:val="-2"/>
          <w:sz w:val="24"/>
          <w:szCs w:val="24"/>
        </w:rPr>
        <w:t xml:space="preserve">выполнять правила записи предложений, слов с сочетаниями: </w:t>
      </w:r>
      <w:r>
        <w:rPr>
          <w:b/>
          <w:bCs/>
          <w:spacing w:val="-1"/>
          <w:sz w:val="24"/>
          <w:szCs w:val="24"/>
        </w:rPr>
        <w:t xml:space="preserve">чк, чн, чт, </w:t>
      </w:r>
      <w:r>
        <w:rPr>
          <w:spacing w:val="-1"/>
          <w:sz w:val="24"/>
          <w:szCs w:val="24"/>
        </w:rPr>
        <w:t xml:space="preserve">а также с сочетаниями букв жи, ши, </w:t>
      </w:r>
      <w:r>
        <w:rPr>
          <w:b/>
          <w:bCs/>
          <w:spacing w:val="-1"/>
          <w:sz w:val="24"/>
          <w:szCs w:val="24"/>
        </w:rPr>
        <w:t xml:space="preserve">ча, ща, чу, ту, </w:t>
      </w:r>
      <w:r>
        <w:rPr>
          <w:spacing w:val="-1"/>
          <w:sz w:val="24"/>
          <w:szCs w:val="24"/>
        </w:rPr>
        <w:t xml:space="preserve">же, </w:t>
      </w:r>
      <w:r>
        <w:rPr>
          <w:sz w:val="24"/>
          <w:szCs w:val="24"/>
        </w:rPr>
        <w:t xml:space="preserve">ше, </w:t>
      </w:r>
      <w:r>
        <w:rPr>
          <w:b/>
          <w:bCs/>
          <w:sz w:val="24"/>
          <w:szCs w:val="24"/>
        </w:rPr>
        <w:t xml:space="preserve">це, </w:t>
      </w:r>
      <w:r>
        <w:rPr>
          <w:sz w:val="24"/>
          <w:szCs w:val="24"/>
        </w:rPr>
        <w:t>находящимися в сильной позиции, т. е. под ударение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звучащую (устную) и письменную речь на </w:t>
      </w:r>
      <w:r>
        <w:rPr>
          <w:spacing w:val="-1"/>
          <w:sz w:val="24"/>
          <w:szCs w:val="24"/>
        </w:rPr>
        <w:t xml:space="preserve">основе образных представлений о структурных единицах русского </w:t>
      </w:r>
      <w:r>
        <w:rPr>
          <w:sz w:val="24"/>
          <w:szCs w:val="24"/>
        </w:rPr>
        <w:t>языка (звук, слово, предложение, текст) и моделировать их с помощью соответствующих символ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ческий курс русского язык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50" w:before="7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о предмету «Русский язык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 и на основе авторской программы по русскому языку М.Л. Каленчук, Н. А. Чураковой, О.В. Малаховской, Т.А. Байковой, Н.М. Лавровой «Русский язык» (УМК «Перспективная начальная школа»).</w:t>
      </w:r>
    </w:p>
    <w:p>
      <w:pPr>
        <w:pStyle w:val="Normal"/>
        <w:spacing w:lineRule="exact" w:line="250" w:before="5" w:after="0"/>
        <w:ind w:right="422" w:firstLine="701"/>
        <w:jc w:val="both"/>
        <w:rPr>
          <w:sz w:val="24"/>
          <w:szCs w:val="24"/>
        </w:rPr>
      </w:pPr>
      <w:r>
        <w:rPr>
          <w:sz w:val="24"/>
          <w:szCs w:val="24"/>
        </w:rPr>
        <w:t>Язык по своей специфике и социальной значимости -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spacing w:lineRule="exact" w:line="240"/>
        <w:ind w:right="16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 w:before="77" w:after="0"/>
        <w:ind w:right="1690" w:hanging="0"/>
        <w:jc w:val="both"/>
        <w:rPr/>
      </w:pPr>
      <w:r>
        <w:rPr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53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знавательная </w:t>
      </w:r>
      <w:r>
        <w:rPr>
          <w:sz w:val="24"/>
          <w:szCs w:val="24"/>
        </w:rPr>
        <w:t>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</w:t>
      </w:r>
    </w:p>
    <w:p>
      <w:pPr>
        <w:pStyle w:val="Normal"/>
        <w:spacing w:lineRule="exact" w:line="250" w:before="5" w:after="0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окружающего мир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48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циокультурная </w:t>
      </w:r>
      <w:r>
        <w:rPr>
          <w:sz w:val="24"/>
          <w:szCs w:val="24"/>
        </w:rPr>
        <w:t>цель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обеспечение условий для становления ребёнка как субъекта учебной деятельности.</w:t>
      </w:r>
    </w:p>
    <w:p>
      <w:pPr>
        <w:pStyle w:val="Normal"/>
        <w:spacing w:lineRule="exact" w:line="24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50" w:before="62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spacing w:lineRule="exact" w:line="25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</w:t>
      </w:r>
    </w:p>
    <w:p>
      <w:pPr>
        <w:pStyle w:val="Normal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exact" w:line="24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 w:before="62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2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 описания и повествования небольшого объем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орфографического действи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формирование учебной деятельности учащихс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формирование умений работать сразу с несколькими источниками информации, включая словари разного типа (они включен в корпус УМК))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силенное формирование фонематического слуха</w:t>
      </w:r>
    </w:p>
    <w:p>
      <w:pPr>
        <w:pStyle w:val="Style41"/>
        <w:widowControl/>
        <w:spacing w:lineRule="exact" w:line="240"/>
        <w:ind w:left="720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before="197" w:after="0"/>
        <w:ind w:left="720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усский язык»</w:t>
      </w:r>
    </w:p>
    <w:p>
      <w:pPr>
        <w:pStyle w:val="Style51"/>
        <w:widowControl/>
        <w:spacing w:lineRule="auto" w:line="240" w:before="168" w:after="0"/>
        <w:rPr/>
      </w:pPr>
      <w:r>
        <w:rPr>
          <w:rStyle w:val="FontStyle13"/>
          <w:rFonts w:cs="Times New Roman"/>
          <w:b w:val="false"/>
          <w:sz w:val="24"/>
          <w:szCs w:val="24"/>
        </w:rPr>
        <w:t>Основное содержание обучения в программе представлено крупными блоками: «Обучение грамоте», состоящего из разделов «Фонетика», «Графика», «Чтение», «Письмо», «Слово и предложение», «Орфография», «Развитие речи» и «Систематический курс», состоящий из разделов «Фонетика и орфоэпия», «Графика», «Лексика», «Состав слова (морфемика)», «Морфология», «Синтаксис», «Орфография и пунктуация», «Развитие речи».</w:t>
      </w:r>
    </w:p>
    <w:p>
      <w:pPr>
        <w:pStyle w:val="Style51"/>
        <w:widowControl/>
        <w:spacing w:lineRule="auto" w:line="240" w:before="115" w:after="0"/>
        <w:rPr/>
      </w:pPr>
      <w:r>
        <w:rPr>
          <w:rStyle w:val="FontStyle11"/>
          <w:rFonts w:cs="Times New Roman"/>
          <w:b/>
          <w:sz w:val="24"/>
          <w:szCs w:val="24"/>
        </w:rPr>
        <w:t>Слушание</w:t>
      </w:r>
      <w:r>
        <w:rPr>
          <w:rStyle w:val="FontStyle11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b w:val="false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51"/>
        <w:widowControl/>
        <w:spacing w:lineRule="auto" w:line="240" w:before="130" w:after="0"/>
        <w:rPr/>
      </w:pPr>
      <w:r>
        <w:rPr>
          <w:rStyle w:val="FontStyle11"/>
          <w:rFonts w:cs="Times New Roman"/>
          <w:b/>
          <w:sz w:val="24"/>
          <w:szCs w:val="24"/>
        </w:rPr>
        <w:t>Говорение</w:t>
      </w:r>
      <w:r>
        <w:rPr>
          <w:rStyle w:val="FontStyle11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b w:val="false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51"/>
        <w:widowControl/>
        <w:spacing w:lineRule="auto" w:line="240" w:before="125" w:after="0"/>
        <w:ind w:right="10" w:firstLine="710"/>
        <w:rPr/>
      </w:pPr>
      <w:r>
        <w:rPr>
          <w:rStyle w:val="FontStyle11"/>
          <w:rFonts w:cs="Times New Roman"/>
          <w:b/>
          <w:sz w:val="24"/>
          <w:szCs w:val="24"/>
        </w:rPr>
        <w:t>Чтение</w:t>
      </w:r>
      <w:r>
        <w:rPr>
          <w:rStyle w:val="FontStyle11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b w:val="false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FontStyle12"/>
          <w:rFonts w:cs="Times New Roman"/>
          <w:b w:val="false"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Style51"/>
        <w:widowControl/>
        <w:spacing w:lineRule="auto" w:line="240" w:before="125" w:after="0"/>
        <w:rPr/>
      </w:pPr>
      <w:r>
        <w:rPr>
          <w:rStyle w:val="FontStyle11"/>
          <w:rFonts w:cs="Times New Roman"/>
          <w:b/>
          <w:sz w:val="24"/>
          <w:szCs w:val="24"/>
        </w:rPr>
        <w:t>Письмо.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b w:val="false"/>
          <w:sz w:val="24"/>
          <w:szCs w:val="24"/>
        </w:rPr>
        <w:t xml:space="preserve"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</w:t>
      </w:r>
      <w:r>
        <w:rPr>
          <w:rStyle w:val="FontStyle11"/>
          <w:rFonts w:cs="Times New Roman"/>
          <w:sz w:val="24"/>
          <w:szCs w:val="24"/>
        </w:rPr>
        <w:t xml:space="preserve">с </w:t>
      </w:r>
      <w:r>
        <w:rPr>
          <w:rStyle w:val="FontStyle13"/>
          <w:rFonts w:cs="Times New Roman"/>
          <w:b w:val="false"/>
          <w:sz w:val="24"/>
          <w:szCs w:val="24"/>
        </w:rPr>
        <w:t>-Л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п.).</w:t>
      </w:r>
    </w:p>
    <w:p>
      <w:pPr>
        <w:pStyle w:val="Style31"/>
        <w:widowControl/>
        <w:spacing w:lineRule="exact" w:line="240"/>
        <w:ind w:left="1330" w:firstLine="346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0" w:after="0"/>
        <w:ind w:left="1330" w:firstLine="346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курсе</w:t>
      </w:r>
    </w:p>
    <w:p>
      <w:pPr>
        <w:pStyle w:val="Style24"/>
        <w:widowControl/>
        <w:spacing w:before="163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Согласно учебному плану образовательного учреждения всего на изучение русского языка в начальной школе выделяется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675 ч.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з них - в 1 классе 165 ч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(5 ч.-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в неделю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33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учебные недели), во 2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4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классах по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70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ч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(5 ч.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- в неделю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34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учебные недели в каждом классе).</w:t>
      </w:r>
    </w:p>
    <w:p>
      <w:pPr>
        <w:pStyle w:val="Normal"/>
        <w:spacing w:before="43" w:after="0"/>
        <w:ind w:left="302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43" w:after="0"/>
        <w:ind w:left="302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Описание </w:t>
      </w:r>
      <w:r>
        <w:rPr>
          <w:b/>
          <w:sz w:val="24"/>
          <w:szCs w:val="24"/>
        </w:rPr>
        <w:t xml:space="preserve">ценностных ориентиров содержания учебного предмета </w:t>
      </w:r>
      <w:r>
        <w:rPr>
          <w:b/>
          <w:bCs/>
          <w:sz w:val="24"/>
          <w:szCs w:val="24"/>
        </w:rPr>
        <w:t>«Русский язык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7" w:before="14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exact" w:line="31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</w:t>
      </w:r>
    </w:p>
    <w:p>
      <w:pPr>
        <w:pStyle w:val="Normal"/>
        <w:spacing w:lineRule="exact" w:line="317" w:before="5" w:after="0"/>
        <w:ind w:right="806" w:firstLine="715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exact" w:line="240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, </w:t>
      </w:r>
      <w:r>
        <w:rPr>
          <w:b/>
          <w:bCs/>
          <w:spacing w:val="-16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 </w:t>
      </w:r>
      <w:r>
        <w:rPr>
          <w:b/>
          <w:smallCaps/>
          <w:spacing w:val="-7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 xml:space="preserve">(50 </w:t>
      </w:r>
      <w:r>
        <w:rPr>
          <w:b/>
          <w:spacing w:val="-7"/>
          <w:sz w:val="24"/>
          <w:szCs w:val="24"/>
        </w:rPr>
        <w:t>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Алфавит. </w:t>
      </w:r>
      <w:r>
        <w:rPr>
          <w:spacing w:val="-1"/>
          <w:sz w:val="24"/>
          <w:szCs w:val="24"/>
        </w:rPr>
        <w:t>Правильное название букв. Практическое использо</w:t>
      </w:r>
      <w:r>
        <w:rPr>
          <w:sz w:val="24"/>
          <w:szCs w:val="24"/>
        </w:rPr>
        <w:t>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Звуки речи. </w:t>
      </w:r>
      <w:r>
        <w:rPr>
          <w:spacing w:val="-3"/>
          <w:sz w:val="24"/>
          <w:szCs w:val="24"/>
        </w:rPr>
        <w:t>Гласные и согласные; ударные и безударные глас</w:t>
      </w:r>
      <w:r>
        <w:rPr>
          <w:sz w:val="24"/>
          <w:szCs w:val="24"/>
        </w:rPr>
        <w:t xml:space="preserve">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</w:t>
      </w:r>
      <w:r>
        <w:rPr>
          <w:i/>
          <w:iCs/>
          <w:sz w:val="24"/>
          <w:szCs w:val="24"/>
        </w:rPr>
        <w:t xml:space="preserve">жи-ши, ча-ща, чу-щу). </w:t>
      </w:r>
      <w:r>
        <w:rPr>
          <w:sz w:val="24"/>
          <w:szCs w:val="24"/>
        </w:rPr>
        <w:t xml:space="preserve">Буквы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в сильной позиции. Парные по звонкости-глухости согласные на конце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строение звуковой схемы слова</w:t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Слова-названря </w:t>
      </w:r>
      <w:r>
        <w:rPr>
          <w:spacing w:val="-10"/>
          <w:sz w:val="24"/>
          <w:szCs w:val="24"/>
        </w:rPr>
        <w:t xml:space="preserve">предметов, признаков, действий. Слова-помощники </w:t>
      </w:r>
      <w:r>
        <w:rPr>
          <w:spacing w:val="-5"/>
          <w:sz w:val="24"/>
          <w:szCs w:val="24"/>
        </w:rPr>
        <w:t>слов-названий предметов (предлоги). Прописная буква в именах соб</w:t>
      </w:r>
      <w:r>
        <w:rPr>
          <w:spacing w:val="-3"/>
          <w:sz w:val="24"/>
          <w:szCs w:val="24"/>
        </w:rPr>
        <w:t xml:space="preserve">ственных. Предложение. Прописная буква в начале предложения. </w:t>
      </w:r>
      <w:r>
        <w:rPr>
          <w:spacing w:val="-4"/>
          <w:sz w:val="24"/>
          <w:szCs w:val="24"/>
        </w:rPr>
        <w:t>Знаки в конце предложения. Построение схемы предлож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spacing w:val="-11"/>
          <w:sz w:val="24"/>
          <w:szCs w:val="24"/>
        </w:rPr>
        <w:t xml:space="preserve">Речь письменная и устная. </w:t>
      </w:r>
      <w:r>
        <w:rPr>
          <w:spacing w:val="-11"/>
          <w:sz w:val="24"/>
          <w:szCs w:val="24"/>
        </w:rPr>
        <w:t>Первое знакомство с особенностями уст</w:t>
      </w:r>
      <w:r>
        <w:rPr>
          <w:spacing w:val="-4"/>
          <w:sz w:val="24"/>
          <w:szCs w:val="24"/>
        </w:rPr>
        <w:t xml:space="preserve">ной речи, которые не подтверждаются письменно (выделение слова </w:t>
      </w:r>
      <w:r>
        <w:rPr>
          <w:spacing w:val="-3"/>
          <w:sz w:val="24"/>
          <w:szCs w:val="24"/>
        </w:rPr>
        <w:t xml:space="preserve">голосом, ударение). Знакомство с особенностями письменной речи, </w:t>
      </w:r>
      <w:r>
        <w:rPr>
          <w:spacing w:val="-5"/>
          <w:sz w:val="24"/>
          <w:szCs w:val="24"/>
        </w:rPr>
        <w:t xml:space="preserve">которые не подтверждаются устно (письменная форма слова, которая </w:t>
      </w:r>
      <w:r>
        <w:rPr>
          <w:spacing w:val="-2"/>
          <w:sz w:val="24"/>
          <w:szCs w:val="24"/>
        </w:rPr>
        <w:t xml:space="preserve">не подтверждается на слух; прописная буква в начале предложения </w:t>
      </w:r>
      <w:r>
        <w:rPr>
          <w:spacing w:val="-3"/>
          <w:sz w:val="24"/>
          <w:szCs w:val="24"/>
        </w:rPr>
        <w:t xml:space="preserve">и в именах собственных). Особенности устной речи, которые дублируются письменно (разница предложений по цели высказывания </w:t>
      </w:r>
      <w:r>
        <w:rPr>
          <w:sz w:val="24"/>
          <w:szCs w:val="24"/>
        </w:rPr>
        <w:t>и по интонации, выражение этой разницы знаками препинания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4"/>
          <w:szCs w:val="24"/>
          <w:u w:val="single"/>
        </w:rPr>
        <w:t>«Азбука вежливости»</w:t>
      </w:r>
      <w:r>
        <w:rPr>
          <w:sz w:val="24"/>
          <w:szCs w:val="24"/>
        </w:rPr>
        <w:t>: 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.</w:t>
      </w:r>
    </w:p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й программы по предмету «Русский язык» к концу 1-го года обучения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буквы и их основные звуковые значения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, определять ударный слог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особом обозначения твердых согласных с помощью гласных первого ряда (а, о, у, э, ы) и способами обозначения мягких согласных с помощью гласных второго ряда (я, е, ю, ё, и) и мягкого знак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особом обозначения звука [й'] в начале слова (с помощью букв е, ё, ю, я); 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звестные орфоэпические нормы ре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му повседневному общению со сверстниками и взрослыми с соблюдением норм речевого этике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е и слово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34" w:hanging="0"/>
        <w:jc w:val="both"/>
        <w:rPr/>
      </w:pPr>
      <w:r>
        <w:rPr>
          <w:spacing w:val="-1"/>
          <w:sz w:val="24"/>
          <w:szCs w:val="24"/>
        </w:rPr>
        <w:t>определять границы предложения как в устной, так и в пись</w:t>
      </w:r>
      <w:r>
        <w:rPr>
          <w:sz w:val="24"/>
          <w:szCs w:val="24"/>
        </w:rPr>
        <w:t>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прописную букву в именах собственных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17" w:hanging="0"/>
        <w:jc w:val="both"/>
        <w:rPr/>
      </w:pPr>
      <w:r>
        <w:rPr>
          <w:spacing w:val="-1"/>
          <w:sz w:val="24"/>
          <w:szCs w:val="24"/>
        </w:rPr>
        <w:t xml:space="preserve">писать слова с сочетаниями </w:t>
      </w:r>
      <w:r>
        <w:rPr>
          <w:i/>
          <w:iCs/>
          <w:spacing w:val="-1"/>
          <w:sz w:val="24"/>
          <w:szCs w:val="24"/>
        </w:rPr>
        <w:t xml:space="preserve">жи-ши, ча-ща, чу-щу, ци-це </w:t>
      </w:r>
      <w:r>
        <w:rPr>
          <w:spacing w:val="-1"/>
          <w:sz w:val="24"/>
          <w:szCs w:val="24"/>
        </w:rPr>
        <w:t xml:space="preserve">под </w:t>
      </w:r>
      <w:r>
        <w:rPr>
          <w:sz w:val="24"/>
          <w:szCs w:val="24"/>
        </w:rPr>
        <w:t>ударение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рные слова, определенные программо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текст объемом 18 - 20 слов в соответствии с изученными правилами правописа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исывать небольшой текст по правилам списыва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составлять простейшую графическую схему слова и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ловарь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формирования УУД к концу 1-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4"/>
          <w:szCs w:val="24"/>
        </w:rPr>
        <w:t xml:space="preserve">В области общих учебных действий </w:t>
      </w:r>
      <w:r>
        <w:rPr>
          <w:spacing w:val="-7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ind w:left="0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м навыкам инструментального освоения алфавита: представлять на уровне прикидки, какие знаки и группы знаков (буквы) находятся в его начале, конце, середин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ind w:left="0" w:right="12" w:hanging="0"/>
        <w:jc w:val="both"/>
        <w:rPr/>
      </w:pPr>
      <w:r>
        <w:rPr>
          <w:spacing w:val="-1"/>
          <w:sz w:val="24"/>
          <w:szCs w:val="24"/>
        </w:rPr>
        <w:t xml:space="preserve">работать с двумя источниками информации (учебной книгой </w:t>
      </w:r>
      <w:r>
        <w:rPr>
          <w:sz w:val="24"/>
          <w:szCs w:val="24"/>
        </w:rPr>
        <w:t>и тетрадью для самостоятельной работы): сопоставлять условные обозначения учебника и тетради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В области коммуникативных учебных действий </w:t>
      </w:r>
      <w:r>
        <w:rPr>
          <w:spacing w:val="-7"/>
          <w:sz w:val="24"/>
          <w:szCs w:val="24"/>
        </w:rPr>
        <w:t>обучающиеся нау</w:t>
      </w:r>
      <w:r>
        <w:rPr>
          <w:sz w:val="24"/>
          <w:szCs w:val="24"/>
        </w:rPr>
        <w:t>чатся: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ind w:left="0" w:right="29" w:hanging="0"/>
        <w:jc w:val="both"/>
        <w:rPr/>
      </w:pPr>
      <w:r>
        <w:rPr>
          <w:sz w:val="24"/>
          <w:szCs w:val="24"/>
        </w:rPr>
        <w:t>работать с соседом по парте: договариваться о распределе</w:t>
      </w:r>
      <w:r>
        <w:rPr>
          <w:spacing w:val="-2"/>
          <w:sz w:val="24"/>
          <w:szCs w:val="24"/>
        </w:rPr>
        <w:t xml:space="preserve">нии работы между собой и соседом, выполнять свою часть работы, </w:t>
      </w:r>
      <w:r>
        <w:rPr>
          <w:sz w:val="24"/>
          <w:szCs w:val="24"/>
        </w:rPr>
        <w:t>пробовать проверять часть работы, выполненную сосед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В области контроля и самоконтроля учебных действий </w:t>
      </w:r>
      <w:r>
        <w:rPr>
          <w:spacing w:val="-10"/>
          <w:sz w:val="24"/>
          <w:szCs w:val="24"/>
        </w:rPr>
        <w:t xml:space="preserve">обучающиеся </w:t>
      </w:r>
      <w:r>
        <w:rPr>
          <w:sz w:val="24"/>
          <w:szCs w:val="24"/>
        </w:rPr>
        <w:t>научат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нимать, что необходимо выполнение работы над ошибкам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над ошибками с помощью взрослого.</w:t>
      </w:r>
    </w:p>
    <w:p>
      <w:pPr>
        <w:pStyle w:val="Normal"/>
        <w:shd w:fill="FFFFFF" w:val="clear"/>
        <w:ind w:right="2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spacing w:val="-8"/>
          <w:sz w:val="24"/>
          <w:szCs w:val="24"/>
        </w:rPr>
        <w:t xml:space="preserve">2 </w:t>
      </w:r>
      <w:r>
        <w:rPr>
          <w:b/>
          <w:smallCaps/>
          <w:spacing w:val="-8"/>
          <w:sz w:val="24"/>
          <w:szCs w:val="24"/>
        </w:rPr>
        <w:t xml:space="preserve">класс </w:t>
      </w:r>
      <w:r>
        <w:rPr>
          <w:b/>
          <w:bCs/>
          <w:spacing w:val="-8"/>
          <w:sz w:val="24"/>
          <w:szCs w:val="24"/>
        </w:rPr>
        <w:t>(170 ч)</w:t>
      </w:r>
    </w:p>
    <w:p>
      <w:pPr>
        <w:pStyle w:val="Normal"/>
        <w:shd w:fill="FFFFFF" w:val="clear"/>
        <w:ind w:right="26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нетика и орфограф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Чередования звуков, не отражаемые на письме (фонетические чередования): чередования ударных и безударных гласных </w:t>
      </w:r>
      <w:r>
        <w:rPr>
          <w:i/>
          <w:iCs/>
          <w:sz w:val="24"/>
          <w:szCs w:val="24"/>
        </w:rPr>
        <w:t xml:space="preserve">(в[о]-ды — в[а\да); </w:t>
      </w:r>
      <w:r>
        <w:rPr>
          <w:sz w:val="24"/>
          <w:szCs w:val="24"/>
        </w:rPr>
        <w:t>парных глухих и звонких согласных на кон</w:t>
      </w:r>
      <w:r>
        <w:rPr>
          <w:spacing w:val="-3"/>
          <w:sz w:val="24"/>
          <w:szCs w:val="24"/>
        </w:rPr>
        <w:t xml:space="preserve">це слова и в корне перед шумным согласным </w:t>
      </w:r>
      <w:r>
        <w:rPr>
          <w:i/>
          <w:iCs/>
          <w:spacing w:val="-3"/>
          <w:sz w:val="24"/>
          <w:szCs w:val="24"/>
        </w:rPr>
        <w:t xml:space="preserve">(подру[г]а </w:t>
      </w:r>
      <w:r>
        <w:rPr>
          <w:spacing w:val="-3"/>
          <w:sz w:val="24"/>
          <w:szCs w:val="24"/>
        </w:rPr>
        <w:t xml:space="preserve">— </w:t>
      </w:r>
      <w:r>
        <w:rPr>
          <w:i/>
          <w:iCs/>
          <w:spacing w:val="-3"/>
          <w:sz w:val="24"/>
          <w:szCs w:val="24"/>
        </w:rPr>
        <w:t xml:space="preserve">дру[к], </w:t>
      </w:r>
      <w:r>
        <w:rPr>
          <w:i/>
          <w:iCs/>
          <w:spacing w:val="-5"/>
          <w:sz w:val="24"/>
          <w:szCs w:val="24"/>
        </w:rPr>
        <w:t xml:space="preserve">ло[ж]ечка </w:t>
      </w:r>
      <w:r>
        <w:rPr>
          <w:spacing w:val="-5"/>
          <w:sz w:val="24"/>
          <w:szCs w:val="24"/>
        </w:rPr>
        <w:t xml:space="preserve">— </w:t>
      </w:r>
      <w:r>
        <w:rPr>
          <w:i/>
          <w:iCs/>
          <w:spacing w:val="-5"/>
          <w:sz w:val="24"/>
          <w:szCs w:val="24"/>
        </w:rPr>
        <w:t xml:space="preserve">ло[ш\ка)\ </w:t>
      </w:r>
      <w:r>
        <w:rPr>
          <w:spacing w:val="-5"/>
          <w:sz w:val="24"/>
          <w:szCs w:val="24"/>
        </w:rPr>
        <w:t xml:space="preserve">согласных с нулевым звуком </w:t>
      </w:r>
      <w:r>
        <w:rPr>
          <w:i/>
          <w:iCs/>
          <w:spacing w:val="-5"/>
          <w:sz w:val="24"/>
          <w:szCs w:val="24"/>
        </w:rPr>
        <w:t xml:space="preserve">(мес[т]о — </w:t>
      </w:r>
      <w:r>
        <w:rPr>
          <w:i/>
          <w:iCs/>
          <w:sz w:val="24"/>
          <w:szCs w:val="24"/>
        </w:rPr>
        <w:t xml:space="preserve">ме[сн]ый). </w:t>
      </w:r>
      <w:r>
        <w:rPr>
          <w:sz w:val="24"/>
          <w:szCs w:val="24"/>
        </w:rPr>
        <w:t>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сочетаний </w:t>
      </w:r>
      <w:r>
        <w:rPr>
          <w:i/>
          <w:iCs/>
          <w:sz w:val="24"/>
          <w:szCs w:val="24"/>
        </w:rPr>
        <w:t>жи-ши, ча-ща, чу-щ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сочетаний </w:t>
      </w:r>
      <w:r>
        <w:rPr>
          <w:i/>
          <w:iCs/>
          <w:sz w:val="24"/>
          <w:szCs w:val="24"/>
        </w:rPr>
        <w:t>чк, чн, н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писание </w:t>
      </w:r>
      <w:r>
        <w:rPr>
          <w:i/>
          <w:iCs/>
          <w:sz w:val="24"/>
          <w:szCs w:val="24"/>
        </w:rPr>
        <w:t xml:space="preserve">ы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сле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в разных частях сло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писание частицы </w:t>
      </w: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о словами, называющими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на письме приставок и предло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писание разделительных </w:t>
      </w:r>
      <w:r>
        <w:rPr>
          <w:i/>
          <w:iCs/>
          <w:spacing w:val="-1"/>
          <w:sz w:val="24"/>
          <w:szCs w:val="24"/>
        </w:rPr>
        <w:t xml:space="preserve">ъ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>ъ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слов-названий предметов с основой на шипящий зву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ексик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Понятие о слове как основной номинативной единице языка. </w:t>
      </w:r>
      <w:r>
        <w:rPr>
          <w:i/>
          <w:iCs/>
          <w:spacing w:val="-5"/>
          <w:sz w:val="24"/>
          <w:szCs w:val="24"/>
        </w:rPr>
        <w:t>Многозначность слова. Понятие об омонимах (без введения терми</w:t>
      </w:r>
      <w:r>
        <w:rPr>
          <w:i/>
          <w:iCs/>
          <w:spacing w:val="-6"/>
          <w:sz w:val="24"/>
          <w:szCs w:val="24"/>
        </w:rPr>
        <w:t xml:space="preserve">на). Способы разграничения многозначных и омонимичных слов. </w:t>
      </w:r>
      <w:r>
        <w:rPr>
          <w:spacing w:val="-6"/>
          <w:sz w:val="24"/>
          <w:szCs w:val="24"/>
        </w:rPr>
        <w:t>Си</w:t>
      </w:r>
      <w:r>
        <w:rPr>
          <w:sz w:val="24"/>
          <w:szCs w:val="24"/>
        </w:rPr>
        <w:t>нонимы. Отличия однокоренных слов от синонимов и омонимов. Понятие о происхождении слов. Слова и их дальние родственники. Использование сведений о происхождении слова при решении орфографически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кончании слова и его основе. Окончания слов- названий предметов, слов-названий признаков и слов-названий действий. 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ень слова. Понятие о родственных словах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pacing w:val="-1"/>
          <w:sz w:val="24"/>
          <w:szCs w:val="24"/>
        </w:rPr>
        <w:t>Как делаются слова (элементарные представления о словообра</w:t>
      </w:r>
      <w:r>
        <w:rPr>
          <w:sz w:val="24"/>
          <w:szCs w:val="24"/>
        </w:rPr>
        <w:t>зовании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лов с помощью суффиксов. Образование слов с помощью приставок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орфология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Разграничение разных слов и разных форм одного и того же слова </w:t>
      </w:r>
      <w:r>
        <w:rPr>
          <w:i/>
          <w:iCs/>
          <w:sz w:val="24"/>
          <w:szCs w:val="24"/>
        </w:rPr>
        <w:t>(словообразование и словоизменение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начальной форме слова. Начальная форма слов-названий предметов, слов-названий признаков и слов-названий действий. 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лов-названий признаков по числам, по команде вопросов (по падежам) и по род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интаксис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нятие о словосочетании. Различие между грамматической связью </w:t>
      </w:r>
      <w:r>
        <w:rPr>
          <w:spacing w:val="-1"/>
          <w:sz w:val="24"/>
          <w:szCs w:val="24"/>
        </w:rPr>
        <w:t>слов в словосочетании и слов, входящих в основу предлож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дложении. Типы предложений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бращении и способах его оформления на пись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ексикография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азвитие речи с элементами культуры речи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строение текста. Выделение в тексте смысловых частей. Оформ</w:t>
      </w:r>
      <w:r>
        <w:rPr>
          <w:sz w:val="24"/>
          <w:szCs w:val="24"/>
        </w:rPr>
        <w:t xml:space="preserve">ление записи следующей части текста с помощью нового </w:t>
      </w:r>
      <w:r>
        <w:rPr>
          <w:i/>
          <w:iCs/>
          <w:sz w:val="24"/>
          <w:szCs w:val="24"/>
        </w:rPr>
        <w:t>абза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Текст-описание и текст-повествование.</w:t>
      </w:r>
    </w:p>
    <w:p>
      <w:pPr>
        <w:pStyle w:val="Normal"/>
        <w:shd w:fill="FFFFFF" w:val="clear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и основная мысль (основное переживание) текста. Со</w:t>
      </w:r>
      <w:r>
        <w:rPr>
          <w:spacing w:val="-4"/>
          <w:sz w:val="24"/>
          <w:szCs w:val="24"/>
        </w:rPr>
        <w:t xml:space="preserve">ставление плана текста. </w:t>
      </w:r>
      <w:r>
        <w:rPr>
          <w:i/>
          <w:iCs/>
          <w:spacing w:val="-4"/>
          <w:sz w:val="24"/>
          <w:szCs w:val="24"/>
        </w:rPr>
        <w:t>Изложение как жанр письменной речи. Использование плана для написания сочинения и для устного рассказа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 и основной мысли живописного произведени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равнительный анализ разных текстов, посвященных одной теме </w:t>
      </w:r>
      <w:r>
        <w:rPr>
          <w:i/>
          <w:iCs/>
          <w:spacing w:val="-5"/>
          <w:sz w:val="24"/>
          <w:szCs w:val="24"/>
        </w:rPr>
        <w:t>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</w:t>
      </w:r>
      <w:r>
        <w:rPr>
          <w:i/>
          <w:iCs/>
          <w:spacing w:val="-6"/>
          <w:sz w:val="24"/>
          <w:szCs w:val="24"/>
        </w:rPr>
        <w:t xml:space="preserve">ственных текстов (интегрированная работа с авторами комплекта </w:t>
      </w:r>
      <w:r>
        <w:rPr>
          <w:i/>
          <w:iCs/>
          <w:sz w:val="24"/>
          <w:szCs w:val="24"/>
        </w:rPr>
        <w:t>по окружающему миру)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sz w:val="24"/>
          <w:szCs w:val="24"/>
          <w:u w:val="single"/>
        </w:rPr>
        <w:t>«Азбука вежливости</w:t>
      </w:r>
      <w:r>
        <w:rPr>
          <w:sz w:val="24"/>
          <w:szCs w:val="24"/>
        </w:rPr>
        <w:t>»: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9307195</wp:posOffset>
                </wp:positionH>
                <wp:positionV relativeFrom="paragraph">
                  <wp:posOffset>1560830</wp:posOffset>
                </wp:positionV>
                <wp:extent cx="0" cy="5074920"/>
                <wp:effectExtent l="26035" t="0" r="26035" b="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9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85pt,122.9pt" to="732.85pt,522.45pt" ID="Прямая соединительная линия 16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Правила употребления приставок </w:t>
      </w:r>
      <w:r>
        <w:rPr>
          <w:i/>
          <w:iCs/>
          <w:spacing w:val="-1"/>
          <w:sz w:val="24"/>
          <w:szCs w:val="24"/>
        </w:rPr>
        <w:t xml:space="preserve">на- </w:t>
      </w:r>
      <w:r>
        <w:rPr>
          <w:spacing w:val="-1"/>
          <w:sz w:val="24"/>
          <w:szCs w:val="24"/>
        </w:rPr>
        <w:t xml:space="preserve">и о- в словах </w:t>
      </w:r>
      <w:r>
        <w:rPr>
          <w:i/>
          <w:iCs/>
          <w:spacing w:val="-1"/>
          <w:sz w:val="24"/>
          <w:szCs w:val="24"/>
        </w:rPr>
        <w:t>надеть, на</w:t>
      </w:r>
      <w:r>
        <w:rPr>
          <w:i/>
          <w:iCs/>
          <w:sz w:val="24"/>
          <w:szCs w:val="24"/>
        </w:rPr>
        <w:t>девать, одеть, одевать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Русский язык» к концу 2-го года обучения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 слове количество слогов, находить ударный и безударные слог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относить количество и порядок расположения букв и зву</w:t>
      </w:r>
      <w:r>
        <w:rPr>
          <w:spacing w:val="-3"/>
          <w:sz w:val="24"/>
          <w:szCs w:val="24"/>
        </w:rPr>
        <w:t>ков, давать характеристику отдельных согласных и гласных зву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ьно употреблять приставки </w:t>
      </w:r>
      <w:r>
        <w:rPr>
          <w:i/>
          <w:iCs/>
          <w:spacing w:val="-1"/>
          <w:sz w:val="24"/>
          <w:szCs w:val="24"/>
        </w:rPr>
        <w:t xml:space="preserve">на- </w:t>
      </w:r>
      <w:r>
        <w:rPr>
          <w:spacing w:val="-1"/>
          <w:sz w:val="24"/>
          <w:szCs w:val="24"/>
        </w:rPr>
        <w:t xml:space="preserve">и о- в словах </w:t>
      </w:r>
      <w:r>
        <w:rPr>
          <w:i/>
          <w:iCs/>
          <w:spacing w:val="-1"/>
          <w:sz w:val="24"/>
          <w:szCs w:val="24"/>
        </w:rPr>
        <w:t xml:space="preserve">надеть, </w:t>
      </w:r>
      <w:r>
        <w:rPr>
          <w:i/>
          <w:iCs/>
          <w:sz w:val="24"/>
          <w:szCs w:val="24"/>
        </w:rPr>
        <w:t>надевать, одеть, одевать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34" w:hanging="0"/>
        <w:jc w:val="both"/>
        <w:rPr/>
      </w:pPr>
      <w:r>
        <w:rPr>
          <w:sz w:val="24"/>
          <w:szCs w:val="24"/>
        </w:rPr>
        <w:t xml:space="preserve">правильно произносить орфоэпически трудные слова из орфоэпического минимума, отобранного для изучения в этом классе </w:t>
      </w:r>
      <w:r>
        <w:rPr>
          <w:i/>
          <w:iCs/>
          <w:sz w:val="24"/>
          <w:szCs w:val="24"/>
        </w:rPr>
        <w:t xml:space="preserve">(что, чтобы, </w:t>
      </w:r>
      <w:r>
        <w:rPr>
          <w:sz w:val="24"/>
          <w:szCs w:val="24"/>
        </w:rPr>
        <w:t>..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29" w:hanging="0"/>
        <w:jc w:val="both"/>
        <w:rPr/>
      </w:pPr>
      <w:r>
        <w:rPr>
          <w:spacing w:val="-3"/>
          <w:sz w:val="24"/>
          <w:szCs w:val="24"/>
        </w:rPr>
        <w:t xml:space="preserve">находить значимые части слова (корень, приставка, суффикс, </w:t>
      </w:r>
      <w:r>
        <w:rPr>
          <w:sz w:val="24"/>
          <w:szCs w:val="24"/>
        </w:rPr>
        <w:t>окончание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10" w:hanging="0"/>
        <w:jc w:val="both"/>
        <w:rPr/>
      </w:pPr>
      <w:r>
        <w:rPr>
          <w:sz w:val="24"/>
          <w:szCs w:val="24"/>
        </w:rPr>
        <w:t>мотивированно выполнять разбор слова по составу на осно</w:t>
      </w:r>
      <w:r>
        <w:rPr>
          <w:spacing w:val="-1"/>
          <w:sz w:val="24"/>
          <w:szCs w:val="24"/>
        </w:rPr>
        <w:t xml:space="preserve">ве словообразовательного анализа (вычленять окончание и основу, </w:t>
      </w:r>
      <w:r>
        <w:rPr>
          <w:sz w:val="24"/>
          <w:szCs w:val="24"/>
        </w:rPr>
        <w:t>в составе основы находить корень, приставку, суффикс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регулярные исторические чередования (чередования, видимые на письме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разные слова и разные формы одного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ять слова, значение которых требует уточне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значение слова по тексту или уточнять с помощью толкового словаря учебн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11" w:leader="none"/>
        </w:tabs>
        <w:suppressAutoHyphens w:val="true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чальную форму слов-названий предметов, слов-названий признаков и слов-названий действий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11" w:leader="none"/>
        </w:tabs>
        <w:suppressAutoHyphens w:val="true"/>
        <w:ind w:left="0"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11" w:leader="none"/>
        </w:tabs>
        <w:suppressAutoHyphens w:val="true"/>
        <w:ind w:left="0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слова-названия признаков по числам, команде вопросов и родам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ind w:left="0" w:right="180" w:hanging="0"/>
        <w:jc w:val="both"/>
        <w:rPr/>
      </w:pPr>
      <w:r>
        <w:rPr>
          <w:sz w:val="24"/>
          <w:szCs w:val="24"/>
        </w:rPr>
        <w:t>находить в составе предложения все словосочетания; в сло</w:t>
      </w:r>
      <w:r>
        <w:rPr>
          <w:spacing w:val="-2"/>
          <w:sz w:val="24"/>
          <w:szCs w:val="24"/>
        </w:rPr>
        <w:t xml:space="preserve">восочетании находить главное слово и зависимое </w:t>
      </w:r>
      <w:r>
        <w:rPr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вить от пер</w:t>
      </w:r>
      <w:r>
        <w:rPr>
          <w:sz w:val="24"/>
          <w:szCs w:val="24"/>
        </w:rPr>
        <w:t>вого ко второму вопрос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ind w:left="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предложении основу (главные члены) и неглавные члены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к разным членам предлож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113" w:hanging="0"/>
        <w:jc w:val="both"/>
        <w:rPr/>
      </w:pPr>
      <w:r>
        <w:rPr>
          <w:sz w:val="24"/>
          <w:szCs w:val="24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i/>
          <w:iCs/>
          <w:sz w:val="24"/>
          <w:szCs w:val="24"/>
        </w:rPr>
        <w:t xml:space="preserve">жи-ши, ча-ща, чу-щу </w:t>
      </w:r>
      <w:r>
        <w:rPr>
          <w:sz w:val="24"/>
          <w:szCs w:val="24"/>
        </w:rPr>
        <w:t>в разных частях слов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98" w:hanging="0"/>
        <w:jc w:val="both"/>
        <w:rPr/>
      </w:pPr>
      <w:r>
        <w:rPr>
          <w:spacing w:val="-6"/>
          <w:sz w:val="24"/>
          <w:szCs w:val="24"/>
        </w:rPr>
        <w:t xml:space="preserve">выбирать букву </w:t>
      </w:r>
      <w:r>
        <w:rPr>
          <w:i/>
          <w:i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 xml:space="preserve">или </w:t>
      </w:r>
      <w:r>
        <w:rPr>
          <w:i/>
          <w:iCs/>
          <w:spacing w:val="-6"/>
          <w:sz w:val="24"/>
          <w:szCs w:val="24"/>
        </w:rPr>
        <w:t xml:space="preserve">ы </w:t>
      </w: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позиции после </w:t>
      </w:r>
      <w:r>
        <w:rPr>
          <w:i/>
          <w:iCs/>
          <w:spacing w:val="-6"/>
          <w:sz w:val="24"/>
          <w:szCs w:val="24"/>
        </w:rPr>
        <w:t xml:space="preserve">ц </w:t>
      </w: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разных частях сло</w:t>
      </w:r>
      <w:r>
        <w:rPr>
          <w:sz w:val="24"/>
          <w:szCs w:val="24"/>
        </w:rPr>
        <w:t>в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 (Словарь «Пиши правильн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письме приставки и предлог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потреблять разделительные </w:t>
      </w:r>
      <w:r>
        <w:rPr>
          <w:i/>
          <w:iCs/>
          <w:spacing w:val="35"/>
          <w:sz w:val="24"/>
          <w:szCs w:val="24"/>
        </w:rPr>
        <w:t>ьиъ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обращения и выделять их пунктуационно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членить текст на </w:t>
      </w:r>
      <w:r>
        <w:rPr>
          <w:i/>
          <w:iCs/>
          <w:sz w:val="24"/>
          <w:szCs w:val="24"/>
        </w:rPr>
        <w:t xml:space="preserve">абзацы, </w:t>
      </w:r>
      <w:r>
        <w:rPr>
          <w:sz w:val="24"/>
          <w:szCs w:val="24"/>
        </w:rPr>
        <w:t>оформляя это членение на письме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26" w:leader="none"/>
        </w:tabs>
        <w:suppressAutoHyphens w:val="true"/>
        <w:ind w:left="0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ормами речевого этикета в типизированных речевых ситуациях (встреча, прощание и пр.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реч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26" w:leader="none"/>
        </w:tabs>
        <w:suppressAutoHyphens w:val="true"/>
        <w:ind w:left="0" w:right="12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стному повседневному общению со сверстниками и взрослы</w:t>
      </w:r>
      <w:r>
        <w:rPr>
          <w:spacing w:val="-5"/>
          <w:sz w:val="24"/>
          <w:szCs w:val="24"/>
        </w:rPr>
        <w:t>ми с соблюдением норм речевого этикета (встреча, прощание и пр.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26" w:leader="none"/>
        </w:tabs>
        <w:suppressAutoHyphens w:val="true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имерное распределение часов на изучение основных разделов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тие речи: 3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ология: 5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нетика: 1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фография: 57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Словарь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pacing w:val="-1"/>
          <w:sz w:val="24"/>
          <w:szCs w:val="24"/>
        </w:rPr>
        <w:t xml:space="preserve">Арбуз, берёза, билет, быстро, вдруг, весело, воробей, ворона, </w:t>
      </w:r>
      <w:r>
        <w:rPr>
          <w:sz w:val="24"/>
          <w:szCs w:val="24"/>
        </w:rPr>
        <w:t xml:space="preserve">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</w:t>
      </w:r>
      <w:r>
        <w:rPr>
          <w:spacing w:val="-1"/>
          <w:sz w:val="24"/>
          <w:szCs w:val="24"/>
        </w:rPr>
        <w:t>народ, одежда, посуда, работа, ребята, Родина, Россия, русский, сирень, скоро, собака, сорока, спасибо, столица</w:t>
      </w:r>
      <w:r>
        <w:rPr>
          <w:spacing w:val="-1"/>
          <w:sz w:val="24"/>
          <w:szCs w:val="24"/>
          <w:vertAlign w:val="subscript"/>
        </w:rPr>
        <w:t>5</w:t>
      </w:r>
      <w:r>
        <w:rPr>
          <w:spacing w:val="-1"/>
          <w:sz w:val="24"/>
          <w:szCs w:val="24"/>
        </w:rPr>
        <w:t xml:space="preserve"> суббота, тетрадь, </w:t>
      </w:r>
      <w:r>
        <w:rPr>
          <w:sz w:val="24"/>
          <w:szCs w:val="24"/>
        </w:rPr>
        <w:t>товарищ, урожай, ученик, учитель, фамилия, хорошо, ягода, язык (55 сл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жидаемые результаты формирования УУД к концу 2-го года </w:t>
      </w:r>
      <w:r>
        <w:rPr>
          <w:b/>
          <w:bCs/>
          <w:sz w:val="24"/>
          <w:szCs w:val="24"/>
        </w:rPr>
        <w:t>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 xml:space="preserve">В области познавательных общих учебных действий </w:t>
      </w:r>
      <w:r>
        <w:rPr>
          <w:spacing w:val="-6"/>
          <w:sz w:val="24"/>
          <w:szCs w:val="24"/>
        </w:rPr>
        <w:t xml:space="preserve">обучающиеся </w:t>
      </w:r>
      <w:r>
        <w:rPr>
          <w:sz w:val="24"/>
          <w:szCs w:val="24"/>
        </w:rPr>
        <w:t>научатся, получат возможность научит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2" w:leader="none"/>
        </w:tabs>
        <w:suppressAutoHyphens w:val="true"/>
        <w:ind w:left="0" w:right="34" w:hanging="0"/>
        <w:jc w:val="both"/>
        <w:rPr/>
      </w:pPr>
      <w:r>
        <w:rPr>
          <w:sz w:val="24"/>
          <w:szCs w:val="24"/>
        </w:rPr>
        <w:t>инструментально освоить алфавит для свободной ориента</w:t>
      </w:r>
      <w:r>
        <w:rPr>
          <w:spacing w:val="-1"/>
          <w:sz w:val="24"/>
          <w:szCs w:val="24"/>
        </w:rPr>
        <w:t xml:space="preserve">ции в корпусе учебных словарей: быстрого поиска нужной группы </w:t>
      </w:r>
      <w:r>
        <w:rPr>
          <w:sz w:val="24"/>
          <w:szCs w:val="24"/>
        </w:rPr>
        <w:t>слов или словарной стать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2" w:leader="none"/>
        </w:tabs>
        <w:suppressAutoHyphens w:val="true"/>
        <w:ind w:left="0" w:right="22" w:hanging="0"/>
        <w:jc w:val="both"/>
        <w:rPr/>
      </w:pPr>
      <w:r>
        <w:rPr>
          <w:sz w:val="24"/>
          <w:szCs w:val="24"/>
        </w:rPr>
        <w:t>ориентироваться в учебной книге: читать язык условных обозначений; находить нужный текст упражнения, нужные пра</w:t>
      </w:r>
      <w:r>
        <w:rPr>
          <w:spacing w:val="-1"/>
          <w:sz w:val="24"/>
          <w:szCs w:val="24"/>
        </w:rPr>
        <w:t xml:space="preserve">вило или таблицу; быстро находить выделенный фрагмент текста, </w:t>
      </w:r>
      <w:r>
        <w:rPr>
          <w:sz w:val="24"/>
          <w:szCs w:val="24"/>
        </w:rPr>
        <w:t>выделенные строчки и слова на странице и разворот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2" w:leader="none"/>
        </w:tabs>
        <w:suppressAutoHyphens w:val="true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работать со словарями: находить нужные словарные статьи </w:t>
      </w:r>
      <w:r>
        <w:rPr>
          <w:spacing w:val="-1"/>
          <w:sz w:val="24"/>
          <w:szCs w:val="24"/>
        </w:rPr>
        <w:t xml:space="preserve">в словарях различных типов и читать словарную статью, извлекая </w:t>
      </w:r>
      <w:r>
        <w:rPr>
          <w:sz w:val="24"/>
          <w:szCs w:val="24"/>
        </w:rPr>
        <w:t>необходимую информацию.</w:t>
      </w:r>
    </w:p>
    <w:p>
      <w:pPr>
        <w:pStyle w:val="Normal"/>
        <w:shd w:fill="FFFFFF" w:val="clear"/>
        <w:ind w:right="437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В области коммуникативных учебных действий </w:t>
      </w:r>
      <w:r>
        <w:rPr>
          <w:spacing w:val="-7"/>
          <w:sz w:val="24"/>
          <w:szCs w:val="24"/>
        </w:rPr>
        <w:t>обучающиеся нау</w:t>
      </w:r>
      <w:r>
        <w:rPr>
          <w:sz w:val="24"/>
          <w:szCs w:val="24"/>
        </w:rPr>
        <w:t>чатся, получат возможность научится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45" w:leader="none"/>
        </w:tabs>
        <w:suppressAutoHyphens w:val="true"/>
        <w:ind w:left="0" w:right="398" w:hanging="0"/>
        <w:jc w:val="both"/>
        <w:rPr/>
      </w:pPr>
      <w:r>
        <w:rPr>
          <w:spacing w:val="-1"/>
          <w:sz w:val="24"/>
          <w:szCs w:val="24"/>
        </w:rPr>
        <w:t>работать с соседом по парте: распределять работу между собой и соседом, выполнять свою часть работы, осуществлять взаи</w:t>
      </w:r>
      <w:r>
        <w:rPr>
          <w:sz w:val="24"/>
          <w:szCs w:val="24"/>
        </w:rPr>
        <w:t>мопроверку выполненной работы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4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идеть разницу между двумя заявленными точками зрения, дву</w:t>
      </w:r>
      <w:r>
        <w:rPr>
          <w:spacing w:val="-1"/>
          <w:sz w:val="24"/>
          <w:szCs w:val="24"/>
        </w:rPr>
        <w:t>мя позициями и мотивированно присоединяться к одной из н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24"/>
          <w:szCs w:val="24"/>
        </w:rPr>
        <w:t xml:space="preserve">В области контроля и самоконтроля учебных действий </w:t>
      </w:r>
      <w:r>
        <w:rPr>
          <w:spacing w:val="-10"/>
          <w:sz w:val="24"/>
          <w:szCs w:val="24"/>
        </w:rPr>
        <w:t xml:space="preserve">обучающиеся </w:t>
      </w:r>
      <w:r>
        <w:rPr>
          <w:sz w:val="24"/>
          <w:szCs w:val="24"/>
        </w:rPr>
        <w:t>научатся, получат возможность научит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62" w:leader="none"/>
        </w:tabs>
        <w:suppressAutoHyphens w:val="true"/>
        <w:ind w:left="0" w:right="29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имать, что можно апеллировать к правилу для подтверж</w:t>
      </w:r>
      <w:r>
        <w:rPr>
          <w:spacing w:val="-1"/>
          <w:sz w:val="24"/>
          <w:szCs w:val="24"/>
        </w:rPr>
        <w:t>дения своего ответа или того решения, с которым он соглашаетс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62" w:leader="none"/>
        </w:tabs>
        <w:suppressAutoHyphens w:val="true"/>
        <w:ind w:left="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3 </w:t>
      </w:r>
      <w:r>
        <w:rPr>
          <w:b/>
          <w:smallCaps/>
          <w:spacing w:val="-7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 xml:space="preserve">(170 </w:t>
      </w:r>
      <w:r>
        <w:rPr>
          <w:b/>
          <w:spacing w:val="-7"/>
          <w:sz w:val="24"/>
          <w:szCs w:val="24"/>
        </w:rPr>
        <w:t>ч</w:t>
      </w:r>
      <w:r>
        <w:rPr>
          <w:spacing w:val="-7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нетика и орфограф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 Понятие об орфограмме. Виды изученных орф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9407525</wp:posOffset>
                </wp:positionH>
                <wp:positionV relativeFrom="paragraph">
                  <wp:posOffset>3866515</wp:posOffset>
                </wp:positionV>
                <wp:extent cx="0" cy="2807335"/>
                <wp:effectExtent l="29845" t="0" r="29845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59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5pt,304.45pt" to="740.75pt,525.45pt" ID="Прямая соединительная линия 15" stroked="t" o:allowincell="f" style="position:absolute;mso-position-horizontal-relative:margin">
                <v:stroke color="black" weight="59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писание двойных согласных в корне слова и на стыках морфем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наиболее употребительных приставок, приставки с-, приставок на -с, </w:t>
      </w:r>
      <w:r>
        <w:rPr>
          <w:i/>
          <w:iCs/>
          <w:sz w:val="24"/>
          <w:szCs w:val="24"/>
        </w:rPr>
        <w:t>-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едло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на письме приставок и предлогов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  <w:sz w:val="24"/>
          <w:szCs w:val="24"/>
        </w:rPr>
        <w:t>Представление о «беглом гласном» звуке. Написание суффик</w:t>
      </w:r>
      <w:r>
        <w:rPr>
          <w:sz w:val="24"/>
          <w:szCs w:val="24"/>
        </w:rPr>
        <w:t xml:space="preserve">сов </w:t>
      </w:r>
      <w:r>
        <w:rPr>
          <w:i/>
          <w:iCs/>
          <w:sz w:val="24"/>
          <w:szCs w:val="24"/>
        </w:rPr>
        <w:t xml:space="preserve">-ик-/-ек- </w:t>
      </w:r>
      <w:r>
        <w:rPr>
          <w:sz w:val="24"/>
          <w:szCs w:val="24"/>
        </w:rPr>
        <w:t>с учетом беглого гласног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писание суффикса </w:t>
      </w:r>
      <w:r>
        <w:rPr>
          <w:i/>
          <w:iCs/>
          <w:sz w:val="24"/>
          <w:szCs w:val="24"/>
        </w:rPr>
        <w:t xml:space="preserve">-ок- </w:t>
      </w:r>
      <w:r>
        <w:rPr>
          <w:sz w:val="24"/>
          <w:szCs w:val="24"/>
        </w:rPr>
        <w:t>после шипящ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вукобуквенный разбор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ексика</w:t>
      </w:r>
    </w:p>
    <w:p>
      <w:pPr>
        <w:pStyle w:val="Normal"/>
        <w:shd w:fill="FFFFFF" w:val="clear"/>
        <w:ind w:right="31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ногозначность слова. Прямое и переносное значение слова. </w:t>
      </w:r>
      <w:r>
        <w:rPr>
          <w:spacing w:val="-6"/>
          <w:sz w:val="24"/>
          <w:szCs w:val="24"/>
        </w:rPr>
        <w:t xml:space="preserve">Омонимы. </w:t>
      </w:r>
      <w:r>
        <w:rPr>
          <w:i/>
          <w:iCs/>
          <w:spacing w:val="-6"/>
          <w:sz w:val="24"/>
          <w:szCs w:val="24"/>
        </w:rPr>
        <w:t>Способы разграничения многозначных и омонимичных слов. Си</w:t>
      </w:r>
      <w:r>
        <w:rPr>
          <w:i/>
          <w:iCs/>
          <w:sz w:val="24"/>
          <w:szCs w:val="24"/>
        </w:rPr>
        <w:t xml:space="preserve">нонимы. </w:t>
      </w:r>
      <w:r>
        <w:rPr>
          <w:sz w:val="24"/>
          <w:szCs w:val="24"/>
        </w:rPr>
        <w:t xml:space="preserve">Отличия однокоренных слов от синонимов и омонимов. </w:t>
      </w:r>
      <w:r>
        <w:rPr>
          <w:i/>
          <w:iCs/>
          <w:sz w:val="24"/>
          <w:szCs w:val="24"/>
        </w:rPr>
        <w:t>Антонимы.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разование слов с помощью суффиксов. Образование слов с помо</w:t>
      </w:r>
      <w:r>
        <w:rPr>
          <w:spacing w:val="-5"/>
          <w:sz w:val="24"/>
          <w:szCs w:val="24"/>
        </w:rPr>
        <w:t xml:space="preserve">щью приставок. Образование слов с помощью приставки и суффикса </w:t>
      </w:r>
      <w:r>
        <w:rPr>
          <w:spacing w:val="-3"/>
          <w:sz w:val="24"/>
          <w:szCs w:val="24"/>
        </w:rPr>
        <w:t>одновременно. Сложные слова с соединительными гласными.</w:t>
      </w:r>
    </w:p>
    <w:p>
      <w:pPr>
        <w:pStyle w:val="Normal"/>
        <w:shd w:fill="FFFFFF" w:val="clear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бор слова по соста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орф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нятие о частях речи</w:t>
      </w:r>
    </w:p>
    <w:p>
      <w:pPr>
        <w:pStyle w:val="Normal"/>
        <w:shd w:fill="FFFFFF" w:val="clear"/>
        <w:ind w:right="60" w:hanging="0"/>
        <w:jc w:val="both"/>
        <w:rPr/>
      </w:pPr>
      <w:r>
        <w:rPr>
          <w:sz w:val="24"/>
          <w:szCs w:val="24"/>
          <w:u w:val="single"/>
        </w:rPr>
        <w:t>Имя существительное</w:t>
      </w:r>
      <w:r>
        <w:rPr>
          <w:sz w:val="24"/>
          <w:szCs w:val="24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интаксическая функция имен существительных в предложении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склонения существительных. Правописание безударных </w:t>
      </w:r>
      <w:r>
        <w:rPr>
          <w:spacing w:val="-1"/>
          <w:sz w:val="24"/>
          <w:szCs w:val="24"/>
        </w:rPr>
        <w:t xml:space="preserve">падежных окончаний. Написание </w:t>
      </w:r>
      <w:r>
        <w:rPr>
          <w:i/>
          <w:iCs/>
          <w:spacing w:val="-1"/>
          <w:sz w:val="24"/>
          <w:szCs w:val="24"/>
        </w:rPr>
        <w:t xml:space="preserve">о-ё </w:t>
      </w:r>
      <w:r>
        <w:rPr>
          <w:spacing w:val="-1"/>
          <w:sz w:val="24"/>
          <w:szCs w:val="24"/>
        </w:rPr>
        <w:t xml:space="preserve">после шипящих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ц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падеж</w:t>
      </w:r>
      <w:r>
        <w:rPr>
          <w:sz w:val="24"/>
          <w:szCs w:val="24"/>
        </w:rPr>
        <w:t xml:space="preserve">ных окончаниях существительных. Написание существительных с суффиксом </w:t>
      </w:r>
      <w:r>
        <w:rPr>
          <w:i/>
          <w:iCs/>
          <w:sz w:val="24"/>
          <w:szCs w:val="24"/>
        </w:rPr>
        <w:t>-ищ-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Имя прилагательное</w:t>
      </w:r>
      <w:r>
        <w:rPr>
          <w:sz w:val="24"/>
          <w:szCs w:val="24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безударных падежных окончаний. Традиционное написание окончания </w:t>
      </w:r>
      <w:r>
        <w:rPr>
          <w:i/>
          <w:iCs/>
          <w:sz w:val="24"/>
          <w:szCs w:val="24"/>
        </w:rPr>
        <w:t>-ого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Местоимение</w:t>
      </w:r>
      <w:r>
        <w:rPr>
          <w:spacing w:val="-3"/>
          <w:sz w:val="24"/>
          <w:szCs w:val="24"/>
        </w:rPr>
        <w:t xml:space="preserve"> как часть речи (общее представление). </w:t>
      </w:r>
      <w:r>
        <w:rPr>
          <w:i/>
          <w:iCs/>
          <w:spacing w:val="-3"/>
          <w:sz w:val="24"/>
          <w:szCs w:val="24"/>
        </w:rPr>
        <w:t>Категори</w:t>
      </w:r>
      <w:r>
        <w:rPr>
          <w:i/>
          <w:iCs/>
          <w:spacing w:val="-4"/>
          <w:sz w:val="24"/>
          <w:szCs w:val="24"/>
        </w:rPr>
        <w:t xml:space="preserve">альное значение (значение указания на имя). </w:t>
      </w:r>
      <w:r>
        <w:rPr>
          <w:spacing w:val="-4"/>
          <w:sz w:val="24"/>
          <w:szCs w:val="24"/>
        </w:rPr>
        <w:t xml:space="preserve">Личные местоимения. </w:t>
      </w:r>
      <w:r>
        <w:rPr>
          <w:i/>
          <w:iCs/>
          <w:sz w:val="24"/>
          <w:szCs w:val="24"/>
        </w:rPr>
        <w:t>Изменение по лицам и числам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z w:val="24"/>
          <w:szCs w:val="24"/>
        </w:rPr>
        <w:t xml:space="preserve">Глагол как часть речи (значение действия). Категориальное значение. Неопределенная форма глагола как его начальная форма. Суффикс неопределенной формы </w:t>
      </w:r>
      <w:r>
        <w:rPr>
          <w:i/>
          <w:iCs/>
          <w:sz w:val="24"/>
          <w:szCs w:val="24"/>
        </w:rPr>
        <w:t xml:space="preserve">-ть (-ти, -чь). </w:t>
      </w:r>
      <w:r>
        <w:rPr>
          <w:sz w:val="24"/>
          <w:szCs w:val="24"/>
        </w:rPr>
        <w:t xml:space="preserve">Суффикс </w:t>
      </w:r>
      <w:r>
        <w:rPr>
          <w:i/>
          <w:iCs/>
          <w:sz w:val="24"/>
          <w:szCs w:val="24"/>
        </w:rPr>
        <w:t xml:space="preserve">-л- </w:t>
      </w:r>
      <w:r>
        <w:rPr>
          <w:sz w:val="24"/>
          <w:szCs w:val="24"/>
        </w:rPr>
        <w:t>глагола прошедшего времени. Другие глагольные суффиксы -а, -е, -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-о, </w:t>
      </w:r>
      <w:r>
        <w:rPr>
          <w:i/>
          <w:iCs/>
          <w:sz w:val="24"/>
          <w:szCs w:val="24"/>
        </w:rPr>
        <w:t xml:space="preserve">-у, </w:t>
      </w:r>
      <w:r>
        <w:rPr>
          <w:sz w:val="24"/>
          <w:szCs w:val="24"/>
        </w:rPr>
        <w:t xml:space="preserve">-я, постфиксы </w:t>
      </w:r>
      <w:r>
        <w:rPr>
          <w:i/>
          <w:iCs/>
          <w:sz w:val="24"/>
          <w:szCs w:val="24"/>
        </w:rPr>
        <w:t xml:space="preserve">-ся (сь). </w:t>
      </w:r>
      <w:r>
        <w:rPr>
          <w:sz w:val="24"/>
          <w:szCs w:val="24"/>
        </w:rPr>
        <w:t>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right="125" w:hanging="0"/>
        <w:jc w:val="both"/>
        <w:rPr/>
      </w:pPr>
      <w:r>
        <w:rPr>
          <w:spacing w:val="-1"/>
          <w:sz w:val="24"/>
          <w:szCs w:val="24"/>
        </w:rPr>
        <w:t xml:space="preserve">Различение написания </w:t>
      </w:r>
      <w:r>
        <w:rPr>
          <w:i/>
          <w:iCs/>
          <w:spacing w:val="-1"/>
          <w:sz w:val="24"/>
          <w:szCs w:val="24"/>
        </w:rPr>
        <w:t xml:space="preserve">-ться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-тся </w:t>
      </w:r>
      <w:r>
        <w:rPr>
          <w:spacing w:val="-1"/>
          <w:sz w:val="24"/>
          <w:szCs w:val="24"/>
        </w:rPr>
        <w:t>в глаголах, стоящих в нео</w:t>
      </w:r>
      <w:r>
        <w:rPr>
          <w:sz w:val="24"/>
          <w:szCs w:val="24"/>
        </w:rPr>
        <w:t>пределенной форме и в формах 3 л. ед. и мн. ч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right="125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интаксис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лавных и неглавных членах предложения. Подлежащее и сказуемое как основа предложения. Значение второстепен</w:t>
      </w:r>
      <w:r>
        <w:rPr>
          <w:spacing w:val="-4"/>
          <w:sz w:val="24"/>
          <w:szCs w:val="24"/>
        </w:rPr>
        <w:t xml:space="preserve">ных членов предложения. </w:t>
      </w:r>
      <w:r>
        <w:rPr>
          <w:i/>
          <w:iCs/>
          <w:spacing w:val="-4"/>
          <w:sz w:val="24"/>
          <w:szCs w:val="24"/>
        </w:rPr>
        <w:t xml:space="preserve">Понятие дополнения, обстоятельства, </w:t>
      </w:r>
      <w:r>
        <w:rPr>
          <w:i/>
          <w:iCs/>
          <w:spacing w:val="-7"/>
          <w:sz w:val="24"/>
          <w:szCs w:val="24"/>
        </w:rPr>
        <w:t xml:space="preserve">определения. Формирование умения ставить смысловые и падежные </w:t>
      </w:r>
      <w:r>
        <w:rPr>
          <w:i/>
          <w:iCs/>
          <w:sz w:val="24"/>
          <w:szCs w:val="24"/>
        </w:rPr>
        <w:t>вопросы к разным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схему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Лексикография</w:t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ование учебных словарей: толкового, словаря устойчивых </w:t>
      </w:r>
      <w:r>
        <w:rPr>
          <w:spacing w:val="-1"/>
          <w:sz w:val="24"/>
          <w:szCs w:val="24"/>
        </w:rPr>
        <w:t>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азвитие речи с элементами культуры ре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екста. Выделение в тексте смысловых частей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заголовков к каждой части текста и к тексту в целом. </w:t>
      </w:r>
      <w:r>
        <w:rPr>
          <w:spacing w:val="-3"/>
          <w:sz w:val="24"/>
          <w:szCs w:val="24"/>
        </w:rPr>
        <w:t xml:space="preserve">Составление плана текста. </w:t>
      </w:r>
      <w:r>
        <w:rPr>
          <w:i/>
          <w:iCs/>
          <w:spacing w:val="-3"/>
          <w:sz w:val="24"/>
          <w:szCs w:val="24"/>
        </w:rPr>
        <w:t>Использование плана для пересказа текста, устного рассказа по картине, написания изложения и сочине</w:t>
      </w:r>
      <w:r>
        <w:rPr>
          <w:i/>
          <w:iCs/>
          <w:spacing w:val="-5"/>
          <w:sz w:val="24"/>
          <w:szCs w:val="24"/>
        </w:rPr>
        <w:t>ния. Освоение изложения как жанра письменной реч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>Различение текста-описания и текста-повествования. Обнару</w:t>
      </w:r>
      <w:r>
        <w:rPr>
          <w:spacing w:val="-1"/>
          <w:sz w:val="24"/>
          <w:szCs w:val="24"/>
        </w:rPr>
        <w:t>жение в художественном тексте разных частей: описания и пове</w:t>
      </w:r>
      <w:r>
        <w:rPr>
          <w:sz w:val="24"/>
          <w:szCs w:val="24"/>
        </w:rPr>
        <w:t>ствования. Сочинение по наблюдениям с использованием описания и повествова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равнение научно-популярных и художественных текстов </w:t>
      </w:r>
      <w:r>
        <w:rPr>
          <w:spacing w:val="-6"/>
          <w:sz w:val="24"/>
          <w:szCs w:val="24"/>
        </w:rPr>
        <w:t>(инте</w:t>
      </w:r>
      <w:r>
        <w:rPr>
          <w:spacing w:val="-2"/>
          <w:sz w:val="24"/>
          <w:szCs w:val="24"/>
        </w:rPr>
        <w:t>грированная работа с авторами комплекта по окружающему миру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 и основной мысли живописного произведе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инение по картине с использованием описания и повество</w:t>
      </w:r>
      <w:r>
        <w:rPr>
          <w:spacing w:val="-5"/>
          <w:sz w:val="24"/>
          <w:szCs w:val="24"/>
        </w:rPr>
        <w:t xml:space="preserve">вания. </w:t>
      </w:r>
      <w:r>
        <w:rPr>
          <w:i/>
          <w:iCs/>
          <w:spacing w:val="-5"/>
          <w:sz w:val="24"/>
          <w:szCs w:val="24"/>
        </w:rPr>
        <w:t>Сравнительный анализ разных текстов и живописных про</w:t>
      </w:r>
      <w:r>
        <w:rPr>
          <w:i/>
          <w:iCs/>
          <w:spacing w:val="-6"/>
          <w:sz w:val="24"/>
          <w:szCs w:val="24"/>
        </w:rPr>
        <w:t xml:space="preserve">изведений, посвященных одной теме (сравнение основной мысли или переживания); сравнительный анализ разных текстов и живописных </w:t>
      </w:r>
      <w:r>
        <w:rPr>
          <w:i/>
          <w:iCs/>
          <w:spacing w:val="-7"/>
          <w:sz w:val="24"/>
          <w:szCs w:val="24"/>
        </w:rPr>
        <w:t xml:space="preserve">произведений, посвященных разным темам (сравнение основной мысли </w:t>
      </w:r>
      <w:r>
        <w:rPr>
          <w:i/>
          <w:iCs/>
          <w:sz w:val="24"/>
          <w:szCs w:val="24"/>
        </w:rPr>
        <w:t>или переживания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  <w:u w:val="single"/>
        </w:rPr>
        <w:t>«Азбука вежливости»:</w:t>
      </w:r>
      <w:r>
        <w:rPr>
          <w:sz w:val="24"/>
          <w:szCs w:val="24"/>
        </w:rPr>
        <w:t xml:space="preserve">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ланируемые результаты освоения учебной программы </w:t>
      </w:r>
      <w:r>
        <w:rPr>
          <w:b/>
          <w:bCs/>
          <w:spacing w:val="-5"/>
          <w:sz w:val="24"/>
          <w:szCs w:val="24"/>
        </w:rPr>
        <w:t>по предмету «Русский язык» к концу 3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ьно употреблять приставки </w:t>
      </w:r>
      <w:r>
        <w:rPr>
          <w:i/>
          <w:iCs/>
          <w:spacing w:val="-1"/>
          <w:sz w:val="24"/>
          <w:szCs w:val="24"/>
        </w:rPr>
        <w:t xml:space="preserve">на- </w:t>
      </w:r>
      <w:r>
        <w:rPr>
          <w:spacing w:val="-1"/>
          <w:sz w:val="24"/>
          <w:szCs w:val="24"/>
        </w:rPr>
        <w:t xml:space="preserve">и о- в словах </w:t>
      </w:r>
      <w:r>
        <w:rPr>
          <w:i/>
          <w:iCs/>
          <w:spacing w:val="-1"/>
          <w:sz w:val="24"/>
          <w:szCs w:val="24"/>
        </w:rPr>
        <w:t xml:space="preserve">надеть, </w:t>
      </w:r>
      <w:r>
        <w:rPr>
          <w:i/>
          <w:iCs/>
          <w:sz w:val="24"/>
          <w:szCs w:val="24"/>
        </w:rPr>
        <w:t>надевать, одеть, одевать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77" w:hanging="0"/>
        <w:jc w:val="both"/>
        <w:rPr/>
      </w:pPr>
      <w:r>
        <w:rPr>
          <w:sz w:val="24"/>
          <w:szCs w:val="24"/>
        </w:rPr>
        <w:t xml:space="preserve">правильно произносить орфоэпически трудные слова из орфоэпического минимума, отобранного для изучения в этом классе </w:t>
      </w:r>
      <w:r>
        <w:rPr>
          <w:i/>
          <w:iCs/>
          <w:sz w:val="24"/>
          <w:szCs w:val="24"/>
        </w:rPr>
        <w:t xml:space="preserve">(что, чтобы, </w:t>
      </w:r>
      <w:r>
        <w:rPr>
          <w:sz w:val="24"/>
          <w:szCs w:val="24"/>
        </w:rPr>
        <w:t>..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98" w:hanging="0"/>
        <w:jc w:val="both"/>
        <w:rPr/>
      </w:pPr>
      <w:r>
        <w:rPr>
          <w:sz w:val="24"/>
          <w:szCs w:val="24"/>
        </w:rPr>
        <w:t>мотивированно выполнять разбор слова по составу на осно</w:t>
      </w:r>
      <w:r>
        <w:rPr>
          <w:spacing w:val="-1"/>
          <w:sz w:val="24"/>
          <w:szCs w:val="24"/>
        </w:rPr>
        <w:t xml:space="preserve">ве словообразовательного анализа (вычленять окончание и основу, </w:t>
      </w:r>
      <w:r>
        <w:rPr>
          <w:sz w:val="24"/>
          <w:szCs w:val="24"/>
        </w:rPr>
        <w:t>в составе основы находить корень, приставку, суффикс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наруживать регулярные исторические чередования (чере</w:t>
      </w:r>
      <w:r>
        <w:rPr>
          <w:sz w:val="24"/>
          <w:szCs w:val="24"/>
        </w:rPr>
        <w:t>дования, видимые на письм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личать прямое и переносное значения слов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синонимы и антони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личать однокоренные слова от омонимов и синоним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части речи: существительное, прилагательное, глагол, местоимение, предлог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письме приставки и предлог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существительные по числам и.падежам; определять их род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звания падежей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ять прилагательные по числам, падежам и рода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79" w:hanging="0"/>
        <w:jc w:val="both"/>
        <w:rPr/>
      </w:pPr>
      <w:r>
        <w:rPr>
          <w:spacing w:val="-1"/>
          <w:sz w:val="24"/>
          <w:szCs w:val="24"/>
        </w:rPr>
        <w:t>изменять глаголы по временам и числам; в прошедшем вре</w:t>
      </w:r>
      <w:r>
        <w:rPr>
          <w:sz w:val="24"/>
          <w:szCs w:val="24"/>
        </w:rPr>
        <w:t>мени — по родам; в настоящем и будущем времени — по лица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в предложении основу (подлежащее и сказуемое) </w:t>
      </w:r>
      <w:r>
        <w:rPr>
          <w:spacing w:val="-2"/>
          <w:sz w:val="24"/>
          <w:szCs w:val="24"/>
        </w:rPr>
        <w:t xml:space="preserve">и второстепенные члены предложения </w:t>
      </w:r>
      <w:r>
        <w:rPr>
          <w:i/>
          <w:iCs/>
          <w:spacing w:val="-2"/>
          <w:sz w:val="24"/>
          <w:szCs w:val="24"/>
        </w:rPr>
        <w:t>(дополнение, обстоятель</w:t>
      </w:r>
      <w:r>
        <w:rPr>
          <w:i/>
          <w:iCs/>
          <w:sz w:val="24"/>
          <w:szCs w:val="24"/>
        </w:rPr>
        <w:t>ство, определение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вать </w:t>
      </w:r>
      <w:r>
        <w:rPr>
          <w:i/>
          <w:iCs/>
          <w:sz w:val="24"/>
          <w:szCs w:val="24"/>
        </w:rPr>
        <w:t xml:space="preserve">смысловые </w:t>
      </w:r>
      <w:r>
        <w:rPr>
          <w:sz w:val="24"/>
          <w:szCs w:val="24"/>
        </w:rPr>
        <w:t xml:space="preserve">и падежные вопросы к разным членам </w:t>
      </w:r>
      <w:r>
        <w:rPr>
          <w:spacing w:val="-1"/>
          <w:sz w:val="24"/>
          <w:szCs w:val="24"/>
        </w:rPr>
        <w:t>предлож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рфограм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ind w:left="0" w:right="31" w:hanging="0"/>
        <w:jc w:val="both"/>
        <w:rPr/>
      </w:pPr>
      <w:r>
        <w:rPr>
          <w:sz w:val="24"/>
          <w:szCs w:val="24"/>
        </w:rPr>
        <w:t>использовать разные способы проверок орфограмм (путем подбора родственных слов, изменения формы слова, разбора сло</w:t>
      </w:r>
      <w:r>
        <w:rPr>
          <w:spacing w:val="-1"/>
          <w:sz w:val="24"/>
          <w:szCs w:val="24"/>
        </w:rPr>
        <w:t xml:space="preserve">ва по составу, определения принадлежности слова к определенной </w:t>
      </w:r>
      <w:r>
        <w:rPr>
          <w:sz w:val="24"/>
          <w:szCs w:val="24"/>
        </w:rPr>
        <w:t>части речи, использование словаря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писать </w:t>
      </w:r>
      <w:r>
        <w:rPr>
          <w:i/>
          <w:iCs/>
          <w:sz w:val="24"/>
          <w:szCs w:val="24"/>
        </w:rPr>
        <w:t xml:space="preserve">о-ё </w:t>
      </w:r>
      <w:r>
        <w:rPr>
          <w:sz w:val="24"/>
          <w:szCs w:val="24"/>
        </w:rPr>
        <w:t>после шипящих в окончаниях существительных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 с наиболее употребительными приставками, с приставкой с-, приставками на -с, -з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ать слова с суффиксами </w:t>
      </w:r>
      <w:r>
        <w:rPr>
          <w:i/>
          <w:iCs/>
          <w:sz w:val="24"/>
          <w:szCs w:val="24"/>
        </w:rPr>
        <w:t xml:space="preserve">-ек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-ик-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безударные падежные окончания существительных и прилагательных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06" w:hanging="0"/>
        <w:jc w:val="both"/>
        <w:rPr/>
      </w:pPr>
      <w:r>
        <w:rPr>
          <w:sz w:val="24"/>
          <w:szCs w:val="24"/>
        </w:rPr>
        <w:t xml:space="preserve">писать </w:t>
      </w:r>
      <w:r>
        <w:rPr>
          <w:i/>
          <w:iCs/>
          <w:sz w:val="24"/>
          <w:szCs w:val="24"/>
        </w:rPr>
        <w:t xml:space="preserve">о-ё </w:t>
      </w:r>
      <w:r>
        <w:rPr>
          <w:sz w:val="24"/>
          <w:szCs w:val="24"/>
        </w:rPr>
        <w:t xml:space="preserve">после шипящих и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в падежных окончаниях существительных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9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ходить нужные словарные статьи в словарях различных типов </w:t>
      </w:r>
      <w:r>
        <w:rPr>
          <w:spacing w:val="-4"/>
          <w:sz w:val="24"/>
          <w:szCs w:val="24"/>
        </w:rPr>
        <w:t>и читать словарную статью, извлекая необходимую информацию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членить текст на </w:t>
      </w:r>
      <w:r>
        <w:rPr>
          <w:i/>
          <w:iCs/>
          <w:sz w:val="24"/>
          <w:szCs w:val="24"/>
        </w:rPr>
        <w:t xml:space="preserve">абзацы, </w:t>
      </w:r>
      <w:r>
        <w:rPr>
          <w:sz w:val="24"/>
          <w:szCs w:val="24"/>
        </w:rPr>
        <w:t>оформляя это членение на письме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исать и оформлять письма элементарного содержани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0" w:hanging="0"/>
        <w:jc w:val="both"/>
        <w:rPr/>
      </w:pPr>
      <w:r>
        <w:rPr>
          <w:sz w:val="24"/>
          <w:szCs w:val="24"/>
        </w:rPr>
        <w:t>владеть нормами речевого этикета в типизированных рече</w:t>
      </w:r>
      <w:r>
        <w:rPr>
          <w:spacing w:val="-1"/>
          <w:sz w:val="24"/>
          <w:szCs w:val="24"/>
        </w:rPr>
        <w:t>вых ситуациях (разговор по телефону; разговор с продавцом в ма</w:t>
      </w:r>
      <w:r>
        <w:rPr>
          <w:sz w:val="24"/>
          <w:szCs w:val="24"/>
        </w:rPr>
        <w:t>газине; конфликтная ситуация с одноклассником и пр.)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о словарям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реч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имерное распределение часов на изучение основных разделов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нетика и орфография: 20 часов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рфемика и словообразование: 2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ология: 7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ксика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: 30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лова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втобус, аллея, аптека, багаж, библиотека, болото, вагон, винегрет, вокзал, восток, герой, горох, горячий, декабрь, дорога, живот</w:t>
      </w:r>
      <w:r>
        <w:rPr>
          <w:spacing w:val="-2"/>
          <w:sz w:val="24"/>
          <w:szCs w:val="24"/>
        </w:rPr>
        <w:t xml:space="preserve">ное, завтрак, запад, земляника, комбайн, компьютер, космонавт, </w:t>
      </w:r>
      <w:r>
        <w:rPr>
          <w:spacing w:val="-3"/>
          <w:sz w:val="24"/>
          <w:szCs w:val="24"/>
        </w:rPr>
        <w:t xml:space="preserve">космос, Кремль, кровать, лестница, магазин, малина, месяц, металл, </w:t>
      </w:r>
      <w:r>
        <w:rPr>
          <w:sz w:val="24"/>
          <w:szCs w:val="24"/>
        </w:rPr>
        <w:t xml:space="preserve">метро, молоток, ноябрь, обед, овощ, огурец, однажды, октябрь, </w:t>
      </w:r>
      <w:r>
        <w:rPr>
          <w:spacing w:val="-3"/>
          <w:sz w:val="24"/>
          <w:szCs w:val="24"/>
        </w:rPr>
        <w:t xml:space="preserve">орех, осина, отец, песок, пирог, пирожное, победа, погода, помидор, </w:t>
      </w:r>
      <w:r>
        <w:rPr>
          <w:spacing w:val="-1"/>
          <w:sz w:val="24"/>
          <w:szCs w:val="24"/>
        </w:rPr>
        <w:t xml:space="preserve">потом, праздник, пшеница, ракета, рассказ, расстояние, рисунок, север, сентябрь, сирень, соловей, солома, тарелка, топор, трактор, </w:t>
      </w:r>
      <w:r>
        <w:rPr>
          <w:spacing w:val="-4"/>
          <w:sz w:val="24"/>
          <w:szCs w:val="24"/>
        </w:rPr>
        <w:t>трамвай, троллейбус, ужин, февраль, футбол, хоккей, хороший, чет</w:t>
      </w:r>
      <w:r>
        <w:rPr>
          <w:spacing w:val="-2"/>
          <w:sz w:val="24"/>
          <w:szCs w:val="24"/>
        </w:rPr>
        <w:t>верг, чувство, шоссе, шофёр, экскурсия, январь (всего 75 сл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жидаемые результаты формирования УУД к концу 3-го года </w:t>
      </w:r>
      <w:r>
        <w:rPr>
          <w:b/>
          <w:bCs/>
          <w:sz w:val="24"/>
          <w:szCs w:val="24"/>
        </w:rPr>
        <w:t>обучения</w:t>
      </w:r>
    </w:p>
    <w:p>
      <w:pPr>
        <w:pStyle w:val="Normal"/>
        <w:shd w:fill="FFFFFF" w:val="clear"/>
        <w:ind w:right="362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В области познавательных общих учебных действий </w:t>
      </w:r>
      <w:r>
        <w:rPr>
          <w:spacing w:val="-10"/>
          <w:sz w:val="24"/>
          <w:szCs w:val="24"/>
        </w:rPr>
        <w:t>обучающие</w:t>
      </w:r>
      <w:r>
        <w:rPr>
          <w:sz w:val="24"/>
          <w:szCs w:val="24"/>
        </w:rPr>
        <w:t>ся научатся, получат возможность научит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1" w:leader="none"/>
        </w:tabs>
        <w:suppressAutoHyphens w:val="true"/>
        <w:ind w:left="0" w:right="341" w:hanging="0"/>
        <w:jc w:val="both"/>
        <w:rPr/>
      </w:pPr>
      <w:r>
        <w:rPr>
          <w:spacing w:val="-1"/>
          <w:sz w:val="24"/>
          <w:szCs w:val="24"/>
        </w:rPr>
        <w:t>свободно ориентироваться в корпусе учебных словарей, бы</w:t>
      </w:r>
      <w:r>
        <w:rPr>
          <w:sz w:val="24"/>
          <w:szCs w:val="24"/>
        </w:rPr>
        <w:t>стро находить нужную словарную статью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1" w:leader="none"/>
        </w:tabs>
        <w:suppressAutoHyphens w:val="true"/>
        <w:ind w:left="0" w:right="29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вободно ориентироваться в учебной книге: уметь читать язык </w:t>
      </w:r>
      <w:r>
        <w:rPr>
          <w:spacing w:val="-3"/>
          <w:sz w:val="24"/>
          <w:szCs w:val="24"/>
        </w:rPr>
        <w:t>условных обозначений; находить нужный текст по страницам «Со</w:t>
      </w:r>
      <w:r>
        <w:rPr>
          <w:spacing w:val="-4"/>
          <w:sz w:val="24"/>
          <w:szCs w:val="24"/>
        </w:rPr>
        <w:t xml:space="preserve">держание» и «Оглавление»; быстро находить выделенный фрагмент </w:t>
      </w:r>
      <w:r>
        <w:rPr>
          <w:spacing w:val="-2"/>
          <w:sz w:val="24"/>
          <w:szCs w:val="24"/>
        </w:rPr>
        <w:t>текста;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ботать с текстом (на уроках развития речи): выделять в нем </w:t>
      </w:r>
      <w:r>
        <w:rPr>
          <w:spacing w:val="-1"/>
          <w:sz w:val="24"/>
          <w:szCs w:val="24"/>
        </w:rPr>
        <w:t>тему и основную мысль (идею, переживание); выделять информа</w:t>
      </w:r>
      <w:r>
        <w:rPr>
          <w:sz w:val="24"/>
          <w:szCs w:val="24"/>
        </w:rPr>
        <w:t xml:space="preserve">цию, заданную аспектом рассмотрения, и удерживать заявленный </w:t>
      </w:r>
      <w:r>
        <w:rPr>
          <w:spacing w:val="-2"/>
          <w:sz w:val="24"/>
          <w:szCs w:val="24"/>
        </w:rPr>
        <w:t>аспект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ботать с несколькими источниками информации (с частями учебной книги, в одной из которых - система словарей, тетра</w:t>
      </w:r>
      <w:r>
        <w:rPr>
          <w:spacing w:val="-3"/>
          <w:sz w:val="24"/>
          <w:szCs w:val="24"/>
        </w:rPr>
        <w:t xml:space="preserve">дью для самостоятельной работы и дополнительными источниками </w:t>
      </w:r>
      <w:r>
        <w:rPr>
          <w:sz w:val="24"/>
          <w:szCs w:val="24"/>
        </w:rPr>
        <w:t xml:space="preserve">информации — другими учебниками комплекта, библиотечными книгами, сведениями из Интернета); текстами и иллюстрациями </w:t>
      </w:r>
      <w:r>
        <w:rPr>
          <w:spacing w:val="-1"/>
          <w:sz w:val="24"/>
          <w:szCs w:val="24"/>
        </w:rPr>
        <w:t>к текст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коммуника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4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ботать с соседом по парте, в малой группе, в большой </w:t>
      </w:r>
      <w:r>
        <w:rPr>
          <w:spacing w:val="-2"/>
          <w:sz w:val="24"/>
          <w:szCs w:val="24"/>
        </w:rPr>
        <w:t xml:space="preserve">группе: распределять между собой работу и роли, выполнять свою </w:t>
      </w:r>
      <w:r>
        <w:rPr>
          <w:sz w:val="24"/>
          <w:szCs w:val="24"/>
        </w:rPr>
        <w:t>часть работы и встраивать ее в общее рабочее поле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регулятивных учебных действ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существлять самоконтроль и контроль полученного ре</w:t>
      </w:r>
      <w:r>
        <w:rPr>
          <w:spacing w:val="-3"/>
          <w:sz w:val="24"/>
          <w:szCs w:val="24"/>
        </w:rPr>
        <w:t>зультата.</w:t>
      </w:r>
    </w:p>
    <w:p>
      <w:pPr>
        <w:pStyle w:val="Normal"/>
        <w:shd w:fill="FFFFFF" w:val="clear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4"/>
        </w:rPr>
        <w:t xml:space="preserve">4 </w:t>
      </w:r>
      <w:r>
        <w:rPr>
          <w:b/>
          <w:smallCaps/>
          <w:spacing w:val="-8"/>
          <w:sz w:val="24"/>
          <w:szCs w:val="24"/>
        </w:rPr>
        <w:t xml:space="preserve">класс </w:t>
      </w:r>
      <w:r>
        <w:rPr>
          <w:b/>
          <w:bCs/>
          <w:spacing w:val="-8"/>
          <w:sz w:val="24"/>
          <w:szCs w:val="24"/>
        </w:rPr>
        <w:t>(170 ч)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нетика и орфограф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стемные наблюдения над фонетическими чередованиями согласных звуков (по глухости-звонкости, твердости-мягкости, месту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способу образования) и гласных звуков (замена ударных и безударных гласных)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ударения в слове. Разноместность и подвижность словесного ударения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гласных в приставках (на примере приставок </w:t>
      </w:r>
      <w:r>
        <w:rPr>
          <w:i/>
          <w:iCs/>
          <w:sz w:val="24"/>
          <w:szCs w:val="24"/>
        </w:rPr>
        <w:t>за-, про-, на-)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гласных в суффиксах (на примере суффиксов </w:t>
      </w:r>
      <w:r>
        <w:rPr>
          <w:i/>
          <w:iCs/>
          <w:sz w:val="24"/>
          <w:szCs w:val="24"/>
        </w:rPr>
        <w:t xml:space="preserve">-лив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-ое-)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двойных согласных в словах иноязычного происхожде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Чередования гласных с нулевым звуком («беглый гласный»). </w:t>
      </w:r>
      <w:r>
        <w:rPr>
          <w:sz w:val="24"/>
          <w:szCs w:val="24"/>
        </w:rPr>
        <w:t xml:space="preserve">Написание суффиксов </w:t>
      </w:r>
      <w:r>
        <w:rPr>
          <w:i/>
          <w:iCs/>
          <w:sz w:val="24"/>
          <w:szCs w:val="24"/>
        </w:rPr>
        <w:t xml:space="preserve">-ик-/-ек- </w:t>
      </w:r>
      <w:r>
        <w:rPr>
          <w:sz w:val="24"/>
          <w:szCs w:val="24"/>
        </w:rPr>
        <w:t>с учетом наличия/отсутствия беглого гласного (повторение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Написание </w:t>
      </w:r>
      <w:r>
        <w:rPr>
          <w:i/>
          <w:iCs/>
          <w:sz w:val="24"/>
          <w:szCs w:val="24"/>
        </w:rPr>
        <w:t xml:space="preserve">о-ё </w:t>
      </w:r>
      <w:r>
        <w:rPr>
          <w:sz w:val="24"/>
          <w:szCs w:val="24"/>
        </w:rPr>
        <w:t>после шипящих в разных частях слова: корнях, суффиксах и окончаниях (повторение)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е букв </w:t>
      </w:r>
      <w:r>
        <w:rPr>
          <w:i/>
          <w:iCs/>
          <w:sz w:val="24"/>
          <w:szCs w:val="24"/>
        </w:rPr>
        <w:t xml:space="preserve">и-ы </w:t>
      </w:r>
      <w:r>
        <w:rPr>
          <w:sz w:val="24"/>
          <w:szCs w:val="24"/>
        </w:rPr>
        <w:t xml:space="preserve">после приставки перед корнем, начинающимся на </w:t>
      </w:r>
      <w:r>
        <w:rPr>
          <w:i/>
          <w:iCs/>
          <w:sz w:val="24"/>
          <w:szCs w:val="24"/>
        </w:rPr>
        <w:t>-и-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вукобуквенный разбор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ексика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слова. </w:t>
      </w:r>
      <w:r>
        <w:rPr>
          <w:i/>
          <w:iCs/>
          <w:sz w:val="24"/>
          <w:szCs w:val="24"/>
        </w:rPr>
        <w:t xml:space="preserve">Лексическое и грамматическое значение слова. </w:t>
      </w:r>
      <w:r>
        <w:rPr>
          <w:i/>
          <w:iCs/>
          <w:spacing w:val="-5"/>
          <w:sz w:val="24"/>
          <w:szCs w:val="24"/>
        </w:rPr>
        <w:t xml:space="preserve">Связь значений слова между собой (прямое и переносное значения; </w:t>
      </w:r>
      <w:r>
        <w:rPr>
          <w:i/>
          <w:iCs/>
          <w:sz w:val="24"/>
          <w:szCs w:val="24"/>
        </w:rPr>
        <w:t>разновидности переносных знач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монимия, антонимия синонимия как лексические я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аронимия (без введения термина) в связи с вопросами культуры</w:t>
      </w:r>
      <w:r>
        <w:rPr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речи.</w:t>
      </w:r>
    </w:p>
    <w:p>
      <w:pPr>
        <w:pStyle w:val="Normal"/>
        <w:shd w:fill="FFFFFF" w:val="clear"/>
        <w:ind w:right="305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Активный и пассивный словарный запас. Наблюдения над уста</w:t>
      </w:r>
      <w:r>
        <w:rPr>
          <w:i/>
          <w:iCs/>
          <w:sz w:val="24"/>
          <w:szCs w:val="24"/>
        </w:rPr>
        <w:t>ревшими словами и неологизм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ind w:right="259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Русская фразеология. Наблюдения над различиями между словом </w:t>
      </w:r>
      <w:r>
        <w:rPr>
          <w:i/>
          <w:iCs/>
          <w:spacing w:val="-7"/>
          <w:sz w:val="24"/>
          <w:szCs w:val="24"/>
        </w:rPr>
        <w:t xml:space="preserve">и фразеологизмом. Источники русской фразеологии. Стилистические </w:t>
      </w:r>
      <w:r>
        <w:rPr>
          <w:i/>
          <w:iCs/>
          <w:spacing w:val="-6"/>
          <w:sz w:val="24"/>
          <w:szCs w:val="24"/>
        </w:rPr>
        <w:t>возможности использования устойчивых выраж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ind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способов словообразования в русском языке. Представление о словообразовательном а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емная структура русского слова.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i/>
          <w:iCs/>
          <w:spacing w:val="-8"/>
          <w:sz w:val="24"/>
          <w:szCs w:val="24"/>
        </w:rPr>
        <w:t xml:space="preserve">Две основы глагола (основа начальной формы и формы настоящего </w:t>
      </w:r>
      <w:r>
        <w:rPr>
          <w:i/>
          <w:iCs/>
          <w:spacing w:val="-3"/>
          <w:sz w:val="24"/>
          <w:szCs w:val="24"/>
        </w:rPr>
        <w:t xml:space="preserve">времени). </w:t>
      </w:r>
      <w:r>
        <w:rPr>
          <w:spacing w:val="-3"/>
          <w:sz w:val="24"/>
          <w:szCs w:val="24"/>
        </w:rPr>
        <w:t xml:space="preserve">«Чередования звуков, видимые на письме» (исторические </w:t>
      </w:r>
      <w:r>
        <w:rPr>
          <w:sz w:val="24"/>
          <w:szCs w:val="24"/>
        </w:rPr>
        <w:t>чередования), при словообразовании и словоизменении глаго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Разбор слов разных частей речи по соста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орфология</w:t>
      </w:r>
    </w:p>
    <w:p>
      <w:pPr>
        <w:pStyle w:val="Normal"/>
        <w:shd w:fill="FFFFFF" w:val="clear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sz w:val="24"/>
          <w:szCs w:val="24"/>
          <w:u w:val="single"/>
        </w:rPr>
        <w:t>Имя существительное</w:t>
      </w:r>
      <w:r>
        <w:rPr>
          <w:sz w:val="24"/>
          <w:szCs w:val="24"/>
        </w:rPr>
        <w:t>. 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4"/>
          <w:szCs w:val="24"/>
          <w:u w:val="single"/>
        </w:rPr>
        <w:t>Имя прилагательное.</w:t>
      </w:r>
      <w:r>
        <w:rPr>
          <w:sz w:val="24"/>
          <w:szCs w:val="24"/>
        </w:rPr>
        <w:t xml:space="preserve"> Категориальное значение имен прилагательных (значение признака). Правописание безударных падеж</w:t>
      </w:r>
      <w:r>
        <w:rPr>
          <w:spacing w:val="-1"/>
          <w:sz w:val="24"/>
          <w:szCs w:val="24"/>
        </w:rPr>
        <w:t>ных окончаний имен прилагательных мужского, женского и сред</w:t>
      </w:r>
      <w:r>
        <w:rPr>
          <w:sz w:val="24"/>
          <w:szCs w:val="24"/>
        </w:rPr>
        <w:t>него рода в единственном числе и окончаний прилагательных во множественном чис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имение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Категориальное значение местоимений (значение указания на имя). </w:t>
      </w:r>
      <w:r>
        <w:rPr>
          <w:sz w:val="24"/>
          <w:szCs w:val="24"/>
        </w:rPr>
        <w:t xml:space="preserve">Личные местоимения. </w:t>
      </w:r>
      <w:r>
        <w:rPr>
          <w:i/>
          <w:iCs/>
          <w:sz w:val="24"/>
          <w:szCs w:val="24"/>
        </w:rPr>
        <w:t xml:space="preserve">Склонение личных </w:t>
      </w:r>
      <w:r>
        <w:rPr>
          <w:i/>
          <w:iCs/>
          <w:spacing w:val="-2"/>
          <w:sz w:val="24"/>
          <w:szCs w:val="24"/>
        </w:rPr>
        <w:t>местоимений. Стилистические особенности употребления ме</w:t>
      </w:r>
      <w:r>
        <w:rPr>
          <w:i/>
          <w:iCs/>
          <w:sz w:val="24"/>
          <w:szCs w:val="24"/>
        </w:rPr>
        <w:t>стоим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роль местоимений в предложени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1"/>
          <w:sz w:val="24"/>
          <w:szCs w:val="24"/>
          <w:u w:val="single"/>
        </w:rPr>
        <w:t>Глагол.</w:t>
      </w:r>
      <w:r>
        <w:rPr>
          <w:spacing w:val="-1"/>
          <w:sz w:val="24"/>
          <w:szCs w:val="24"/>
        </w:rPr>
        <w:t xml:space="preserve"> Категориальное значение глагола (значение действия). </w:t>
      </w:r>
      <w:r>
        <w:rPr>
          <w:sz w:val="24"/>
          <w:szCs w:val="24"/>
        </w:rPr>
        <w:t>Грамматическое значение глагола и система его словоизменени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9281160</wp:posOffset>
                </wp:positionH>
                <wp:positionV relativeFrom="paragraph">
                  <wp:posOffset>1896110</wp:posOffset>
                </wp:positionV>
                <wp:extent cx="0" cy="4608830"/>
                <wp:effectExtent l="24765" t="0" r="24765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49.3pt" to="730.8pt,512.15pt" ID="Прямая соединительная линия 12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Виды глагола. Времена глагола (повторение). Формы времени гла</w:t>
      </w:r>
      <w:r>
        <w:rPr>
          <w:spacing w:val="-5"/>
          <w:sz w:val="24"/>
          <w:szCs w:val="24"/>
        </w:rPr>
        <w:t xml:space="preserve">голов несовершенного и совершенного вида. Изменение в настоящем </w:t>
      </w:r>
      <w:r>
        <w:rPr>
          <w:spacing w:val="-4"/>
          <w:sz w:val="24"/>
          <w:szCs w:val="24"/>
        </w:rPr>
        <w:t xml:space="preserve">и будущем времени по лицам и числам. Грамматическое значение </w:t>
      </w:r>
      <w:r>
        <w:rPr>
          <w:spacing w:val="-3"/>
          <w:sz w:val="24"/>
          <w:szCs w:val="24"/>
        </w:rPr>
        <w:t xml:space="preserve">личных окончаний. Понятие о типах спряжения: два набора личных окончаний. Изменение в прошедшем времени по родам и числам. </w:t>
      </w:r>
      <w:r>
        <w:rPr>
          <w:spacing w:val="-4"/>
          <w:sz w:val="24"/>
          <w:szCs w:val="24"/>
        </w:rPr>
        <w:t>Грамматическое значение окончаний прошедшего времени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глаголов в прошедшем времени.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Наблюдения за значением и написанием глаголов в изъявитель</w:t>
      </w:r>
      <w:r>
        <w:rPr>
          <w:i/>
          <w:iCs/>
          <w:spacing w:val="-5"/>
          <w:sz w:val="24"/>
          <w:szCs w:val="24"/>
        </w:rPr>
        <w:t xml:space="preserve">ном и повелительном наклонении (без введения терминов) типа </w:t>
      </w:r>
      <w:r>
        <w:rPr>
          <w:i/>
          <w:iCs/>
          <w:sz w:val="24"/>
          <w:szCs w:val="24"/>
        </w:rPr>
        <w:t>«выпишете-выпишит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pacing w:val="-4"/>
          <w:sz w:val="24"/>
          <w:szCs w:val="24"/>
          <w:u w:val="single"/>
        </w:rPr>
        <w:t>Союз.</w:t>
      </w:r>
      <w:r>
        <w:rPr>
          <w:spacing w:val="-4"/>
          <w:sz w:val="24"/>
          <w:szCs w:val="24"/>
        </w:rPr>
        <w:t xml:space="preserve"> Представление о союзе как о части речи. Сведения об упо</w:t>
      </w:r>
      <w:r>
        <w:rPr>
          <w:spacing w:val="-1"/>
          <w:sz w:val="24"/>
          <w:szCs w:val="24"/>
        </w:rPr>
        <w:t xml:space="preserve">треблении союзов. Синтаксическая функция союза в предложении с однородными членами и в сложном предложении. Правописание </w:t>
      </w:r>
      <w:r>
        <w:rPr>
          <w:sz w:val="24"/>
          <w:szCs w:val="24"/>
        </w:rPr>
        <w:t xml:space="preserve">союзов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, и, но </w:t>
      </w:r>
      <w:r>
        <w:rPr>
          <w:sz w:val="24"/>
          <w:szCs w:val="24"/>
        </w:rPr>
        <w:t>в предложении с однородными чле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интаксис и пунктуация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схему предложения с однородными чле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дставления о сложном предложении (наблюдения)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поставление пунктуации в простых и сложных предложениях </w:t>
      </w:r>
      <w:r>
        <w:rPr>
          <w:i/>
          <w:iCs/>
          <w:sz w:val="24"/>
          <w:szCs w:val="24"/>
        </w:rPr>
        <w:t>с союз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ексикография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4"/>
          <w:szCs w:val="24"/>
        </w:rPr>
        <w:t>Использование учебных словарей: толкового, словаря устойчи</w:t>
      </w:r>
      <w:r>
        <w:rPr>
          <w:spacing w:val="-1"/>
          <w:sz w:val="24"/>
          <w:szCs w:val="24"/>
        </w:rPr>
        <w:t xml:space="preserve">вых выражений, орфографического (словарь «Пиши правильно»), </w:t>
      </w:r>
      <w:r>
        <w:rPr>
          <w:sz w:val="24"/>
          <w:szCs w:val="24"/>
        </w:rPr>
        <w:t xml:space="preserve">обратного, орфоэпического (словарь «Произноси правильно»), </w:t>
      </w:r>
      <w:r>
        <w:rPr>
          <w:spacing w:val="-1"/>
          <w:sz w:val="24"/>
          <w:szCs w:val="24"/>
        </w:rPr>
        <w:t>этимологического (Словарь происхождения слов), словообразова</w:t>
      </w:r>
      <w:r>
        <w:rPr>
          <w:sz w:val="24"/>
          <w:szCs w:val="24"/>
        </w:rPr>
        <w:t>тельного для решения различных лингвистических задач. Созда</w:t>
      </w:r>
      <w:r>
        <w:rPr>
          <w:spacing w:val="-1"/>
          <w:sz w:val="24"/>
          <w:szCs w:val="24"/>
        </w:rPr>
        <w:t>ние учебных и внеучебных ситуаций, требующих обращения уча</w:t>
      </w:r>
      <w:r>
        <w:rPr>
          <w:sz w:val="24"/>
          <w:szCs w:val="24"/>
        </w:rPr>
        <w:t>щихся к словар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азвитие речи с элементами культуры ре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своение изложения как жанра письменной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Сочинение по наблюдениям с использованием описания и пове</w:t>
      </w:r>
      <w:r>
        <w:rPr>
          <w:i/>
          <w:iCs/>
          <w:sz w:val="24"/>
          <w:szCs w:val="24"/>
        </w:rPr>
        <w:t>ствования.</w:t>
      </w:r>
    </w:p>
    <w:p>
      <w:pPr>
        <w:pStyle w:val="Normal"/>
        <w:shd w:fill="FFFFFF" w:val="clear"/>
        <w:ind w:right="288" w:hanging="0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Определение в реальном научно-популярном и художественном тек</w:t>
      </w:r>
      <w:r>
        <w:rPr>
          <w:i/>
          <w:iCs/>
          <w:spacing w:val="-7"/>
          <w:sz w:val="24"/>
          <w:szCs w:val="24"/>
        </w:rPr>
        <w:t xml:space="preserve">стах элементов рассуждения. Использование элементов рассуждения </w:t>
      </w:r>
      <w:r>
        <w:rPr>
          <w:i/>
          <w:iCs/>
          <w:spacing w:val="-6"/>
          <w:sz w:val="24"/>
          <w:szCs w:val="24"/>
        </w:rPr>
        <w:t>в собственном сочинении по наблюдениям или впечатлениям.</w:t>
      </w:r>
    </w:p>
    <w:p>
      <w:pPr>
        <w:pStyle w:val="Normal"/>
        <w:shd w:fill="FFFFFF" w:val="clear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, без введения термина «рецензия».</w:t>
      </w:r>
    </w:p>
    <w:p>
      <w:pPr>
        <w:pStyle w:val="Normal"/>
        <w:shd w:fill="FFFFFF" w:val="clear"/>
        <w:ind w:right="228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Сочинение по живописному произведению с использованием описа</w:t>
      </w:r>
      <w:r>
        <w:rPr>
          <w:i/>
          <w:iCs/>
          <w:spacing w:val="-4"/>
          <w:sz w:val="24"/>
          <w:szCs w:val="24"/>
        </w:rPr>
        <w:t>ния и повествования, с элементами рассуждения.</w:t>
      </w:r>
    </w:p>
    <w:p>
      <w:pPr>
        <w:pStyle w:val="Normal"/>
        <w:shd w:fill="FFFFFF" w:val="clear"/>
        <w:ind w:right="204" w:hanging="0"/>
        <w:jc w:val="both"/>
        <w:rPr/>
      </w:pPr>
      <w:r>
        <w:rPr>
          <w:spacing w:val="-1"/>
          <w:sz w:val="24"/>
          <w:szCs w:val="24"/>
          <w:u w:val="single"/>
        </w:rPr>
        <w:t>Азбука вежливости.</w:t>
      </w:r>
      <w:r>
        <w:rPr>
          <w:spacing w:val="-1"/>
          <w:sz w:val="24"/>
          <w:szCs w:val="24"/>
        </w:rPr>
        <w:t xml:space="preserve"> Культура диалога. Речевые формулы, по</w:t>
      </w:r>
      <w:r>
        <w:rPr>
          <w:sz w:val="24"/>
          <w:szCs w:val="24"/>
        </w:rPr>
        <w:t>зволяющие корректно высказывать и отстаивать свою точку зрения, тактично критиковать точку зрения оппонента, Необходимость доказательного суждения в процессе диалога.</w:t>
      </w:r>
    </w:p>
    <w:p>
      <w:pPr>
        <w:pStyle w:val="Normal"/>
        <w:shd w:fill="FFFFFF" w:val="clear"/>
        <w:ind w:right="19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авила употребления предлогов </w:t>
      </w:r>
      <w:r>
        <w:rPr>
          <w:i/>
          <w:iCs/>
          <w:spacing w:val="-2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и </w:t>
      </w:r>
      <w:r>
        <w:rPr>
          <w:i/>
          <w:iCs/>
          <w:spacing w:val="-2"/>
          <w:sz w:val="24"/>
          <w:szCs w:val="24"/>
        </w:rPr>
        <w:t xml:space="preserve">об (о ежике, об утке; </w:t>
      </w:r>
      <w:r>
        <w:rPr>
          <w:i/>
          <w:iCs/>
          <w:sz w:val="24"/>
          <w:szCs w:val="24"/>
        </w:rPr>
        <w:t>об этом, о том, об изумрудном, о рубиновом).</w:t>
      </w:r>
    </w:p>
    <w:p>
      <w:pPr>
        <w:pStyle w:val="Normal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употребления числительных ОБА и ОБЕ в разных падежных форм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ланируемые результаты освоения учебной программы </w:t>
      </w:r>
      <w:r>
        <w:rPr>
          <w:b/>
          <w:bCs/>
          <w:spacing w:val="-10"/>
          <w:sz w:val="24"/>
          <w:szCs w:val="24"/>
        </w:rPr>
        <w:t>по предмету «Русский язык» к концу 4-го года обучения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70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03" w:leader="none"/>
        </w:tabs>
        <w:suppressAutoHyphens w:val="true"/>
        <w:ind w:left="0" w:right="101" w:hanging="0"/>
        <w:jc w:val="both"/>
        <w:rPr/>
      </w:pPr>
      <w:r>
        <w:rPr>
          <w:spacing w:val="-1"/>
          <w:sz w:val="24"/>
          <w:szCs w:val="24"/>
        </w:rPr>
        <w:t xml:space="preserve">характеризовать звуки русского языка (ударные/безударные; </w:t>
      </w:r>
      <w:r>
        <w:rPr>
          <w:sz w:val="24"/>
          <w:szCs w:val="24"/>
        </w:rPr>
        <w:t>согласные твердые/мягкие, парные/непарные твердые и мягкие, согласные звонкие/глухие, парные/непарные звонкие и глухие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03" w:leader="none"/>
        </w:tabs>
        <w:suppressAutoHyphens w:val="true"/>
        <w:ind w:left="0" w:right="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ная последовательность букв в русском алфавите, пользоваться </w:t>
      </w:r>
      <w:r>
        <w:rPr>
          <w:spacing w:val="-4"/>
          <w:sz w:val="24"/>
          <w:szCs w:val="24"/>
        </w:rPr>
        <w:t>алфавитом для упорядочивания слов и поиска нужной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проводить фонетико-графический (звукобуквенный) разбор </w:t>
      </w:r>
      <w:r>
        <w:rPr>
          <w:i/>
          <w:iCs/>
          <w:spacing w:val="-6"/>
          <w:sz w:val="24"/>
          <w:szCs w:val="24"/>
        </w:rPr>
        <w:t>слова самостоятельно по предложенному в учебнике алгоритму, оце</w:t>
      </w:r>
      <w:r>
        <w:rPr>
          <w:i/>
          <w:iCs/>
          <w:spacing w:val="-5"/>
          <w:sz w:val="24"/>
          <w:szCs w:val="24"/>
        </w:rPr>
        <w:t>нивать правильность проведения фонетико-графического (звукобук</w:t>
      </w:r>
      <w:r>
        <w:rPr>
          <w:i/>
          <w:iCs/>
          <w:sz w:val="24"/>
          <w:szCs w:val="24"/>
        </w:rPr>
        <w:t>венного) разбора с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802" w:leader="none"/>
        </w:tabs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авильно произносить орфоэпически трудные слова из орфо</w:t>
      </w:r>
      <w:r>
        <w:rPr>
          <w:i/>
          <w:iCs/>
          <w:spacing w:val="-4"/>
          <w:sz w:val="24"/>
          <w:szCs w:val="24"/>
        </w:rPr>
        <w:t>эпического минимума, отобранного для изучения в 4 класс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802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авильно употреблять предлоги о и об перед существительны</w:t>
      </w:r>
      <w:r>
        <w:rPr>
          <w:i/>
          <w:iCs/>
          <w:sz w:val="24"/>
          <w:szCs w:val="24"/>
        </w:rPr>
        <w:t>ми, прилагательными, местоимениям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авильно употреблять числительные ОБА и ОБЕ в разных па</w:t>
      </w:r>
      <w:r>
        <w:rPr>
          <w:i/>
          <w:iCs/>
          <w:sz w:val="24"/>
          <w:szCs w:val="24"/>
        </w:rPr>
        <w:t>дежных формах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облюдать нормы русского литературного языка в собствен</w:t>
      </w:r>
      <w:r>
        <w:rPr>
          <w:i/>
          <w:iCs/>
          <w:sz w:val="24"/>
          <w:szCs w:val="24"/>
        </w:rPr>
        <w:t xml:space="preserve">ной речи и оценивать соблюдение этих норм в речи собеседников </w:t>
      </w:r>
      <w:r>
        <w:rPr>
          <w:i/>
          <w:iCs/>
          <w:spacing w:val="-4"/>
          <w:sz w:val="24"/>
          <w:szCs w:val="24"/>
        </w:rPr>
        <w:t>(в объеме представленного в учебнике материала)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находить при сомнении в правильности постановки ударения </w:t>
      </w:r>
      <w:r>
        <w:rPr>
          <w:i/>
          <w:iCs/>
          <w:spacing w:val="-6"/>
          <w:sz w:val="24"/>
          <w:szCs w:val="24"/>
        </w:rPr>
        <w:t>или произношения слова ответ самостоятельно (по словарю учебни</w:t>
      </w:r>
      <w:r>
        <w:rPr>
          <w:i/>
          <w:iCs/>
          <w:spacing w:val="-3"/>
          <w:sz w:val="24"/>
          <w:szCs w:val="24"/>
        </w:rPr>
        <w:t>ка) или обращаться за помощью (к учителю, родителям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морфемный анализ слова (по составу); </w:t>
      </w:r>
      <w:r>
        <w:rPr>
          <w:i/>
          <w:iCs/>
          <w:sz w:val="24"/>
          <w:szCs w:val="24"/>
        </w:rPr>
        <w:t>элементарный словообразовательный анализ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9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сравнивать слова, связанные отношениями производности, объ</w:t>
      </w:r>
      <w:r>
        <w:rPr>
          <w:i/>
          <w:iCs/>
          <w:spacing w:val="-5"/>
          <w:sz w:val="24"/>
          <w:szCs w:val="24"/>
        </w:rPr>
        <w:t>яснять, какое из них от какого образовано, находить словообразо</w:t>
      </w:r>
      <w:r>
        <w:rPr>
          <w:i/>
          <w:iCs/>
          <w:spacing w:val="-6"/>
          <w:sz w:val="24"/>
          <w:szCs w:val="24"/>
        </w:rPr>
        <w:t>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одбирать синонимы для устранения повторов в речи; исполь</w:t>
      </w:r>
      <w:r>
        <w:rPr>
          <w:i/>
          <w:iCs/>
          <w:sz w:val="24"/>
          <w:szCs w:val="24"/>
        </w:rPr>
        <w:t>зовать их для объяснения значений сл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6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одбирать антонимы для точной характеристики предметов </w:t>
      </w:r>
      <w:r>
        <w:rPr>
          <w:i/>
          <w:iCs/>
          <w:sz w:val="24"/>
          <w:szCs w:val="24"/>
        </w:rPr>
        <w:t>при их сравне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4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различать употребление в тексте слов в прямом и переносном </w:t>
      </w:r>
      <w:r>
        <w:rPr>
          <w:i/>
          <w:iCs/>
          <w:sz w:val="24"/>
          <w:szCs w:val="24"/>
        </w:rPr>
        <w:t>значении (простые случаи)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выбирать слова из ряда предложенных для успешного решения </w:t>
      </w:r>
      <w:r>
        <w:rPr>
          <w:i/>
          <w:iCs/>
          <w:sz w:val="24"/>
          <w:szCs w:val="24"/>
        </w:rPr>
        <w:t>коммуникативной за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части речи: существительное, прилагательное, глагол, местоимение, предлог, союз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ри типа склонения существительных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звания падежей и способы их определени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0" w:hanging="0"/>
        <w:jc w:val="both"/>
        <w:rPr/>
      </w:pPr>
      <w:r>
        <w:rPr>
          <w:spacing w:val="-1"/>
          <w:sz w:val="24"/>
          <w:szCs w:val="24"/>
        </w:rPr>
        <w:t>определять спряжение глаголов по ударным личным оконча</w:t>
      </w:r>
      <w:r>
        <w:rPr>
          <w:sz w:val="24"/>
          <w:szCs w:val="24"/>
        </w:rPr>
        <w:t>ниям и глагольным суффиксам начальной формы глаго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0"/>
          <w:sz w:val="24"/>
          <w:szCs w:val="24"/>
        </w:rPr>
        <w:t xml:space="preserve">проводить морфологический разбор имен существительных, имен </w:t>
      </w:r>
      <w:r>
        <w:rPr>
          <w:i/>
          <w:iCs/>
          <w:spacing w:val="-7"/>
          <w:sz w:val="24"/>
          <w:szCs w:val="24"/>
        </w:rPr>
        <w:t>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находить в тексте такие части речи, как личные местоиме</w:t>
      </w:r>
      <w:r>
        <w:rPr>
          <w:i/>
          <w:iCs/>
          <w:spacing w:val="-6"/>
          <w:sz w:val="24"/>
          <w:szCs w:val="24"/>
        </w:rPr>
        <w:t xml:space="preserve">ния и наречия, предлоги вместе </w:t>
      </w:r>
      <w:r>
        <w:rPr>
          <w:spacing w:val="-6"/>
          <w:sz w:val="24"/>
          <w:szCs w:val="24"/>
        </w:rPr>
        <w:t xml:space="preserve">с </w:t>
      </w:r>
      <w:r>
        <w:rPr>
          <w:i/>
          <w:iCs/>
          <w:spacing w:val="-6"/>
          <w:sz w:val="24"/>
          <w:szCs w:val="24"/>
        </w:rPr>
        <w:t xml:space="preserve">существительными и личными местоимениями, к которым они относятся, союзы и, а, </w:t>
      </w:r>
      <w:r>
        <w:rPr>
          <w:b/>
          <w:bCs/>
          <w:i/>
          <w:iCs/>
          <w:spacing w:val="-6"/>
          <w:sz w:val="24"/>
          <w:szCs w:val="24"/>
        </w:rPr>
        <w:t xml:space="preserve">но, </w:t>
      </w:r>
      <w:r>
        <w:rPr>
          <w:i/>
          <w:iCs/>
          <w:spacing w:val="-6"/>
          <w:sz w:val="24"/>
          <w:szCs w:val="24"/>
        </w:rPr>
        <w:t xml:space="preserve">частицу </w:t>
      </w:r>
      <w:r>
        <w:rPr>
          <w:b/>
          <w:bCs/>
          <w:i/>
          <w:iCs/>
          <w:spacing w:val="-6"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члены предложения: главные (подлежащее </w:t>
      </w:r>
      <w:r>
        <w:rPr>
          <w:spacing w:val="-3"/>
          <w:sz w:val="24"/>
          <w:szCs w:val="24"/>
        </w:rPr>
        <w:t xml:space="preserve">и сказуемое), второстепенные </w:t>
      </w:r>
      <w:r>
        <w:rPr>
          <w:i/>
          <w:iCs/>
          <w:spacing w:val="-3"/>
          <w:sz w:val="24"/>
          <w:szCs w:val="24"/>
        </w:rPr>
        <w:t>(дополнение, обстоятельство, опре</w:t>
      </w:r>
      <w:r>
        <w:rPr>
          <w:i/>
          <w:iCs/>
          <w:sz w:val="24"/>
          <w:szCs w:val="24"/>
        </w:rPr>
        <w:t>деление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определять однородные члены предлож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различать второстепенные члены предложения </w:t>
      </w:r>
      <w:r>
        <w:rPr>
          <w:spacing w:val="-6"/>
          <w:sz w:val="24"/>
          <w:szCs w:val="24"/>
        </w:rPr>
        <w:t xml:space="preserve">- </w:t>
      </w:r>
      <w:r>
        <w:rPr>
          <w:i/>
          <w:iCs/>
          <w:spacing w:val="-6"/>
          <w:sz w:val="24"/>
          <w:szCs w:val="24"/>
        </w:rPr>
        <w:t xml:space="preserve">дополнение, </w:t>
      </w:r>
      <w:r>
        <w:rPr>
          <w:i/>
          <w:iCs/>
          <w:sz w:val="24"/>
          <w:szCs w:val="24"/>
        </w:rPr>
        <w:t>обстоятельство, определени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58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олнять в соответствии с предложенным в учебнике алго</w:t>
      </w:r>
      <w:r>
        <w:rPr>
          <w:i/>
          <w:iCs/>
          <w:spacing w:val="-7"/>
          <w:sz w:val="24"/>
          <w:szCs w:val="24"/>
        </w:rPr>
        <w:t>ритмом разбор простого предложения (по членам предложения, син</w:t>
      </w:r>
      <w:r>
        <w:rPr>
          <w:i/>
          <w:iCs/>
          <w:sz w:val="24"/>
          <w:szCs w:val="24"/>
        </w:rPr>
        <w:t>таксический), оценивать правильность разбор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общее правило написания: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i/>
          <w:iCs/>
          <w:sz w:val="24"/>
          <w:szCs w:val="24"/>
        </w:rPr>
        <w:t xml:space="preserve">о-е </w:t>
      </w:r>
      <w:r>
        <w:rPr>
          <w:sz w:val="24"/>
          <w:szCs w:val="24"/>
        </w:rPr>
        <w:t>после шипящих в суффиксах существительных и прилага</w:t>
      </w:r>
      <w:r>
        <w:rPr>
          <w:spacing w:val="-2"/>
          <w:sz w:val="24"/>
          <w:szCs w:val="24"/>
        </w:rPr>
        <w:t>тельных, в падежных окончаниях существительных и прилагатель</w:t>
      </w:r>
      <w:r>
        <w:rPr>
          <w:sz w:val="24"/>
          <w:szCs w:val="24"/>
        </w:rPr>
        <w:t>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правопис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глаголов в прошедшем времени, суффиксов глаголов в повелительном наклонени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right="14" w:hanging="0"/>
        <w:jc w:val="both"/>
        <w:rPr/>
      </w:pPr>
      <w:r>
        <w:rPr>
          <w:sz w:val="24"/>
          <w:szCs w:val="24"/>
        </w:rPr>
        <w:t>использовать разные способы проверок орфограмм (путем подбора родственных слов, изменения формы слова, разбора сло</w:t>
      </w:r>
      <w:r>
        <w:rPr>
          <w:spacing w:val="-1"/>
          <w:sz w:val="24"/>
          <w:szCs w:val="24"/>
        </w:rPr>
        <w:t xml:space="preserve">ва по составу, определения принадлежности слова к определенной </w:t>
      </w:r>
      <w:r>
        <w:rPr>
          <w:sz w:val="24"/>
          <w:szCs w:val="24"/>
        </w:rPr>
        <w:t>части речи, использования словаря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, проверять) правописание определяемых программой словарных слов по орфографическому словарю учебник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 xml:space="preserve">м, </w:t>
      </w:r>
      <w:r>
        <w:rPr>
          <w:i/>
          <w:iCs/>
          <w:sz w:val="24"/>
          <w:szCs w:val="24"/>
        </w:rPr>
        <w:t>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осознавать место возможного возникновения орфографической </w:t>
      </w:r>
      <w:r>
        <w:rPr>
          <w:i/>
          <w:iCs/>
          <w:sz w:val="24"/>
          <w:szCs w:val="24"/>
        </w:rPr>
        <w:t>ошибк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ри составлении собственных текстов перефразировать записы</w:t>
      </w:r>
      <w:r>
        <w:rPr>
          <w:i/>
          <w:iCs/>
          <w:spacing w:val="-9"/>
          <w:sz w:val="24"/>
          <w:szCs w:val="24"/>
        </w:rPr>
        <w:t>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5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и работе над ошибками осознавать причины появления ошиб</w:t>
      </w:r>
      <w:r>
        <w:rPr>
          <w:i/>
          <w:iCs/>
          <w:spacing w:val="-3"/>
          <w:sz w:val="24"/>
          <w:szCs w:val="24"/>
        </w:rPr>
        <w:t xml:space="preserve">ки и определять способы действий, помогающие предотвратить ее </w:t>
      </w:r>
      <w:r>
        <w:rPr>
          <w:i/>
          <w:iCs/>
          <w:sz w:val="24"/>
          <w:szCs w:val="24"/>
        </w:rPr>
        <w:t>в последующих письменных работах.</w:t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особенности разных типов текста (повествование, описание, </w:t>
      </w:r>
      <w:r>
        <w:rPr>
          <w:i/>
          <w:iCs/>
          <w:sz w:val="24"/>
          <w:szCs w:val="24"/>
        </w:rPr>
        <w:t>рассуждение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аруживать в реальном художественном тексте его составляющие: описание, повествование, </w:t>
      </w:r>
      <w:r>
        <w:rPr>
          <w:i/>
          <w:iCs/>
          <w:spacing w:val="-1"/>
          <w:sz w:val="24"/>
          <w:szCs w:val="24"/>
        </w:rPr>
        <w:t>рассуждени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с опорой на опыт собственных впечатлений и наблюдений текст с элементами описания, повествования и </w:t>
      </w:r>
      <w:r>
        <w:rPr>
          <w:i/>
          <w:iCs/>
          <w:sz w:val="24"/>
          <w:szCs w:val="24"/>
        </w:rPr>
        <w:t>рассужден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но различать художественный и научно-популярный тексты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аннотацию на отдельное литературное произведение и на сборник произведений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ходить нужные словарные статьи в словарях различных типов </w:t>
      </w:r>
      <w:r>
        <w:rPr>
          <w:spacing w:val="-3"/>
          <w:sz w:val="24"/>
          <w:szCs w:val="24"/>
        </w:rPr>
        <w:t>и читать словарную статью, извлекая необходимую информацию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исать письма с соблюдением норм речевого этикет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анализировать и корректировать тексты с нарушенным по</w:t>
      </w:r>
      <w:r>
        <w:rPr>
          <w:i/>
          <w:iCs/>
          <w:spacing w:val="-4"/>
          <w:sz w:val="24"/>
          <w:szCs w:val="24"/>
        </w:rPr>
        <w:t>рядком предложений, находить в тексте смысловые пропуск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корректировать тексты, в которых допущены нарушения </w:t>
      </w:r>
      <w:r>
        <w:rPr>
          <w:i/>
          <w:iCs/>
          <w:sz w:val="24"/>
          <w:szCs w:val="24"/>
        </w:rPr>
        <w:t>культуры ре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анализировать последовательность собственных действий при </w:t>
      </w:r>
      <w:r>
        <w:rPr>
          <w:i/>
          <w:iCs/>
          <w:spacing w:val="-6"/>
          <w:sz w:val="24"/>
          <w:szCs w:val="24"/>
        </w:rPr>
        <w:t>работе над изложениями и сочинениями и соотносить их с разрабо</w:t>
      </w:r>
      <w:r>
        <w:rPr>
          <w:i/>
          <w:iCs/>
          <w:sz w:val="24"/>
          <w:szCs w:val="24"/>
        </w:rPr>
        <w:t>танным алгоритм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ценивать правильность выполнения учебной зада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соотно</w:t>
      </w:r>
      <w:r>
        <w:rPr>
          <w:i/>
          <w:iCs/>
          <w:spacing w:val="-6"/>
          <w:sz w:val="24"/>
          <w:szCs w:val="24"/>
        </w:rPr>
        <w:t>сить собственный текст с исходным (для изложений) и с назначени</w:t>
      </w:r>
      <w:r>
        <w:rPr>
          <w:i/>
          <w:iCs/>
          <w:spacing w:val="-5"/>
          <w:sz w:val="24"/>
          <w:szCs w:val="24"/>
        </w:rPr>
        <w:t xml:space="preserve">ем, задачами, условиями общения (для самостоятельно создаваемых </w:t>
      </w:r>
      <w:r>
        <w:rPr>
          <w:i/>
          <w:iCs/>
          <w:sz w:val="24"/>
          <w:szCs w:val="24"/>
        </w:rPr>
        <w:t>текстов)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имерное распределение часов на изучение основных разделов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нетика и орфография: 25 часов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рфемика и словообразование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и лексика: 7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 и пунктуация: 2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: 35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ловарь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втомобиль, аннотация, беседа, библиотека, билет, биография, </w:t>
      </w:r>
      <w:r>
        <w:rPr>
          <w:spacing w:val="-3"/>
          <w:sz w:val="24"/>
          <w:szCs w:val="24"/>
        </w:rPr>
        <w:t xml:space="preserve">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ер, натюрморт, отечество, </w:t>
      </w:r>
      <w:r>
        <w:rPr>
          <w:spacing w:val="-2"/>
          <w:sz w:val="24"/>
          <w:szCs w:val="24"/>
        </w:rPr>
        <w:t xml:space="preserve">пейзаж, портрет, правительство, президент, привет, профессия, путешествие, салют, свобода, сегодня, сейчас, секрет, солдат, хозяин, </w:t>
      </w:r>
      <w:r>
        <w:rPr>
          <w:spacing w:val="-1"/>
          <w:sz w:val="24"/>
          <w:szCs w:val="24"/>
        </w:rPr>
        <w:t>цитата, экскаватор, электричество, эскалатор (всего 45 слов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  <w:sz w:val="24"/>
          <w:szCs w:val="24"/>
        </w:rPr>
        <w:t xml:space="preserve">В области познавательных общих учебных действий </w:t>
      </w:r>
      <w:r>
        <w:rPr>
          <w:spacing w:val="-8"/>
          <w:sz w:val="24"/>
          <w:szCs w:val="24"/>
        </w:rPr>
        <w:t>выпускник на</w:t>
      </w:r>
      <w:r>
        <w:rPr>
          <w:sz w:val="24"/>
          <w:szCs w:val="24"/>
        </w:rPr>
        <w:t>учитс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ботать с учебным текстом: уметь выделять информацию, заданную аспектом рассмотрения, и удерживать заявленный аспект; быстро менять аспект рассмотрения в зависимости от учебной задачи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ориентироваться в учебной книге по предмету и в других книгах комплекта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36" w:hanging="0"/>
        <w:jc w:val="both"/>
        <w:rPr/>
      </w:pPr>
      <w:r>
        <w:rPr>
          <w:spacing w:val="-2"/>
          <w:sz w:val="24"/>
          <w:szCs w:val="24"/>
        </w:rPr>
        <w:t>в корпусе учебных словарей: уметь находить нужную инфор</w:t>
      </w:r>
      <w:r>
        <w:rPr>
          <w:sz w:val="24"/>
          <w:szCs w:val="24"/>
        </w:rPr>
        <w:t>мацию и использовать ее в разных учебных целях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ботать с разными видами информации (представленными в текстовой форме, в виде таблиц, правил, моделей и схем, дидактических иллюстрац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коммуника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в рамках коммуникации как сотрудничества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ind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своить разные формы учебной кооперации (работа вдвоем, </w:t>
      </w:r>
      <w:r>
        <w:rPr>
          <w:spacing w:val="-1"/>
          <w:sz w:val="24"/>
          <w:szCs w:val="24"/>
        </w:rPr>
        <w:t>в малой группе, в большой группе) и разные социальные роли (ве</w:t>
      </w:r>
      <w:r>
        <w:rPr>
          <w:sz w:val="24"/>
          <w:szCs w:val="24"/>
        </w:rPr>
        <w:t>дущего и исполнителя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б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7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9333230</wp:posOffset>
                </wp:positionH>
                <wp:positionV relativeFrom="paragraph">
                  <wp:posOffset>-379730</wp:posOffset>
                </wp:positionV>
                <wp:extent cx="0" cy="2054225"/>
                <wp:effectExtent l="24765" t="0" r="24765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-29.9pt" to="734.9pt,131.8pt" ID="Прямая соединительная линия 11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9342120</wp:posOffset>
                </wp:positionH>
                <wp:positionV relativeFrom="paragraph">
                  <wp:posOffset>1367155</wp:posOffset>
                </wp:positionV>
                <wp:extent cx="0" cy="643255"/>
                <wp:effectExtent l="12065" t="0" r="1143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07.65pt" to="735.6pt,158.25pt" ID="Прямая соединительная линия 10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регуля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самоконтроль и контроль за ходом выполнения работы и полученного результата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рограмма по предмету «Литературное чтение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 и на основе авторской программы по литературному чтению Н. А. Чураковой, О.В. Малаховской (УМК «Перспективная начальная школа»).</w:t>
      </w:r>
    </w:p>
    <w:p>
      <w:pPr>
        <w:pStyle w:val="Normal"/>
        <w:spacing w:lineRule="exact" w:line="240"/>
        <w:ind w:firstLine="7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exact" w:line="27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зучение курса литературного чтения в начальной школе направлено на достижение следующих целей: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b/>
          <w:bCs/>
          <w:i/>
          <w:iCs/>
          <w:spacing w:val="-20"/>
          <w:sz w:val="24"/>
          <w:szCs w:val="24"/>
        </w:rPr>
        <w:t>•</w:t>
      </w:r>
      <w:r>
        <w:rPr>
          <w:rFonts w:eastAsia="Times New Roman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</w:t>
      </w:r>
      <w:r>
        <w:rPr>
          <w:rFonts w:eastAsia="Arial Unicode MS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приобретения умения работать с разными видами информации;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b/>
          <w:bCs/>
          <w:i/>
          <w:iCs/>
          <w:spacing w:val="-20"/>
          <w:sz w:val="24"/>
          <w:szCs w:val="24"/>
        </w:rPr>
        <w:t>•</w:t>
      </w:r>
      <w:r>
        <w:rPr>
          <w:rFonts w:eastAsia="Times New Roman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b/>
          <w:bCs/>
          <w:i/>
          <w:iCs/>
          <w:spacing w:val="-20"/>
          <w:sz w:val="24"/>
          <w:szCs w:val="24"/>
        </w:rPr>
        <w:t>•</w:t>
      </w:r>
      <w:r>
        <w:rPr>
          <w:rFonts w:eastAsia="Times New Roman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sz w:val="24"/>
          <w:szCs w:val="24"/>
        </w:rPr>
        <w:t xml:space="preserve">Приоритетной </w:t>
      </w:r>
      <w:r>
        <w:rPr>
          <w:rFonts w:eastAsia="Arial Unicode MS"/>
          <w:b/>
          <w:bCs/>
          <w:sz w:val="24"/>
          <w:szCs w:val="24"/>
        </w:rPr>
        <w:t xml:space="preserve">целью </w:t>
      </w:r>
      <w:r>
        <w:rPr>
          <w:rFonts w:eastAsia="Arial Unicode MS"/>
          <w:sz w:val="24"/>
          <w:szCs w:val="24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10"/>
        <w:widowControl/>
        <w:spacing w:before="53" w:after="0"/>
        <w:ind w:right="5" w:hanging="0"/>
        <w:rPr/>
      </w:pPr>
      <w:r>
        <w:rPr>
          <w:rFonts w:eastAsia="Arial Unicode MS"/>
        </w:rPr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</w:t>
      </w:r>
      <w:r>
        <w:rPr/>
        <w:t xml:space="preserve"> мира и самопознания. 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b/>
          <w:bCs/>
        </w:rPr>
        <w:t>задач: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 w:before="43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pacing w:lineRule="exact" w:line="274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70" w:leader="none"/>
        </w:tabs>
        <w:spacing w:lineRule="exact" w:line="274" w:before="58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е речевой, письменной и коммуникативной культурой.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и-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spacing w:lineRule="exact" w:line="274"/>
        <w:ind w:right="4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 является одним из тех базовых предметов на</w:t>
        <w:softHyphen/>
        <w:t>чальной школы, общекультурное и метапредметное значение кото</w:t>
        <w:softHyphen/>
        <w:t>рого выходит за рамки предметной области. Во-первых, эта пред</w:t>
        <w:softHyphen/>
        <w:t>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</w:t>
        <w:softHyphen/>
        <w:t>знания. Во-вторых, средствами этого предмета формируется функ</w:t>
        <w:softHyphen/>
        <w:t>циональная грамотность школьника и достигается результатив</w:t>
        <w:softHyphen/>
        <w:t>ность обучения в целом. Освоение умений чтения и понимания текста, формирование всех видов речевой деятельности, овладе</w:t>
        <w:softHyphen/>
        <w:t>ние элементами коммуникативной культуры и, наконец, приоб</w:t>
        <w:softHyphen/>
        <w:t>ретение опыта самостоятельной читательской деятельности — вот круг тех метапредметных задач, которые целенаправленно и си</w:t>
        <w:softHyphen/>
        <w:t>стемно решаются в рамках данной предметной области. Именно чтение лежит в основе всех видов работы с информацией, начиная с ее поиска в рамках одного текста или в разных источниках, и за</w:t>
        <w:softHyphen/>
        <w:t>канчивая ее интерпретацией и преобразов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</w:t>
      </w:r>
      <w:r>
        <w:rPr>
          <w:i/>
          <w:iCs/>
          <w:color w:val="000000"/>
          <w:sz w:val="24"/>
          <w:szCs w:val="24"/>
        </w:rPr>
        <w:t xml:space="preserve">метапредметная </w:t>
      </w:r>
      <w:r>
        <w:rPr>
          <w:color w:val="000000"/>
          <w:sz w:val="24"/>
          <w:szCs w:val="24"/>
        </w:rPr>
        <w:t>цель, реализуемая средствами лите</w:t>
        <w:softHyphen/>
        <w:t>ратурного чтения, связана с формированием грамотного читате</w:t>
        <w:softHyphen/>
        <w:t>ля, который с течением времени сможет самостоятельно выбирать книги и пользоваться библиотекой, и ориентируясь на собствен</w:t>
        <w:softHyphen/>
        <w:t>ные предпочтения, и в зависимости от поставленной учебной за</w:t>
        <w:softHyphen/>
        <w:t>дачи, а также сможет использовать свою читательскую деятель</w:t>
        <w:softHyphen/>
        <w:t>ность как средство само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илу особенностей, присущих данной предметной области, в ее рамках решаются также весьма разноплановые </w:t>
      </w:r>
      <w:r>
        <w:rPr>
          <w:i/>
          <w:iCs/>
          <w:color w:val="000000"/>
          <w:sz w:val="24"/>
          <w:szCs w:val="24"/>
        </w:rPr>
        <w:t xml:space="preserve">предметные </w:t>
      </w:r>
      <w:r>
        <w:rPr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smallCaps/>
          <w:color w:val="000000"/>
          <w:sz w:val="24"/>
          <w:szCs w:val="24"/>
          <w:u w:val="single"/>
        </w:rPr>
        <w:t>духовно-</w:t>
      </w:r>
      <w:r>
        <w:rPr>
          <w:color w:val="000000"/>
          <w:sz w:val="24"/>
          <w:szCs w:val="24"/>
          <w:u w:val="single"/>
        </w:rPr>
        <w:t>нравственная</w:t>
      </w:r>
      <w:r>
        <w:rPr>
          <w:color w:val="000000"/>
          <w:sz w:val="24"/>
          <w:szCs w:val="24"/>
        </w:rPr>
        <w:t xml:space="preserve"> (от развития умения (на материале ху</w:t>
        <w:softHyphen/>
        <w:t>дожественных произведений) понимать нравственный смысл цело</w:t>
        <w:softHyphen/>
        <w:t>го до развития умения различать разные нравственные пози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u w:val="single"/>
        </w:rPr>
        <w:t>духовно-эстетическая</w:t>
      </w:r>
      <w:r>
        <w:rPr>
          <w:color w:val="000000"/>
          <w:sz w:val="24"/>
          <w:szCs w:val="24"/>
        </w:rPr>
        <w:t xml:space="preserve"> (от формирования умения видеть кра</w:t>
        <w:softHyphen/>
        <w:t>соту целого до воспитания чуткости к отдельной детал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  <w:u w:val="single"/>
        </w:rPr>
        <w:t>литературоведческая</w:t>
      </w:r>
      <w:r>
        <w:rPr>
          <w:color w:val="000000"/>
          <w:sz w:val="24"/>
          <w:szCs w:val="24"/>
        </w:rPr>
        <w:t xml:space="preserve"> (от формирования умения различать разные способы построения картин мира в художественных про</w:t>
        <w:softHyphen/>
        <w:t>изведениях (роды, виды и жанры литературы) до развития по</w:t>
        <w:softHyphen/>
        <w:t>нимания, с помощью каких именно средств выразительности достигается желаемый эмоциональный эффект (художественны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ы)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  <w:u w:val="single"/>
        </w:rPr>
        <w:t>библиографическая</w:t>
      </w:r>
      <w:r>
        <w:rPr>
          <w:color w:val="000000"/>
          <w:sz w:val="24"/>
          <w:szCs w:val="24"/>
        </w:rPr>
        <w:t xml:space="preserve"> (от формирования умений ориентиро</w:t>
        <w:softHyphen/>
        <w:t>ваться в книге по ее элементам и пользоваться ее справочным ап</w:t>
        <w:softHyphen/>
        <w:t>паратом до формирования умений работать сразу с несколькими источниками информации и осознанно отбирать список литерату</w:t>
        <w:softHyphen/>
        <w:t>ры для решения конкретной учебной задач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место в рамках литературного чтения занимает нако</w:t>
        <w:softHyphen/>
        <w:t>пление опыта самостоятельной (индивидуальной и коллективной) интерпретации художественного произведения, который развива</w:t>
        <w:softHyphen/>
        <w:t>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</w:t>
        <w:softHyphen/>
        <w:t>ческой деятельности при инсценировании, драматизации и соз</w:t>
        <w:softHyphen/>
        <w:t>дании собственных текстов и иллюстраций по мотивам художе</w:t>
        <w:softHyphen/>
        <w:t>ственного произвед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 умения чте</w:t>
        <w:softHyphen/>
        <w:t>ния. Так, на начальном этапе формирования этого умения обеспе</w:t>
        <w:softHyphen/>
        <w:t>чен приоритет стихотворных (то есть с короткой строчкой) текстов или прозаических текстов с повторяющимися словами, словосо</w:t>
        <w:softHyphen/>
        <w:t>четаниями, предложениями, абзацами (с целью создать впечатле</w:t>
        <w:softHyphen/>
        <w:t>ние успешности чтения, что очень важно в период формирования технического умения чтения); также обеспечен приоритет текстов шуточного содержания, способных вызывать немедленную эмо</w:t>
        <w:softHyphen/>
        <w:t>цию радости и смеха (поскольку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чувство юмора является основ</w:t>
        <w:softHyphen/>
        <w:t>ной формой проявления эстетического чувства в этом возрасте) для формирования мотива чтения. Тексты каждого года обучения отобраны с учетом их доступности восприятию детей именно этой 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 главные из которых складываются в определенную нравственно-эстетическую концепцию, развиваемую на протяжении всех четырех лет обучения; с необходимостью обеспечить жанровое и тема</w:t>
        <w:softHyphen/>
        <w:t xml:space="preserve">тическое разнообразие, создавать баланс фольклорных и авторских] произведений, произведений отечественных и зарубежных авто-1 ров, произведений классиков детской литературы и современны» детских авторов конц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— начала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тельные линии</w:t>
      </w:r>
      <w:r>
        <w:rPr>
          <w:b/>
          <w:bCs/>
          <w:color w:val="000000"/>
          <w:sz w:val="24"/>
          <w:szCs w:val="24"/>
        </w:rPr>
        <w:t>. Виды речевой и читательск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адекватно воспринимать на слух звучащую речь: чтение текста вслух учителем и одноклассниками, высказывания собеседников, адресованные себе вопросы. Понимание смысла звучащей речи: выделение ее цели и смысловых доминант, удержание обсуждаемого аспекта, способность отвечать на вопросы по ее со</w:t>
        <w:softHyphen/>
        <w:t>держанию и задавать собственные вопр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ние вслу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ление мотива чтения как основы для перехода от слогового чтения к чтению целыми словами, а также постепенного увеличения скорости чтения. Формирование мотива читать ] вслух в процессе чтения по ролям и чтения по цепочке, а также участия в инсценировках и драматизациях. Освоение особенностей выразительного чтения (от чтения отдельных предложений с интонационным выделением знаков препинания на начальном этапе до понимания не только сюжетных, но и жанровых требований и ограничений самого читаемого текста (лирическое стихотворение читается не так, как былина, а гимн — не так,  как  колыбельная песенка или прибаутка, и т. д.) и осознанный выбор подходящих к случаю интонации, тона, пауз, логических  ударе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ние про себ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Умение самостоятельно читать текст небольшого объема с разны</w:t>
        <w:softHyphen/>
        <w:t xml:space="preserve">ми целями: для составления общего впечатления в рамках </w:t>
      </w:r>
      <w:r>
        <w:rPr>
          <w:color w:val="000000"/>
          <w:sz w:val="24"/>
          <w:szCs w:val="24"/>
          <w:u w:val="single"/>
        </w:rPr>
        <w:t>озна</w:t>
        <w:softHyphen/>
        <w:t>комительного</w:t>
      </w:r>
      <w:r>
        <w:rPr>
          <w:color w:val="000000"/>
          <w:sz w:val="24"/>
          <w:szCs w:val="24"/>
        </w:rPr>
        <w:t xml:space="preserve"> чтения; для составления общего представления о содержании отдельных глав учебника, детских книг и популяр</w:t>
        <w:softHyphen/>
        <w:t xml:space="preserve">ных детских журналов в рамках </w:t>
      </w:r>
      <w:r>
        <w:rPr>
          <w:color w:val="000000"/>
          <w:sz w:val="24"/>
          <w:szCs w:val="24"/>
          <w:u w:val="single"/>
        </w:rPr>
        <w:t>просмотрового</w:t>
      </w:r>
      <w:r>
        <w:rPr>
          <w:color w:val="000000"/>
          <w:sz w:val="24"/>
          <w:szCs w:val="24"/>
        </w:rPr>
        <w:t xml:space="preserve"> чтения; для при</w:t>
        <w:softHyphen/>
        <w:t xml:space="preserve">влечения уже пройденного материала в новый контекст в рамках </w:t>
      </w:r>
      <w:r>
        <w:rPr>
          <w:color w:val="000000"/>
          <w:sz w:val="24"/>
          <w:szCs w:val="24"/>
          <w:u w:val="single"/>
        </w:rPr>
        <w:t>повторного просмотрового</w:t>
      </w:r>
      <w:r>
        <w:rPr>
          <w:color w:val="000000"/>
          <w:sz w:val="24"/>
          <w:szCs w:val="24"/>
        </w:rPr>
        <w:t xml:space="preserve"> чтения; для выяснения существенных подробностей текста в рамках </w:t>
      </w:r>
      <w:r>
        <w:rPr>
          <w:color w:val="000000"/>
          <w:sz w:val="24"/>
          <w:szCs w:val="24"/>
          <w:u w:val="single"/>
        </w:rPr>
        <w:t>изучающего</w:t>
      </w:r>
      <w:r>
        <w:rPr>
          <w:color w:val="000000"/>
          <w:sz w:val="24"/>
          <w:szCs w:val="24"/>
        </w:rPr>
        <w:t xml:space="preserve"> чтения. Умение нахо</w:t>
        <w:softHyphen/>
        <w:t xml:space="preserve">дить в изучаемом тексте необходимые сведения, а также умение исходить в словарях нужные словарные статьи и извлекать из них требуемую информацию в рамках </w:t>
      </w:r>
      <w:r>
        <w:rPr>
          <w:color w:val="000000"/>
          <w:sz w:val="24"/>
          <w:szCs w:val="24"/>
          <w:u w:val="single"/>
        </w:rPr>
        <w:t>выборочного ч</w:t>
      </w:r>
      <w:r>
        <w:rPr>
          <w:color w:val="000000"/>
          <w:sz w:val="24"/>
          <w:szCs w:val="24"/>
        </w:rPr>
        <w:t>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вор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культура речевого высказывания и речевого общения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разновидностей </w:t>
      </w:r>
      <w:r>
        <w:rPr>
          <w:color w:val="000000"/>
          <w:sz w:val="24"/>
          <w:szCs w:val="24"/>
          <w:u w:val="single"/>
        </w:rPr>
        <w:t>монологического высказывания</w:t>
      </w:r>
      <w:r>
        <w:rPr>
          <w:color w:val="000000"/>
          <w:sz w:val="24"/>
          <w:szCs w:val="24"/>
        </w:rPr>
        <w:t>: в фор</w:t>
        <w:softHyphen/>
        <w:t>ме краткого или развернутого ответа на вопрос; в форме передачи собственных впечатлений от текста или живописного произведения, а также передачи жизненных наблюдений и впечатлений; и форме доказательного суждения с опорой на текст (зачитывание нужного места в текст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особенностей </w:t>
      </w:r>
      <w:r>
        <w:rPr>
          <w:color w:val="000000"/>
          <w:sz w:val="24"/>
          <w:szCs w:val="24"/>
          <w:u w:val="single"/>
        </w:rPr>
        <w:t>диалогического общения</w:t>
      </w:r>
      <w:r>
        <w:rPr>
          <w:color w:val="000000"/>
          <w:sz w:val="24"/>
          <w:szCs w:val="24"/>
        </w:rPr>
        <w:t>: умение слу</w:t>
        <w:softHyphen/>
        <w:t>шать высказывания собеседника и выражать к ним свое отноше</w:t>
        <w:softHyphen/>
        <w:t>ние (согласие/несогласие). Умение спорить, опираясь на содержа</w:t>
        <w:softHyphen/>
        <w:t>ние текста, а не на собственные эмо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тическая сторона диалогического общения — использование норм речевого этикета и воспитание сострадательного отношения к про</w:t>
        <w:softHyphen/>
        <w:t xml:space="preserve">игравшей в споре сторон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рассматривается системно на занятиях по развитию речи в рамках уроков русск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исьмо (культура письменной речи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жанра письма в процессе предметной переписки с на</w:t>
        <w:softHyphen/>
        <w:t>учным клубом младшего школьника «Ключ и заря»: умение само</w:t>
        <w:softHyphen/>
        <w:t>стоятельно заполнить два конверта (адресата и адресанта), исполь</w:t>
        <w:softHyphen/>
        <w:t>зовать формулы вежливости в начале и в конце письма; отвечать на вопросы учебника и выполнять творческие задания (специаль</w:t>
        <w:softHyphen/>
        <w:t>ные вопросы и задания в конце каждой четверти, адресованные членам клуба и предназначенные для перепис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копление опыта предметной переписки: научиться реагиро</w:t>
        <w:softHyphen/>
        <w:t>вать на получение писем из клуба, отвечать на вопросы, заданные не только в учебнике, но и в этих письмах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личение видов текста (текст-повествование, текст-описание, текст-рассуждение) и их практическое освоение в форме мини-сочинений; краткие сочинения по личным наблюде</w:t>
        <w:softHyphen/>
        <w:t>ниям и впечатлениям; сочинения по живописным произведениям; письменное составление аннотаций к отдельным произведениям и сборникам произведений; обучение культуре предметной и бы</w:t>
        <w:softHyphen/>
        <w:t>товой переписки (написание писем и поздравительных открыток, формулы вежливости); использование в письменной речи средств художественной выразительности (сравнений, олицетворений, си</w:t>
        <w:softHyphen/>
        <w:t>нонимов, антонимов) — весь этот круг задач решается в комплек</w:t>
        <w:softHyphen/>
        <w:t>те «Перспективная начальная школа» на уроках русского языка средствами раздела «Развитие речи» (см. учебники «Русский язык» 2, 3, 4 классы, часть 2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заголовка с целью прогнозирования содержания текста и повторный анализ заголовка после прочтения текста. Аспектный анализ текста (через систему вопросов и заданий), определение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его эмоционально-смысловых доминант (основная мысль в басне, главные переживания в лирическом стихотворении, противоположные позиции героев и авторский вывод в рассказе, основная  интонация в колыбельной песне, былине, гимне и т. д.). Определение особенностей построения текста, выделение ключевых действующих лиц, выявление средств художественной выразительности. Умение определить характер героя (через его словесный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ортрет, анализ поступков, речевое поведение, через авторский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комментарий), проследить развитие характера героя во времени,  реконструировать мотивы его поступков; сравнительный анализ поведения разных героев и способность выработать собственную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оценку их поведения. Обнаружение (с помощью учителя) автор</w:t>
        <w:softHyphen/>
        <w:t>ской позиции в прозаических текстах и направления авторских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переживаний в лирических текс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работы с текстом: умение выделять в тексте раз</w:t>
        <w:softHyphen/>
        <w:t>ные сюжетные линии; видеть разные точки зрения или позиции, транслируемые героями; устанавливать причинно-следственные связи в развитии сюжета и в поведении героев; понимать автор</w:t>
        <w:softHyphen/>
        <w:t xml:space="preserve">скую точку зрения </w:t>
      </w:r>
      <w:r>
        <w:rPr>
          <w:i/>
          <w:iCs/>
          <w:color w:val="000000"/>
          <w:sz w:val="24"/>
          <w:szCs w:val="24"/>
        </w:rPr>
        <w:t>(этому учащиеся получат возможность научить</w:t>
        <w:softHyphen/>
        <w:t xml:space="preserve">ся); </w:t>
      </w:r>
      <w:r>
        <w:rPr>
          <w:color w:val="000000"/>
          <w:sz w:val="24"/>
          <w:szCs w:val="24"/>
        </w:rPr>
        <w:t xml:space="preserve">выделять основную мысль текста </w:t>
      </w:r>
      <w:r>
        <w:rPr>
          <w:i/>
          <w:iCs/>
          <w:color w:val="000000"/>
          <w:sz w:val="24"/>
          <w:szCs w:val="24"/>
        </w:rPr>
        <w:t xml:space="preserve">{этому учащиеся получат возможность научиться); </w:t>
      </w:r>
      <w:r>
        <w:rPr>
          <w:color w:val="000000"/>
          <w:sz w:val="24"/>
          <w:szCs w:val="24"/>
        </w:rPr>
        <w:t>обнаруживать выразительные средства и понимать смысл их ис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учебными и научно-популярными текст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ение структурированию научно-популярного и учебного текстов, выделению в тексте отдельных частей, ключевых слов, составле</w:t>
        <w:softHyphen/>
        <w:t>нию плана пересказа ведется в комплекте «Перспективная началь</w:t>
        <w:softHyphen/>
        <w:t xml:space="preserve">ная школа» на уроках русского языка средствами раздела «Развитие речи» (см. учебники «Русский язык» 2, 3, 4 классы, часть 2). </w:t>
      </w:r>
      <w:r>
        <w:rPr>
          <w:color w:val="000000"/>
          <w:sz w:val="24"/>
          <w:szCs w:val="24"/>
        </w:rPr>
        <w:t>Формирование библиографической куль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пользоваться аппаратом учебника (страницей «Содержа</w:t>
        <w:softHyphen/>
        <w:t>ние» или «Оглавление», системой условных обозначений), на</w:t>
        <w:softHyphen/>
        <w:t>выки работы с дополнительными текстами и иллюстрациями. Представление о книге-сборнике, книге-произведении, о перио</w:t>
        <w:softHyphen/>
        <w:t>дической печати, о справочной литературе. Практическое уме</w:t>
        <w:softHyphen/>
        <w:t>ние составить монографический (без использования термина), жанровый и тематический сборники, опираясь на содержание учебника «Литературное чтение». Систематическое использова</w:t>
        <w:softHyphen/>
        <w:t>ние словарной и справочной литературы на уроках и в домаш</w:t>
        <w:softHyphen/>
        <w:t>них условиях (с опорой на систему учебных словарей, входящих в комплект «Перспективная начальная школа», а именно в учеб</w:t>
        <w:softHyphen/>
        <w:t>ник «Русский язык», часть 2, соответствующего года обучения). Представление об алфавитном каталоге библиотеки. Практиче</w:t>
        <w:softHyphen/>
        <w:t>ское использование фондов школьной библиотеки в учебном процессе для решения конкретных задач, сформулированных и методическом аппарате учеб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книгой как с особым видом искусства, изуче</w:t>
        <w:softHyphen/>
        <w:t>ние ее элементов, а также практическое освоение жанра аннотации — все эти задачи в комплекте «Перспективная начальная школа» решаются в учебнике «Русский язык» средствами раздела «Развитие реч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ОВЕДЧЕСКАЯ ПРОПЕДЕВ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фольклорных произведениях (древнее происхождение; существование в устных формах и способность транслировать содержание во времени за счет устойчивости жанровых и сюжетно-композиционных структур, за счет фигуры повтора). Жанровое разнообразие фольклорных произведений (докучная и кумулятивная сказка; сказки о животных, волшебные и быто</w:t>
        <w:softHyphen/>
        <w:t>вые сказки; малые фольклорные формы: загадки, заклички, счи</w:t>
        <w:softHyphen/>
        <w:t>талки, потешки, колыбельные песенки, пословицы и т. д.). Раз</w:t>
        <w:softHyphen/>
        <w:t>личение фольклорных произведений (мир общинных ценностей) и авторских произведений (мир индивидуальных переживаний). Представление о жанрах басни и былины как о пограничных жанрах (басни — авторские произведения, укорененные в сказке о животных и в фольклорном мире ценностей; былины — фоль</w:t>
        <w:softHyphen/>
        <w:t>клорные произведения с элементами конкретно-истор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ая литература: жанры рассказа и литературной сказки, авторская поэзия. Особенности стихотворного текста (ритм, рифма). Различение парной, перекрестной и охватывающей рифмы и пони</w:t>
        <w:softHyphen/>
        <w:t>мание содержательности каждого конкретного вида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понятий «тема» и «основная мысль», а также «основ</w:t>
        <w:softHyphen/>
        <w:t>ное переживание» героя произведения. Практическое различение произведений разного жанрового характера (без освоения по</w:t>
        <w:softHyphen/>
        <w:t>нятия «жанр»). Практическое освоение представления о сюже</w:t>
        <w:softHyphen/>
        <w:t>те и о бродячих сюжетах (без освоения термина «сюжет», вво</w:t>
        <w:softHyphen/>
        <w:t>дится термин «история»). Представление о герое произведения, об авторе-рассказчи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различение в текстах и уяснение смысла исполь</w:t>
        <w:softHyphen/>
        <w:t>зования средств художественной выразительности: олицетворения, сравнения, гиперболы, контраста, звукописи, фигуры пов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текстами разных видов и жанров литера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ринадлежности текста к фольклорному миру или кругу авторских произведений (от указания формальных примел до понимания разной степени разработанности характеров героев, наличия/отсутствия в тексте слоя индивидуальных переживаний, обнаружения разного мира ценностей — коллективным или индивидуальных). Понимание жанровых особенностей текста (волшебная сказка, докучная сказка, рассказ, небылица, ко</w:t>
        <w:softHyphen/>
        <w:t>лыбельная песенка, закличка, гимн и т. д.) и начальные умения выявлять  и обосновывать жанровую принадлежность текста, опираясь на его ярко выраженные жанровые особенности (на</w:t>
        <w:softHyphen/>
        <w:t>личие волшебного мира, а также волшебных предметов и/или помощников в волшебной сказке; наличие композиции, замы</w:t>
        <w:softHyphen/>
        <w:t>кающей события в круговое движение в докучной сказке; наличие обращения к природному явлению с просьбой о помощи в закличке и т. 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разницы между художественным и научно-популярным текстами. Умение доказательно показать принад</w:t>
        <w:softHyphen/>
        <w:t>лежность текста к кругу художественных или научно-популярных текстов (через анализ целей создания текстов, их содержания и средств выразительности). Понимание отличий прозаическо</w:t>
        <w:softHyphen/>
        <w:t>го и поэтического текстов (от указания формальных примет — наличия/отсутствия рифмы до понимания разницы создаваемых картин мира - мира внешней событийности и мира внутренних переживаний). Умение реконструировать (с помощью учителя) позицию автора в любом авторском тексте, а также понимать переживания героя (или лирического героя) в лирическом сти</w:t>
        <w:softHyphen/>
        <w:t>хотвор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произведениями разных видов искусства (литература, живо</w:t>
        <w:softHyphen/>
        <w:t>пись, прикладное искусство, скульптура, музык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о литературе </w:t>
      </w:r>
      <w:r>
        <w:rPr>
          <w:color w:val="000000"/>
          <w:sz w:val="24"/>
          <w:szCs w:val="24"/>
          <w:u w:val="single"/>
        </w:rPr>
        <w:t>как об одном из видов ис</w:t>
      </w:r>
      <w:r>
        <w:rPr>
          <w:color w:val="000000"/>
          <w:sz w:val="24"/>
          <w:szCs w:val="24"/>
        </w:rPr>
        <w:t>кусства (наряду с живописью, музыкой и т. д.). Сравнение особенно</w:t>
        <w:softHyphen/>
        <w:t>стей мировосприятия писателя/поэта, живописца и композитора (на материале близких концептуально тематически литератур</w:t>
        <w:softHyphen/>
        <w:t>ных, живописных и музыкальных произведений). Способность произведений, принадлежащих к разным видам искусства, транслировать сходные мысли и выражать похожие переживания авторов-созд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тавление о литературе </w:t>
      </w:r>
      <w:r>
        <w:rPr>
          <w:color w:val="000000"/>
          <w:sz w:val="24"/>
          <w:szCs w:val="24"/>
          <w:u w:val="single"/>
        </w:rPr>
        <w:t>как явлении художественной куль</w:t>
        <w:softHyphen/>
        <w:t>туры</w:t>
      </w:r>
      <w:r>
        <w:rPr>
          <w:color w:val="000000"/>
          <w:sz w:val="24"/>
          <w:szCs w:val="24"/>
        </w:rPr>
        <w:t xml:space="preserve"> (наряду с живописью, скульптурой, мелкой пластикой, при</w:t>
        <w:softHyphen/>
        <w:t>кладным искусством). Сравнение произведений, принадлежащих к разным видам искусства, для обнаружения сходства воссоздан</w:t>
        <w:softHyphen/>
        <w:t>ных в них картин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ЛЕМЕНТЫ ТВОРЧЕСКОЙ ДЕЯТЕЛЬНОСТИ (интерпретация литературного текста, живописного и музыкального произведений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художественного произведения (или его фрагментов) по ролям и по цепочке (в том числе и с опорой на цветовое мар</w:t>
        <w:softHyphen/>
        <w:t>кирова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выразительно поэтический и прозаический текст на основе восприятия и передачи художественных осо</w:t>
        <w:softHyphen/>
        <w:t>бенностей текста, выражения собственного отношения к тексту и в соответствии с выработанными критериями выразительного чтения (понимание содержания прочитанного, умение осознанно выбирать интонацию, темп чтения и делать необходимые паузы в соответствии с особенностями тек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ссматривать иллюстрации в учебнике и репродукции живописных произведений в разделе «Музейный Дом», сравни</w:t>
        <w:softHyphen/>
        <w:t>вать их с художественными текстами с точки зрения выра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освоение малых фольклорных жанров (загадки, заклички, считалки, небылицы, колыбельные): сочинение соб</w:t>
        <w:softHyphen/>
        <w:t>ственных текстов и инсценирование их с помощью выразитель</w:t>
        <w:softHyphen/>
        <w:t>ных средств (мимики, жестов, интонац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устно и письменно (в виде высказываний и ко</w:t>
        <w:softHyphen/>
        <w:t>ротких сочинений) делиться своими личными впечатлениями и наблюдениями, возникшими в ходе обсуждения литературных текстов, живописных и музыкаль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изведения устного народного творчест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ые жанры фольклора (прибаутки, считалки, небылицы, скороговорки, загадки, заклички); народные сказки (докучные, кумулятивные, сказки о животных, бытовые, волшебные); посло</w:t>
        <w:softHyphen/>
        <w:t>вицы и поговор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рские произведения</w:t>
      </w:r>
      <w:r>
        <w:rPr>
          <w:color w:val="000000"/>
          <w:sz w:val="24"/>
          <w:szCs w:val="24"/>
        </w:rPr>
        <w:t>, укорененные в фольклоре (былины, басни, гимн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итературные авторские произве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дения классиков отечественной литератур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 (стихотворения, рассказы, волшебные сказки в стихах, повесть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ия классиков детской литературы (стихотворения, рассказы, сказки, сказочные повест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ия современной отечественной (с учетом многонациональности России) и зарубежной литературы (стихотворения, рассказы, сказки, сказочная повес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Разные виды книг</w:t>
      </w:r>
      <w:r>
        <w:rPr>
          <w:color w:val="000000"/>
          <w:sz w:val="24"/>
          <w:szCs w:val="24"/>
        </w:rPr>
        <w:t>: историческая, приключенческая, фантасти</w:t>
        <w:softHyphen/>
        <w:t>ческая, научно-популярная, справочно-энциклопедическая лите</w:t>
        <w:softHyphen/>
        <w:t xml:space="preserve">ратура; детские периодические издания (детские журналы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результате обучения в начальной школе </w:t>
      </w:r>
      <w:r>
        <w:rPr>
          <w:color w:val="000000"/>
          <w:sz w:val="24"/>
          <w:szCs w:val="24"/>
        </w:rPr>
        <w:t xml:space="preserve">будет обеспечена 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>товность школьников к получению дальнейшего образования в основной школе и достигнут необходимый уровень их обще</w:t>
        <w:softHyphen/>
        <w:t xml:space="preserve">культурного и литературного развития. </w:t>
      </w:r>
      <w:r>
        <w:rPr>
          <w:color w:val="000000"/>
          <w:sz w:val="24"/>
          <w:szCs w:val="24"/>
          <w:u w:val="single"/>
        </w:rPr>
        <w:t>Выпускни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может работать с текстом: выделять нужную информацию и использовать ее в разных учебных целях; ориентироваться в книге и работать сразу с несколькими источниками информации; пользоваться словарями, периодическими изданиями и фондом школьной библиоте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копит опыт понимания того, что литература — это искус</w:t>
        <w:softHyphen/>
        <w:t>ство слова, один из видов искусства (наряду с другими вида</w:t>
        <w:softHyphen/>
        <w:t>ми) и явление художественной куль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ит возможность осознать значение литературного чтения в формировании собственной культуры и мировосприя</w:t>
        <w:softHyphen/>
        <w:t>тия, спрофилировать свою нравственно-этическую ориентацию (накопив в ходе анализа произведений и их обсуждения опыт моральных оценок и нравственного выбор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владеет элементарным инструментарием анализа и оценки произведений литературы: определением их эстетической ценности и выявлением их нравственного смысла.</w:t>
      </w:r>
    </w:p>
    <w:p>
      <w:pPr>
        <w:pStyle w:val="Normal"/>
        <w:spacing w:before="62" w:after="0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exact" w:line="240"/>
        <w:ind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58" w:after="0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.ценностям.</w:t>
      </w:r>
    </w:p>
    <w:p>
      <w:pPr>
        <w:pStyle w:val="Normal"/>
        <w:spacing w:lineRule="exact" w:line="274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(базовыми ценностями):добром, справедливостью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5" w:after="0"/>
        <w:jc w:val="both"/>
        <w:rPr/>
      </w:pP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- признание человеческой жизни величайшей ценностью, что реализуется в отношении к другим людям и к природе. Ценность добра - направленность на развитие и сохранение жизни через сострадание и милосердие как проявление любви. Ценность свободы, чести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достоинства как основа современных принципов и правил межличностных отношений.</w:t>
      </w:r>
    </w:p>
    <w:p>
      <w:pPr>
        <w:pStyle w:val="Normal"/>
        <w:spacing w:lineRule="exact" w:line="274"/>
        <w:jc w:val="both"/>
        <w:rPr/>
      </w:pPr>
      <w:r>
        <w:rPr>
          <w:b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де -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 </w:t>
      </w:r>
    </w:p>
    <w:p>
      <w:pPr>
        <w:pStyle w:val="Normal"/>
        <w:spacing w:lineRule="exact" w:line="274"/>
        <w:jc w:val="both"/>
        <w:rPr/>
      </w:pPr>
      <w:r>
        <w:rPr>
          <w:b/>
          <w:sz w:val="24"/>
          <w:szCs w:val="24"/>
        </w:rPr>
        <w:t xml:space="preserve">Ценность красоты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гармонии</w:t>
      </w:r>
      <w:r>
        <w:rPr>
          <w:sz w:val="24"/>
          <w:szCs w:val="24"/>
        </w:rPr>
        <w:t xml:space="preserve"> -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pacing w:lineRule="exact" w:line="274" w:before="5" w:after="0"/>
        <w:jc w:val="both"/>
        <w:rPr/>
      </w:pPr>
      <w:r>
        <w:rPr>
          <w:b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-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- одна из задач образования, в том числе литературного.</w:t>
      </w:r>
    </w:p>
    <w:p>
      <w:pPr>
        <w:pStyle w:val="Normal"/>
        <w:spacing w:lineRule="exact" w:line="274" w:before="5" w:after="0"/>
        <w:jc w:val="both"/>
        <w:rPr/>
      </w:pPr>
      <w:r>
        <w:rPr>
          <w:b/>
          <w:sz w:val="24"/>
          <w:szCs w:val="24"/>
        </w:rPr>
        <w:t>Ценность семьи</w:t>
      </w:r>
      <w:r>
        <w:rPr>
          <w:sz w:val="24"/>
          <w:szCs w:val="24"/>
        </w:rPr>
        <w:t>. Семья -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exact" w:line="274"/>
        <w:jc w:val="both"/>
        <w:rPr/>
      </w:pPr>
      <w:r>
        <w:rPr>
          <w:b/>
          <w:sz w:val="24"/>
          <w:szCs w:val="24"/>
        </w:rPr>
        <w:t xml:space="preserve">Ценность труда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творчества</w:t>
      </w:r>
      <w:r>
        <w:rPr>
          <w:sz w:val="24"/>
          <w:szCs w:val="24"/>
        </w:rPr>
        <w:t>. Труд -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pacing w:lineRule="exact" w:line="269" w:before="53" w:after="0"/>
        <w:jc w:val="both"/>
        <w:rPr/>
      </w:pPr>
      <w:r>
        <w:rPr>
          <w:b/>
          <w:bCs/>
          <w:sz w:val="24"/>
          <w:szCs w:val="24"/>
        </w:rPr>
        <w:t xml:space="preserve">Ценность гражданственности </w:t>
      </w:r>
      <w:r>
        <w:rPr>
          <w:sz w:val="24"/>
          <w:szCs w:val="24"/>
        </w:rPr>
        <w:t>-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Ценность патриотизма. </w:t>
      </w:r>
      <w:r>
        <w:rPr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Ценность человечества. </w:t>
      </w:r>
      <w:r>
        <w:rPr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, </w:t>
      </w:r>
      <w:r>
        <w:rPr>
          <w:b/>
          <w:bCs/>
          <w:spacing w:val="-16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39 </w:t>
      </w:r>
      <w:r>
        <w:rPr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1 класса предполагает плавный переход от «Азбуки» к учебному предмету «Литературное чтение». Младшие школь</w:t>
        <w:softHyphen/>
        <w:t>ники совершенствуют начальные умения и навыки осознанно</w:t>
        <w:softHyphen/>
        <w:t>го чтения; знакомятся с малыми жанрами фольклора и учатся осваивать их практически; получают представление о сюжетно-композиционных особенностях докучной и кумулятивной сказок. Кроме того, они знакомятся с образцами авторской литературы, читая небольшие прозаические и поэтические тексты. На матери</w:t>
        <w:softHyphen/>
        <w:t>але фольклорной и авторской поэзии первоклассники получают начальные представления о рифме как созвучных словах, нахо</w:t>
        <w:softHyphen/>
        <w:t>дящихся в конце строчек; учатся обнаруживать повтор и звуко</w:t>
        <w:softHyphen/>
        <w:t>пись как средства художественной выразительности. Сравнивая короткие тексты, представляющие собой малые жанры фольклора, с классическими иллюстрациями к этим текстам, младшие школьники на практике убеждаются в том, что художественный образ может быть создан разными средствами, языком разных ви</w:t>
        <w:softHyphen/>
        <w:t>дов искус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первого года обучения является формирование мотива и начальных умений и навыков осознанного чтения и коротко</w:t>
        <w:softHyphen/>
        <w:t>го устного высказывания (в рамках ответа на конкретный вопрос учебника). Дети получают общее представление о малых жанрах фольклора, о различиях прозы и поэзии, знакомятся с понятиями «автор» и «название произведения»; называют персонажей произ</w:t>
        <w:softHyphen/>
        <w:t>ведения, высказывают свое отношение к происходящему в тексте, находят повторы и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задача обучения в 1 классе — формирование мотива и совершенствование начальных умений и навыков чтения — оста</w:t>
        <w:softHyphen/>
        <w:t>ется актуальной и на протяжении второго года обуч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оспринимать на слух и удерживать в памяти короткий текст, прочитанный учителем. Умение понимать смысл короткого текста, воспринятого на слу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чтения на основе аналитико-синтетического, звукобуквенного метода, учитывающего позицион</w:t>
        <w:softHyphen/>
        <w:t>ные мены звуков. Работа над чтением с соблюдением орфоэпических норм с предварительным (в случае необходимости) подчеркивани</w:t>
        <w:softHyphen/>
        <w:t>ем случаев расхождения произношения и написания слов. Чтение отдельных предложений из текстов с интонационным выделением знаков препинания. Создание мотивации перечитывания: с раз</w:t>
        <w:softHyphen/>
        <w:t>ной целью, с разными интонациями, в разном темпе и настроении, с разной громк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о ролям, чтение по цепоч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ро себя коротких маркированных в тексте фрагментов тек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начал монологического высказывания: краткий и раз</w:t>
        <w:softHyphen/>
        <w:t>вернутый ответ на вопрос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лушать собеседника (учителя и одноклассников): не по</w:t>
        <w:softHyphen/>
        <w:t>вторять уже прозвучавший ответ, уметь дополнить чужой ответ но</w:t>
        <w:softHyphen/>
        <w:t>вым содерж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и и проза. Общее представление о стихотворном и проза</w:t>
        <w:softHyphen/>
        <w:t>и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народное творчество и литература. Общее представле</w:t>
        <w:softHyphen/>
        <w:t>ние о фольклоре. Отсутствие автора, устная передача, практически-игровой характер малых жанров фольклора. Эмоциональный тон произведения. Определение серьезного и шуточного (юмористического) характера произ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отворение. Первое знакомство с особенностями поэтического взгляда на мир: поэт помогает обнаружить красоту и смысл в обыденн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ирование библиографической культуры. </w:t>
      </w:r>
      <w:r>
        <w:rPr>
          <w:color w:val="000000"/>
          <w:sz w:val="24"/>
          <w:szCs w:val="24"/>
        </w:rPr>
        <w:t>Формирование умения находить в книге страницу «Содержание» или «Оглавление»] умения ориентироваться в них, находя нужное произвед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Литературоведческая пропедевтика» (практическое  освоение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ые фольклорные жанры: прибаутка, колыбельная песенка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читалка, загадка, скороговорка, закличка. Знакомство с жанрами докучной и кумулятивной сказки (сказки-цепочки). Практическое освоение (сочинение) таких жанров фольклора, как загадка, докучная сказ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художественной выразительности. Обнаружение при</w:t>
        <w:softHyphen/>
        <w:t>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ы литературы. Общее представление о жанрах: рассказ, стихотворение. Практическое различ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. Смысл заглавия. Сравнительный анализ двух образов. Выражение собственного отношения к каждому из геро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отворение. Знакомство с рифмой, поиск и обнаружение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оциональная передача характера произведения при чтении вслух, наизусть: использование голоса — нужных интонаций, тона, силы, темпа речи, смысловых пауз, логических ударений и не</w:t>
        <w:softHyphen/>
        <w:t>словесных средств — мимики, движений, жестов (чтение вслух закличек, небылиц, колыбельных песенок, шуточных авторских стих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текстов малых фольклорных жанров и музейных иллюстраций к этим текстам с выражением эмоцио</w:t>
        <w:softHyphen/>
        <w:t>нального отношения к н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о ролям шуточных авторских стихотворений и марки</w:t>
        <w:softHyphen/>
        <w:t>рованных отрывков из прозаически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е и инсценирование коротких текстов малых игро</w:t>
        <w:softHyphen/>
        <w:t>вых форм фольклора (заклички, докучной сказки, колыбельной песенки). 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</w:t>
      </w:r>
      <w:r>
        <w:rPr>
          <w:color w:val="000000"/>
          <w:sz w:val="24"/>
          <w:szCs w:val="24"/>
          <w:u w:val="single"/>
        </w:rPr>
        <w:t>лые жанры фольклора</w:t>
      </w:r>
      <w:r>
        <w:rPr>
          <w:color w:val="000000"/>
          <w:sz w:val="24"/>
          <w:szCs w:val="24"/>
        </w:rPr>
        <w:t>: прибаутки, считалки, небылицы, скороговорки, загадки, заклички. ру</w:t>
      </w:r>
      <w:r>
        <w:rPr>
          <w:color w:val="000000"/>
          <w:sz w:val="24"/>
          <w:szCs w:val="24"/>
          <w:u w:val="single"/>
        </w:rPr>
        <w:t>сские народные сказ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чные сказки: «Сказка про белого бычка», «Сказка про сороку и рака». Кумулятивные сказки (сказки-цепочки): «Репка», «Теремок»*, «Три медведя»*, «Маша и медведь»*. Р</w:t>
      </w:r>
      <w:r>
        <w:rPr>
          <w:color w:val="000000"/>
          <w:sz w:val="24"/>
          <w:szCs w:val="24"/>
          <w:u w:val="single"/>
        </w:rPr>
        <w:t>усские писатели и поэты: Л</w:t>
      </w:r>
      <w:r>
        <w:rPr>
          <w:color w:val="000000"/>
          <w:sz w:val="24"/>
          <w:szCs w:val="24"/>
        </w:rPr>
        <w:t>. Толстой «Косточка»*; М. Горький Воробьишк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  <w:u w:val="single"/>
        </w:rPr>
        <w:t xml:space="preserve">временная русская и зарубежная литература </w:t>
      </w: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. Барто, Д. Хармс, Тим. Собакин, Э. Успенский, Б. Заходер, И. Пивоварова, В. Лунин, И. Токмакова, С. Козлов, А. Дмитриев, Л. Усачев, Е. Благинина, М. Бородицкая, А. Кушнер, С. Черный, С. Маршак*, Дж. Ривз. </w:t>
      </w: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Носов «Приключения Незнайки» (отрывок); Г. Остер «Эх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Воронин «Необыкновенная ромашка»; Ю. Коваль «Полет»*, «Снегири и коты»*, «Береза»; Д. Биссет «Шшшшш!»*, «Бац»*, «Под ковром»; Н. Друк «Сказка»; Б, Заходер «Серая звездочка»*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й программы по курсу «Литературное чтение» к концу 1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слух плавно, безотрывно по слогам и целыми слова</w:t>
        <w:softHyphen/>
        <w:t>ми, учитывая индивидуальный темп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коротких произведений, воспринятых на слух, а также прочитанных в классе, выделять в них основные логические ч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итать про себя маркированные места текста, осознава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ысл прочитанног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казывать наизусть 3—4 стихотворения разных авторов:</w:t>
      </w:r>
    </w:p>
    <w:p>
      <w:pPr>
        <w:pStyle w:val="Normal"/>
        <w:numPr>
          <w:ilvl w:val="0"/>
          <w:numId w:val="51"/>
        </w:numPr>
        <w:suppressAutoHyphens w:val="true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, отмеченные звездочкой, входят не в учебник, а в хресто</w:t>
        <w:softHyphen/>
        <w:t>мат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 и парной работы по</w:t>
        <w:softHyphen/>
        <w:t>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книге страницу «Содержание» или «Оглавление»; находить нужное произведение в книге, ориентируясь на «Содер</w:t>
        <w:softHyphen/>
        <w:t>жани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давать вопросы по тексту произведения и отвечать на во</w:t>
        <w:softHyphen/>
        <w:t>просы, используя текс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узнавание осо</w:t>
        <w:softHyphen/>
        <w:t xml:space="preserve">бенностей стихотворного произведения (ритм, рифм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. д.), раз</w:t>
        <w:softHyphen/>
        <w:t>личение жанровых особенностей (народной и авторской сказки и др.), узнавание литературных приемов (сравнение, олицетворе</w:t>
        <w:softHyphen/>
        <w:t xml:space="preserve">ние, контраст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личать прозаическое произведение от стихотворног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малые жанры фольклора: загадку, считалку, скоро</w:t>
        <w:softHyphen/>
        <w:t>говорку, закличку, небылиц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средства художественной выразительности в тексте (повтор; уменьшительно-ласкательная форма слов, восклицатель</w:t>
        <w:softHyphen/>
        <w:t>ный и вопросительный знаки, звукопись, рифмы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сюжетно-композиционные особенности кумуля</w:t>
        <w:softHyphen/>
        <w:t>тивной (сказка- цепочка) и докучной сказ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одвижность границ между жанрами фоль</w:t>
        <w:softHyphen/>
        <w:t>клора и литературы (прибаутка может включать в себя небы</w:t>
        <w:softHyphen/>
        <w:t>лицу и дразнилку; колыбельная песенка — закличку; рассказ — сказку и т. д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»: </w:t>
      </w:r>
      <w:r>
        <w:rPr>
          <w:color w:val="000000"/>
          <w:sz w:val="24"/>
          <w:szCs w:val="24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понимать содержание прочитанного; осознанно выбирать интонацию, темп чтения и необходимые паузы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особенностями тек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художественное произведение (его фрагменты) по ро</w:t>
        <w:softHyphen/>
        <w:t>лям и по цепочке, опираясь на цветовое маркир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сматривать иллюстрации, соотносить их сюжет с соответ</w:t>
        <w:softHyphen/>
        <w:t>ствующим фрагментом текста или с основной мыслью (чув</w:t>
        <w:softHyphen/>
        <w:t>ством, переживанием), выраженными в текс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аивать на практике малые фольклорные жанры (загадку, закличку, считалку, небылицу, колыбельную) и инсценировать их с помощью выразительных средств (мимика, жесты, интонаци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разделе «Музейный Дом» («Выставка работ Юрия Васнецова») иллюстрации, подходящие к конкретным фольклор</w:t>
        <w:softHyphen/>
        <w:t>ным текстам (закличкам, прибауткам, небылицам), сравнивать тексты и иллюс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 результаты  формирования  УУД к  концу   1-го  год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общи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учебной книге, то есть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в конце учебника) нужную иллюстр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двумя источниками информации (учебной книгой и тетрадью для самостоятельной работы; учебной книгой и хре</w:t>
        <w:softHyphen/>
        <w:t>стоматией), то есть сопоставлять условные обозначения учебника и рабочей тетради, учебника и хрестоматии; находить нужный раз</w:t>
        <w:softHyphen/>
        <w:t>дел тетради для самостоятельной работы и хрестомат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соседом по парте: распределять работу между со</w:t>
        <w:softHyphen/>
        <w:t>бой и соседом, выполнять свою часть работы, осуществлять взаи</w:t>
        <w:softHyphen/>
        <w:t>мопроверку выполненной рабо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идеть разницу между двумя заявленными точками зрения, двумя позициями и мотивированно присоединяться к одной из н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нтроля и самоконтроля учебных действий </w:t>
      </w:r>
      <w:r>
        <w:rPr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, что можно по-разному отвечать на вопро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ращаться к тексту для подтверждения того ответа, с кото</w:t>
        <w:softHyphen/>
        <w:t>рым он соглашаетс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136 </w:t>
      </w:r>
      <w:r>
        <w:rPr>
          <w:b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2 класса предусматривает дальнейшее накопление чи</w:t>
        <w:softHyphen/>
        <w:t>тательского опыта и совершенствование техники чтения на основе смысловой работы с текстом. Младшие школьники смогут обнару</w:t>
        <w:softHyphen/>
        <w:t>жить использование в авторской детской поэзии жанровых особен</w:t>
        <w:softHyphen/>
        <w:t>ностей фольклора: сюжетно-композиционных особенностей куму</w:t>
        <w:softHyphen/>
        <w:t>лятивной сказки, считалки, скороговорки, заклички, колыбельной песенки.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ющееся знакомство с авторской литературой не огра</w:t>
        <w:softHyphen/>
        <w:t>ничивается авторской поэзией — младшие школьники знакомятся с жанром рассказа. Расширяются представления учащихся о сред</w:t>
        <w:softHyphen/>
        <w:t>ствах художественной выразительности прозы и поэзии: учащиеся анализируют смысл названия произведения, поступки героев, их имена, портреты, речь, знакомятся с художественным смыслом сравнения, олицетворения, гиперболы, ритма. Программа пред</w:t>
        <w:softHyphen/>
        <w:t>усматривает включение литературных произведений в контекст других видов искусства на основе сравнения произведений лите</w:t>
        <w:softHyphen/>
        <w:t>ратуры и живопис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второго года обучения должно стать интуитивное по</w:t>
        <w:softHyphen/>
        <w:t>нимание образного характера литературы, осознание особенно</w:t>
        <w:softHyphen/>
        <w:t>стей литературы по сравнению с живописью, осознание красоты литературы и искусства в целом, желание обращаться к чтению вновь и внов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адекватно воспринимать на слух звуча</w:t>
        <w:softHyphen/>
        <w:t>щую речь: чтение текста вслух учителем и одноклассниками, вы</w:t>
        <w:softHyphen/>
        <w:t>сказывания собеседников, адресованные себе вопр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ений выразительного чтения (чтения вслух) на основе восприятия и передачи художественных особенностей тек</w:t>
        <w:softHyphen/>
        <w:t>ста, выражения собственного отношения к тексту и в соответствии с выработанными критериями выразитель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ное определение критериев выразительного чтения на материале поэтических текст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выразительное чтение (выбор интонации, соответствующей эмоциональному тону, выраженному в тексте) помогает слушателям «увидеть», «представить» изображенную автором картину целог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выразительное чтение передает отношение чтеца к изобра</w:t>
        <w:softHyphen/>
        <w:t>женной автором картине цел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критически оценивать собственное чте</w:t>
        <w:softHyphen/>
        <w:t>ние вслух в соответствии с принятыми в коллективе критериями выразитель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чтения про себ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ожидании своей очереди в ходе чтения по цепоч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 ходе повторного просмотров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в ходе выборочного чтения при работе со словар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в ходе повторного изучающего чтения по уже выделенным ключевым слов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свободного высказывания в устной и письменной форме. Освоение начал монологического высказывания: краткий и развернутый ответ на вопрос учителя. Умение слушать собеседника (учителя и одноклассников): не по</w:t>
        <w:softHyphen/>
        <w:t>вторять уже прозвучавший ответ, дополнять чужой ответ новым со</w:t>
        <w:softHyphen/>
        <w:t>держ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писать письма, получать письма и отве</w:t>
        <w:softHyphen/>
        <w:t>чать на них в процессе предметной переписки с научным клубом младшего школьника «Ключ и зар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(начальный этап) выделять в заранее маркированном тексте разные сюжетные линии, разные точки зрения, разнонаправленные (контрастные) переж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ения различать тему и основную мысль текста и живописного произ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родное творч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и о животных. Общее представление. Разница характеров героев-животных и иерархия героев-животных. Определение глав</w:t>
        <w:softHyphen/>
        <w:t>ного героя в русских народных сказках о животных и в народных сказках других нар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шебные сказки. Противостояние земного и волшебного мира как сюжетный стержень волшебной сказки. Чудеса, волшеб</w:t>
        <w:softHyphen/>
        <w:t>ный помощник, волшебный предмет и волшебный цвет как харак</w:t>
        <w:softHyphen/>
        <w:t>теристики волшебного мира. Некоторые черты древнего восприя</w:t>
        <w:softHyphen/>
        <w:t>тия мира, отражающиеся в волшебной сказке (одухотворение сил природы; возможность превращения человека в животное, расте</w:t>
        <w:softHyphen/>
        <w:t>ние, явление природ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остроения волшебной сказки (построение собы</w:t>
        <w:softHyphen/>
        <w:t>тий в виде цепочки, использование повтора как элемента построе</w:t>
        <w:softHyphen/>
        <w:t>ния, использование повтора речевых конструкций как способ соз</w:t>
        <w:softHyphen/>
        <w:t>дания определенного ритма и способ запоминания и трансляции тек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рская литерату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лшебная сказка </w:t>
      </w:r>
      <w:r>
        <w:rPr>
          <w:color w:val="000000"/>
          <w:sz w:val="24"/>
          <w:szCs w:val="24"/>
        </w:rPr>
        <w:t>в стихах (А.С. Пушкин «Сказка о рыба</w:t>
        <w:softHyphen/>
        <w:t xml:space="preserve">ке и рыбке») и ее связь с сюжетным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композиционными особенностями народной волшебной сказки. Использование в авторской сказке сюжетных особенностей народной волшеб</w:t>
        <w:softHyphen/>
        <w:t>ной сказки (противостояние двух миров: земного и волшебного, чудеса, волшебный помощник, волшебный цвет). Использова</w:t>
        <w:softHyphen/>
        <w:t>ние в авторской сказке композиционных особенностей народ</w:t>
        <w:softHyphen/>
        <w:t>ной волшебной сказки (построение событий в виде цепочки, использование повтора как элемента композиционного постро</w:t>
        <w:softHyphen/>
        <w:t>ения целого, повтор речевых конструкций и слов как средство создания определенного ритма и основание для устной транс</w:t>
        <w:softHyphen/>
        <w:t>ляции текста). Неповторимая красота авторск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рассказа </w:t>
      </w:r>
      <w:r>
        <w:rPr>
          <w:color w:val="000000"/>
          <w:sz w:val="24"/>
          <w:szCs w:val="24"/>
        </w:rPr>
        <w:t>(Л. Толстой, А. Гайдар, Н. Носов, В. Драгунский) Жанровые особенности: жизненность изображаемых событий; достоверность и актуальность рассматриваемых нравственных проблем; возможность вымысла. Нравственная проблема, определяющая смысл рассказа. Роль названия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: способы выражения отношения к геро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эзия. </w:t>
      </w:r>
      <w:r>
        <w:rPr>
          <w:color w:val="000000"/>
          <w:sz w:val="24"/>
          <w:szCs w:val="24"/>
        </w:rPr>
        <w:t>Представление о поэтическом восприятии мира как вос</w:t>
        <w:softHyphen/>
        <w:t>приятии, помогающем обнаружить красоту и смысл окружающе</w:t>
        <w:softHyphen/>
        <w:t>го мира: мира природы и человеческих отношений. Способность поэзии выражать самые важные переживания: красоту окружаю</w:t>
        <w:softHyphen/>
        <w:t>щего мира, дружбу, любовь. Представление о том, что для Поэта природа — живая: обнаружение в стихотворении олицетворений. Представление о важности в создании художественного образа таких поэтических приемов, как сравнение, звукопись, контраст. Использование авторской поэзией жанровых и композиционных особенностей народной поэзии: считалки (Ю. Тувим), небыли</w:t>
        <w:softHyphen/>
        <w:t>цы (И. Пивоварова), докучной сказки (И. Пивоварова), сказки-цепочки (Д. Хармс, А. Усачев). Практическое освоение простей</w:t>
        <w:softHyphen/>
        <w:t>ших художественных приемов: сравнения, гиперболы (называем преувеличением), контраста, олицетвор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том, что поэтическое мировосприятие может быть выражено не только в стихотворных текстах, но и в прозе (сказки С. Козлова, японские сказки: «Барсук — любитель сти</w:t>
        <w:softHyphen/>
        <w:t>хов», «Луна на ветке», в переводе В. Марков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Формирование библиографической культуры </w:t>
      </w:r>
      <w:r>
        <w:rPr>
          <w:color w:val="000000"/>
          <w:sz w:val="24"/>
          <w:szCs w:val="24"/>
        </w:rPr>
        <w:t>Выход за рамки учебника: привлечение текстов хрестоматии, а также книг из домашней и школьной библиотек к работе на уро</w:t>
        <w:softHyphen/>
        <w:t>ках. Знакомство с детскими журналами и другими периодически</w:t>
        <w:softHyphen/>
        <w:t>ми изданиями, словарями и справочниками. Работа с элементами книги: содержательность обложки книги и детского журнала, ру</w:t>
        <w:softHyphen/>
        <w:t xml:space="preserve">брики детских журналов, страница «Содержание», иллюстрации. Работа с Толковым словаре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художественного произведения (или его фрагментов) но ролям и по цепочке (с опорой на цветовое маркирова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 и в соответ</w:t>
        <w:softHyphen/>
        <w:t>ствии с выработанными критериями выразительного чтения (по</w:t>
        <w:softHyphen/>
        <w:t>нимание содержания прочитанного, умение осознанно выбирать интонацию, темп чтения и делать необходимые паузы в соответ</w:t>
        <w:softHyphen/>
        <w:t>ствии с особенностями тек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ссматривать иллюстрации в учебнике и репродукции живописных произведений в разделе «Музейный Дом», сравни</w:t>
        <w:softHyphen/>
        <w:t>вать их с художественными текстами с точки зрения выра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усские и зарубежные народные и авторские сказ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лшебное кольцо», «Лисичка-сестричка и волк»*; «Петушок — золотой гребешок»; «Сестрица Аленушка и братец Иванушка»; «Барсук — любитель стихов», «Как Собака с Кошкой враждовать стали», «Луна на ветк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 «Сказка о рыбаке и рыбке», «Сказка о мертвой царевне и о семи богатырях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ж. Родари «Приезжает дядюшка Белый Медведь»; Дж. Харрис «Братец Лис и Братец Кролик»; «Почему у Братца Опоссума голый хвос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Классики русской литературы </w:t>
      </w: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Кедрин «Скинуло кафтан...»; М. Лермонтов «Осень», «Утес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. Пушкин: «У лукоморья...», «Уж небо осенью дышало...»; Ф. Тютчев «Зима недаром злится». </w:t>
      </w: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Пришвин «Разговор деревьев», «Золотой луг»; Л. Толстой «Прыжок», «Акула»; И. Тургенев «Воробе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овременные русские и зарубежные писатели и поэты </w:t>
      </w:r>
      <w:r>
        <w:rPr>
          <w:i/>
          <w:iCs/>
          <w:color w:val="000000"/>
          <w:sz w:val="24"/>
          <w:szCs w:val="24"/>
        </w:rPr>
        <w:t xml:space="preserve">Поэзия </w:t>
      </w:r>
      <w:r>
        <w:rPr>
          <w:color w:val="000000"/>
          <w:sz w:val="24"/>
          <w:szCs w:val="24"/>
        </w:rPr>
        <w:t>Я. Аким «Яблоко»*;</w:t>
      </w:r>
    </w:p>
    <w:p>
      <w:pPr>
        <w:pStyle w:val="Normal"/>
        <w:numPr>
          <w:ilvl w:val="0"/>
          <w:numId w:val="51"/>
        </w:numPr>
        <w:shd w:fill="FFFFFF" w:val="clear"/>
        <w:suppressAutoHyphens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, отмеченные звездочкой, входят не в учебник, а в хре</w:t>
        <w:softHyphen/>
        <w:t>стомат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Ахундова «Окн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Белозеров: «Хомяк», «Самое доброе слово»*; В. Берестов «Картинки в лужах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Бородицкая: «Ракушки», «Уехал младший брат», «Котенок», «Лесное болотце», «Вот такой воробей», «Булочная песенка», «Улов»*; А. Гиваргизов: «Что ты, Сережа...», «Мой бедный Шарик...»; А. Екимцев «Осен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Есеновский «У мальчика Юры ужаснейший насморк...»; Б. Заходер «Собачкины огорчения»; С. Козлов «Желудь»; Ю. Коринец «Тишина»; А. Кушнер «Что я узнал!»; Г. Лагздынь «Утренняя кричалка»; В. Лунин: «Кукла», «Что я вижу»; Н. Матвеева «Было тихо...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ахотин: «Воскресенье», «Груша», «Фотограф», «Местный кот»; С. Михалков «А что у вас?»; Ю. Мориц: «Хвостики», «Букет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. Мошковская: «А травинка не знает...», «Ноги и уроки», «Язык и уши», «Кому хорошо», «Если такой закат...», «Вазочка и бабушка»*, «Дедушка Дерево»*, «Здравствуй, Лес!»*, «Мама, я, кузнечик и птиц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ивоварова: «Картина», «Жила-была собака», «Мост и сом»; Г. Сапгир «У прохожих на виду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. Сеф: «Добрый человек», «Я сделал крылья и летал», «Лучше всех»; П. Синявский: «Федина конфетина», «Такса едет на так</w:t>
        <w:softHyphen/>
        <w:t>си», «Ириски и редиски», «Хрюпельсин и хрюмидор»; М. Тахистова «Редкий тип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Усачев: «Бинокль», «Эх!», «Жучок»*, «Жужжащие стихи»; Д. Хармс «Врун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Чеповецкий «В тихой речке у причала»; С. Черный «Что кому нравится»*; К. Чуковский «Федотк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Юдин: «В снегу бананы зацвели», «Скучный Женя», «Вытри лапы и вход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Яснов: «Самое доброе слово», «Ути-ути»; Л. Яхнин: «Моя ловушка», «Музыка леса», «Пустяки», «Зер</w:t>
        <w:softHyphen/>
        <w:t>кальце», «Листья»*, «Крокодилово семейство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се, Бусон, Исса, Иссе, Кикаку*, Оницура, Сико*, Тие, Хи-росиге: японские трехстишия (хокку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. Дриз «Игра», «Стеклышки», «Кончилось лето», «Синий дом», «Кто я?», «Теленок», «Доктор», «Обида», «Сто веселых лягушат»*, «Всегда верно»*, «На что похож павлиний хвост»*, «Как я плаваю»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Карем: «Ослик», «Повезло!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Квитко: «Лемеле хозяйничает», «Способный мальч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Коран «По дорожке босико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Куанг «Заходит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Кубяк «О гноме-рыбаке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Станчев«Осенняя гамм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Берестов «Как найти дорожку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Вересаев «Братишк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Воронин «Лесик-разноголосик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Драгунский: «Что я люблю», «Что любит Мишка», «Друг детства», «Шляпа гроссмейстера»*, «Сверху вниз, наискосок!», «Гусиное горло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Коваль «Три сой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Ежик в тумане», «Красота», «Когда ты прячешь солнце, мне грустно», «Теплым тихим утром посреди зимы»*, «Заяц и Медвежонок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Кургузов «Сухопутный или морской?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Носов «Фантазер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Окуджава «Прелестные приключени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Седов «Сказки про Змея Горыныч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Усачев: «Обои»; «Тигр в клеточку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Цыферов «Жил на свете слонено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Чарушин: «Томка испугался», «Томкины сн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Биссет: «Хочешь. Хочешь, хочешь...», «Ух!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Линдгрен «Малыш и Карлсон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ж. Родари «Бриф! Бруф! Браф!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 освоения  учебной  программы  по курсу «Литературное чтение» к концу 2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целыми словами вслух, постепенно увеличивая скорость чтения в соответствии с индивидуальными воз</w:t>
        <w:softHyphen/>
        <w:t>можност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о себя в процессе первичного ознакомительного чтения, выборочного чтения и повторного изучающего чте</w:t>
        <w:softHyphen/>
        <w:t>ния по уже выделенным ключевым слов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оить короткое монологическое высказывание: краткий и развернутый ответ на вопрос учите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лушать собеседника (учителя и одноклассников): не повто</w:t>
        <w:softHyphen/>
        <w:t>рять уже прозвучавший ответ, дополнять чужой ответ новым содержа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имена 2—3 классиков русской и зарубежной лите</w:t>
        <w:softHyphen/>
        <w:t>ратуры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имена 2—3 современных писателей (поэтов); пере</w:t>
        <w:softHyphen/>
        <w:t>числять названия произведений и коротко пересказывать их содерж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числять названия произведений любимого автора и ко</w:t>
        <w:softHyphen/>
        <w:t>ротко пересказывать их содерж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тему и выделять главную мысль произведения (с помощью учител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ценивать и характеризовать героев произведения (их име</w:t>
        <w:softHyphen/>
        <w:t>на, портреты, речь) и их поступ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ировать смысл названия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ьзоваться Толковым словарем для выяснения значений с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навыки аудирования на основе целенаправленного восприятия текста, который читает учите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исать письма и отвечать на полученные письма в процессе предметной переписки с научным клубом младшего школьни</w:t>
        <w:softHyphen/>
        <w:t>ка «Ключ и зар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выражать свое отношение к содержанию прочитанного (устное высказывание по поводу героев и обсуждаемых про</w:t>
        <w:softHyphen/>
        <w:t>блем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аизусть 6-8 стихотворений разных авторов (по вы</w:t>
        <w:softHyphen/>
        <w:t>бор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сказывать текст небольшого объем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при выборе книг и детских периодических журналов в школьной библиотеке содержательность об</w:t>
        <w:softHyphen/>
        <w:t>ложки, а также страницу «Содержание» или «Оглавлени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давать вопросы по тексту произведения и отвечать на вопро</w:t>
        <w:softHyphen/>
        <w:t>сы, используя выдержки из текста в качестве арг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узнавание осо</w:t>
        <w:softHyphen/>
        <w:t>бенностей стихотворного произведения (ритм, рифма и т. д.), раз</w:t>
        <w:softHyphen/>
        <w:t>личение жанровых особенностей (народной и авторской сказки и др.), узнавание литературных приемов (сравнение, олицетворе</w:t>
        <w:softHyphen/>
        <w:t>ние, контраст и 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о животных и волшебную сказ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особенности волшебной сказ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и рассказ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меть находить в произведении изобразительно-выразительные средства литературного языка (сравнение, олицетворение, гиперболу (называем «преувеличением»), звукопись, контраст, повто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в авторской детской поэзии жанровые особен</w:t>
        <w:softHyphen/>
        <w:t>ности фольклора: сюжетно-композиционные особенности кумулятивной сказки (сказки-цепочки), считалки, скорого</w:t>
        <w:softHyphen/>
        <w:t>ворки, заклички, колыбельной песен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подвижность границ между жанрами литерату</w:t>
        <w:softHyphen/>
        <w:t>ры и фольклора (рассказ может включать элементы сказки, волшебная сказка — элементы сказки о животных и т. д.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понимать,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чем особенность поэтического восприятия мира (восприятия, помогающего обнаружить красоту и смысл окру</w:t>
        <w:softHyphen/>
        <w:t>жающего мира: мира природы и человеческих отношен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обнаруживать, что поэтическое мировосприятие может быть выражено не только в стихотворных текстах, но </w:t>
      </w:r>
      <w:r>
        <w:rPr>
          <w:b/>
          <w:bCs/>
          <w:color w:val="000000"/>
          <w:sz w:val="24"/>
          <w:szCs w:val="24"/>
        </w:rPr>
        <w:t xml:space="preserve">и в </w:t>
      </w:r>
      <w:r>
        <w:rPr>
          <w:color w:val="000000"/>
          <w:sz w:val="24"/>
          <w:szCs w:val="24"/>
        </w:rPr>
        <w:t>проз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: </w:t>
      </w:r>
      <w:r>
        <w:rPr>
          <w:color w:val="000000"/>
          <w:sz w:val="24"/>
          <w:szCs w:val="24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</w:t>
        <w:softHyphen/>
        <w:t>ствии с особенностями тек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художественное произведение по ролям и по цепочке, опираясь на цветовое маркир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моционально и адекватно воспринимать на слух художе</w:t>
        <w:softHyphen/>
        <w:t>ственные произведения, определенные программ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ыразительно поэтические и прозаические произве</w:t>
        <w:softHyphen/>
        <w:t>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</w:t>
        <w:softHyphen/>
        <w:t>разительн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матривать иллюстрации в учебнике и репродукции жи</w:t>
        <w:softHyphen/>
        <w:t>вописных произведений в разделе «Музейный Дом» и срав</w:t>
        <w:softHyphen/>
        <w:t>нивать их с художественными текстами с точки зрения вы</w:t>
        <w:softHyphen/>
        <w:t>раженных в них мыслей, чувств и пережи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делиться своими личными впечатлениями и наблюде</w:t>
        <w:softHyphen/>
        <w:t>ниями, возникшими в ходе обсуждения литературных тек</w:t>
        <w:softHyphen/>
        <w:t>стов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формирования УУД к концу 2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познавательных общих учебных действий </w:t>
      </w:r>
      <w:r>
        <w:rPr>
          <w:color w:val="000000"/>
          <w:sz w:val="24"/>
          <w:szCs w:val="24"/>
        </w:rPr>
        <w:t>обучающие</w:t>
        <w:softHyphen/>
        <w:t>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корпусе учебных словарей и бы</w:t>
        <w:softHyphen/>
        <w:t>стро находить нужную словарную стать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учебной книге: читать язык условных обо</w:t>
        <w:softHyphen/>
        <w:t>значений; находить нужный текст по страницам «Содержа</w:t>
        <w:softHyphen/>
        <w:t>ние» и «Оглавление»; быстро находить выделенный фрагмент |текста, выделенные строчки и слова на странице и развороте; находить в специально выделенных разделах нужную инфор</w:t>
        <w:softHyphen/>
        <w:t>м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несколькими источниками информации (учебной книгой, тетрадью для самостоятельной работы и хрестомати</w:t>
        <w:softHyphen/>
        <w:t>ей; учебной книгой и учебными словарями; текстом и иллю</w:t>
        <w:softHyphen/>
        <w:t>страцией к тексту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соседом по парте: распределять работу между со</w:t>
        <w:softHyphen/>
        <w:t>бой и соседом, выполнять свою часть работы, осуществлять взаимопроверку выполненной рабо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тексте подтверждение высказанным героями точ</w:t>
        <w:softHyphen/>
        <w:t>кам з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нтроля и самоконтроля учебных действий </w:t>
      </w:r>
      <w:r>
        <w:rPr>
          <w:color w:val="000000"/>
          <w:sz w:val="24"/>
          <w:szCs w:val="24"/>
        </w:rPr>
        <w:t>обучаю</w:t>
        <w:softHyphen/>
        <w:t>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дтверждать строчками из текста прозвучавшую точку зр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, что разные точки зрения имеют разные основ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</w:t>
      </w:r>
      <w:r>
        <w:rPr>
          <w:b/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136 </w:t>
      </w:r>
      <w:r>
        <w:rPr>
          <w:b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3 класса знакомит школьников с такими древними жанрами, как сказка о животных, бытовая сказка, басня, послови</w:t>
        <w:softHyphen/>
        <w:t>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</w:t>
        <w:softHyphen/>
        <w:t>ных жанров. Расширяется читательский кругозор младших школь</w:t>
        <w:softHyphen/>
        <w:t>ников. Основной литературой для анализа является по-прежнему классическая и современная детская литература, русская и зару</w:t>
        <w:softHyphen/>
        <w:t>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ется знакомство младших школьников с живописны</w:t>
        <w:softHyphen/>
        <w:t>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</w:t>
        <w:softHyphen/>
        <w:t>торое разворачивается в литературном произведении. Программа предусматривает знакомство с некоторыми важными особенностя</w:t>
        <w:softHyphen/>
        <w:t>ми поэтической формы. Не пользуясь специальной терминологией, школьники будут иметь возможность оценить содержательную вы</w:t>
        <w:softHyphen/>
        <w:t xml:space="preserve">разительность парной и перекрестной рифмы, познакомятся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по</w:t>
        <w:softHyphen/>
        <w:t>нятием ритма, создающегося чередованием разного вида риф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третьего года обучения должно стать представление о движении литературного процесса, об общих корнях и путях раз</w:t>
        <w:softHyphen/>
        <w:t>вития литературы разных народов; переживание особенностей худо</w:t>
        <w:softHyphen/>
        <w:t>жественного образа в прозаическом и поэтическом произвед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на слух смысла звучащей речи (ее цели, смысло</w:t>
        <w:softHyphen/>
        <w:t>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</w:t>
        <w:softHyphen/>
        <w:t>га обсуждаемый аспе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про себя в процессе первичного ознакомитель</w:t>
        <w:softHyphen/>
        <w:t>ного чтения, повторного просмотрового чтения, выборочного и повторного изучающе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совершенствование умений и навыков осознанно</w:t>
        <w:softHyphen/>
        <w:t>го и выразительного чтения. Анализ особенностей собственного чтения вслух: правильности чтения (соблюдение норм литератур</w:t>
        <w:softHyphen/>
        <w:t>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</w:t>
        <w:softHyphen/>
        <w:t>личение его скор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при чтении вслух передавать индивиду</w:t>
        <w:softHyphen/>
        <w:t>альные особенности текстов и используемых в них художествен</w:t>
        <w:softHyphen/>
        <w:t>ных приемов и фигур: контраста, звукописи, повто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освоение приемов диалогического общения: уме</w:t>
        <w:softHyphen/>
        <w:t>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участвовать в процессе пред</w:t>
        <w:softHyphen/>
        <w:t>метной переписки с научным клубом младшего школьника «Ключ и зар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ирование библиографической культуры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</w:t>
        <w:softHyphen/>
        <w:t>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тное народное творч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о животных. Формирование общего представления о сказке о животных как произведении устного народного творче</w:t>
        <w:softHyphen/>
        <w:t>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«самых древних сказочных сюжетов» (историй): их этиологический характер (объяснение причин взаимоотноше</w:t>
        <w:softHyphen/>
        <w:t>ний между животными и особенностей их внешнего вид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«менее древней сказки»: ее нравоучительный ха</w:t>
        <w:softHyphen/>
        <w:t>рактер — начинает цениться благородство героя, его способность быть великодушным и благодарн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«бродячих» сюжетах (сказочных историях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пословицы. </w:t>
      </w:r>
      <w:r>
        <w:rPr>
          <w:color w:val="000000"/>
          <w:sz w:val="24"/>
          <w:szCs w:val="24"/>
        </w:rPr>
        <w:t>Пословица как школа народной мудро</w:t>
        <w:softHyphen/>
        <w:t>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</w:t>
        <w:softHyphen/>
        <w:t>люстрации сказочных и басенных сюж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рское творч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басни. </w:t>
      </w:r>
      <w:r>
        <w:rPr>
          <w:color w:val="000000"/>
          <w:sz w:val="24"/>
          <w:szCs w:val="24"/>
        </w:rPr>
        <w:t>Двучленная структура басни: сюжетная часть (исто</w:t>
        <w:softHyphen/>
        <w:t>рия) и мораль (нравственный вывод, поучение). Происхождение сюжетной части басни из сказки о животных. Самостоятельная жизнь басенной морали: сходство с пословицей. Международная популярность жанра и развитие жанра басни во вре</w:t>
        <w:softHyphen/>
        <w:t>мени: Эзоп, Ж. Лафонтен, И. Крылов, С. Михалков, Ф. Криви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бытовой сказки. </w:t>
      </w:r>
      <w:r>
        <w:rPr>
          <w:color w:val="000000"/>
          <w:sz w:val="24"/>
          <w:szCs w:val="24"/>
        </w:rPr>
        <w:t>Обобщенность характеров, наличие соци</w:t>
        <w:softHyphen/>
        <w:t>ального конфликта и морали. Связь с жанром бас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редставлений о </w:t>
      </w:r>
      <w:r>
        <w:rPr>
          <w:i/>
          <w:iCs/>
          <w:color w:val="000000"/>
          <w:sz w:val="24"/>
          <w:szCs w:val="24"/>
        </w:rPr>
        <w:t xml:space="preserve">жанре рассказа. </w:t>
      </w:r>
      <w:r>
        <w:rPr>
          <w:color w:val="000000"/>
          <w:sz w:val="24"/>
          <w:szCs w:val="24"/>
        </w:rPr>
        <w:t>Герой расска</w:t>
        <w:softHyphen/>
        <w:t>за. Особенности характера и мира чувств. Сравнительный анализ характеров героев. Способы выражения авторской оценки в рас</w:t>
        <w:softHyphen/>
        <w:t>сказе: порхрет героя, характеристика действий героя, речевая ха</w:t>
        <w:softHyphen/>
        <w:t>рактеристика, описание интерьера или пейзажа, окружающего ге</w:t>
        <w:softHyphen/>
        <w:t>роя, авторские коммента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различии жанров сказки и рас</w:t>
        <w:softHyphen/>
        <w:t>сказа. Различение композиций сказки и рассказа (на уровне на</w:t>
        <w:softHyphen/>
        <w:t>блюдений): жесткая заданность сказочной композиции, непред</w:t>
        <w:softHyphen/>
        <w:t>сказуемость композиции рассказ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ение целевых установок жанров (на уровне наблюде</w:t>
        <w:softHyphen/>
        <w:t>ний): объяснить слушателю алгоритм поведения героя при встре</w:t>
        <w:softHyphen/>
        <w:t>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эзия. </w:t>
      </w:r>
      <w:r>
        <w:rPr>
          <w:color w:val="000000"/>
          <w:sz w:val="24"/>
          <w:szCs w:val="24"/>
        </w:rPr>
        <w:t>Способы раскрытия внутреннего мира лирическо</w:t>
        <w:softHyphen/>
        <w:t>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</w:t>
        <w:softHyphen/>
        <w:t>ственные приемы (олицетворение, сравнение, контраст, звуко</w:t>
        <w:softHyphen/>
        <w:t>пись) и фигуры (повто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ента времени. </w:t>
      </w:r>
      <w:r>
        <w:rPr>
          <w:color w:val="000000"/>
          <w:sz w:val="24"/>
          <w:szCs w:val="24"/>
        </w:rPr>
        <w:t>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 в контексте художественной культуры. Связь про</w:t>
        <w:softHyphen/>
        <w:t>изведений литературы с произведениями других видов искусства: с живописными и музыкальными произведениями. Формиро</w:t>
        <w:softHyphen/>
        <w:t>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</w:t>
        <w:softHyphen/>
        <w:t>тическое сходств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я рассматривать репродукции живописных произведений в разделе «Музейный Дом», слушать музы</w:t>
        <w:softHyphen/>
        <w:t>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устно и письменно (в виде выска</w:t>
        <w:softHyphen/>
        <w:t>зываний и коротких сочинений) делиться своими личными впечатлениями и наблюдениями, возникающими в ходе об</w:t>
        <w:softHyphen/>
        <w:t>суждения литературных текстов, живописных и музыкаль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казки народов мира о животны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фриканские сказки: «Гиена и черепаха», «Нарядный бурунду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рманская сказка «Отчего цикада потеряла свои.рожки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рятская сказка «Снег и заяц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нгерская сказка «Два жадных медвежонк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йские сказки: «О собаке, кошке и обезьяне», «Золотая рыба», «О радже и птичке»*, «Хитрый шакал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рейская сказка «Как барсук и куница судилис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бинская сказка «Черепаха, кролик и удав-мах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ведская сказка «По заслугам и расчет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касская сказка «Как птицы царя выбирал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индейцев Северной Америки «Откуда пошли болезни и лекарств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овицы и поговорки из сборника В. Даля. </w:t>
      </w:r>
      <w:r>
        <w:rPr>
          <w:color w:val="000000"/>
          <w:sz w:val="24"/>
          <w:szCs w:val="24"/>
          <w:u w:val="single"/>
        </w:rPr>
        <w:t>Русская бытовая сказ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Каша из топора», «Волшебный кафтан», «Солдатская шинель». </w:t>
      </w:r>
      <w:r>
        <w:rPr>
          <w:color w:val="000000"/>
          <w:sz w:val="24"/>
          <w:szCs w:val="24"/>
          <w:u w:val="single"/>
        </w:rPr>
        <w:t>Авторская литература народов ми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зоп; «Ворон и лисица», «Лисица и виноград», «Рыбак и рыбешка», «Соловей и ястреб», «Отец и сыновья», «Быки и лев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. Лафонтен «Волк и журавль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Муур «Крошка Енот и тот, кто сидит в пруду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понские хокку: Басе, Бусон, Дзесо, Ранран. </w:t>
      </w:r>
      <w:r>
        <w:rPr>
          <w:color w:val="000000"/>
          <w:sz w:val="24"/>
          <w:szCs w:val="24"/>
          <w:u w:val="single"/>
        </w:rPr>
        <w:t>Классики русской литер</w:t>
      </w:r>
      <w:r>
        <w:rPr>
          <w:color w:val="000000"/>
          <w:sz w:val="24"/>
          <w:szCs w:val="24"/>
        </w:rPr>
        <w:t>а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: «Зимнее утро», «Вот север, тучи нагоняя...», «Опрятней модного паркета...», «Сказка о царе Салтане»*, «Цвето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Крылов: «Волк и журавль»*, «Квартет», «Лебедь, рак и щука», «Ворона и лисица», «Лиса и виноград», «Ворона в павлиньих перьях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Некрасов «На Волге» («Детство Валежникова»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 Бунин «Листопад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оизведения, отмеченные звездочкой, входят не в учебник, а в хрестомат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Бальмонт «Гном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Есенин «Нивы сжаты, рощи голы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Маяковский «Тучкины штучк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Куприн «Слон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Паустовский «Заячьи лапы», «Стальное колечко»*, «Растрепанный вороб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Гарин-Михайловский «Детство Тем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лассики советской и русской детской литера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Берестов: «Большой мороз», «Плащ», «Первый листопад»*, «Урок листопада»*, «Отражение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Матвеева: «Картофельные олени», «Гуси на снегу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Шефнер «Середина март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Июль», «Мимо белого облака луны», «Сентябр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Дмитриев «Встреч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Бородицкая «На контрольно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. Мошковская: «Где тихий-тихий пруд», «Вода в колодце», «Мотылек»*, «Осенняя вода»*, «Нужен он...»*, «Когда я уезжаю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Мориц «Жора Кошкин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Гайдар «Чук и Ге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Пантелеев «Честное слов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Житков «Как я ловил человечков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ша Черный «Дневник фокса Мик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Тэффи «Преступн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Носов «Мишкина каш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Заходер «История гусениц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Драгунский: «Ровно 25 кило», «Кот в сапогах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Коваль: «Березовый пирожок», «Вода с закрытыми глазами», «Под соснами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Как оттенить тишину», «Разрешите с вами посумерничать», «Если меня совсем нет», «Звуки и голос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Чуковский «От двух до пят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Каминский «Сочинени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ивоварова «Сочин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овременная детская литература на рубеже </w:t>
      </w:r>
      <w:r>
        <w:rPr>
          <w:color w:val="000000"/>
          <w:sz w:val="24"/>
          <w:szCs w:val="24"/>
          <w:u w:val="single"/>
          <w:lang w:val="en-US"/>
        </w:rPr>
        <w:t>XX</w:t>
      </w:r>
      <w:r>
        <w:rPr>
          <w:color w:val="000000"/>
          <w:sz w:val="24"/>
          <w:szCs w:val="24"/>
          <w:u w:val="single"/>
        </w:rPr>
        <w:t xml:space="preserve"> — </w:t>
      </w:r>
      <w:r>
        <w:rPr>
          <w:color w:val="000000"/>
          <w:sz w:val="24"/>
          <w:szCs w:val="24"/>
          <w:u w:val="single"/>
          <w:lang w:val="en-US"/>
        </w:rPr>
        <w:t>XXI</w:t>
      </w:r>
      <w:r>
        <w:rPr>
          <w:color w:val="000000"/>
          <w:sz w:val="24"/>
          <w:szCs w:val="24"/>
          <w:u w:val="single"/>
        </w:rPr>
        <w:t xml:space="preserve"> век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Лунин: «Идем в лучах зари»*, «Ливень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Дмитриев «Встреч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Яковлев «Для Лен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Яснов: «Подходящий угол»; «Гусеница — бабочке»; «Мы и птицы»*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стер «Вредные совет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. Яхнин «Лесные жуки». </w:t>
      </w: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м. Собакин: «Игра в птиц», «Самая большая драгоценность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ша Вайсман: «Лучший друг медуз», «Приставочка моя любименькая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Пономарева: «Прогноз погоды», «Лето в чайнике», «Автобус», «В шкафу», «Помощь»; О. Кургузов «Мальчик-папа»*; С. Махотин «Самый маленький»*; А. Иванов «Как Хома картины собирал»*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курсу «Литературное чтение» к концу 3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авильно и выразительно целыми словами вслух, учитывая индивидуальный темп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о себя в процессе первичного ознакомительно</w:t>
        <w:softHyphen/>
        <w:t>го чтения, повторного просмотрового чтения, выборочного и повторного изучающе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имена писателей и поэтов — авторов изучаемых про</w:t>
        <w:softHyphen/>
        <w:t xml:space="preserve">изведений; перечислять названия их произведений и коротко пересказывать содержание текстов, прочитанных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ласс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казывать о любимом литературном геро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являть авторское отношение к геро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характеризовать героев произведений; сравнивать характеры героев разных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аизусть 6—8 стихотворений разных авторов (по выбор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книге по ее элементам (автор, название, страница «Содержание», иллюстрац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тематический, жанровый и монографический сборники произве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лать самостоятельный выбор книги и определять содержа</w:t>
        <w:softHyphen/>
        <w:t>ние книги по ее элемент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читать выбранные кни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сказывать оценочные суждения о героях прочитанных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работать со словар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узнавание осо</w:t>
        <w:softHyphen/>
        <w:t>бенностей стихотворного произведения (ритм, рифма и т. д.), раз</w:t>
        <w:softHyphen/>
        <w:t>личение жанровых особенностей произведений (сказка и рассказ; сказка о животных и волшебная сказка и др.), узнавание литера</w:t>
        <w:softHyphen/>
        <w:t>турных приемов (сравнение, олицетворение, контраст и 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о животных, басню, волшебную сказку, бы</w:t>
        <w:softHyphen/>
        <w:t>товую сказ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и рассказ по двум основаниям (или одному из двух оснований): особенности построения и основная це</w:t>
        <w:softHyphen/>
        <w:t>левая установка повеств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и различать средства художественной выразитель</w:t>
        <w:softHyphen/>
        <w:t>ности в авторской литературе (приемы: сравнение, олице</w:t>
        <w:softHyphen/>
        <w:t>творение, гипербола (называем преувеличением), звукопись, контраст; фигуры: повто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развитие сказки о животных во времени и поме</w:t>
        <w:softHyphen/>
        <w:t>щать изучаемые сказки на простейшую ленту времен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«бродячие» сюжеты («бродячие сказочные истории») в сказках разных народов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»: </w:t>
      </w:r>
      <w:r>
        <w:rPr>
          <w:color w:val="000000"/>
          <w:sz w:val="24"/>
          <w:szCs w:val="24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</w:t>
        <w:softHyphen/>
        <w:t>ствии с особенностями тек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моционально и адекватно воспринимать на слух худо</w:t>
        <w:softHyphen/>
        <w:t>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нтерпретировать литературный текст, живописное и музы</w:t>
        <w:softHyphen/>
        <w:t>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слух стихотворный и прозаический тексты на осно</w:t>
        <w:softHyphen/>
        <w:t>ве передачи их художественных особенностей, выражения собственного отношения  и в соответствии с выработанны</w:t>
        <w:softHyphen/>
        <w:t>ми критериями выразительн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матривать иллюстрации в учебнике и репродукции жи</w:t>
        <w:softHyphen/>
        <w:t>вописных произведений в разделе «Музейный Дом», слушать музыкальные произведения и сравнивать их с художествен</w:t>
        <w:softHyphen/>
        <w:t>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и письменно (в форме высказываний и/или коротких сочинений) делиться своими личными впечатлениями и на</w:t>
        <w:softHyphen/>
        <w:t>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формирования УУД к концу 3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познавательных общих учебных действий 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корпусе учебных словарей, бы</w:t>
        <w:softHyphen/>
        <w:t>стро находить нужную словарную стать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учебной книге: сможет читать язык условных обозначений; находить нужный текст по стра</w:t>
        <w:softHyphen/>
        <w:t>ницам «Содержание» и «Оглавление»; быстро находить вы</w:t>
        <w:softHyphen/>
        <w:t>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текстом: выделять в нем тему и основную мысль (идею, переживание), разные жизненные позиции (точки зре</w:t>
        <w:softHyphen/>
        <w:t>ния, установки, умонастроения); выделять информацию, задан</w:t>
        <w:softHyphen/>
        <w:t>ную аспектом рассмотрения, и удерживать заявленный аспек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несколькими источниками информации (учебной книгой, тетрадью для самостоятельной работы и хрестомати</w:t>
        <w:softHyphen/>
        <w:t>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</w:t>
        <w:softHyphen/>
        <w:t>ми из Интернета); текстами и иллюстрациями к текст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оить алгоритм составления сборников: монографических, жанровых и тематических (сами термины — определения сборни</w:t>
        <w:softHyphen/>
        <w:t>ков не использую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 xml:space="preserve">обучающиеся научатся: а)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соседом по парте, в малой группе, в большой груп</w:t>
        <w:softHyphen/>
        <w:t>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основание разницы между двумя заявленными точ</w:t>
        <w:softHyphen/>
        <w:t>ками зрения, двумя позициями и мотивированно присоеди</w:t>
        <w:softHyphen/>
        <w:t>няться к одной из них или пробовать высказывать собствен</w:t>
        <w:softHyphen/>
        <w:t>ную точку зр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тексте подтверждение высказанным героями точ</w:t>
        <w:softHyphen/>
        <w:t>кам з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регулятивны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 </w:t>
      </w:r>
      <w:r>
        <w:rPr>
          <w:b/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>(102 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4 класса, сохраняя единые принципы и задачи изуче</w:t>
        <w:softHyphen/>
        <w:t>ния литературы как искусства и явления художественной культу</w:t>
        <w:softHyphen/>
        <w:t>ры, поднимает учеников на новую ступень общего и эсте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фольклор в более широкий контекст явлений культуры. Особен</w:t>
        <w:softHyphen/>
        <w:t>ностью работы в 4 классе является формирование общего пред</w:t>
        <w:softHyphen/>
        <w:t>ставления о связи мифа с такими жанрами фольклора, как сказ</w:t>
        <w:softHyphen/>
        <w:t>ка о животных и волшебная сказка, и с такими малыми жанрами фольклора, как загадка, считалка, дразнилка, закличка. На матери</w:t>
        <w:softHyphen/>
        <w:t>але фольклорных текстов (волшебной сказки и былины) школьни</w:t>
        <w:softHyphen/>
        <w:t>кам показывается проникновение в устное народное творчество фа</w:t>
        <w:softHyphen/>
        <w:t>бульных элементов истории (т. е. географических и исторических названий, примет и особенностей быта людей письменной эпохи). Вместе с тем школьники убеждаются в том, что при этом жанро</w:t>
        <w:softHyphen/>
        <w:t>вые особенности фольклора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</w:t>
        <w:softHyphen/>
        <w:t>РОДА, как природный цикл, сезонный круг; время в авторской литературе — это ИСТОРИЯ, историческое движение событий и развитие характеров. Главной ценностью в народной литературе является сохранение или восстановление природного и социаль</w:t>
        <w:softHyphen/>
        <w:t>ного порядка; главной ценностью в авторской литературе является конкретный человек с присущим ему миром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4 класса продолжает знакомить младших школьни</w:t>
        <w:softHyphen/>
        <w:t>ков с шедеврами отечественной и зарубежной живописи и музы</w:t>
        <w:softHyphen/>
        <w:t>ки. Живописные произведения «Музейного Дома» и музыкальные шедевры позволяют обращаться к обсуждаемым эстетическим и этическим проблемам на материале разных видов искусства. Это делает все обсуждаемые проблемы общими проблемами художе</w:t>
        <w:softHyphen/>
        <w:t>ственной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</w:t>
        <w:softHyphen/>
        <w:t>ной рифмы, ритмичность перекрестной и изысканная сложность охватной; энергичность мужских окончаний, спокойная уверен</w:t>
        <w:softHyphen/>
        <w:t>ность женских окончаний и песенная 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ется представление учащихся о разных типах пове</w:t>
        <w:softHyphen/>
        <w:t>ствования: школьники продолжают знакомство с прозаическими и поэтическими текстами, с элементами драмы в крупных диа</w:t>
        <w:softHyphen/>
        <w:t>логовых отрывках из прозаических текстов. Это является своео</w:t>
        <w:softHyphen/>
        <w:t>бразной пропедевтикой грядущего (в основной школе) знакомства с родовым делением литературы на эпос, лирику и дра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4 класса предусматривает анализ объемных произ</w:t>
        <w:softHyphen/>
        <w:t>ведений, сложных по композиции и художественному содержа</w:t>
        <w:softHyphen/>
        <w:t>нию, передающих целую гамму разнообразных чувств, доступных детям. Выявление авторской точки зрения на изображаемые со</w:t>
        <w:softHyphen/>
        <w:t>бытия завершает формирование представлений об особенностях авторской литера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облемы «автора» и «точки зрения» программа пред</w:t>
        <w:softHyphen/>
        <w:t>усматривает как реш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блемы выражения авторской точки зрения в прозе и по</w:t>
        <w:softHyphen/>
        <w:t>эз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блемы выражения чувств лирического героя в лир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блемы несовпадения мировосприятия автора-рассказчика и геро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четвертого года изучения литературы состоит в том, что этот год завершает формирование того элементарно</w:t>
        <w:softHyphen/>
        <w:t>го инструментария, который будет необходим читателю основной школы для анализа и оценки произведений разных жанров фоль</w:t>
        <w:softHyphen/>
        <w:t>клора и разных родов и жанров авторской литера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четвертого года обучения должны стать: начальные умения анализа литературного произведения; умение устного и письменного высказывания в рамках разных жанров (сочине</w:t>
        <w:softHyphen/>
        <w:t>ние на свободную тему; сравнительный анализ двух произведе</w:t>
        <w:softHyphen/>
        <w:t>ний в заданном аспекте, отзыв о произведении); умение работать с разными текстами, включая словари и справочники для реше</w:t>
        <w:softHyphen/>
        <w:t>ния конкретных задач; умение выбирать книги в библиотеке; пер</w:t>
        <w:softHyphen/>
        <w:t>вичное интуитивное ориентирование в мире доступной детскому восприятию художественной литературы; эстетическое пережи</w:t>
        <w:softHyphen/>
        <w:t>вание ценности художественных произведений и выявление их нравственного смысл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я чтения про себя в процессе озна</w:t>
        <w:softHyphen/>
        <w:t>комительного, просмотрового чтения, выборочного и изучающе</w:t>
        <w:softHyphen/>
        <w:t>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й и навыков выразительного и осмысленного чтения: учет тех требований к выразительности чтения, которые продиктованы жанровой принадлежностью тек</w:t>
        <w:softHyphen/>
        <w:t>ста. Дальнейшее развитие навыков свободного владения устной и письменной реч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культуры предметного общ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умения целенаправленного доказательного высказывания с привлечением текста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способности критично относиться к результатам собствен</w:t>
        <w:softHyphen/>
        <w:t>ного творче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способности тактично оценивать результаты творчества од</w:t>
        <w:softHyphen/>
        <w:t>нокласс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культуры предметной переписки с научным клубом младшего школьника «Ключ и зар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ставлять общее представление о содержании основ</w:t>
        <w:softHyphen/>
        <w:t>ных литературных произведений, изученных в классе, указывать их авторов и названия; характеризовать героев произведений; сравнивать характеры героев одного и разных произведений; вы</w:t>
        <w:softHyphen/>
        <w:t>являть авторское отношение к геро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библиографической куль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ориентироваться в книге по ее элементам («Содержание» и «Оглавление» книги, титульный лист, аннотация, сведения о художниках — иллюстраторах книги). Формирование умений составлять аннотацию на отдельное произ</w:t>
        <w:softHyphen/>
        <w:t>ведение и сборник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толкового, фразеологического и этимологиче</w:t>
        <w:softHyphen/>
        <w:t>ского учебных словарей для уточнения значений и происхождения слов и выражений, встречающихся на страницах литератур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выбирать книги в библиотеке на основе рекомендованного спис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графия автора художественного произведения. Началь</w:t>
        <w:softHyphen/>
        <w:t>ные представления о творческой биографии писателя (поэта, художника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оль конкретных жизненных впечатлений и наблюдений в создании художественного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участие воображения и фантазии в создании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библиографическом словаре (без использования термина). Использование биографических сведений об авторе для со</w:t>
        <w:softHyphen/>
        <w:t>ставления небольшого сообщения о творчестве писателя или поэ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народное творчество. Формирование общего представле</w:t>
        <w:softHyphen/>
        <w:t>ния о «мифе» как способе жизни человека в древности, помогающем установить отношения человека с миром природы. Представления о Мировом дереве как связи между миром человека и волшебным миром; представления о тотемных животных и тотемных растениях как прародителях челове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шебная сказка. Отражение древних (мифологических) представлений о мире. Герой волшебной сказки. Представление о волшебном мире, волшебном помощнике и волшебных пред</w:t>
        <w:softHyphen/>
        <w:t>метах, волшебных числах и словах. Особенности сюжета (нару</w:t>
        <w:softHyphen/>
        <w:t>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</w:t>
        <w:softHyphen/>
        <w:t>го) порядка и справедлив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е особенностей мифологического восприятия мира в сказках народов мира, в старославянских легендах и рус</w:t>
        <w:softHyphen/>
        <w:t>ских народных сказ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на как эпический жанр (историческое повествование). 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</w:t>
        <w:softHyphen/>
        <w:t>говлей или ратными подвигами — свое отечеств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</w:t>
        <w:softHyphen/>
        <w:t>ки («Морской царь и Василиса Премудрая») и былины («Садко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ая сказка. Сохранение структурных (жанровых и сюжет</w:t>
        <w:softHyphen/>
        <w:t>ных) связей с народной сказкой и обретение нового смысла. Развитие сказочной «этики»: от победы с помощью магической силы — к тор</w:t>
        <w:softHyphen/>
        <w:t>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ь жанров фольклора во врем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отношения обрядов и празд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ь древнего жанра гимна во времени (античный гимн «Природе» и «Гимн России»): жанровое и лексическое сход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одная и авторская сказ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. Дальнейшие наблюдения за особенностями жан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событие в рассказе — яркий случай, раскрывающий характер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ро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ложность характера героя и развитие его во времен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раматизм рассказа (А. Чехов «Ванька», Л. Андреев «Петька на даче», Л. Улицкая «Бумажная победа»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формирование первичных представлений о художественной правде как правде мира чувств, которая может существовать в контексте вымысла и вообра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 выразительность художественн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очная повесть: С. Лагерлёф «Чудесное путешествие Нильса с дикими гусям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овые особенности, роднящие сказочную повесть с жан</w:t>
        <w:softHyphen/>
        <w:t>ром рассказа: наличие нескольких сюжетных линий, многооб</w:t>
        <w:softHyphen/>
        <w:t>разие событий, протяженность действия во времени, реаль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живаний геро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овые особенности, роднящие сказочную повесть с жан</w:t>
        <w:softHyphen/>
        <w:t>ром сказки: сосуществование реального и волшебного миров, пре</w:t>
        <w:softHyphen/>
        <w:t>вращения, подвиги героя и выполнение им трудных заданий, вол</w:t>
        <w:softHyphen/>
        <w:t>шебные числа и волшебные сл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герою вер</w:t>
        <w:softHyphen/>
        <w:t>нуть себе человеческий обли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оэзии. Выражение внутреннего мира автора по</w:t>
        <w:softHyphen/>
        <w:t>средством изображения окружающего мира. Разница картин мира, создаваемых поэтами. Общее представление об образе поэта через его творче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я о разнообразии выразительных средств авторской поэзии: использование приемов олицетворе</w:t>
        <w:softHyphen/>
        <w:t>ния, сравнения, антитезы (контраста); лексического и компози</w:t>
        <w:softHyphen/>
        <w:t>ционного пов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представление о связи смысла стихотворения с избран</w:t>
        <w:softHyphen/>
        <w:t>ной поэтом стихотворной формой (на примере классической и со</w:t>
        <w:softHyphen/>
        <w:t>временной поэзии, знакомство с онегинской строфо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 в контексте художественной культуры. Связь про</w:t>
        <w:softHyphen/>
        <w:t>изведений литературы с произведениями других видов искусства: с живописными и музыкальными произвед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культуры сравнительного анализа произведений, принадлежащих к разным видам искусства: про</w:t>
        <w:softHyphen/>
        <w:t>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выразительно стихотворный и прозаический текст, основываясь на восприятие и передачу художественных особенно</w:t>
        <w:softHyphen/>
        <w:t>стей текста, выражение собственного отношения к тексту и в соот</w:t>
        <w:softHyphen/>
        <w:t>ветствии с выработанными критериями выразитель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обсуждать с однокласс</w:t>
        <w:softHyphen/>
        <w:t>никами иллюстрации в учебнике и репродукции живописных произведений из раздела «Музейный Дом», слушать и обсуждать музыкальные произведения и сравнивать их с художественными текстами и живописными произведениями с точки зрения выра</w:t>
        <w:softHyphen/>
        <w:t>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устно и письменно (в виде высказываний и коротких сочинений) делиться своими личными впечатлениями и наблюдениями, возникшими в ходе обсуждения литературных текстов, живописных и музыкаль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выполнять объемные творческие зада</w:t>
        <w:softHyphen/>
        <w:t>ния в рамках подготовки к литературной олимпиаде (по материа</w:t>
        <w:softHyphen/>
        <w:t>лам, представленным в учебник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тное народное творче</w:t>
      </w:r>
      <w:r>
        <w:rPr>
          <w:color w:val="000000"/>
          <w:sz w:val="24"/>
          <w:szCs w:val="24"/>
        </w:rPr>
        <w:t>ство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фологические сюжеты Древней Греции, древних славя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усские народные волшебные сказки</w:t>
      </w:r>
      <w:r>
        <w:rPr>
          <w:color w:val="000000"/>
          <w:sz w:val="24"/>
          <w:szCs w:val="24"/>
        </w:rPr>
        <w:t>: «Сивка-Бурка», «Крошечка-Хаврошечка», «Морозко»*, «Морской царь и Васили</w:t>
        <w:softHyphen/>
        <w:t xml:space="preserve">са Премудрая», «Иван-царевич и серый волк»*, «Финист — ясный сокол»*. </w:t>
      </w:r>
      <w:r>
        <w:rPr>
          <w:color w:val="000000"/>
          <w:sz w:val="24"/>
          <w:szCs w:val="24"/>
          <w:u w:val="single"/>
        </w:rPr>
        <w:t>Зарубежная волшебная сказка</w:t>
      </w:r>
      <w:r>
        <w:rPr>
          <w:color w:val="000000"/>
          <w:sz w:val="24"/>
          <w:szCs w:val="24"/>
        </w:rPr>
        <w:t>: «Алтын-сака — золотая бабк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иевского цикла: «Илья Муромец и Святогор»*, «Илья Му</w:t>
        <w:softHyphen/>
        <w:t>ромец и Соловей-разбойн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новгородского цикла: «Садк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Классики русской литературы </w:t>
      </w:r>
      <w:r>
        <w:rPr>
          <w:color w:val="000000"/>
          <w:sz w:val="24"/>
          <w:szCs w:val="24"/>
          <w:u w:val="single"/>
          <w:lang w:val="en-US"/>
        </w:rPr>
        <w:t>XVIII</w:t>
      </w:r>
      <w:r>
        <w:rPr>
          <w:color w:val="000000"/>
          <w:sz w:val="24"/>
          <w:szCs w:val="24"/>
          <w:u w:val="single"/>
        </w:rPr>
        <w:t xml:space="preserve"> — первой половины </w:t>
      </w:r>
      <w:r>
        <w:rPr>
          <w:color w:val="000000"/>
          <w:sz w:val="24"/>
          <w:szCs w:val="24"/>
          <w:u w:val="single"/>
          <w:lang w:val="en-US"/>
        </w:rPr>
        <w:t>XX</w:t>
      </w:r>
      <w:r>
        <w:rPr>
          <w:color w:val="000000"/>
          <w:sz w:val="24"/>
          <w:szCs w:val="24"/>
          <w:u w:val="single"/>
        </w:rPr>
        <w:t xml:space="preserve"> в.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Жуковский: «Славянка» (отрывок), «Весеннее чувство» (отрывок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: «Везувий зев открыл...», отрывки из «Евгения Онегина», «Гонимы вешними лучами...», «Сквозь волнистые туманы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Лермонтов «Парус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. Тютчев «Как весел грохот летних бурь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Фет «Это утро, радость эта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Бунин: «Нет солнца, но светлы пруды...», «Детств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Заболоцкий: «Сентябрь», «Оттепел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Хлебников «Кузнеч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Маяковский «Хорошее отношение к лошадя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Пастернак «Опять весн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Чехов «Ванька», «Мальчи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Андреев «Петька на дач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Волошин «Зеленый вал отпрянул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Набоков: «Грибы», «Мой друг, я искренно жалею...», «Обид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. Погорельский «Черная курица, или подземные жители» (в сокращении)*. </w:t>
      </w:r>
      <w:r>
        <w:rPr>
          <w:color w:val="000000"/>
          <w:sz w:val="24"/>
          <w:szCs w:val="24"/>
          <w:u w:val="single"/>
        </w:rPr>
        <w:t xml:space="preserve">Классики русской литературы второй половины </w:t>
      </w:r>
      <w:r>
        <w:rPr>
          <w:color w:val="000000"/>
          <w:sz w:val="24"/>
          <w:szCs w:val="24"/>
          <w:u w:val="single"/>
          <w:lang w:val="en-US"/>
        </w:rPr>
        <w:t>XX</w:t>
      </w:r>
      <w:r>
        <w:rPr>
          <w:color w:val="000000"/>
          <w:sz w:val="24"/>
          <w:szCs w:val="24"/>
          <w:u w:val="single"/>
        </w:rPr>
        <w:t xml:space="preserve"> в.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Ахматова: «Тайны ремесла», «Перед весной бывают дни...», «Памяти друг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ихалков. Государственный гимн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Рыленков «К Родин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Рубцов «Доволен я буквально все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Самойлов «Красная осень»;-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Кушнер «Сирень»; . В. Соколов: «О умножении листвы...», «Все чернила вышли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Кедрин «Все мне мерещится поле с гречихою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Паустовский «Теплый хлеб»*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оизведения, отмеченные звездочкой, входят не в учебник, а в хресто</w:t>
        <w:softHyphen/>
        <w:t>мат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Коваль «Лес, лес! Возьми мою глоть!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ивоварова: «Как провожают пароходы», «Мы пошли в театр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Драгунский «Красный шарик в синем небе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Улицкая «Бумажная побед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Вайсман «Шмыгимыш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Не улетай, пой, птица!», «Давно бы так, заяц», «Лисичк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Сергуненков «Конь Мотыле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аршак «Как поработала зима!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антелеев «Главный инженер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рубежная литератур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греческий «Гимн Природ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греческое сказание «Перс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иний Младший «Письмо Тациту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ие волшебные сказ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Андерсен: «Стойкий оловянный солдатик»*, «Снежная коро</w:t>
        <w:softHyphen/>
        <w:t>лева»* (в отрывках), «Русалочка» (в сокращен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Лагерлёф «Путешествие Нильса с дикими гусями» (в отрывка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Сент-Экзюпери «Маленький принц»* (в отрывка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Даррелл «Землянично-розовый дом»* (отрывок из повести «Моя семья и другие животные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 результаты освоения учебной  программы по курсу «Литературное чтение» к концу 4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о себя в процессе ознакомительного, просмотрово</w:t>
        <w:softHyphen/>
        <w:t>го чтения, выборочного и изучающе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грамотно писать письма и отвечать на полученные письма в процессе предметной переписки с сотрудниками научного клуба младшего школьника «Ключ и зар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едставлять содержание основных литературных произведе</w:t>
        <w:softHyphen/>
        <w:t>ний, изученных в классе, указывать их авторов и наз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числять названия двух-трех детских журналов и переска</w:t>
        <w:softHyphen/>
        <w:t>зывать их основное содержание (на уровне рубрик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характеризовать героев произведений; сравнивать характеры героев одного и разных произведений; выявлять авторское отно</w:t>
        <w:softHyphen/>
        <w:t>шение к геро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основывать свое высказывание о литературном произве</w:t>
        <w:softHyphen/>
        <w:t>дении или герое, подтверждать его фрагментами или отдельными строчками из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книге по ее элементам (автор, название, титульный лист, страница «Содержание» или «Оглавление», анно</w:t>
        <w:softHyphen/>
        <w:t>тация, иллюстра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оставлять тематический, жанровый и монографический сборники произведений; составлять аннотацию на отдельное про</w:t>
        <w:softHyphen/>
        <w:t>изведение и на сборники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лать самостоятельный выбор книг в библиотеке с целью решения разных задач (чтение согласно рекомендованному спи</w:t>
        <w:softHyphen/>
        <w:t>ску; подготовка устного сообщения на определенную тем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сказывать оценочные суждения о героях прочитанных произ</w:t>
        <w:softHyphen/>
        <w:t>ведений и тактично воспринимать мнения одноклассник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работать с разными источниками информа</w:t>
        <w:softHyphen/>
        <w:t>ции (включая словари и справочники разного направл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различение ти</w:t>
        <w:softHyphen/>
        <w:t>пов рифм, различение жанровых особенностей произведений народного творчества и авторской литературы, узнавание в тек</w:t>
        <w:softHyphen/>
        <w:t>стах литературных приемов (сравнение, олицетворение, кон</w:t>
        <w:softHyphen/>
        <w:t>траст, гипербола, звукопись и др.) и понимание причин их ис</w:t>
        <w:softHyphen/>
        <w:t>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едставлять основной вектор движения художественной культуры: от народного творчества к авторским форм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личать народные произведения от авторск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и различать средства художественной выразитель</w:t>
        <w:softHyphen/>
        <w:t>ности в авторской литературе (сравнение, олицетворение, гипер</w:t>
        <w:softHyphen/>
        <w:t>бола (называем «преувеличением»), звукопись, контраст, повтор, разные типы риф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в процессе самостоятельной, парной, групповой и кол</w:t>
        <w:softHyphen/>
        <w:t>лективной работы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слеживать особенности мифологического восприятия мира в сказках народов мира, в старославянских легендах и русских на</w:t>
        <w:softHyphen/>
        <w:t>родных сказк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</w:t>
        <w:softHyphen/>
        <w:t>ства — волшебной сказки и были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едставлять жизнь жанров фольклора во времени (эволю</w:t>
        <w:softHyphen/>
        <w:t>ция жанра волшебной сказки; сохранение жанровых особенно</w:t>
        <w:softHyphen/>
        <w:t>стей гимн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связь смысла стихотворения с избранной поэ</w:t>
        <w:softHyphen/>
        <w:t>том стихотворной формой (на примере классической и современ</w:t>
        <w:softHyphen/>
        <w:t>ной поэз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роль творческой биографии писателя (поэта, ху</w:t>
        <w:softHyphen/>
        <w:t>дожника) в создании художественного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, что произведения, принадлежащие к разным ви</w:t>
        <w:softHyphen/>
        <w:t>дам искусства (литературные, музыкальные, живописные)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»: </w:t>
      </w:r>
      <w:r>
        <w:rPr>
          <w:color w:val="000000"/>
          <w:sz w:val="24"/>
          <w:szCs w:val="24"/>
        </w:rPr>
        <w:t>чтение по ролям, устное словесное рисова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в процессе самостоятельной, парной, групповой и кол</w:t>
        <w:softHyphen/>
        <w:t>лективной работы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слух стихотворный и прозаический тексты на основе восприятия и передачи их художественных особенностей, выра</w:t>
        <w:softHyphen/>
        <w:t>жения собственного отношения и в соответствии с выработан</w:t>
        <w:softHyphen/>
        <w:t>ными критериями выразительн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суждать с одноклассниками литературные, живописные и музыкальные произведения с точки зрения выраженных в них мыслей, чувств и пережи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и письменно (в форме высказываний и/или коротких сочинений) делиться своими личными впечатлениями и наблю</w:t>
        <w:softHyphen/>
        <w:t>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познавательных общих учебных действий </w:t>
      </w:r>
      <w:r>
        <w:rPr>
          <w:color w:val="000000"/>
          <w:sz w:val="24"/>
          <w:szCs w:val="24"/>
        </w:rPr>
        <w:t>выпускник на</w:t>
        <w:softHyphen/>
        <w:t>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текущей учебной книге и в дру</w:t>
        <w:softHyphen/>
        <w:t>гих книгах комплекта; в корпусе учебных словарей, в периодиче</w:t>
        <w:softHyphen/>
        <w:t>ских изданиях; в фонде школьной библиотеки: уметь находить нужную информацию и использовать ее в разных учебных целя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вободно работать с разными источниками информации (представленными в текстовой форме, в виде произведений изо</w:t>
        <w:softHyphen/>
        <w:t>бразительного и музыкального искусств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ным формам учебной кооперации (работа вдвоем, в малой группе, в большой группе) и разным социальным ролям (ведущего и исполнител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основание разницы между заявленными точками зрения, позициями и уметь мотивированно и корректно при</w:t>
        <w:softHyphen/>
        <w:t>соединяться к одной из них или аргументированно высказывать собственную точку зрения; уметь корректно критиковать альтер</w:t>
        <w:softHyphen/>
        <w:t>нативную позиц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регулятивных учебных действий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личностных учебных действий </w:t>
      </w:r>
      <w:r>
        <w:rPr>
          <w:color w:val="000000"/>
          <w:sz w:val="24"/>
          <w:szCs w:val="24"/>
        </w:rPr>
        <w:t>выпускник получит воз</w:t>
        <w:softHyphen/>
        <w:t>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ознавать значение литературного чтения в формировании собственной культуры и мировосприят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67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математике Чекина А.Л. (УМК «Перспективная начальная школа»).</w:t>
      </w:r>
    </w:p>
    <w:p>
      <w:pPr>
        <w:pStyle w:val="Normal"/>
        <w:ind w:firstLine="47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«Математика» в начальной школе -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дать первоначальные навыки ориентации в той части реальной действительности, которая описывается (моделируется) с помощью этих понятий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, предложить учащемуся соответствующие способы познания окружающей действительности, формирование представления о многообразии и увлекательности художественного творчества во всех уголках земли, у каждого народа, своеобразие национальных культур и их взаимосвязь.</w:t>
      </w:r>
    </w:p>
    <w:p>
      <w:pPr>
        <w:pStyle w:val="Normal"/>
        <w:ind w:firstLine="470"/>
        <w:jc w:val="both"/>
        <w:rPr/>
      </w:pPr>
      <w:r>
        <w:rPr>
          <w:sz w:val="24"/>
          <w:szCs w:val="24"/>
        </w:rPr>
        <w:t xml:space="preserve">Основные учебно-воспитатель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 приведены в соответствие с направлениями федерального компонента Государственного стандарта начального общего образования:</w:t>
      </w:r>
    </w:p>
    <w:p>
      <w:pPr>
        <w:pStyle w:val="Normal"/>
        <w:spacing w:before="38" w:after="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tabs>
          <w:tab w:val="clear" w:pos="708"/>
          <w:tab w:val="left" w:pos="797" w:leader="none"/>
        </w:tabs>
        <w:spacing w:before="43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Normal"/>
        <w:spacing w:before="34" w:after="0"/>
        <w:ind w:firstLine="95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tabs>
          <w:tab w:val="clear" w:pos="708"/>
          <w:tab w:val="left" w:pos="634" w:leader="none"/>
        </w:tabs>
        <w:ind w:firstLine="47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pacing w:before="202" w:after="0"/>
        <w:ind w:left="1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40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математики у обучающихся формируются представления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а и интерпретацией данных.</w:t>
      </w:r>
    </w:p>
    <w:p>
      <w:pPr>
        <w:pStyle w:val="Normal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 - 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spacing w:before="48" w:after="0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о математике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математическом развити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ы представлено в двух частях: собственно содержание курса математики в начальной школе и основные виды учебной деятельности школьника. Преломление видов учебной деятельности в предметном содержании отражено в тематическом планировании в графе «Характеристика деятельности учащихся».</w:t>
      </w:r>
    </w:p>
    <w:p>
      <w:pPr>
        <w:pStyle w:val="Normal"/>
        <w:ind w:right="3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21"/>
        <w:jc w:val="both"/>
        <w:rPr>
          <w:b/>
          <w:b/>
          <w:spacing w:val="-20"/>
          <w:sz w:val="24"/>
          <w:szCs w:val="24"/>
        </w:rPr>
      </w:pPr>
      <w:r>
        <w:rPr>
          <w:sz w:val="24"/>
          <w:szCs w:val="24"/>
        </w:rPr>
        <w:t>В соответствии с федеральным базисным учебным планом и примерной программой по математике предмет «Математика» изучается с 1 по 4 класс по четыре часа в неделю. Общий объём учебного времени составляет 540 часов (1 класс - 132 ч, 2 класс -136 ч, 3 класс - 136 ч, 4 класс - 136 ч).</w:t>
      </w:r>
    </w:p>
    <w:p>
      <w:pPr>
        <w:pStyle w:val="Normal"/>
        <w:ind w:left="403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</w:t>
        <w:tab/>
        <w:t>ориентиры содержания курса «Математика»</w:t>
      </w:r>
    </w:p>
    <w:p>
      <w:pPr>
        <w:pStyle w:val="Normal"/>
        <w:spacing w:before="77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tabs>
          <w:tab w:val="clear" w:pos="708"/>
          <w:tab w:val="left" w:pos="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д.)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.•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ложения)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 ХАРАКТЕРИСТИКА ДЕЯТЕЛЬНОСТИ УЧАЩИХСЯ</w:t>
      </w:r>
    </w:p>
    <w:p>
      <w:pPr>
        <w:pStyle w:val="Normal"/>
        <w:shd w:fill="FFFFFF" w:val="clear"/>
        <w:spacing w:before="374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 </w:t>
      </w:r>
      <w:r>
        <w:rPr>
          <w:smallCaps/>
          <w:spacing w:val="-7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 xml:space="preserve">(132 </w:t>
      </w:r>
      <w:r>
        <w:rPr>
          <w:spacing w:val="-7"/>
          <w:sz w:val="24"/>
          <w:szCs w:val="24"/>
        </w:rPr>
        <w:t>ч)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исла и величины (28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Числа и цифры.</w:t>
      </w:r>
    </w:p>
    <w:p>
      <w:pPr>
        <w:pStyle w:val="Normal"/>
        <w:shd w:fill="FFFFFF" w:val="clear"/>
        <w:ind w:right="336" w:hanging="0"/>
        <w:jc w:val="both"/>
        <w:rPr/>
      </w:pPr>
      <w:r>
        <w:rPr>
          <w:sz w:val="24"/>
          <w:szCs w:val="24"/>
        </w:rPr>
        <w:t>Первичные количественные представления: один и несколько, один и ни одного. Числа и цифры от 1 до 9. Первый, второй, третий и т. д. Счет предметов. Число и цифра 0. Сравнение групп предметов</w:t>
      </w:r>
      <w:r>
        <w:rPr>
          <w:spacing w:val="-1"/>
          <w:sz w:val="24"/>
          <w:szCs w:val="24"/>
        </w:rPr>
        <w:t xml:space="preserve"> по количеству: больше, меньше, столько же. Сравнение </w:t>
      </w:r>
      <w:r>
        <w:rPr>
          <w:sz w:val="24"/>
          <w:szCs w:val="24"/>
        </w:rPr>
        <w:t xml:space="preserve">чисел: знаки &gt;, &lt;, =. Однозначные числа. Десяток. Число 10. Счет </w:t>
      </w:r>
      <w:r>
        <w:rPr>
          <w:spacing w:val="-1"/>
          <w:sz w:val="24"/>
          <w:szCs w:val="24"/>
        </w:rPr>
        <w:t>десятками. Десяток и единицы. Двузначные числа. Разрядные сла</w:t>
        <w:softHyphen/>
      </w:r>
      <w:r>
        <w:rPr>
          <w:sz w:val="24"/>
          <w:szCs w:val="24"/>
        </w:rPr>
        <w:t>гаемые. Числа от 11 до 20, их запись и названия.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Величины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"/>
          <w:sz w:val="24"/>
          <w:szCs w:val="24"/>
        </w:rPr>
        <w:t xml:space="preserve">Сравнение предметов по некоторой величине без ее измерения: </w:t>
      </w:r>
      <w:r>
        <w:rPr>
          <w:sz w:val="24"/>
          <w:szCs w:val="24"/>
        </w:rPr>
        <w:t>выше-ниже, шире-уже, длиннее-короче, старше-моложе, тяжелее-легче. Отношение «дороже-дешевле» как обобщение сравнений предметов по разным величинам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временные представления: части суток, време</w:t>
        <w:softHyphen/>
        <w:t>на года, раньше-позже, продолжительность (длиннее-короче по времени). Понятие о суточной и годовой цикличности: аналогия с движением по кругу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Арифметические действия (48 ч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Сложение и вычитани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ожение чисел. Знак «плюс» (+). Слагаемые, сумма и ее зна</w:t>
        <w:softHyphen/>
      </w:r>
      <w:r>
        <w:rPr>
          <w:sz w:val="24"/>
          <w:szCs w:val="24"/>
        </w:rPr>
        <w:t xml:space="preserve">чение. Прибавление числа 1 и по 1. Аддитивный состав чисел 3, </w:t>
      </w:r>
      <w:r>
        <w:rPr>
          <w:spacing w:val="-2"/>
          <w:sz w:val="24"/>
          <w:szCs w:val="24"/>
        </w:rPr>
        <w:t xml:space="preserve">4 и 5. Прибавление чисел 3, 4, 5 на основе их состава. Вычитание </w:t>
      </w:r>
      <w:r>
        <w:rPr>
          <w:spacing w:val="-3"/>
          <w:sz w:val="24"/>
          <w:szCs w:val="24"/>
        </w:rPr>
        <w:t xml:space="preserve">чисел. Знак «минус» (-). Уменьшаемое, вычитаемое, разность и ее </w:t>
      </w:r>
      <w:r>
        <w:rPr>
          <w:spacing w:val="-2"/>
          <w:sz w:val="24"/>
          <w:szCs w:val="24"/>
        </w:rPr>
        <w:t xml:space="preserve">значение. Вычитание числа 1 и по 1. Переместительное свойство сложения. Взаимосвязь сложения и вычитания. Табличные случаи </w:t>
      </w:r>
      <w:r>
        <w:rPr>
          <w:spacing w:val="-3"/>
          <w:sz w:val="24"/>
          <w:szCs w:val="24"/>
        </w:rPr>
        <w:t>сложения и вычитания. Случаи сложения и вычитания с 0. Группи</w:t>
        <w:softHyphen/>
      </w:r>
      <w:r>
        <w:rPr>
          <w:spacing w:val="-4"/>
          <w:sz w:val="24"/>
          <w:szCs w:val="24"/>
        </w:rPr>
        <w:t>ровка слагаемых. Скобки. Прибавление числа к сумме. Поразрядное сложение единиц. Прибавление суммы к числу. Способ сложения по частям на основе удобных слагаемых. Вычитание разрядного слагае</w:t>
        <w:softHyphen/>
      </w:r>
      <w:r>
        <w:rPr>
          <w:spacing w:val="-2"/>
          <w:sz w:val="24"/>
          <w:szCs w:val="24"/>
        </w:rPr>
        <w:t>мого. Вычитание числа из суммы. Поразрядное вычитание единиц без заимствования десятка. Увеличение (уменьшение) числа на не</w:t>
        <w:softHyphen/>
        <w:t>которое число. Разностное сравнение чисел. Вычитание суммы из числа. Способ вычитания по частям на основе удобных слагаемых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ложение и вычитание длин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кстовые задачи (12 ч)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формулировкой арифметической текстовой (сю</w:t>
        <w:softHyphen/>
        <w:t>жетной) задачи: условие и вопрос (требование). Распознавание и составление сюжетных арифметических задач. Нахождение и запись решения задачи в виде числового выражения. Вычисле</w:t>
        <w:softHyphen/>
        <w:t>ние и запись ответа задачи в виде значения выражения с соответ</w:t>
        <w:softHyphen/>
        <w:t>ствующим наименованием.</w:t>
      </w:r>
    </w:p>
    <w:p>
      <w:pPr>
        <w:pStyle w:val="Normal"/>
        <w:shd w:fill="FFFFFF" w:val="clear"/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остранственные отношения. Геометрические фигуры (28 ч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Признаки предметов. Расположение предм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тличие предметов по цвету, форме, величине (размеру). Срав</w:t>
        <w:softHyphen/>
      </w:r>
      <w:r>
        <w:rPr>
          <w:sz w:val="24"/>
          <w:szCs w:val="24"/>
        </w:rPr>
        <w:t>нение предметов по величине (размеру): больше, меньше, такой же. Установление идентичности предметов по одному или не</w:t>
        <w:softHyphen/>
      </w:r>
      <w:r>
        <w:rPr>
          <w:spacing w:val="-1"/>
          <w:sz w:val="24"/>
          <w:szCs w:val="24"/>
        </w:rPr>
        <w:t xml:space="preserve">скольким признакам. Объединение предметов в группу по общему признаку. Расположение предметов слева, справа, вверху, внизу по </w:t>
      </w:r>
      <w:r>
        <w:rPr>
          <w:sz w:val="24"/>
          <w:szCs w:val="24"/>
        </w:rPr>
        <w:t>отношению к наблюдателю, их комбинация. Расположение пред</w:t>
        <w:softHyphen/>
        <w:t>метов над (под) чем-то, левее (правее) чего-либо, между одним и другим. Спереди (сзади) по направлению движения. Направле</w:t>
        <w:softHyphen/>
        <w:t>ние движения налево (направо), вверх (вниз). Расположение пред</w:t>
        <w:softHyphen/>
      </w:r>
      <w:r>
        <w:rPr>
          <w:spacing w:val="-1"/>
          <w:sz w:val="24"/>
          <w:szCs w:val="24"/>
        </w:rPr>
        <w:t>метов по порядку: установление первого и последнего, следующе</w:t>
        <w:softHyphen/>
      </w:r>
      <w:r>
        <w:rPr>
          <w:sz w:val="24"/>
          <w:szCs w:val="24"/>
        </w:rPr>
        <w:t>го и предшествующего (если они существуют).</w:t>
      </w:r>
    </w:p>
    <w:p>
      <w:pPr>
        <w:pStyle w:val="Normal"/>
        <w:shd w:fill="FFFFFF" w:val="clear"/>
        <w:spacing w:before="53" w:after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Геометрические фигуры и их свойства.</w:t>
      </w:r>
    </w:p>
    <w:p>
      <w:pPr>
        <w:pStyle w:val="Normal"/>
        <w:shd w:fill="FFFFFF" w:val="clear"/>
        <w:spacing w:before="1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б отличии плоских и искривлен</w:t>
        <w:softHyphen/>
        <w:t>ных поверхностей. Знакомство с плоскими геометрическими фи</w:t>
        <w:softHyphen/>
        <w:t>гурами: кругом, треугольником, прямоугольником. Распознава</w:t>
        <w:softHyphen/>
        <w:t>ние формы данных геометрических фигур в реальных предметах. Прямые и кривые линии. Точка. Отрезок. Дуга. Пересекающиеся и непересекающиеся линии. Точка пересечения. Ломаная линия. Замкнутые и незамкнутые линии. Замкнутая линия как граница области. Внутренняя и внешняя области по отношению к грани</w:t>
        <w:softHyphen/>
        <w:t>це. Замкнутая ломаная линия. Многоугольник. Четырехугольник. Симметричные фигуры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еометрические величины (10 ч)</w:t>
      </w:r>
    </w:p>
    <w:p>
      <w:pPr>
        <w:pStyle w:val="Normal"/>
        <w:shd w:fill="FFFFFF" w:val="clear"/>
        <w:spacing w:before="10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 длине пути и расстоянии. Их срав</w:t>
        <w:softHyphen/>
        <w:t>нение на основе понятий «дальше-ближе» и «длиннее-короче»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а отрезка. Измерение длины. Сантиметр как единица дли</w:t>
        <w:softHyphen/>
        <w:t>ны. Дециметр как более крупная единица длины. Соотношение между дециметром и сантиметром (1 дм = 10 см). Сравнение длин на основе их измерения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Работа с данными (6 ч)</w:t>
      </w:r>
    </w:p>
    <w:p>
      <w:pPr>
        <w:pStyle w:val="Normal"/>
        <w:shd w:fill="FFFFFF" w:val="clear"/>
        <w:spacing w:before="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сложения однозначных чисел (кроме 0). Чтение и за</w:t>
        <w:softHyphen/>
        <w:t>полнение строк, столбцов таблицы. Представление информации в таблице. Таблица сложения как инструмент выполнения дей</w:t>
        <w:softHyphen/>
        <w:t>ствия сложения над однозначными числами.</w:t>
      </w:r>
    </w:p>
    <w:p>
      <w:pPr>
        <w:pStyle w:val="Normal"/>
        <w:shd w:fill="FFFFFF" w:val="clear"/>
        <w:spacing w:before="125" w:after="0"/>
        <w:ind w:right="62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4"/>
          <w:szCs w:val="24"/>
        </w:rPr>
        <w:t>«Математика» к концу 1-го года обучения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10" w:after="0"/>
        <w:ind w:left="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записывать все однозначные числа и числа второго десятка, включая число 20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14" w:after="0"/>
        <w:ind w:left="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счет как в прямом, так и в обратном порядке (от 0 до 20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left="0" w:right="91" w:hanging="0"/>
        <w:jc w:val="both"/>
        <w:rPr/>
      </w:pPr>
      <w:r>
        <w:rPr>
          <w:spacing w:val="-1"/>
          <w:sz w:val="24"/>
          <w:szCs w:val="24"/>
        </w:rPr>
        <w:t>сравнивать изученные числа и записывать результат сравне</w:t>
        <w:softHyphen/>
      </w:r>
      <w:r>
        <w:rPr>
          <w:sz w:val="24"/>
          <w:szCs w:val="24"/>
        </w:rPr>
        <w:t>ния с помощью знаков (&gt;, &lt;, =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действия сложения и вычитания, используя со</w:t>
        <w:softHyphen/>
        <w:t>ответствующие знаки (+, —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spacing w:before="24" w:after="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тания (плюс, сумма, слагаемые, значение суммы; минус, разность,      уменьшаемое, вычитаемое, значение разности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24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ой таблицей сложения однозначных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ел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24" w:after="0"/>
        <w:ind w:left="0" w:right="91" w:hanging="0"/>
        <w:jc w:val="both"/>
        <w:rPr/>
      </w:pPr>
      <w:r>
        <w:rPr>
          <w:sz w:val="24"/>
          <w:szCs w:val="24"/>
        </w:rPr>
        <w:t>воспроизводить и применять табличные случаи сложения и вычита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ереместительное свойство слож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прибавления числа к сумме и суммы к числ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77" w:after="0"/>
        <w:ind w:right="58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сложение на основе способа прибавления по частя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7" w:after="0"/>
        <w:ind w:right="67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вычитания числа из суммы и суммы из числ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72" w:after="0"/>
        <w:ind w:right="7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вычитание на основе способа вычитания по частя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сложения и вычитания с нуле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имать и использовать взаимосвязь сложения и вычита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однозначных чисел без перехода через десяток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43" w:after="0"/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однозначных чисел с переходом через десяток и вычитание в пределах таблицы сложения, используя данную таблицу в качестве справочник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5" w:after="0"/>
        <w:ind w:left="0" w:right="120" w:hanging="0"/>
        <w:jc w:val="both"/>
        <w:rPr/>
      </w:pPr>
      <w:r>
        <w:rPr>
          <w:spacing w:val="-1"/>
          <w:sz w:val="24"/>
          <w:szCs w:val="24"/>
        </w:rPr>
        <w:t>распознавать на чертеже и изображать точку, прямую, отре</w:t>
        <w:softHyphen/>
        <w:t>зок, ломаную, кривую линию, дугу, замкнутую и незамкнутую ли</w:t>
        <w:softHyphen/>
        <w:t xml:space="preserve">нии; употреблять соответствующие термины; употреблять термин </w:t>
      </w:r>
      <w:r>
        <w:rPr>
          <w:sz w:val="24"/>
          <w:szCs w:val="24"/>
        </w:rPr>
        <w:t>«точка пересечения»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43" w:after="0"/>
        <w:ind w:left="0" w:right="139" w:hanging="0"/>
        <w:jc w:val="both"/>
        <w:rPr/>
      </w:pPr>
      <w:r>
        <w:rPr>
          <w:sz w:val="24"/>
          <w:szCs w:val="24"/>
        </w:rPr>
        <w:t>распознавать в окружающих предметах или их частях пло</w:t>
        <w:softHyphen/>
      </w:r>
      <w:r>
        <w:rPr>
          <w:spacing w:val="-1"/>
          <w:sz w:val="24"/>
          <w:szCs w:val="24"/>
        </w:rPr>
        <w:t>ские геометрические фигуры (треугольник, четырехугольник, пря</w:t>
        <w:softHyphen/>
      </w:r>
      <w:r>
        <w:rPr>
          <w:sz w:val="24"/>
          <w:szCs w:val="24"/>
        </w:rPr>
        <w:t>моугольник, многоугольник, круг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19" w:after="0"/>
        <w:ind w:left="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48" w:after="0"/>
        <w:ind w:left="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лину данного отрезка (в сантиметрах) при по</w:t>
        <w:softHyphen/>
        <w:t>мощи измерительной линей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24" w:after="0"/>
        <w:ind w:left="0"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отрезки заданной длины при помощи измеритель</w:t>
        <w:softHyphen/>
        <w:t>ной линей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58" w:after="0"/>
        <w:ind w:left="0" w:right="173" w:hanging="0"/>
        <w:jc w:val="both"/>
        <w:rPr/>
      </w:pPr>
      <w:r>
        <w:rPr>
          <w:spacing w:val="-1"/>
          <w:sz w:val="24"/>
          <w:szCs w:val="24"/>
        </w:rPr>
        <w:t xml:space="preserve">находить значения сумм и разностей отрезков данной длины </w:t>
      </w:r>
      <w:r>
        <w:rPr>
          <w:sz w:val="24"/>
          <w:szCs w:val="24"/>
        </w:rPr>
        <w:t>при помощи измерительной линейки и с помощью вычислени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ind w:left="0"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ть длину отрезка, используя разные единицы длины (например, 1 дм 6 см и 16 см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имметричные фигуры и изображе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формулировать простые задач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ind w:left="0" w:right="206" w:hanging="0"/>
        <w:jc w:val="both"/>
        <w:rPr/>
      </w:pPr>
      <w:r>
        <w:rPr>
          <w:spacing w:val="-1"/>
          <w:sz w:val="24"/>
          <w:szCs w:val="24"/>
        </w:rPr>
        <w:t>употреблять термины, связанные с понятием «задача» (фор</w:t>
        <w:softHyphen/>
      </w:r>
      <w:r>
        <w:rPr>
          <w:sz w:val="24"/>
          <w:szCs w:val="24"/>
        </w:rPr>
        <w:t>мулировка, условие, требование (вопрос), решение, отв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10" w:hanging="0"/>
        <w:jc w:val="both"/>
        <w:rPr/>
      </w:pPr>
      <w:r>
        <w:rPr>
          <w:spacing w:val="-1"/>
          <w:sz w:val="24"/>
          <w:szCs w:val="24"/>
        </w:rPr>
        <w:t>составлять задачи по рисунку и делать иллюстрации (схема</w:t>
        <w:softHyphen/>
      </w:r>
      <w:r>
        <w:rPr>
          <w:sz w:val="24"/>
          <w:szCs w:val="24"/>
        </w:rPr>
        <w:t>тические) к тексту зада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знаки предметов и событий, которые могут быть описаны терминами, относящимися к соответствующим ве</w:t>
        <w:softHyphen/>
        <w:t>личинам (длиннее-короче, дальше-ближе, тяжелее-легче, раньше-позже, дороже-дешевле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звания частей суток, дней недели, месяцев, времен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количественный и порядковый смысл числ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распознавать количественный смысл сложения и вычит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ереместительное свойство слож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равила прибавления числа к сумме и сум</w:t>
        <w:softHyphen/>
        <w:t>мы к числ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роизводить правила вычитания числа из суммы и су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з числ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роизводить правила сложения и вычитания с нуле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«инструментальную» таблицу сложения для выполнения сложения однозначных чисел и соответствующих случаев вычита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нутреннюю и внешнюю области по отношению к замкнутой линии (границе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ное расположение прямых, кривых ли</w:t>
        <w:softHyphen/>
        <w:t>ний, прямой и кривой линии на плоск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термин «точка пересечения»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(достраивать) симметричные изображения, исполь</w:t>
        <w:softHyphen/>
        <w:t>зуя клетчатую бумагу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писывать упорядоченные множества с помощью соответствую</w:t>
        <w:softHyphen/>
      </w:r>
      <w:r>
        <w:rPr>
          <w:spacing w:val="-4"/>
          <w:sz w:val="24"/>
          <w:szCs w:val="24"/>
        </w:rPr>
        <w:t>щих терминов (первый, последний, следующий, предшествующий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суточную и годовую цикличность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20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в таб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 КЛАСС (136 ч)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Числа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b/>
          <w:spacing w:val="-2"/>
          <w:sz w:val="24"/>
          <w:szCs w:val="24"/>
        </w:rPr>
        <w:t>величины</w:t>
      </w:r>
      <w:r>
        <w:rPr>
          <w:spacing w:val="-2"/>
          <w:sz w:val="24"/>
          <w:szCs w:val="24"/>
        </w:rPr>
        <w:t xml:space="preserve"> (20 ч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Нумерация и сравнение чисел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ая и письменная нумерация двузначных чисел: разряд</w:t>
        <w:softHyphen/>
        <w:t>ный принцип десятичной записи чисел, принцип построения ко</w:t>
        <w:softHyphen/>
        <w:t>личественных числительных для двузначных чисел. «Круглые»* десятки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Устная и письменная нумерация трехзначных чисел: получение </w:t>
      </w:r>
      <w:r>
        <w:rPr>
          <w:sz w:val="24"/>
          <w:szCs w:val="24"/>
        </w:rPr>
        <w:t>новой разрядной единицы — сотни, третий разряд десятичной за</w:t>
        <w:softHyphen/>
      </w:r>
      <w:r>
        <w:rPr>
          <w:spacing w:val="-1"/>
          <w:sz w:val="24"/>
          <w:szCs w:val="24"/>
        </w:rPr>
        <w:t>писи — разряд сотен, принцип построения количественных числи</w:t>
        <w:softHyphen/>
        <w:t xml:space="preserve">тельных для трехзначных чисел. «Круглые» сотни. Представление </w:t>
      </w:r>
      <w:r>
        <w:rPr>
          <w:sz w:val="24"/>
          <w:szCs w:val="24"/>
        </w:rPr>
        <w:t>трехзначных чисел в виде суммы разрядных слагаем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авнение чисел на основе десятичной нумераци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чисел на числовом луче. Понятие о натуральном ряде чисел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имской письменной нумерац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овые равенства и неравенства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 числовых последовательностях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предметов по массе без ее измерения. Единица мас</w:t>
        <w:softHyphen/>
        <w:t>сы — килограмм. Измерение массы. Единица массы — центнер. Соотношение между центнером и килограммом (1 ц = 100 кг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</w:t>
        <w:softHyphen/>
        <w:t>мени: месяц, год и возможные варианты их соотношения с сут</w:t>
        <w:softHyphen/>
        <w:t xml:space="preserve">ками. Календарь. Единица времени — век. Соотношение между веком и годом </w:t>
      </w:r>
      <w:r>
        <w:rPr>
          <w:b/>
          <w:bCs/>
          <w:sz w:val="24"/>
          <w:szCs w:val="24"/>
        </w:rPr>
        <w:t xml:space="preserve">(1 </w:t>
      </w:r>
      <w:r>
        <w:rPr>
          <w:sz w:val="24"/>
          <w:szCs w:val="24"/>
        </w:rPr>
        <w:t>век =100 лет)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Арифметические действия (46 ч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Числовое выражение и его значение. Устное сложение и вы</w:t>
        <w:softHyphen/>
        <w:t>читание чисел в пределах 100 без перехода и с переходом через разряд. Правило вычитания суммы из суммы. Поразрядные спо</w:t>
        <w:softHyphen/>
      </w:r>
      <w:r>
        <w:rPr>
          <w:spacing w:val="-1"/>
          <w:sz w:val="24"/>
          <w:szCs w:val="24"/>
        </w:rPr>
        <w:t xml:space="preserve">собы сложения и вычитания в пределах 100. Разностное сравнение </w:t>
      </w:r>
      <w:r>
        <w:rPr>
          <w:sz w:val="24"/>
          <w:szCs w:val="24"/>
        </w:rPr>
        <w:t>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</w:t>
        <w:softHyphen/>
        <w:t>ния с помощью калькулятора.</w:t>
      </w:r>
    </w:p>
    <w:p>
      <w:pPr>
        <w:pStyle w:val="Normal"/>
        <w:shd w:fill="FFFFFF" w:val="clear"/>
        <w:spacing w:before="5" w:after="0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компонентами и результатом действия (сложения и вычитания). Уравнение как форма записи действия с неизвест</w:t>
        <w:softHyphen/>
        <w:t>ным компонентом. Правила нахождения неизвестного слагаемо</w:t>
        <w:softHyphen/>
        <w:t>го, неизвестного вычитаемого, неизвестного уменьшаемого.</w:t>
      </w:r>
    </w:p>
    <w:p>
      <w:pPr>
        <w:pStyle w:val="Normal"/>
        <w:shd w:fill="FFFFFF" w:val="clear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как сложение одинаковых слагаемых. Знак умно</w:t>
        <w:softHyphen/>
        <w:t>жения (•). Множители, произведение и его значение. Табличные случаи умножения. Случаи умножения на 0 и на 1. Переместительное свойство умн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в несколько раз.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действий: умножение и сложение, умно</w:t>
        <w:softHyphen/>
        <w:t>жение и вычитание. Действия первой и второй ступеней.</w:t>
      </w:r>
    </w:p>
    <w:p>
      <w:pPr>
        <w:pStyle w:val="Normal"/>
        <w:shd w:fill="FFFFFF" w:val="clear"/>
        <w:ind w:right="600" w:hanging="0"/>
        <w:jc w:val="both"/>
        <w:rPr/>
      </w:pPr>
      <w:r>
        <w:rPr>
          <w:sz w:val="24"/>
          <w:szCs w:val="24"/>
        </w:rPr>
        <w:t xml:space="preserve">Знакомство с делением на уровне предметных действий. Знак деления (:). Деление как последовательное вычитание. Делимое, </w:t>
      </w:r>
      <w:r>
        <w:rPr>
          <w:spacing w:val="-1"/>
          <w:sz w:val="24"/>
          <w:szCs w:val="24"/>
        </w:rPr>
        <w:t xml:space="preserve">делитель, частное и его значение. Доля (половина, треть, четверть, пятая часть и т. п.). Деление как нахождение заданной доли числа. </w:t>
      </w:r>
      <w:r>
        <w:rPr>
          <w:sz w:val="24"/>
          <w:szCs w:val="24"/>
        </w:rPr>
        <w:t>Уменьшение числа в несколько ра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ление как измерение величины или численности множе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омощью заданной единиц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войств арифметических действий для удобства вычис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кстовые задачи (36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рифметическая текстовая (сюжетная) задача как особый вид математического задания. Отличительные признаки арифметиче</w:t>
        <w:softHyphen/>
        <w:t>ской текстовой (сюжетной) задачи и ее обязательные компоненты, условие с наличием числовых данных (данных величин) и требо</w:t>
        <w:softHyphen/>
        <w:t>вание (вопрос) с наличием искомого числа (величины). Форму</w:t>
        <w:softHyphen/>
        <w:t>лировка арифметической сюжетной задачи в виде текста. Краткая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ь задачи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фическое моделирование связей между данными и искомым. Простая задача. Формирование умения правильного выбора действия при решении простой задачи: на основе смысла ариф</w:t>
        <w:softHyphen/>
        <w:t>метического действия и с помощью графической модели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</w:t>
        <w:softHyphen/>
        <w:t>ной задачи по «шагам» (действиям) и в виде одного выражения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б обратной задаче. Составление задач, обратных дан</w:t>
        <w:softHyphen/>
        <w:t>ной. Решение обратной задачи как способ проверки правильности решения данной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 на время (начало, конец, продолжительность события). Решение разнообразных текстовых задач арифметическим способом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, содержащие отношения «больше на (в)...», «меньше на (в) ...»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ометрические фигуры (10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ометрические величины (12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диница длины — метр. Соотношения между метром, дециме</w:t>
        <w:softHyphen/>
        <w:t>тром и сантиметром (1 м = 10 дм = 100 см)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ина ломаной. Периметр многоугольника. Вычисление пери</w:t>
        <w:softHyphen/>
        <w:t>метра квадрата и прямоугольника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с данными (12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блица умножения однозначных чисел (кроме 0). Чтение и за</w:t>
        <w:softHyphen/>
        <w:t>полнение строк, столбцов таблицы. Представление информации в таблице. Использование таблицы для формулировки задания. Планируемые результаты освоения учебной программы по предмету «Математика» к концу 2-го года обучения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вести счет десятками и сотнями;</w:t>
      </w:r>
    </w:p>
    <w:p>
      <w:pPr>
        <w:pStyle w:val="Normal"/>
        <w:numPr>
          <w:ilvl w:val="0"/>
          <w:numId w:val="41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личать термины «число» и «цифра»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ознавать числа (от 1 до 12), записанные римскими</w:t>
        <w:br/>
        <w:t>цифрами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итать и записывать все однозначные, двузначные и трех</w:t>
        <w:softHyphen/>
        <w:t>значные числа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ывать число в виде суммы разрядных слагаемых; ис</w:t>
        <w:softHyphen/>
        <w:t>пользовать «круглые» числа в роли разрядных слагаемых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ать числа на числовом луче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термины «натуральный ряд» и «натуральное число»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ить первые несколько чисел числовых последователь</w:t>
        <w:softHyphen/>
        <w:t>ностей, составленных по заданному правилу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применять таблицу сложения однознач</w:t>
        <w:softHyphen/>
        <w:t>ных чисел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 применять переместительное  свойство сложения и умножения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ять правило вычитания суммы из суммы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ять письменное сложение и вычитание чисел в пре</w:t>
        <w:softHyphen/>
        <w:t>делах трех разрядов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ить неизвестные компоненты действий сложения и вы</w:t>
        <w:softHyphen/>
        <w:t>читания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ывать действия умножения и деления, используя соот</w:t>
        <w:softHyphen/>
        <w:t>ветствующие знаки (•, :)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отреблять термины, связанные с действиями умножения</w:t>
        <w:br/>
        <w:t>и деления (произведение, множители, значение произведения;</w:t>
        <w:br/>
        <w:t>частное, делимое, делитель, значение частного)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применять таблицу умножения однознач</w:t>
        <w:softHyphen/>
        <w:t>ных чисел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62" w:after="0"/>
        <w:ind w:right="77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выполнять деление на основе предметных действий и на </w:t>
      </w:r>
      <w:r>
        <w:rPr>
          <w:sz w:val="24"/>
          <w:szCs w:val="24"/>
        </w:rPr>
        <w:t>основе вычита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53" w:after="0"/>
        <w:ind w:left="0" w:right="96" w:hanging="0"/>
        <w:jc w:val="both"/>
        <w:rPr/>
      </w:pPr>
      <w:r>
        <w:rPr>
          <w:spacing w:val="-8"/>
          <w:sz w:val="24"/>
          <w:szCs w:val="24"/>
        </w:rPr>
        <w:t>применять правило порядка выполнения действий в выра</w:t>
        <w:softHyphen/>
      </w:r>
      <w:r>
        <w:rPr>
          <w:spacing w:val="-6"/>
          <w:sz w:val="24"/>
          <w:szCs w:val="24"/>
        </w:rPr>
        <w:t xml:space="preserve">жениях со скобками и без скобок, содержащих действия одной </w:t>
      </w:r>
      <w:r>
        <w:rPr>
          <w:sz w:val="24"/>
          <w:szCs w:val="24"/>
        </w:rPr>
        <w:t>или разных ступене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48" w:after="0"/>
        <w:ind w:left="0" w:right="110" w:hanging="0"/>
        <w:jc w:val="both"/>
        <w:rPr/>
      </w:pPr>
      <w:r>
        <w:rPr>
          <w:spacing w:val="-8"/>
          <w:sz w:val="24"/>
          <w:szCs w:val="24"/>
        </w:rPr>
        <w:t xml:space="preserve">чертить с помощью линейки прямые, отрезки, ломаные, </w:t>
      </w:r>
      <w:r>
        <w:rPr>
          <w:sz w:val="24"/>
          <w:szCs w:val="24"/>
        </w:rPr>
        <w:t>многоугольни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48" w:after="0"/>
        <w:ind w:left="0" w:right="11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пределять длину предметов и расстояния (в метрах, деци</w:t>
        <w:softHyphen/>
      </w:r>
      <w:r>
        <w:rPr>
          <w:spacing w:val="-8"/>
          <w:sz w:val="24"/>
          <w:szCs w:val="24"/>
        </w:rPr>
        <w:t>метрах и сантиметрах) при помощи измерительных прибор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ind w:left="0" w:right="125" w:hanging="0"/>
        <w:jc w:val="both"/>
        <w:rPr/>
      </w:pPr>
      <w:r>
        <w:rPr>
          <w:spacing w:val="-8"/>
          <w:sz w:val="24"/>
          <w:szCs w:val="24"/>
        </w:rPr>
        <w:t>строить отрезки заданной длины при помощи измеритель</w:t>
        <w:softHyphen/>
      </w:r>
      <w:r>
        <w:rPr>
          <w:sz w:val="24"/>
          <w:szCs w:val="24"/>
        </w:rPr>
        <w:t>ной линей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62" w:after="0"/>
        <w:ind w:left="0" w:right="12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ходить значения сумм и разностей отрезков данной длины </w:t>
      </w:r>
      <w:r>
        <w:rPr>
          <w:spacing w:val="-8"/>
          <w:sz w:val="24"/>
          <w:szCs w:val="24"/>
        </w:rPr>
        <w:t>Лри помощи измерительной линейки и с помощью вычислени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ind w:left="0" w:right="134" w:hanging="0"/>
        <w:jc w:val="both"/>
        <w:rPr/>
      </w:pPr>
      <w:r>
        <w:rPr>
          <w:spacing w:val="-9"/>
          <w:sz w:val="24"/>
          <w:szCs w:val="24"/>
        </w:rPr>
        <w:t xml:space="preserve">выражать длину отрезка, используя разные единицы длины </w:t>
      </w:r>
      <w:r>
        <w:rPr>
          <w:sz w:val="24"/>
          <w:szCs w:val="24"/>
        </w:rPr>
        <w:t>(например, 1 м 6 дм и 16 дм или 160 см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10" w:after="0"/>
        <w:ind w:left="0" w:right="149" w:hanging="0"/>
        <w:jc w:val="both"/>
        <w:rPr/>
      </w:pPr>
      <w:r>
        <w:rPr>
          <w:spacing w:val="-9"/>
          <w:sz w:val="24"/>
          <w:szCs w:val="24"/>
        </w:rPr>
        <w:t xml:space="preserve">использовать соотношения между изученными единицами </w:t>
      </w:r>
      <w:r>
        <w:rPr>
          <w:spacing w:val="-8"/>
          <w:sz w:val="24"/>
          <w:szCs w:val="24"/>
        </w:rPr>
        <w:t>длины (сантиметр, дециметр, метр) для выражения длины в раз</w:t>
        <w:softHyphen/>
      </w:r>
      <w:r>
        <w:rPr>
          <w:sz w:val="24"/>
          <w:szCs w:val="24"/>
        </w:rPr>
        <w:t>ных единицах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58" w:after="0"/>
        <w:ind w:left="0" w:right="158" w:hanging="0"/>
        <w:jc w:val="both"/>
        <w:rPr/>
      </w:pPr>
      <w:r>
        <w:rPr>
          <w:spacing w:val="-9"/>
          <w:sz w:val="24"/>
          <w:szCs w:val="24"/>
        </w:rPr>
        <w:t xml:space="preserve">распознавать на чертеже и изображать прямую, луч, угол </w:t>
      </w:r>
      <w:r>
        <w:rPr>
          <w:spacing w:val="-7"/>
          <w:sz w:val="24"/>
          <w:szCs w:val="24"/>
        </w:rPr>
        <w:t xml:space="preserve">(прямой, острый, тупой); прямоугольник, квадрат, окружность, </w:t>
      </w:r>
      <w:r>
        <w:rPr>
          <w:spacing w:val="-9"/>
          <w:sz w:val="24"/>
          <w:szCs w:val="24"/>
        </w:rPr>
        <w:t>круг, элементы окружности (круга): центр, радиус, диаметр; упо</w:t>
        <w:softHyphen/>
      </w:r>
      <w:r>
        <w:rPr>
          <w:sz w:val="24"/>
          <w:szCs w:val="24"/>
        </w:rPr>
        <w:t>треблять соответствующие термины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19" w:after="0"/>
        <w:ind w:left="0" w:right="173" w:hanging="0"/>
        <w:jc w:val="both"/>
        <w:rPr/>
      </w:pPr>
      <w:r>
        <w:rPr>
          <w:spacing w:val="-9"/>
          <w:sz w:val="24"/>
          <w:szCs w:val="24"/>
        </w:rPr>
        <w:t xml:space="preserve">измерять и выражать массу, используя изученные единицы </w:t>
      </w:r>
      <w:r>
        <w:rPr>
          <w:sz w:val="24"/>
          <w:szCs w:val="24"/>
        </w:rPr>
        <w:t>массы (килограмм, центнер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29" w:after="0"/>
        <w:ind w:left="0" w:right="182" w:hanging="0"/>
        <w:jc w:val="both"/>
        <w:rPr/>
      </w:pPr>
      <w:r>
        <w:rPr>
          <w:spacing w:val="-9"/>
          <w:sz w:val="24"/>
          <w:szCs w:val="24"/>
        </w:rPr>
        <w:t>измерять и выражать продолжительность, используя едини</w:t>
        <w:softHyphen/>
      </w:r>
      <w:r>
        <w:rPr>
          <w:spacing w:val="-8"/>
          <w:sz w:val="24"/>
          <w:szCs w:val="24"/>
        </w:rPr>
        <w:t>цы времени (минута, час, сутки, неделя, месяц, год, век); перехо</w:t>
        <w:softHyphen/>
      </w:r>
      <w:r>
        <w:rPr>
          <w:sz w:val="24"/>
          <w:szCs w:val="24"/>
        </w:rPr>
        <w:t>дить от одних единиц времени к други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254" w:after="0"/>
        <w:jc w:val="both"/>
        <w:rPr/>
      </w:pPr>
      <w:r>
        <w:rPr>
          <w:spacing w:val="-1"/>
          <w:sz w:val="24"/>
          <w:szCs w:val="24"/>
        </w:rPr>
        <w:t xml:space="preserve">устанавливать связь между началом и концом события и его </w:t>
      </w:r>
      <w:r>
        <w:rPr>
          <w:sz w:val="24"/>
          <w:szCs w:val="24"/>
        </w:rPr>
        <w:t>продолжительностью; устанавливать момент времени по часа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>
          <w:spacing w:val="-1"/>
          <w:sz w:val="24"/>
          <w:szCs w:val="24"/>
        </w:rPr>
        <w:t>распознавать и формулировать простые и составные задачи; пользоваться терминами, связанными с понятием «задача» (усло</w:t>
        <w:softHyphen/>
      </w:r>
      <w:r>
        <w:rPr>
          <w:sz w:val="24"/>
          <w:szCs w:val="24"/>
        </w:rPr>
        <w:t>вие, требование, решение, ответ, данные, искомое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5" w:after="0"/>
        <w:ind w:left="0" w:right="14" w:hanging="0"/>
        <w:jc w:val="both"/>
        <w:rPr/>
      </w:pPr>
      <w:r>
        <w:rPr>
          <w:spacing w:val="-1"/>
          <w:sz w:val="24"/>
          <w:szCs w:val="24"/>
        </w:rPr>
        <w:t>строить графическую модель арифметической сюжетной за</w:t>
        <w:softHyphen/>
      </w:r>
      <w:r>
        <w:rPr>
          <w:sz w:val="24"/>
          <w:szCs w:val="24"/>
        </w:rPr>
        <w:t>дачи; решать задачу на основе построенной модел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5" w:after="0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решать простые и составные задачи, содержащие отношения </w:t>
      </w:r>
      <w:r>
        <w:rPr>
          <w:sz w:val="24"/>
          <w:szCs w:val="24"/>
        </w:rPr>
        <w:t>«больше на (в) ...», «меньше на (в) ...»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10" w:after="0"/>
        <w:ind w:left="0" w:righ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бивать составную задачу на простые и использовать две </w:t>
      </w:r>
      <w:r>
        <w:rPr>
          <w:spacing w:val="-3"/>
          <w:sz w:val="24"/>
          <w:szCs w:val="24"/>
        </w:rPr>
        <w:t>формы записи решения (по действиям и в виде одного выражения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29" w:hanging="0"/>
        <w:jc w:val="both"/>
        <w:rPr/>
      </w:pPr>
      <w:r>
        <w:rPr>
          <w:spacing w:val="-1"/>
          <w:sz w:val="24"/>
          <w:szCs w:val="24"/>
        </w:rPr>
        <w:t>формулировать обратную задачу и использовать ее для про</w:t>
        <w:softHyphen/>
      </w:r>
      <w:r>
        <w:rPr>
          <w:sz w:val="24"/>
          <w:szCs w:val="24"/>
        </w:rPr>
        <w:t>верки решения данно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4" w:after="0"/>
        <w:ind w:right="12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итать и заполнять строки и столбцы таблицы.</w:t>
        <w:br/>
      </w: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позиционный принцип записи чисел в десятичной систем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имскими цифрами для записи чисел первого и второго десятк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38" w:hanging="0"/>
        <w:jc w:val="both"/>
        <w:rPr/>
      </w:pPr>
      <w:r>
        <w:rPr>
          <w:spacing w:val="-1"/>
          <w:sz w:val="24"/>
          <w:szCs w:val="24"/>
        </w:rPr>
        <w:t>понимать и использовать термины «натуральный ряд» и «на</w:t>
        <w:softHyphen/>
      </w:r>
      <w:r>
        <w:rPr>
          <w:sz w:val="24"/>
          <w:szCs w:val="24"/>
        </w:rPr>
        <w:t>туральное число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термин «числовая последова</w:t>
        <w:softHyphen/>
        <w:t>тельность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и применять правило вычитания суммы из сум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43" w:hanging="0"/>
        <w:jc w:val="both"/>
        <w:rPr/>
      </w:pPr>
      <w:r>
        <w:rPr>
          <w:spacing w:val="-1"/>
          <w:sz w:val="24"/>
          <w:szCs w:val="24"/>
        </w:rPr>
        <w:t>понимать количественный смысл действий (операций) умно</w:t>
        <w:softHyphen/>
      </w:r>
      <w:r>
        <w:rPr>
          <w:sz w:val="24"/>
          <w:szCs w:val="24"/>
        </w:rPr>
        <w:t>жения и деления над целыми неотрицательными числ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38" w:hanging="0"/>
        <w:jc w:val="both"/>
        <w:rPr/>
      </w:pPr>
      <w:r>
        <w:rPr>
          <w:spacing w:val="-2"/>
          <w:sz w:val="24"/>
          <w:szCs w:val="24"/>
        </w:rPr>
        <w:t xml:space="preserve">понимать связь между компонентами и результатом действия </w:t>
      </w:r>
      <w:r>
        <w:rPr>
          <w:sz w:val="24"/>
          <w:szCs w:val="24"/>
        </w:rPr>
        <w:t>(для сложения и вычитания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действия с неизвестным компонентом в виде уравн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бесконечность прямой и луч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характеристическое свойство точек окружности и круг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имские цифры для записи веков и различ</w:t>
        <w:softHyphen/>
        <w:t>ных дат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вязь между временем-датой и временем-продолжительностью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62" w:hanging="0"/>
        <w:jc w:val="both"/>
        <w:rPr/>
      </w:pPr>
      <w:r>
        <w:rPr>
          <w:spacing w:val="-2"/>
          <w:sz w:val="24"/>
          <w:szCs w:val="24"/>
        </w:rPr>
        <w:t>рассматривать арифметическую текстовую (сюжетную) зада</w:t>
        <w:softHyphen/>
      </w:r>
      <w:r>
        <w:rPr>
          <w:sz w:val="24"/>
          <w:szCs w:val="24"/>
        </w:rPr>
        <w:t>чу как особый вид математического задания: распознавать и фор</w:t>
      </w:r>
      <w:r>
        <w:rPr>
          <w:spacing w:val="-2"/>
          <w:sz w:val="24"/>
          <w:szCs w:val="24"/>
        </w:rPr>
        <w:t>мулировать арифметические сюжетные задачи, отличать их от дру</w:t>
        <w:softHyphen/>
      </w:r>
      <w:r>
        <w:rPr>
          <w:sz w:val="24"/>
          <w:szCs w:val="24"/>
        </w:rPr>
        <w:t>гих задач (логических, геометрических, комбинаторных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4" w:hanging="0"/>
        <w:jc w:val="both"/>
        <w:rPr/>
      </w:pPr>
      <w:r>
        <w:rPr>
          <w:spacing w:val="-1"/>
          <w:sz w:val="24"/>
          <w:szCs w:val="24"/>
        </w:rPr>
        <w:t xml:space="preserve">моделировать арифметические сюжетные задачи, используя </w:t>
      </w:r>
      <w:r>
        <w:rPr>
          <w:sz w:val="24"/>
          <w:szCs w:val="24"/>
        </w:rPr>
        <w:t>различные графические модели и уравнени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абличную форму формулировки зада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 КЛАСС (136 ч)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Числа и величины (10 ч)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Нумерация и сравнение многозначных чисел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овой разрядной единицы — тысячи. «Круглые» тысячи. Разряды единиц тысяч, десятков тысяч, сотен тысяч. Класс единиц и класс тысяч. Принцип устной нумерации с ис</w:t>
        <w:softHyphen/>
        <w:t>пользованием названий классов. Поразрядное сравнение много</w:t>
        <w:softHyphen/>
        <w:t>знач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туральный ряд и другие числовые последовательности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массы — грамм, тонна. Соотношение между кило</w:t>
        <w:softHyphen/>
        <w:t>граммом и фаммом (1 кг = 1000 г), между тонной и килограммом (1 т = 1000 кг), между тонной и центнером (1 т = 10 ц)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Арифметические действия (46 ч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ы сложения и вычитания многозначных чисел «стол</w:t>
        <w:softHyphen/>
        <w:t>биком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4"/>
          <w:szCs w:val="24"/>
        </w:rPr>
        <w:t>Сочетательное свойство умножения. Группировка множителей. Умножение суммы на число и числа на сумму. Умножение много</w:t>
        <w:softHyphen/>
      </w:r>
      <w:r>
        <w:rPr>
          <w:sz w:val="24"/>
          <w:szCs w:val="24"/>
        </w:rPr>
        <w:t>значного числа на однозначное и двузначное. Запись умножения «в столбик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еление как действие, обратное умножению. Табличные случаи </w:t>
      </w:r>
      <w:r>
        <w:rPr>
          <w:sz w:val="24"/>
          <w:szCs w:val="24"/>
        </w:rPr>
        <w:t>деления. Взаимосвязь компонентов и результатов действий умно</w:t>
      </w:r>
      <w:r>
        <w:rPr>
          <w:spacing w:val="-1"/>
          <w:sz w:val="24"/>
          <w:szCs w:val="24"/>
        </w:rPr>
        <w:t xml:space="preserve">жения и деления. Решение уравнений с неизвестным множителем, </w:t>
      </w:r>
      <w:r>
        <w:rPr>
          <w:sz w:val="24"/>
          <w:szCs w:val="24"/>
        </w:rPr>
        <w:t>неизвестным делителем, неизвестным делимым. Кратное сравне</w:t>
        <w:softHyphen/>
        <w:t>ние чисел и велич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возможность деления на 0. Деление числа на 1 и на само себя.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ение суммы и разности на число. Приемы устного деле</w:t>
        <w:softHyphen/>
        <w:t>ния двузначного числа на однозначное, двузначного числа 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вузначно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на 10, 100, 1000.</w:t>
      </w:r>
    </w:p>
    <w:p>
      <w:pPr>
        <w:pStyle w:val="Normal"/>
        <w:shd w:fill="FFFFFF" w:val="clear"/>
        <w:ind w:righ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числения и проверка вычислений с помощью калькулят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идка и оценка суммы, разности, произведения, частного.</w:t>
      </w:r>
    </w:p>
    <w:p>
      <w:pPr>
        <w:pStyle w:val="Normal"/>
        <w:shd w:fill="FFFFFF" w:val="clear"/>
        <w:ind w:right="293" w:hanging="0"/>
        <w:jc w:val="both"/>
        <w:rPr/>
      </w:pPr>
      <w:r>
        <w:rPr>
          <w:spacing w:val="-1"/>
          <w:sz w:val="24"/>
          <w:szCs w:val="24"/>
        </w:rPr>
        <w:t xml:space="preserve">Использование свойств арифметических действий для удобства </w:t>
      </w:r>
      <w:r>
        <w:rPr>
          <w:sz w:val="24"/>
          <w:szCs w:val="24"/>
        </w:rPr>
        <w:t>вычислений.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кстовые задачи (36 ч)</w:t>
      </w:r>
    </w:p>
    <w:p>
      <w:pPr>
        <w:pStyle w:val="Normal"/>
        <w:shd w:fill="FFFFFF" w:val="clear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сюжетные задачи на умножение и деление, их решение. Использование графического моделиро</w:t>
        <w:softHyphen/>
        <w:t>вания при решении задач на умножение и деление. Моделиро</w:t>
        <w:softHyphen/>
        <w:t>вание и решение простых арифметических сюжетных задач на умножение и деление с помощью уравнений.</w:t>
      </w:r>
    </w:p>
    <w:p>
      <w:pPr>
        <w:pStyle w:val="Normal"/>
        <w:shd w:fill="FFFFFF" w:val="clear"/>
        <w:ind w:right="211" w:hanging="0"/>
        <w:jc w:val="both"/>
        <w:rPr/>
      </w:pPr>
      <w:r>
        <w:rPr>
          <w:spacing w:val="-2"/>
          <w:sz w:val="24"/>
          <w:szCs w:val="24"/>
        </w:rPr>
        <w:t xml:space="preserve">Составные задачи на все действия. Решение составных задач по </w:t>
      </w:r>
      <w:r>
        <w:rPr>
          <w:sz w:val="24"/>
          <w:szCs w:val="24"/>
        </w:rPr>
        <w:t>«шагам» (действиям) и одним выражением.</w:t>
      </w:r>
    </w:p>
    <w:p>
      <w:pPr>
        <w:pStyle w:val="Normal"/>
        <w:shd w:fill="FFFFFF" w:val="clear"/>
        <w:ind w:right="19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 недостающими данными. Различные способы их пре</w:t>
        <w:softHyphen/>
        <w:t>образования в задачи с полными данными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 избыточными данными. Использование набора дан</w:t>
        <w:softHyphen/>
        <w:t>ных, приводящих к решению с минимальным числом действий. Выбор рационального пути решения.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еометрические фигуры (10 ч)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иды треугольников: прямоугольные, остроугольные и тупоуголь</w:t>
        <w:softHyphen/>
      </w:r>
      <w:r>
        <w:rPr>
          <w:spacing w:val="-3"/>
          <w:sz w:val="24"/>
          <w:szCs w:val="24"/>
        </w:rPr>
        <w:t>ные; разносторонние и равнобедренные. Равносторонний треуголь</w:t>
        <w:softHyphen/>
      </w:r>
      <w:r>
        <w:rPr>
          <w:spacing w:val="-2"/>
          <w:sz w:val="24"/>
          <w:szCs w:val="24"/>
        </w:rPr>
        <w:t>ник как частный случай равнобедренного. Высота треуголь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на разрезание и составление геометрических фигур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1"/>
          <w:sz w:val="24"/>
          <w:szCs w:val="24"/>
        </w:rPr>
        <w:t>Знакомство с кубом и его изображением на плоскости. Разверт</w:t>
        <w:softHyphen/>
      </w:r>
      <w:r>
        <w:rPr>
          <w:sz w:val="24"/>
          <w:szCs w:val="24"/>
        </w:rPr>
        <w:t>ка куба.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имметричных фигур на клетчатой бумаге и с по</w:t>
        <w:softHyphen/>
        <w:t>мощью чертежных инструментов.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Геометрические величины (1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ица длины — километр. Соотношение между километр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 метром (1 км — 1000 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ица длины — миллиметр. Соотношение между метром и миллиметром (1 м = 1000 мм), дециметром и миллиметром (1 дм = 100 мм), сантиметром и миллиметром (1 см = 10 мм).</w:t>
      </w:r>
    </w:p>
    <w:p>
      <w:pPr>
        <w:pStyle w:val="Normal"/>
        <w:shd w:fill="FFFFFF" w:val="clear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. Сравнение площадей фигур без их изме</w:t>
        <w:softHyphen/>
        <w:t>рения.</w:t>
      </w:r>
    </w:p>
    <w:p>
      <w:pPr>
        <w:pStyle w:val="Normal"/>
        <w:shd w:fill="FFFFFF" w:val="clear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лощадей с помощью произвольных мерок. Изме</w:t>
        <w:softHyphen/>
        <w:t>рение площади с помощью палетки.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sz w:val="24"/>
          <w:szCs w:val="24"/>
        </w:rPr>
        <w:t>Знакомство с общепринятыми единицами площади: квадрат</w:t>
        <w:softHyphen/>
        <w:t>ным сантиметром, квадратным дециметром, квадратным метром, квадратным километром, квадратным миллиметром. Другие еди</w:t>
        <w:softHyphen/>
      </w:r>
      <w:r>
        <w:rPr>
          <w:spacing w:val="-1"/>
          <w:sz w:val="24"/>
          <w:szCs w:val="24"/>
        </w:rPr>
        <w:t>ницы площади (ар или «сотка», гектар). Соотношение между еди</w:t>
        <w:softHyphen/>
      </w:r>
      <w:r>
        <w:rPr>
          <w:sz w:val="24"/>
          <w:szCs w:val="24"/>
        </w:rPr>
        <w:t>ницами площади, их связь с соотношениями между соответствую</w:t>
        <w:softHyphen/>
        <w:t>щими единицами длины.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углов без измерения и с помощью измерения.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 с данными (20 ч)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аблица разрядов и классов. Использование «разрядной» таблицы </w:t>
      </w:r>
      <w:r>
        <w:rPr>
          <w:spacing w:val="-2"/>
          <w:sz w:val="24"/>
          <w:szCs w:val="24"/>
        </w:rPr>
        <w:t xml:space="preserve">для выполнения действий сложения и вычитания. Табличная форма </w:t>
      </w:r>
      <w:r>
        <w:rPr>
          <w:spacing w:val="-3"/>
          <w:sz w:val="24"/>
          <w:szCs w:val="24"/>
        </w:rPr>
        <w:t>краткой записи арифметической текстовой (сюжетной) задачи. Изо</w:t>
        <w:softHyphen/>
      </w:r>
      <w:r>
        <w:rPr>
          <w:spacing w:val="-4"/>
          <w:sz w:val="24"/>
          <w:szCs w:val="24"/>
        </w:rPr>
        <w:t xml:space="preserve">бражение данных с помощью столбчатых или полосчатых диаграмм. </w:t>
      </w:r>
      <w:r>
        <w:rPr>
          <w:spacing w:val="-2"/>
          <w:sz w:val="24"/>
          <w:szCs w:val="24"/>
        </w:rPr>
        <w:t xml:space="preserve">Использование диаграмм сравнения (столбчатых или полосчатых) </w:t>
      </w:r>
      <w:r>
        <w:rPr>
          <w:spacing w:val="-1"/>
          <w:sz w:val="24"/>
          <w:szCs w:val="24"/>
        </w:rPr>
        <w:t>для решения задач на кратное или разностное сравнение.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4"/>
          <w:szCs w:val="24"/>
        </w:rPr>
        <w:t>«Математика» к концу 3-го года обучения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итать и записывать все числа в пределах первых двух классов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зученные числа в виде суммы разрядных слагаемых; использовать «круглые» числа в роли разряд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агаемых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ind w:left="0" w:right="53" w:hanging="0"/>
        <w:jc w:val="both"/>
        <w:rPr/>
      </w:pPr>
      <w:r>
        <w:rPr>
          <w:spacing w:val="-1"/>
          <w:sz w:val="24"/>
          <w:szCs w:val="24"/>
        </w:rPr>
        <w:t xml:space="preserve">сравнивать изученные числа на основе их десятичной записи </w:t>
      </w:r>
      <w:r>
        <w:rPr>
          <w:sz w:val="24"/>
          <w:szCs w:val="24"/>
        </w:rPr>
        <w:t>и записывать результат сравнения с помощью знаков (&gt;, &lt;, =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вычисления «столбиком» при сложении и вы</w:t>
        <w:softHyphen/>
        <w:t>читании многозначных чисел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очетательное свойство умноже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руппировку множителей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о деления суммы на число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 правила умножения  и  деления  с  нулем и единицей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числовых выражений со скобками и без скобок в 2—4 действ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и применять правила нахождения неизвест</w:t>
        <w:softHyphen/>
        <w:t>ного множителя, неизвестного делителя, неизвестного делимог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ыполнять   сложение   и   вычитание  многозначных  чисел </w:t>
      </w:r>
      <w:r>
        <w:rPr>
          <w:spacing w:val="-5"/>
          <w:sz w:val="24"/>
          <w:szCs w:val="24"/>
        </w:rPr>
        <w:t>«столбиком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полнять устно умножение двузначного числа на одно</w:t>
        <w:softHyphen/>
        <w:t>значно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устно деление двузначного числа на однознач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двузначного на двузначно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алькулятор для проведения и проверки пра</w:t>
        <w:softHyphen/>
        <w:t>вильности вычислени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зученные ранее свойства арифметических дей</w:t>
        <w:softHyphen/>
        <w:t>ствий для выполнения и упрощения вычислени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иды треугольников по величине углов (пря</w:t>
        <w:softHyphen/>
        <w:t>моугольный, тупоугольный, остроугольный) и по длине сторон (равнобедренный, равносторонний как частный случай равнобе</w:t>
        <w:softHyphen/>
        <w:t>дренного, разносторонн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строить прямоугольник с заданной длиной сторон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прямоугольник заданного периметр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оить окружность заданного радиус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90" w:leader="none"/>
        </w:tabs>
        <w:suppressAutoHyphens w:val="true"/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ить с помощью циркуля окружности и проводить в них </w:t>
      </w:r>
      <w:r>
        <w:rPr>
          <w:spacing w:val="-6"/>
          <w:sz w:val="24"/>
          <w:szCs w:val="24"/>
        </w:rPr>
        <w:t>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90" w:leader="none"/>
        </w:tabs>
        <w:suppressAutoHyphens w:val="true"/>
        <w:ind w:left="0" w:right="91" w:hanging="0"/>
        <w:jc w:val="both"/>
        <w:rPr/>
      </w:pPr>
      <w:r>
        <w:rPr>
          <w:sz w:val="24"/>
          <w:szCs w:val="24"/>
        </w:rPr>
        <w:t>определять площадь прямоугольника измерением (с помо</w:t>
        <w:softHyphen/>
        <w:t>щью палетки) и вычислением (с проведением предварительных линейных измерений); использовать формулу площади прямо</w:t>
        <w:softHyphen/>
        <w:t>угольник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а * Ь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90" w:leader="none"/>
        </w:tabs>
        <w:suppressAutoHyphens w:val="true"/>
        <w:ind w:left="0" w:right="91" w:hanging="0"/>
        <w:jc w:val="both"/>
        <w:rPr/>
      </w:pPr>
      <w:r>
        <w:rPr>
          <w:spacing w:val="-2"/>
          <w:sz w:val="24"/>
          <w:szCs w:val="24"/>
        </w:rPr>
        <w:t>применять единицы длины — километр и миллиметр и соот</w:t>
        <w:softHyphen/>
      </w:r>
      <w:r>
        <w:rPr>
          <w:sz w:val="24"/>
          <w:szCs w:val="24"/>
        </w:rPr>
        <w:t>ношения между ними и метро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right="72" w:hanging="0"/>
        <w:jc w:val="both"/>
        <w:rPr/>
      </w:pPr>
      <w:r>
        <w:rPr>
          <w:sz w:val="24"/>
          <w:szCs w:val="24"/>
        </w:rPr>
        <w:t xml:space="preserve">применять единицы площади — квадратный сантиметр </w:t>
      </w:r>
      <w:r>
        <w:rPr>
          <w:spacing w:val="-2"/>
          <w:sz w:val="24"/>
          <w:szCs w:val="24"/>
        </w:rPr>
        <w:t>(кв. см или 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), квадратный дециметр (кв. дм или д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), квадрат</w:t>
        <w:softHyphen/>
      </w:r>
      <w:r>
        <w:rPr>
          <w:sz w:val="24"/>
          <w:szCs w:val="24"/>
        </w:rPr>
        <w:t>ный метр (кв. м или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квадратный километр (кв. км или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соотношения между ни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right="58" w:hanging="0"/>
        <w:jc w:val="both"/>
        <w:rPr/>
      </w:pPr>
      <w:r>
        <w:rPr>
          <w:spacing w:val="-1"/>
          <w:sz w:val="24"/>
          <w:szCs w:val="24"/>
        </w:rPr>
        <w:t>выражать площадь фигуры, используя разные единицы пло</w:t>
        <w:softHyphen/>
      </w:r>
      <w:r>
        <w:rPr>
          <w:sz w:val="24"/>
          <w:szCs w:val="24"/>
        </w:rPr>
        <w:t>щади (например, 1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10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4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куб на плоскости; строить его модель на основ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верт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использовать краткую запись задачи в таблич</w:t>
        <w:softHyphen/>
        <w:t>ной форм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4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задачи на умножение и делени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10" w:leader="none"/>
        </w:tabs>
        <w:suppressAutoHyphens w:val="true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использовать столбчатую (или полосчатую) диаграмму для </w:t>
      </w:r>
      <w:r>
        <w:rPr>
          <w:sz w:val="24"/>
          <w:szCs w:val="24"/>
        </w:rPr>
        <w:t>представления данных и решения задач на кратное или разност</w:t>
        <w:softHyphen/>
        <w:t>ное сравнени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10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ать и записывать решение составных задач по действия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одним выраж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ab/>
        <w:t>осуществлять поиск необходимых данных по справоч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учебной литерату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онимать возможность неограниченного расширения табли</w:t>
        <w:softHyphen/>
        <w:t>цы разрядов и классо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suppressAutoHyphens w:val="true"/>
        <w:ind w:left="0" w:right="422" w:hanging="0"/>
        <w:jc w:val="both"/>
        <w:rPr/>
      </w:pPr>
      <w:r>
        <w:rPr>
          <w:spacing w:val="-1"/>
          <w:sz w:val="24"/>
          <w:szCs w:val="24"/>
        </w:rPr>
        <w:t>использовать разрядную таблицу для задания чисел и выпол</w:t>
        <w:softHyphen/>
      </w:r>
      <w:r>
        <w:rPr>
          <w:sz w:val="24"/>
          <w:szCs w:val="24"/>
        </w:rPr>
        <w:t>нения действий сложения и вычит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сочетательное свойство умнож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равила умножения числа на сумму и суммы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на число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равило деления суммы на число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невозможность деления на 0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53" w:leader="none"/>
        </w:tabs>
        <w:suppressAutoHyphens w:val="true"/>
        <w:ind w:left="0"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строение ряда целых неотрицательных чисел и е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ую интерпретацию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количественный смысл арифметических действ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операций) и взаимосвязь между ни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68" w:leader="none"/>
        </w:tabs>
        <w:suppressAutoHyphens w:val="true"/>
        <w:ind w:left="0" w:right="35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мерение величины утла с помощью произволь</w:t>
        <w:softHyphen/>
        <w:t>ной и стандартной единицы этой величин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68" w:leader="none"/>
        </w:tabs>
        <w:suppressAutoHyphens w:val="true"/>
        <w:ind w:left="0" w:right="2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54" w:leader="none"/>
        </w:tabs>
        <w:suppressAutoHyphens w:val="tru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и использовать при решении задач высоту треу</w:t>
        <w:softHyphen/>
        <w:t>гольника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54" w:leader="none"/>
        </w:tabs>
        <w:suppressAutoHyphens w:val="true"/>
        <w:ind w:left="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ругие единицы площади (квадратный милли</w:t>
        <w:softHyphen/>
        <w:t>метр, квадратный километр, ар или «сотка», гектар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вариативные формулировки одной и той же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троить и использовать вариативные модели одной и той же </w:t>
      </w:r>
      <w:r>
        <w:rPr>
          <w:spacing w:val="-3"/>
          <w:sz w:val="24"/>
          <w:szCs w:val="24"/>
        </w:rPr>
        <w:t>задач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ариативные решения одной и той же задач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алгоритмический характер решения текстовой </w:t>
      </w:r>
      <w:r>
        <w:rPr>
          <w:spacing w:val="-1"/>
          <w:sz w:val="24"/>
          <w:szCs w:val="24"/>
        </w:rPr>
        <w:t>задач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необходимые данные, используя различные ин</w:t>
        <w:softHyphen/>
        <w:t>формационные источники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4 </w:t>
      </w:r>
      <w:r>
        <w:rPr>
          <w:smallCaps/>
          <w:spacing w:val="-16"/>
          <w:sz w:val="24"/>
          <w:szCs w:val="24"/>
        </w:rPr>
        <w:t xml:space="preserve">класс </w:t>
      </w:r>
      <w:r>
        <w:rPr>
          <w:b/>
          <w:bCs/>
          <w:spacing w:val="-16"/>
          <w:sz w:val="24"/>
          <w:szCs w:val="24"/>
        </w:rPr>
        <w:t>(136 ч)</w:t>
      </w:r>
    </w:p>
    <w:p>
      <w:pPr>
        <w:pStyle w:val="Normal"/>
        <w:shd w:fill="FFFFFF" w:val="clear"/>
        <w:spacing w:before="151" w:after="0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Числа и величины (12 ч)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Натуральные и дробные числа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овая разрядная единица - миллион (1000000). Знакомство </w:t>
      </w:r>
      <w:r>
        <w:rPr>
          <w:spacing w:val="-7"/>
          <w:sz w:val="24"/>
          <w:szCs w:val="24"/>
        </w:rPr>
        <w:t>с нумерацией чисел класса миллионов и класса миллиардов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нятие доли и дроби. Запись доли и дроби с помощью упо</w:t>
        <w:softHyphen/>
      </w:r>
      <w:r>
        <w:rPr>
          <w:spacing w:val="-10"/>
          <w:sz w:val="24"/>
          <w:szCs w:val="24"/>
        </w:rPr>
        <w:t xml:space="preserve">рядоченной пары натуральных чисел: числителя и знаменателя. </w:t>
      </w:r>
      <w:r>
        <w:rPr>
          <w:spacing w:val="-8"/>
          <w:sz w:val="24"/>
          <w:szCs w:val="24"/>
        </w:rPr>
        <w:t>Сравнение дробей с одинаковыми знаменател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стоянные и переменные величины.</w:t>
      </w:r>
    </w:p>
    <w:p>
      <w:pPr>
        <w:pStyle w:val="Normal"/>
        <w:shd w:fill="FFFFFF" w:val="clear"/>
        <w:spacing w:before="14" w:after="0"/>
        <w:ind w:right="29" w:hanging="0"/>
        <w:jc w:val="both"/>
        <w:rPr/>
      </w:pPr>
      <w:r>
        <w:rPr>
          <w:spacing w:val="-11"/>
          <w:sz w:val="24"/>
          <w:szCs w:val="24"/>
        </w:rPr>
        <w:t>Составление числовых последовательностей по заданному пра</w:t>
        <w:softHyphen/>
      </w:r>
      <w:r>
        <w:rPr>
          <w:spacing w:val="-10"/>
          <w:sz w:val="24"/>
          <w:szCs w:val="24"/>
        </w:rPr>
        <w:t>вилу. Установление (выбор) правила, по которому составлена дан</w:t>
        <w:softHyphen/>
      </w:r>
      <w:r>
        <w:rPr>
          <w:sz w:val="24"/>
          <w:szCs w:val="24"/>
        </w:rPr>
        <w:t>ная числовая последовательность.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spacing w:before="7" w:after="0"/>
        <w:ind w:right="36" w:hanging="0"/>
        <w:jc w:val="both"/>
        <w:rPr/>
      </w:pPr>
      <w:r>
        <w:rPr>
          <w:spacing w:val="-9"/>
          <w:sz w:val="24"/>
          <w:szCs w:val="24"/>
        </w:rPr>
        <w:t>Литр как единица вместимости. Сосуды стандартной вмести</w:t>
        <w:softHyphen/>
        <w:t xml:space="preserve">мости. Соотношение между литром и кубическим дециметром. </w:t>
      </w:r>
      <w:r>
        <w:rPr>
          <w:sz w:val="24"/>
          <w:szCs w:val="24"/>
        </w:rPr>
        <w:t>Связь между литром и килограммом.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Арифметические действия (50 ч)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Действия над числами и величинами.</w:t>
      </w:r>
    </w:p>
    <w:p>
      <w:pPr>
        <w:pStyle w:val="Normal"/>
        <w:shd w:fill="FFFFFF" w:val="clear"/>
        <w:spacing w:before="7" w:after="0"/>
        <w:ind w:right="43" w:hanging="0"/>
        <w:jc w:val="both"/>
        <w:rPr/>
      </w:pPr>
      <w:r>
        <w:rPr>
          <w:spacing w:val="-9"/>
          <w:sz w:val="24"/>
          <w:szCs w:val="24"/>
        </w:rPr>
        <w:t xml:space="preserve">Алгоритм письменного умножения многозначных чисел </w:t>
      </w:r>
      <w:r>
        <w:rPr>
          <w:sz w:val="24"/>
          <w:szCs w:val="24"/>
        </w:rPr>
        <w:t>«столбиком».</w:t>
      </w:r>
    </w:p>
    <w:p>
      <w:pPr>
        <w:pStyle w:val="Normal"/>
        <w:shd w:fill="FFFFFF" w:val="clear"/>
        <w:spacing w:before="14" w:after="0"/>
        <w:ind w:right="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едметный смысл деления с остатком. Ограничение на оста</w:t>
        <w:softHyphen/>
      </w:r>
      <w:r>
        <w:rPr>
          <w:spacing w:val="-7"/>
          <w:sz w:val="24"/>
          <w:szCs w:val="24"/>
        </w:rPr>
        <w:t xml:space="preserve">ток как условие однозначности. Способы деления с остатком. </w:t>
      </w:r>
      <w:r>
        <w:rPr>
          <w:spacing w:val="-9"/>
          <w:sz w:val="24"/>
          <w:szCs w:val="24"/>
        </w:rPr>
        <w:t xml:space="preserve">Взаимосвязь делимого, делителя, неполного частного и остатка. </w:t>
      </w:r>
      <w:r>
        <w:rPr>
          <w:spacing w:val="-8"/>
          <w:sz w:val="24"/>
          <w:szCs w:val="24"/>
        </w:rPr>
        <w:t>Деление нацело как частный случай деления с остатком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pacing w:val="-10"/>
          <w:sz w:val="24"/>
          <w:szCs w:val="24"/>
        </w:rPr>
        <w:t>Алгоритм письменного деления с остатком «столбиком». Слу</w:t>
        <w:softHyphen/>
      </w:r>
      <w:r>
        <w:rPr>
          <w:spacing w:val="-9"/>
          <w:sz w:val="24"/>
          <w:szCs w:val="24"/>
        </w:rPr>
        <w:t>чаи деления многозначного числа на однозначное и многозначно</w:t>
        <w:softHyphen/>
      </w:r>
      <w:r>
        <w:rPr>
          <w:sz w:val="24"/>
          <w:szCs w:val="24"/>
        </w:rPr>
        <w:t>го числа на многозначное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ложение и вычитание однородных величин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10"/>
          <w:sz w:val="24"/>
          <w:szCs w:val="24"/>
        </w:rPr>
        <w:t xml:space="preserve">Умножение величины на натуральное число как нахождение </w:t>
      </w:r>
      <w:r>
        <w:rPr>
          <w:sz w:val="24"/>
          <w:szCs w:val="24"/>
        </w:rPr>
        <w:t>кратной величины.</w:t>
      </w:r>
    </w:p>
    <w:p>
      <w:pPr>
        <w:pStyle w:val="Normal"/>
        <w:shd w:fill="FFFFFF" w:val="clear"/>
        <w:spacing w:before="22" w:after="0"/>
        <w:ind w:right="58" w:hanging="0"/>
        <w:jc w:val="both"/>
        <w:rPr/>
      </w:pPr>
      <w:r>
        <w:rPr>
          <w:spacing w:val="-10"/>
          <w:sz w:val="24"/>
          <w:szCs w:val="24"/>
        </w:rPr>
        <w:t xml:space="preserve">Деление величины на натуральное число как нахождение доли </w:t>
      </w:r>
      <w:r>
        <w:rPr>
          <w:sz w:val="24"/>
          <w:szCs w:val="24"/>
        </w:rPr>
        <w:t>от величины.</w:t>
      </w:r>
    </w:p>
    <w:p>
      <w:pPr>
        <w:pStyle w:val="Normal"/>
        <w:shd w:fill="FFFFFF" w:val="clear"/>
        <w:spacing w:before="14" w:after="0"/>
        <w:ind w:right="58" w:hanging="0"/>
        <w:jc w:val="both"/>
        <w:rPr/>
      </w:pPr>
      <w:r>
        <w:rPr>
          <w:spacing w:val="-8"/>
          <w:sz w:val="24"/>
          <w:szCs w:val="24"/>
        </w:rPr>
        <w:t>Умножение величины на дробь как нахождение части от ве</w:t>
        <w:softHyphen/>
      </w:r>
      <w:r>
        <w:rPr>
          <w:sz w:val="24"/>
          <w:szCs w:val="24"/>
        </w:rPr>
        <w:t>личины.</w:t>
      </w:r>
    </w:p>
    <w:p>
      <w:pPr>
        <w:pStyle w:val="Normal"/>
        <w:shd w:fill="FFFFFF" w:val="clear"/>
        <w:spacing w:before="238" w:after="0"/>
        <w:ind w:right="36" w:hanging="0"/>
        <w:jc w:val="both"/>
        <w:rPr/>
      </w:pPr>
      <w:r>
        <w:rPr>
          <w:spacing w:val="-10"/>
          <w:sz w:val="24"/>
          <w:szCs w:val="24"/>
        </w:rPr>
        <w:t>Деление величины на дробь как нахождение величины по дан</w:t>
        <w:softHyphen/>
      </w:r>
      <w:r>
        <w:rPr>
          <w:sz w:val="24"/>
          <w:szCs w:val="24"/>
        </w:rPr>
        <w:t>ной ее ч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еление величины на однородную величину как измер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кидка результата деления с остатком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0"/>
          <w:sz w:val="24"/>
          <w:szCs w:val="24"/>
        </w:rPr>
        <w:t xml:space="preserve">Использование свойств арифметических действий для удобства </w:t>
      </w:r>
      <w:r>
        <w:rPr>
          <w:sz w:val="24"/>
          <w:szCs w:val="24"/>
        </w:rPr>
        <w:t>вычислений.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Элементы алгеб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8"/>
          <w:sz w:val="24"/>
          <w:szCs w:val="24"/>
        </w:rPr>
        <w:t>Буквенное выражение как выражение с переменной (пере</w:t>
        <w:softHyphen/>
      </w:r>
      <w:r>
        <w:rPr>
          <w:spacing w:val="-9"/>
          <w:sz w:val="24"/>
          <w:szCs w:val="24"/>
        </w:rPr>
        <w:t>менными). Нахождение значения буквенного выражения при за</w:t>
        <w:softHyphen/>
      </w:r>
      <w:r>
        <w:rPr>
          <w:spacing w:val="-8"/>
          <w:sz w:val="24"/>
          <w:szCs w:val="24"/>
        </w:rPr>
        <w:t>данных значениях переменной (переменных). Уравнение как ра</w:t>
        <w:softHyphen/>
        <w:t xml:space="preserve">венство с переменной. Понятие о решении уравнения. Способы </w:t>
      </w:r>
      <w:r>
        <w:rPr>
          <w:spacing w:val="-9"/>
          <w:sz w:val="24"/>
          <w:szCs w:val="24"/>
        </w:rPr>
        <w:t>решения уравнений: подбором, на основе зависимости между ре</w:t>
        <w:softHyphen/>
      </w:r>
      <w:r>
        <w:rPr>
          <w:spacing w:val="-10"/>
          <w:sz w:val="24"/>
          <w:szCs w:val="24"/>
        </w:rPr>
        <w:t xml:space="preserve">зультатом и компонентами действий, на основе свойств истинных </w:t>
      </w:r>
      <w:r>
        <w:rPr>
          <w:sz w:val="24"/>
          <w:szCs w:val="24"/>
        </w:rPr>
        <w:t>числовых равенств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Текстовые задачи (26 ч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1"/>
          <w:sz w:val="24"/>
          <w:szCs w:val="24"/>
        </w:rPr>
        <w:t>Арифметические текстовые (сюжетные) задачи, содержащие за</w:t>
        <w:softHyphen/>
      </w:r>
      <w:r>
        <w:rPr>
          <w:spacing w:val="-10"/>
          <w:sz w:val="24"/>
          <w:szCs w:val="24"/>
        </w:rPr>
        <w:t xml:space="preserve">висимость, характеризующую процесс движения (скорость, время, </w:t>
      </w:r>
      <w:r>
        <w:rPr>
          <w:spacing w:val="-9"/>
          <w:sz w:val="24"/>
          <w:szCs w:val="24"/>
        </w:rPr>
        <w:t xml:space="preserve">пройденный путь), процесс работы (производительность труда, </w:t>
      </w:r>
      <w:r>
        <w:rPr>
          <w:spacing w:val="-8"/>
          <w:sz w:val="24"/>
          <w:szCs w:val="24"/>
        </w:rPr>
        <w:t xml:space="preserve">время, объем всей работы), процесс изготовления товара (расход </w:t>
      </w:r>
      <w:r>
        <w:rPr>
          <w:spacing w:val="-9"/>
          <w:sz w:val="24"/>
          <w:szCs w:val="24"/>
        </w:rPr>
        <w:t>на предмет, количество предметов, общий расход), расчета стои</w:t>
        <w:softHyphen/>
      </w:r>
      <w:r>
        <w:rPr>
          <w:spacing w:val="-10"/>
          <w:sz w:val="24"/>
          <w:szCs w:val="24"/>
        </w:rPr>
        <w:t xml:space="preserve">мости (цена, количество, общая стоимость товара). Решение задач </w:t>
      </w:r>
      <w:r>
        <w:rPr>
          <w:sz w:val="24"/>
          <w:szCs w:val="24"/>
        </w:rPr>
        <w:t>разными способам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0"/>
          <w:sz w:val="24"/>
          <w:szCs w:val="24"/>
        </w:rPr>
        <w:t xml:space="preserve">Алгебраический способ решения арифметических сюжетных </w:t>
      </w:r>
      <w:r>
        <w:rPr>
          <w:sz w:val="24"/>
          <w:szCs w:val="24"/>
        </w:rPr>
        <w:t>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накомство с комбинаторными и логическими задачам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10"/>
          <w:sz w:val="24"/>
          <w:szCs w:val="24"/>
        </w:rPr>
        <w:t xml:space="preserve">Задачи на нахождение доли целого и целого по его доли, части </w:t>
      </w:r>
      <w:r>
        <w:rPr>
          <w:sz w:val="24"/>
          <w:szCs w:val="24"/>
        </w:rPr>
        <w:t>целого и целого по его части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Геометрические фигуры (12 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8"/>
          <w:sz w:val="24"/>
          <w:szCs w:val="24"/>
        </w:rPr>
        <w:t>Разбивка и составление фигур. Разбивка многоугольника на несколько треугольников. Разбивка прямоугольника на два оди</w:t>
        <w:softHyphen/>
      </w:r>
      <w:r>
        <w:rPr>
          <w:sz w:val="24"/>
          <w:szCs w:val="24"/>
        </w:rPr>
        <w:t>наковых треугольни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9"/>
          <w:sz w:val="24"/>
          <w:szCs w:val="24"/>
        </w:rPr>
        <w:t xml:space="preserve">Знакомство с некоторыми многогранниками (прямоугольный </w:t>
      </w:r>
      <w:r>
        <w:rPr>
          <w:spacing w:val="-8"/>
          <w:sz w:val="24"/>
          <w:szCs w:val="24"/>
        </w:rPr>
        <w:t>параллелепипед, призма, пирамида) и телами вращения (шар, ци</w:t>
        <w:softHyphen/>
      </w:r>
      <w:r>
        <w:rPr>
          <w:sz w:val="24"/>
          <w:szCs w:val="24"/>
        </w:rPr>
        <w:t>линдр, конус).</w:t>
      </w:r>
    </w:p>
    <w:p>
      <w:pPr>
        <w:pStyle w:val="Normal"/>
        <w:shd w:fill="FFFFFF" w:val="clear"/>
        <w:spacing w:before="108" w:after="0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Геометрические величины (14 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10"/>
          <w:sz w:val="24"/>
          <w:szCs w:val="24"/>
        </w:rPr>
        <w:t xml:space="preserve">Площадь прямоугольного треугольника как половина площади </w:t>
      </w:r>
      <w:r>
        <w:rPr>
          <w:sz w:val="24"/>
          <w:szCs w:val="24"/>
        </w:rPr>
        <w:t>соответствующего прямоугольника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 xml:space="preserve">Нахождение площади треугольника с помощью разбивки его на </w:t>
      </w:r>
      <w:r>
        <w:rPr>
          <w:sz w:val="24"/>
          <w:szCs w:val="24"/>
        </w:rPr>
        <w:t>два прямоугольных треугольника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10"/>
          <w:sz w:val="24"/>
          <w:szCs w:val="24"/>
        </w:rPr>
        <w:t>Понятие об объеме. Объем тел и вместимость сосудов. Измере</w:t>
        <w:softHyphen/>
      </w:r>
      <w:r>
        <w:rPr>
          <w:sz w:val="24"/>
          <w:szCs w:val="24"/>
        </w:rPr>
        <w:t>ние объема тел произвольными меркам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принятые единицы объема: кубический сантиметр, куби</w:t>
        <w:softHyphen/>
        <w:t>ческий дециметр, кубический метр. Соотношения между едини</w:t>
        <w:softHyphen/>
        <w:t>цами объема, их связь с соотношениями между соответствующи</w:t>
        <w:softHyphen/>
        <w:t>ми единицами длины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на вычисление различных геометрических величин: длины, площади, объема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абота с данными (22 ч)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1"/>
          <w:sz w:val="24"/>
          <w:szCs w:val="24"/>
        </w:rPr>
        <w:t>Таблица как средство описания характеристик предметов, объ</w:t>
        <w:softHyphen/>
      </w:r>
      <w:r>
        <w:rPr>
          <w:sz w:val="24"/>
          <w:szCs w:val="24"/>
        </w:rPr>
        <w:t>ектов, событий.</w:t>
      </w:r>
    </w:p>
    <w:p>
      <w:pPr>
        <w:pStyle w:val="Normal"/>
        <w:shd w:fill="FFFFFF" w:val="clear"/>
        <w:spacing w:before="19" w:after="0"/>
        <w:ind w:right="67" w:hanging="0"/>
        <w:jc w:val="both"/>
        <w:rPr/>
      </w:pPr>
      <w:r>
        <w:rPr>
          <w:spacing w:val="-1"/>
          <w:sz w:val="24"/>
          <w:szCs w:val="24"/>
        </w:rPr>
        <w:t xml:space="preserve">Круговая диаграмма как средство представления структуры </w:t>
      </w:r>
      <w:r>
        <w:rPr>
          <w:sz w:val="24"/>
          <w:szCs w:val="24"/>
        </w:rPr>
        <w:t xml:space="preserve">совокупности. Чтение круговых диаграмм с разделением круга </w:t>
      </w:r>
      <w:r>
        <w:rPr>
          <w:spacing w:val="-1"/>
          <w:sz w:val="24"/>
          <w:szCs w:val="24"/>
        </w:rPr>
        <w:t>на 2, 3, 4, 6, 8, 9, 12 равных долей. Выбор соответствующей диа</w:t>
        <w:softHyphen/>
      </w:r>
      <w:r>
        <w:rPr>
          <w:sz w:val="24"/>
          <w:szCs w:val="24"/>
        </w:rPr>
        <w:t>граммы. Построение простейших круговых диаграмм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. Построчная запись алгоритма. Запись алгоритма с помощью блок-схемы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4"/>
          <w:szCs w:val="24"/>
        </w:rPr>
        <w:t>«Математика» к концу 4-го года обучения Выпускник научи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34" w:after="0"/>
        <w:ind w:right="13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зывать и записывать любое натуральное число до 1 000 000 </w:t>
      </w:r>
      <w:r>
        <w:rPr>
          <w:sz w:val="24"/>
          <w:szCs w:val="24"/>
        </w:rPr>
        <w:t>включительно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48" w:after="0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 изученные натуральные числа, используя их де</w:t>
        <w:softHyphen/>
        <w:t>сятичную запись или название, и записывать результаты сравне</w:t>
        <w:softHyphen/>
        <w:t>ния с помощью соответствующих знаков (&gt;, &lt;, =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7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 доли одного целого и записывать результаты</w:t>
        <w:br/>
        <w:t>сравнения с помощью соответствующих знаков (&gt;, &lt;, =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(выбирать) правило, по которому составлена данная последовательность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5" w:after="0"/>
        <w:ind w:left="0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многозначных чисел на основе законов и свойств этих действий и с использованием та</w:t>
        <w:softHyphen/>
        <w:t>блицы сложения однозначных чисел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3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полнять умножение и деление многозначных чисел на од</w:t>
        <w:softHyphen/>
      </w:r>
      <w:r>
        <w:rPr>
          <w:spacing w:val="-3"/>
          <w:sz w:val="24"/>
          <w:szCs w:val="24"/>
        </w:rPr>
        <w:t xml:space="preserve">нозначные и двузначные на основе законов и свойств этих действий </w:t>
      </w:r>
      <w:r>
        <w:rPr>
          <w:spacing w:val="-1"/>
          <w:sz w:val="24"/>
          <w:szCs w:val="24"/>
        </w:rPr>
        <w:t>и с использованием таблицы умножения однозначных чисел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54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выражений в несколько действий со скобками и без скобок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ученные действия с величина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ид многоугольник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ть вид треугольник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прямые, лучи, отрезки, углы, ломаные (с по</w:t>
        <w:softHyphen/>
        <w:t>мощью линейки) и обозначать и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322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зображать окружности (с помощью циркуля) и обозначать их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длину незамкнутой ломаной и периметр много</w:t>
        <w:softHyphen/>
        <w:t>угольника;</w:t>
      </w:r>
    </w:p>
    <w:p>
      <w:pPr>
        <w:pStyle w:val="Normal"/>
        <w:numPr>
          <w:ilvl w:val="0"/>
          <w:numId w:val="87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площадь прямоугольника и квадрата, используя </w:t>
      </w:r>
      <w:r>
        <w:rPr>
          <w:spacing w:val="-1"/>
          <w:sz w:val="24"/>
          <w:szCs w:val="24"/>
        </w:rPr>
        <w:t>соответствующие форму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числять площадь многоугольника с помощью разбивки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его на треугольник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многогранники (куб, прямоугольный парал</w:t>
        <w:softHyphen/>
        <w:t>лелепипед, призма, пирамида) и тела вращения (цилиндр, конус, шар); находить модели этих фигур в окружающих предметах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 (дли</w:t>
        <w:softHyphen/>
        <w:t>ны, площади, объема (вместимости) 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ять вместимость в литрах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30" w:hanging="0"/>
        <w:jc w:val="both"/>
        <w:rPr/>
      </w:pPr>
      <w:r>
        <w:rPr>
          <w:sz w:val="24"/>
          <w:szCs w:val="24"/>
        </w:rPr>
        <w:t>выражать изученные величины в разных единицах: литр (л), кубический сантиметр (куб. см или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дециметр (куб. дм или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метр (куб. м или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составлять разнообразные текстовые зада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условные обозначения, используе</w:t>
        <w:softHyphen/>
        <w:t>мые в краткой записи зада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задачи с целью нахождения ее реше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решение задачи по действиям и одним выра</w:t>
        <w:softHyphen/>
        <w:t>жение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ациональный и нерациональный способы реше</w:t>
        <w:softHyphen/>
        <w:t>ния зада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оступные по программе вычисления с много</w:t>
        <w:softHyphen/>
        <w:t>значными числами устно, письменно и с помощью калькулятор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задачи на вычисление стоимости ку</w:t>
        <w:softHyphen/>
        <w:t>пленного товара и при расчете между продавцом и покупателем (с использованием калькулятора при проведении вычислений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движение одного объекта и совместное движение двух объектов (в одном направлении и в противополож</w:t>
        <w:softHyphen/>
        <w:t>ных направлениях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58" w:hanging="0"/>
        <w:jc w:val="both"/>
        <w:rPr/>
      </w:pPr>
      <w:r>
        <w:rPr>
          <w:spacing w:val="-1"/>
          <w:sz w:val="24"/>
          <w:szCs w:val="24"/>
        </w:rPr>
        <w:t>решать задачи на работу одного объекта и на совместную ра</w:t>
        <w:softHyphen/>
      </w:r>
      <w:r>
        <w:rPr>
          <w:sz w:val="24"/>
          <w:szCs w:val="24"/>
        </w:rPr>
        <w:t>боту двух объект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связанные с расходом материала при произ</w:t>
        <w:softHyphen/>
        <w:t>водстве продукции или выполнении работ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стейшие измерения и построения на мест</w:t>
        <w:softHyphen/>
        <w:t>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числять площади участков прямоугольной формы на пла</w:t>
        <w:softHyphen/>
        <w:t>не и на местности с проведением необходимых измер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измерять вместимость емкостей с помощью измерения объе</w:t>
        <w:softHyphen/>
      </w:r>
      <w:r>
        <w:rPr>
          <w:spacing w:val="-9"/>
          <w:sz w:val="24"/>
          <w:szCs w:val="24"/>
        </w:rPr>
        <w:t>ма заполняющих емкость жидкостей или сыпучих те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9"/>
          <w:sz w:val="24"/>
          <w:szCs w:val="24"/>
        </w:rPr>
        <w:t xml:space="preserve">понимать и использовать особенности построения системы </w:t>
      </w:r>
      <w:r>
        <w:rPr>
          <w:sz w:val="24"/>
          <w:szCs w:val="24"/>
        </w:rPr>
        <w:t>мер времен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решать отдельные комбинаторные и логические задач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/>
      </w:pPr>
      <w:r>
        <w:rPr>
          <w:spacing w:val="-9"/>
          <w:sz w:val="24"/>
          <w:szCs w:val="24"/>
        </w:rPr>
        <w:t xml:space="preserve">использовать таблицу как средство описания характеристик </w:t>
      </w:r>
      <w:r>
        <w:rPr>
          <w:sz w:val="24"/>
          <w:szCs w:val="24"/>
        </w:rPr>
        <w:t>предметов, объектов, событий;</w:t>
      </w:r>
    </w:p>
    <w:p>
      <w:pPr>
        <w:pStyle w:val="Normal"/>
        <w:numPr>
          <w:ilvl w:val="0"/>
          <w:numId w:val="87"/>
        </w:numPr>
        <w:shd w:fill="FFFFFF" w:val="clear"/>
        <w:suppressAutoHyphens w:val="true"/>
        <w:spacing w:before="5" w:after="0"/>
        <w:ind w:left="0" w:right="1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читать простейшие круговые диаграммы. </w:t>
      </w:r>
      <w:r>
        <w:rPr>
          <w:spacing w:val="-15"/>
          <w:sz w:val="24"/>
          <w:szCs w:val="24"/>
        </w:rPr>
        <w:t>Выпускник получит возможность 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8"/>
          <w:sz w:val="24"/>
          <w:szCs w:val="24"/>
        </w:rPr>
        <w:t xml:space="preserve">понимать количественный, порядковый и измерительный </w:t>
      </w:r>
      <w:r>
        <w:rPr>
          <w:sz w:val="24"/>
          <w:szCs w:val="24"/>
        </w:rPr>
        <w:t>смысл натурального числ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/>
      </w:pPr>
      <w:r>
        <w:rPr>
          <w:spacing w:val="-5"/>
          <w:sz w:val="24"/>
          <w:szCs w:val="24"/>
        </w:rPr>
        <w:t xml:space="preserve">сравнивать дробные числа с одинаковыми знаменателями </w:t>
      </w:r>
      <w:r>
        <w:rPr>
          <w:spacing w:val="-11"/>
          <w:sz w:val="24"/>
          <w:szCs w:val="24"/>
        </w:rPr>
        <w:t xml:space="preserve">и записывать результаты сравнения с помощью соответствующих </w:t>
      </w:r>
      <w:r>
        <w:rPr>
          <w:sz w:val="24"/>
          <w:szCs w:val="24"/>
        </w:rPr>
        <w:t>знаков (&gt;, &lt;, ==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авнивать натуральные и дробные числа и записывать ре</w:t>
        <w:softHyphen/>
        <w:t>зультаты сравнения с помощью соответствующих знаков (&gt;, &lt;, =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4" w:hanging="0"/>
        <w:jc w:val="both"/>
        <w:rPr/>
      </w:pPr>
      <w:r>
        <w:rPr>
          <w:spacing w:val="-8"/>
          <w:sz w:val="24"/>
          <w:szCs w:val="24"/>
        </w:rPr>
        <w:t>решать уравнения на основе использования свойств истин</w:t>
        <w:softHyphen/>
      </w:r>
      <w:r>
        <w:rPr>
          <w:sz w:val="24"/>
          <w:szCs w:val="24"/>
        </w:rPr>
        <w:t>ных числовых равенст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5" w:hanging="0"/>
        <w:jc w:val="both"/>
        <w:rPr/>
      </w:pPr>
      <w:r>
        <w:rPr>
          <w:spacing w:val="-11"/>
          <w:sz w:val="24"/>
          <w:szCs w:val="24"/>
        </w:rPr>
        <w:t xml:space="preserve">определять величину угла и строить угол заданной величины </w:t>
      </w:r>
      <w:r>
        <w:rPr>
          <w:sz w:val="24"/>
          <w:szCs w:val="24"/>
        </w:rPr>
        <w:t>при помощи транспортир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5" w:hanging="0"/>
        <w:jc w:val="both"/>
        <w:rPr/>
      </w:pPr>
      <w:r>
        <w:rPr>
          <w:spacing w:val="-10"/>
          <w:sz w:val="24"/>
          <w:szCs w:val="24"/>
        </w:rPr>
        <w:t>измерять вместимость в различных единицах: литр (л), куби</w:t>
        <w:softHyphen/>
        <w:t>ческий сантиметр (куб. см или см</w:t>
      </w:r>
      <w:r>
        <w:rPr>
          <w:spacing w:val="-10"/>
          <w:sz w:val="24"/>
          <w:szCs w:val="24"/>
          <w:vertAlign w:val="superscript"/>
        </w:rPr>
        <w:t>3</w:t>
      </w:r>
      <w:r>
        <w:rPr>
          <w:spacing w:val="-10"/>
          <w:sz w:val="24"/>
          <w:szCs w:val="24"/>
        </w:rPr>
        <w:t xml:space="preserve">), кубический дециметр (куб. дм </w:t>
      </w:r>
      <w:r>
        <w:rPr>
          <w:sz w:val="24"/>
          <w:szCs w:val="24"/>
        </w:rPr>
        <w:t>или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метр (куб. м или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нимать связь вместимости и объем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нимать связь между литром и килограммо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9"/>
          <w:sz w:val="24"/>
          <w:szCs w:val="24"/>
        </w:rPr>
        <w:t>понимать связь метрической системы мер с десятичной си</w:t>
        <w:softHyphen/>
      </w:r>
      <w:r>
        <w:rPr>
          <w:sz w:val="24"/>
          <w:szCs w:val="24"/>
        </w:rPr>
        <w:t>стемой счисл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10" w:hanging="0"/>
        <w:jc w:val="both"/>
        <w:rPr/>
      </w:pPr>
      <w:r>
        <w:rPr>
          <w:spacing w:val="-7"/>
          <w:sz w:val="24"/>
          <w:szCs w:val="24"/>
        </w:rPr>
        <w:t>проводить простейшие измерения и построения на мест</w:t>
        <w:softHyphen/>
      </w:r>
      <w:r>
        <w:rPr>
          <w:spacing w:val="-9"/>
          <w:sz w:val="24"/>
          <w:szCs w:val="24"/>
        </w:rPr>
        <w:t xml:space="preserve">ности (построение отрезков и измерение расстояний, построение </w:t>
      </w:r>
      <w:r>
        <w:rPr>
          <w:sz w:val="24"/>
          <w:szCs w:val="24"/>
        </w:rPr>
        <w:t>прямых углов, построение окружностей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числять площадь прямоугольного треугольника и произ</w:t>
        <w:softHyphen/>
      </w:r>
      <w:r>
        <w:rPr>
          <w:spacing w:val="-10"/>
          <w:sz w:val="24"/>
          <w:szCs w:val="24"/>
        </w:rPr>
        <w:t>вольного треугольника, используя соответствующие формул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10"/>
          <w:sz w:val="24"/>
          <w:szCs w:val="24"/>
        </w:rPr>
        <w:t>находить рациональный способ решения задачи (где это воз</w:t>
        <w:softHyphen/>
      </w:r>
      <w:r>
        <w:rPr>
          <w:sz w:val="24"/>
          <w:szCs w:val="24"/>
        </w:rPr>
        <w:t>можно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ешать задачи с помощью уравн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идеть аналогию между величинами, участвующими в опи</w:t>
        <w:softHyphen/>
      </w:r>
      <w:r>
        <w:rPr>
          <w:spacing w:val="-9"/>
          <w:sz w:val="24"/>
          <w:szCs w:val="24"/>
        </w:rPr>
        <w:t xml:space="preserve">сании процесса движения, процесса работы и процесса покупки </w:t>
      </w:r>
      <w:r>
        <w:rPr>
          <w:spacing w:val="-8"/>
          <w:sz w:val="24"/>
          <w:szCs w:val="24"/>
        </w:rPr>
        <w:t>(продажи) товара, в плане возникающих зависимосте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0" w:hanging="0"/>
        <w:jc w:val="both"/>
        <w:rPr/>
      </w:pPr>
      <w:r>
        <w:rPr>
          <w:spacing w:val="-10"/>
          <w:sz w:val="24"/>
          <w:szCs w:val="24"/>
        </w:rPr>
        <w:t>использовать круговую диаграмму как средство представле</w:t>
        <w:softHyphen/>
      </w:r>
      <w:r>
        <w:rPr>
          <w:sz w:val="24"/>
          <w:szCs w:val="24"/>
        </w:rPr>
        <w:t>ния структуры данной совокуп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4" w:hanging="0"/>
        <w:jc w:val="both"/>
        <w:rPr/>
      </w:pPr>
      <w:r>
        <w:rPr>
          <w:spacing w:val="-7"/>
          <w:sz w:val="24"/>
          <w:szCs w:val="24"/>
        </w:rPr>
        <w:t xml:space="preserve">читать круговые диаграммы с разделением круга на 2, 3, 4, </w:t>
      </w:r>
      <w:r>
        <w:rPr>
          <w:sz w:val="24"/>
          <w:szCs w:val="24"/>
        </w:rPr>
        <w:t>6, 8 равных доле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существлять выбор соответствующей круговой диаграм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роить простейшие круговые диаграм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нимать смысл термина «алгоритм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существлять построчную запись алгоритм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spacing w:val="-5"/>
          <w:sz w:val="24"/>
          <w:szCs w:val="24"/>
        </w:rPr>
        <w:t xml:space="preserve">записывать простейшие линейные алгоритмы с помощью </w:t>
      </w:r>
      <w:r>
        <w:rPr>
          <w:sz w:val="24"/>
          <w:szCs w:val="24"/>
        </w:rPr>
        <w:t>блок-схем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742815</wp:posOffset>
                </wp:positionH>
                <wp:positionV relativeFrom="paragraph">
                  <wp:posOffset>1057910</wp:posOffset>
                </wp:positionV>
                <wp:extent cx="0" cy="100330"/>
                <wp:effectExtent l="1905" t="0" r="1905" b="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83.3pt" to="373.45pt,91.15pt" ID="Прямая соединительная линия 2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СНОВНЫЕ ВИДЫ УЧЕБНОЙ ДЕЯТЕЛЬНОСТИ УЧАЩИХСЯ В ПРОЦЕССЕ ОСВОЕНИЯ КУРСА «МАТЕМАТИКА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делирование ситуаций арифметическими и геометрическими средства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исание явлений и событий с использованием величи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ознавание моделей геометрических фигур в окружаю</w:t>
        <w:softHyphen/>
        <w:t>щих предмета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наружение математических зависимостей в окружающей</w:t>
        <w:br/>
        <w:t>действитель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ешение житейских ситуаций, требующих умения нахо</w:t>
        <w:softHyphen/>
        <w:t>дить геометрические величины (планировка, разметка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ение геометрических построе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ение арифметических вычисле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гнозирование результата вычисления, решения задач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ние решения задачи, выполнение задания на измерение, вычисление, построени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копление и использование опыта решения разнообразных</w:t>
        <w:br/>
        <w:t>математических задач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шаговый контроль правильности и полноты выполне</w:t>
        <w:softHyphen/>
        <w:t>ния алгоритма арифметического действия (сложения, вычитания, умножения, деления), решения текстовой задачи, построения гео</w:t>
        <w:softHyphen/>
        <w:t>метрической фигуры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suppressAutoHyphens w:val="true"/>
        <w:spacing w:before="5" w:after="0"/>
        <w:ind w:left="0" w:righ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бор, обобщение и представление данных, полученных в ходе </w:t>
      </w:r>
      <w:r>
        <w:rPr>
          <w:spacing w:val="-1"/>
          <w:sz w:val="24"/>
          <w:szCs w:val="24"/>
        </w:rPr>
        <w:t>самостоятельно проведенных наблюдений, опросов, поисков.</w:t>
      </w:r>
    </w:p>
    <w:p>
      <w:pPr>
        <w:pStyle w:val="Normal"/>
        <w:shd w:fill="FFFFFF" w:val="clear"/>
        <w:ind w:right="389" w:hanging="0"/>
        <w:jc w:val="both"/>
        <w:rPr/>
      </w:pPr>
      <w:r>
        <w:rPr>
          <w:sz w:val="24"/>
          <w:szCs w:val="24"/>
        </w:rPr>
        <w:t>К концу обучения в начальной школе будет обеспечена готов</w:t>
        <w:softHyphen/>
      </w:r>
      <w:r>
        <w:rPr>
          <w:spacing w:val="-1"/>
          <w:sz w:val="24"/>
          <w:szCs w:val="24"/>
        </w:rPr>
        <w:t>ность обучающихся к продолжению образования, достигнут необ</w:t>
        <w:softHyphen/>
      </w:r>
      <w:r>
        <w:rPr>
          <w:sz w:val="24"/>
          <w:szCs w:val="24"/>
        </w:rPr>
        <w:t>ходимый уровень их математического развития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56" w:hanging="0"/>
        <w:jc w:val="both"/>
        <w:rPr/>
      </w:pPr>
      <w:r>
        <w:rPr>
          <w:sz w:val="24"/>
          <w:szCs w:val="24"/>
        </w:rPr>
        <w:t xml:space="preserve">Способность проводить исследование предмета, явления, </w:t>
      </w:r>
      <w:r>
        <w:rPr>
          <w:spacing w:val="-1"/>
          <w:sz w:val="24"/>
          <w:szCs w:val="24"/>
        </w:rPr>
        <w:t>факта с точки зрения его математической сущности (числовые ха</w:t>
        <w:softHyphen/>
        <w:t>рактеристики объекта, форма, размеры, продолжительность, соот</w:t>
        <w:softHyphen/>
      </w:r>
      <w:r>
        <w:rPr>
          <w:sz w:val="24"/>
          <w:szCs w:val="24"/>
        </w:rPr>
        <w:t>ношение частей и пр.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 Окружающий миру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предмету «ОКРУЖАЮЩИЙ МИР» О.Н. Федотовой, Г.В. Трафимовой, Л.Г. Кудровой (УМК «Перспективная начальная школа»)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firstLine="278"/>
        <w:jc w:val="both"/>
        <w:rPr/>
      </w:pPr>
      <w:r>
        <w:rPr>
          <w:b/>
          <w:bCs/>
          <w:sz w:val="24"/>
          <w:szCs w:val="24"/>
        </w:rPr>
        <w:t xml:space="preserve">Целями изучения курса </w:t>
      </w:r>
      <w:r>
        <w:rPr>
          <w:sz w:val="24"/>
          <w:szCs w:val="24"/>
        </w:rPr>
        <w:t>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Normal"/>
        <w:ind w:left="288" w:hanging="0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реализации содержания, в соответствии со стандартом, являются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ддержка индивидуальности ребенка на основе учета его жизненного опыта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УУД, основанных на способности ребенка наблюдать и анализировать, выделять существенные признаки и на их основе проводить обобщение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,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 xml:space="preserve">Реализуя принцип </w:t>
      </w:r>
      <w:r>
        <w:rPr>
          <w:i/>
          <w:iCs/>
          <w:spacing w:val="20"/>
          <w:sz w:val="24"/>
          <w:szCs w:val="24"/>
        </w:rPr>
        <w:t xml:space="preserve">деятельностного </w:t>
      </w:r>
      <w:r>
        <w:rPr>
          <w:sz w:val="24"/>
          <w:szCs w:val="24"/>
        </w:rPr>
        <w:t>подхода, УМК по курсу «Окружающий мир» в развивающей личностно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, заданий, экспериментальных и опытных исследований, экскурсионных учебных и вне</w:t>
        <w:softHyphen/>
        <w:t>урочных мероприятий.</w:t>
      </w:r>
    </w:p>
    <w:p>
      <w:pPr>
        <w:pStyle w:val="Normal"/>
        <w:ind w:left="30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ный характер изложения учебных текстов в учебниках достигается посредством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 не менее двух точек зрения при объяснении нового материала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ходом за пределы учебника в зону словарей, справочников и Интернет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ой наблюдений, опытных и экспериментальных исследований явлений окружающего мир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ьным местоположением вопросов-заданий, нацеливающих учеников на творческую работу исследователей- открывателей закономерностей и правил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м материалом (фотографии, таблицы, карты, произведения живописи и др.).</w:t>
      </w:r>
    </w:p>
    <w:p>
      <w:pPr>
        <w:pStyle w:val="Normal"/>
        <w:spacing w:lineRule="exact" w:line="259"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</w:t>
        <w:softHyphen/>
        <w:t>няющий в равной мере природоведческие, исторические, обще</w:t>
        <w:softHyphen/>
        <w:t>ствоведческие и другие знания, что дает возможность ознако</w:t>
        <w:softHyphen/>
        <w:t>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</w:t>
        <w:softHyphen/>
        <w:t>ком, математикой, технологией в УМК «Перспективная началь</w:t>
        <w:softHyphen/>
        <w:t>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 начального образования по окружающему миру ориен</w:t>
        <w:softHyphen/>
        <w:t>тирован на ознакомление обучающихся с некоторыми элемен</w:t>
        <w:softHyphen/>
        <w:t>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внедрением стандартов второго поколения важнейшей за</w:t>
        <w:softHyphen/>
        <w:t>дачей образования в начальной школе становится формирование универсальных (метапредметных) и предметных способов дей</w:t>
        <w:softHyphen/>
        <w:t>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spacing w:lineRule="exact" w:line="259"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 и  предметные  результаты</w:t>
      </w:r>
    </w:p>
    <w:p>
      <w:pPr>
        <w:pStyle w:val="Normal"/>
        <w:spacing w:lineRule="exact" w:line="259"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«Окружающий мир» способствует осмыслению </w:t>
      </w:r>
      <w:r>
        <w:rPr>
          <w:b/>
          <w:bCs/>
          <w:color w:val="000000"/>
          <w:sz w:val="24"/>
          <w:szCs w:val="24"/>
        </w:rPr>
        <w:t>лич</w:t>
        <w:softHyphen/>
        <w:t xml:space="preserve">ностных универсальных действий, </w:t>
      </w:r>
      <w:r>
        <w:rPr>
          <w:color w:val="000000"/>
          <w:sz w:val="24"/>
          <w:szCs w:val="24"/>
        </w:rPr>
        <w:t>в результате которых у выпуск</w:t>
        <w:softHyphen/>
        <w:t>ника начальной школы должны быть сформирова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отивы, выражающие его потребность в социально значи</w:t>
        <w:softHyphen/>
        <w:t>мой и социально оцениваемо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ценностно-смысловая ориентация (осознание ценности природы и необходимости нести за нее ответственность; пони</w:t>
        <w:softHyphen/>
        <w:t>мание необходимости соблюдать правила экологического поведе</w:t>
        <w:softHyphen/>
        <w:t>ния в быту и на природе; стремление к сохранению и укреплению своего здоровь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юбовь к Родине, выраженная в интересе к ее природе, куль</w:t>
        <w:softHyphen/>
        <w:t>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базовые нравственно-этические ценности (уважение к чув</w:t>
        <w:softHyphen/>
        <w:t>ствам верующих людей, пиетет к культовым сооружениям; учет нравственных позиций других люде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i/>
          <w:iCs/>
          <w:color w:val="000000"/>
          <w:sz w:val="24"/>
          <w:szCs w:val="24"/>
        </w:rPr>
        <w:t>устойчивый учебно-познавательный интерес к новым знаниям, выраженный в преобладании учебно-познавательны \ мотивов и предпочтения социального способа оценки успешности 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раммными предметными результатами изучения курса «Окружающий мир», </w:t>
      </w:r>
      <w:r>
        <w:rPr>
          <w:color w:val="000000"/>
          <w:sz w:val="24"/>
          <w:szCs w:val="24"/>
        </w:rPr>
        <w:t>необходимыми для дальнейшего образова</w:t>
        <w:softHyphen/>
        <w:t>ния в области естественно-научных и социальных дисциплин,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своение первоначальных сведений о сущности и особенно</w:t>
        <w:softHyphen/>
        <w:t>стях объектов, процессов и явлений, характерных для природной и социальной действительности (доступных для осознания млад</w:t>
        <w:softHyphen/>
        <w:t>шими школьникам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нность умений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</w:t>
        <w:softHyphen/>
        <w:t>ры, истории общества, религ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нность умения работать с информацией, пред</w:t>
        <w:softHyphen/>
        <w:t>ставленной в разных формах (текст, рисунок, таблица, диаграмма, определитель, схема, Интернет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использовать готовые модели (глобус, карту, план, план-карту, схемы маршрутов)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использовать готовые модели и другие источ</w:t>
        <w:softHyphen/>
        <w:t>ники информации (расписания поездов, самолетов, пассажирских автобусов, схемы экскурсионных маршрутов) для поиска и при</w:t>
        <w:softHyphen/>
        <w:t>менения необходимой информации в бы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мение составлять список используемой литературы и Интернет-адре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сотрудничать и проявлять познавательную инициативу в учебном сотрудничестве, учитывая позицию пар</w:t>
        <w:softHyphen/>
        <w:t>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выступать то в роли обучаемого, то в роли обу</w:t>
        <w:softHyphen/>
        <w:t>чающего (консультант, экспериментатор, докладчик, председатель заседания школьного клуба «Мы и окружающий мир»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, ХАРАКТЕРИСТИКА ДЕЯТЕЛЬНОСТИ УЧАЩИХ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КЛАСС </w:t>
      </w:r>
      <w:r>
        <w:rPr>
          <w:b/>
          <w:bCs/>
          <w:color w:val="000000"/>
          <w:sz w:val="24"/>
          <w:szCs w:val="24"/>
        </w:rPr>
        <w:t>(66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46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</w:t>
        <w:softHyphen/>
        <w:t>живой природы). Органы чувств человека (глаз, нос, язык, ухо, кожа). Признаки объектов живой природы и предметов, кото</w:t>
        <w:softHyphen/>
        <w:t>рые можно определить на основе наблюдений с помощью орга</w:t>
        <w:softHyphen/>
        <w:t>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а. Первоначальные представления о разных состояниях воды (жидкое и твердое — лед, снежинки) на основе наблюдений и опытных исследо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 — часть живой природы. Разнообразие растений. Де</w:t>
        <w:softHyphen/>
        <w:t>ревья, кустарники, травы. Условия, необходимые для жизни рас</w:t>
        <w:softHyphen/>
        <w:t xml:space="preserve">тений (свет, тепло, воздух, вода). Части растений (вегетативные и генеративные органы): стебель, корень, лист, </w:t>
      </w:r>
      <w:r>
        <w:rPr>
          <w:i/>
          <w:iCs/>
          <w:color w:val="000000"/>
          <w:sz w:val="24"/>
          <w:szCs w:val="24"/>
        </w:rPr>
        <w:t xml:space="preserve">побег, </w:t>
      </w:r>
      <w:r>
        <w:rPr>
          <w:color w:val="000000"/>
          <w:sz w:val="24"/>
          <w:szCs w:val="24"/>
        </w:rPr>
        <w:t>цветок, семя, плод. Знакомство с разнообразием плодов и семян на основе наблюдений (по выбору учителя). Способы распространения рас</w:t>
        <w:softHyphen/>
        <w:t>тений. Лекарственные растения. Распознавание растений своего края (по листьям, плодам, кронам и др.)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ибы. Части (органы) шляпочных грибов (грибница, ножка, плодовое тело, споры). Съедобные и несъедобные грибы. Правил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а гри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ы явлений природы. Смена времен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ень. Осенние месяцы (сентябрь, октябрь, ноябрь). Призна</w:t>
        <w:softHyphen/>
        <w:t>ки осени (созревание плодов и ягод, похолодание, листопад, от</w:t>
        <w:softHyphen/>
        <w:t>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</w:t>
        <w:softHyphen/>
        <w:t>ных зверей и птиц в зимнее время года. Помощь животным в зим</w:t>
        <w:softHyphen/>
        <w:t>нее время года. Зимние иг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на. Весенние месяцы (март, апрель, май). Признаки вес</w:t>
        <w:softHyphen/>
        <w:t>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</w:t>
        <w:softHyphen/>
        <w:t>томств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то. Летние месяцы (июнь, июль, август). Признаки лета (вы</w:t>
        <w:softHyphen/>
        <w:t>сокое солнце, продолжительный день, тепло, цветение растений, потомство у животных). Летний отд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1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условными обозначениями учебника и их ис</w:t>
        <w:softHyphen/>
        <w:t>пользование при работе с учебни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ьник и его жизнь в школе. Приход в школу, приветствие учителю, подготовка к уроку. Правила поведения в школе: в ком</w:t>
        <w:softHyphen/>
        <w:t>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е знакомство с терминами «экология», «эколог», «Крас</w:t>
        <w:softHyphen/>
        <w:t>ная книга России». Примеры животных из Красной книги России (изображение животных из Красной книги на юбилейных моне</w:t>
        <w:softHyphen/>
        <w:t xml:space="preserve">тах России). </w:t>
      </w:r>
      <w:r>
        <w:rPr>
          <w:i/>
          <w:iCs/>
          <w:color w:val="000000"/>
          <w:sz w:val="24"/>
          <w:szCs w:val="24"/>
        </w:rPr>
        <w:t>Разработка экологических (предупредительных) знаков и их установка на пришкольном участ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 людей в осенний период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Иллюстрация территории и границ России. Россия — многонациональная страна. Москва — столи</w:t>
        <w:softHyphen/>
        <w:t>ца России. Достопримечательности столицы — Красная площадь, Кремль, метро. Знакомство с государственной символикой Рос</w:t>
        <w:softHyphen/>
        <w:t>сии: Государственный герб России, Государственный флаг России, Государственный гимн России; правила поведения при прослуши</w:t>
        <w:softHyphen/>
        <w:t>вании гим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во время зимних игр (тон</w:t>
        <w:softHyphen/>
        <w:t>кий лед, игра в снежки, сыпучесть зимнего сугроба, снег не</w:t>
        <w:softHyphen/>
        <w:t>съедобен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при сборе лекарственных тра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укусе насекомыми (пчёлы, осы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предмет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кружающий мир» к концу 1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природные объекты и изделия чело</w:t>
        <w:softHyphen/>
        <w:t>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едметы и выделять их призна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ъяснять, как с. помощью органов чувств мы различаем предметы и их призна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деревья, кустарники, травы, называть их основные отличительные признаки, используя полученную ин</w:t>
        <w:softHyphen/>
        <w:t>формацию в результате наблюдений и работы с иллюстраци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условия, необходимые для жизни растений и жи</w:t>
        <w:softHyphen/>
        <w:t>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зимние, весенние, летние и осенние месяцы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сезонные изменения в природе (на основе наблю</w:t>
        <w:softHyphen/>
        <w:t>ден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блюдать взаимосвязи между жизнедеятельностью расте</w:t>
        <w:softHyphen/>
        <w:t>ний, животных и сменой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животных своего края: насекомых, рыб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тиц, звер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диких и домашних животных (на основ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групповые наблюдения во время экскурсии «Вре</w:t>
        <w:softHyphen/>
        <w:t>мена года в нашем кра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иродные объекты и изделия человека, характе</w:t>
        <w:softHyphen/>
        <w:t>ризуя их основные отличительные призна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органы чувств человека и их основные функ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 характеризовать условия, необходимые для жиз</w:t>
        <w:softHyphen/>
        <w:t>ни растений и жи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индивидуальные наблюдения и опытные исследо</w:t>
        <w:softHyphen/>
        <w:t>вания на выявление признаков* предме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казывать помощь птицам в зимнее время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наблюдения во время экскурсии по школе, нахо</w:t>
        <w:softHyphen/>
        <w:t>дить свой класс и свое место в класс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и оценивать формы поведения, которые допусти</w:t>
        <w:softHyphen/>
        <w:t>мы или недопустимы в школе: до урока, на уроке, на перемен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необходимость подготовки к уроку и подготавли</w:t>
        <w:softHyphen/>
        <w:t>ваться к нем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мя своего города (села, поселка) и название своей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толицу России, приводить примеры ее достопри</w:t>
        <w:softHyphen/>
        <w:t>мечатель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знавать российский Государственный флаг и российский Государственный гер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поведения при прослушивании Государ</w:t>
        <w:softHyphen/>
        <w:t>ственного гим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поведения, которые допустимы в шко</w:t>
        <w:softHyphen/>
        <w:t>ле (до урока, на уроке, на переменах) и в других присутственных мест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дготавливаться к уроку, помогать подготавливаться к уро</w:t>
        <w:softHyphen/>
        <w:t>ку одноклассник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толицу России, рассказывать о ее достопримеча</w:t>
        <w:softHyphen/>
        <w:t>тельност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знавать российский Государственный флаг среди флагов других стра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о результатах экскурсии (при наличии усло</w:t>
        <w:softHyphen/>
        <w:t xml:space="preserve">вий) по городу (селу, поселку), к местам исторических событий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амятникам истории и культуры 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мобильный телефон для связи с родител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перехода проезжей части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называть и оценивать правила безопасного поведения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улиц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распространенных шляпочных несъе</w:t>
        <w:softHyphen/>
        <w:t>добных грибов своего кра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телефон своих родителей, имя и фамилию свое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, адрес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при необходимости мобильный телефон д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и с родителями или учител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перехода проезжей части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на улиц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о время зимних каникул (тонкий лед, игра в снежки, сыпучесть зимнего сугроба); приводить примеры распространенных шляпочных несъедоб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ибов сво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сбора лекарственных раст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казывать первую помощь при укусе пчелы и ос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68 </w:t>
      </w:r>
      <w:r>
        <w:rPr>
          <w:color w:val="000000"/>
          <w:sz w:val="24"/>
          <w:szCs w:val="24"/>
        </w:rPr>
        <w:t>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4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езды и планеты. Солнце — ближайшая к нам звезда, источник тепла и света для всего живого на Земле. Земля — планета; общие представления о размерах и форме Земли. Глобус — модель Земли. Изображение на глобусе с помощью условных обозначений мо</w:t>
        <w:softHyphen/>
        <w:t xml:space="preserve">рей, океанов, суши. Смена дня и ночи на Земле. Вращение Земли как причина смены дня и ночи. </w:t>
      </w:r>
      <w:r>
        <w:rPr>
          <w:i/>
          <w:iCs/>
          <w:color w:val="000000"/>
          <w:sz w:val="24"/>
          <w:szCs w:val="24"/>
        </w:rPr>
        <w:t xml:space="preserve">Обращение Земли вокруг Солнца как причина смены времен года. </w:t>
      </w:r>
      <w:r>
        <w:rPr>
          <w:color w:val="000000"/>
          <w:sz w:val="24"/>
          <w:szCs w:val="24"/>
        </w:rPr>
        <w:t>Смена времен года в родном кра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живая и живая природа Земли. Условия жизни на планет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х — смесь газов. Свойства воздуха. Значение воздуха д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а. Свойства воды. Значение воды для живых организм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хозяйственной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ветковые растения. Части (органы) растений (корень, сте</w:t>
        <w:softHyphen/>
        <w:t xml:space="preserve">бель, лист, цветок, плод, семя). Условия, необходимые для жизни растений (свет, тепло, вода, воздух). </w:t>
      </w:r>
      <w:r>
        <w:rPr>
          <w:i/>
          <w:iCs/>
          <w:color w:val="000000"/>
          <w:sz w:val="24"/>
          <w:szCs w:val="24"/>
        </w:rPr>
        <w:t xml:space="preserve">Питание и дыхание растений. </w:t>
      </w:r>
      <w:r>
        <w:rPr>
          <w:color w:val="000000"/>
          <w:sz w:val="24"/>
          <w:szCs w:val="24"/>
        </w:rPr>
        <w:t>Роль растений в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растений: цветковые и хвойные растения; папо</w:t>
        <w:softHyphen/>
        <w:t>ротники, мхи, водоросли. Красная книга России. Правила пове</w:t>
        <w:softHyphen/>
        <w:t>дения на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и дикорастущие растения. </w:t>
      </w:r>
      <w:r>
        <w:rPr>
          <w:i/>
          <w:iCs/>
          <w:color w:val="000000"/>
          <w:sz w:val="24"/>
          <w:szCs w:val="24"/>
        </w:rPr>
        <w:t>Продолжительность жизни растений. Размножение растений семенами, клубнями, уса</w:t>
        <w:softHyphen/>
        <w:t>ми, листь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ибы. </w:t>
      </w:r>
      <w:r>
        <w:rPr>
          <w:i/>
          <w:iCs/>
          <w:color w:val="000000"/>
          <w:sz w:val="24"/>
          <w:szCs w:val="24"/>
        </w:rPr>
        <w:t xml:space="preserve">Питание грибов. </w:t>
      </w:r>
      <w:r>
        <w:rPr>
          <w:color w:val="000000"/>
          <w:sz w:val="24"/>
          <w:szCs w:val="24"/>
        </w:rPr>
        <w:t xml:space="preserve">Шляпочные грибы, </w:t>
      </w:r>
      <w:r>
        <w:rPr>
          <w:i/>
          <w:iCs/>
          <w:color w:val="000000"/>
          <w:sz w:val="24"/>
          <w:szCs w:val="24"/>
        </w:rPr>
        <w:t xml:space="preserve">плесень. </w:t>
      </w:r>
      <w:r>
        <w:rPr>
          <w:color w:val="000000"/>
          <w:sz w:val="24"/>
          <w:szCs w:val="24"/>
        </w:rPr>
        <w:t>Ядовитые и несъедобные двойники шляпочных грибов. Правило сбора гри</w:t>
        <w:softHyphen/>
        <w:t>бов. Шляпочные грибы 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вотные и их разнообразие. Условия, необходимые для жизни животных (воздух, вода, тепло, пища). Насекомые, рыбы, птицы, млекопитающие, </w:t>
      </w:r>
      <w:r>
        <w:rPr>
          <w:i/>
          <w:iCs/>
          <w:color w:val="000000"/>
          <w:sz w:val="24"/>
          <w:szCs w:val="24"/>
        </w:rPr>
        <w:t xml:space="preserve">земноводные, пресмыкающиеся, </w:t>
      </w:r>
      <w:r>
        <w:rPr>
          <w:color w:val="000000"/>
          <w:sz w:val="24"/>
          <w:szCs w:val="24"/>
        </w:rPr>
        <w:t>их отличия. Осо</w:t>
        <w:softHyphen/>
        <w:t>бенности питания малышей млекопитающих животных. Особен</w:t>
        <w:softHyphen/>
        <w:t>ности питания разных взрослых животных, в том числе и млекопи</w:t>
        <w:softHyphen/>
        <w:t xml:space="preserve">тающих (хищники, растительноядные, всеядные). </w:t>
      </w:r>
      <w:r>
        <w:rPr>
          <w:i/>
          <w:iCs/>
          <w:color w:val="000000"/>
          <w:sz w:val="24"/>
          <w:szCs w:val="24"/>
        </w:rPr>
        <w:t xml:space="preserve">Как животные защищаются. </w:t>
      </w:r>
      <w:r>
        <w:rPr>
          <w:color w:val="000000"/>
          <w:sz w:val="24"/>
          <w:szCs w:val="24"/>
        </w:rPr>
        <w:t>Дикие и домашние животные. Роль животных в при</w:t>
        <w:softHyphen/>
        <w:t xml:space="preserve">роде и жизни людей. </w:t>
      </w:r>
      <w:r>
        <w:rPr>
          <w:i/>
          <w:iCs/>
          <w:color w:val="000000"/>
          <w:sz w:val="24"/>
          <w:szCs w:val="24"/>
        </w:rPr>
        <w:t xml:space="preserve">Живой уголок. Бионика. </w:t>
      </w:r>
      <w:r>
        <w:rPr>
          <w:color w:val="000000"/>
          <w:sz w:val="24"/>
          <w:szCs w:val="24"/>
        </w:rPr>
        <w:t>Бережное отношение человека к природе. Животные родного края, название, их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2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ья — самое близкое окружение человека. Взаимоотношения в семье (уважительное отношение к старшим). Семейные тради</w:t>
        <w:softHyphen/>
        <w:t>ции (посильная помощь старшим, семейные праздники, совмест</w:t>
        <w:softHyphen/>
        <w:t>ные поход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ладший школьник. Школьный и классный коллективы, со</w:t>
        <w:softHyphen/>
        <w:t>вместная учеба, совместный общественно 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Человек — член общества. Взаимосвязь человека с другими людьми. Уважение к чужому мнению. Значение труда в жизни человека и общества. Люди разных профессий. </w:t>
      </w:r>
      <w:r>
        <w:rPr>
          <w:i/>
          <w:iCs/>
          <w:color w:val="000000"/>
          <w:sz w:val="24"/>
          <w:szCs w:val="24"/>
        </w:rPr>
        <w:t>Профессии людей, создавших учеб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ной край — частица России. Родной город (село): название и его связь с историей возникновения, с занятием людей, с назва</w:t>
        <w:softHyphen/>
        <w:t>нием реки, озера; основные достопримеча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Конституция России — основной закон страны. Важнейшие права граждан России — право на жизнь,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е   символы   России   (Государственный   герб России, Государственный флаг России, Государственный гимн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законенные Конституц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</w:t>
      </w:r>
      <w:r>
        <w:rPr>
          <w:i/>
          <w:iCs/>
          <w:color w:val="000000"/>
          <w:sz w:val="24"/>
          <w:szCs w:val="24"/>
        </w:rPr>
        <w:t>Имена ве</w:t>
        <w:softHyphen/>
        <w:t xml:space="preserve">ликих князей, связанных с историей возникновения и строительства Москвы: Юрий Долгорукий, Дмитрий Донской, Иван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 (правнук Дмитрия Донског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</w:t>
        <w:softHyphen/>
        <w:t>хранения и укрепления здоровья. Чистота — залог здоровья (чи</w:t>
        <w:softHyphen/>
        <w:t>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</w:t>
        <w:softHyphen/>
        <w:t>ведения при простудных заболеваниях. Номера телефонов экс</w:t>
        <w:softHyphen/>
        <w:t>тренной помощ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на улице (проезжая часть ули</w:t>
        <w:softHyphen/>
        <w:t>цы, встреча с незнакомым человеком, оставленные вещи, правила поведения при выгуле животных, при встрече с собаками). Прави</w:t>
        <w:softHyphen/>
        <w:t>ла дорожного движения. Правило перехода проезжей части улицы. Знаки дорожного движения, определяющие правила поведения пешехода, Переход железной доро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в быту (лифт многоэтажного дома, незнакомый человек, оставленные вещи). Основные прави</w:t>
        <w:softHyphen/>
        <w:t xml:space="preserve">ла поведения с водой, электричеством, газо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предмету «Окружающий мир» к концу 2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арактеризовать особенности звезд и планет на пример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лнца и Зем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и приводить примеры взаимосвязей меж</w:t>
        <w:softHyphen/>
        <w:t>ду живой и неживой природой (например, влияние Солнца — источника тепла и света — на смену времен года, растительный и животный мир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ъяснять (характеризовать) движение Земли относительно Солнца и его связь со сменой дня и ночи,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монстрировать связь между сменой дня и ночи, временем года и движением Земли вокруг своей оси и вокруг Солнца на модел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внешний вид и характерные особенности насе</w:t>
        <w:softHyphen/>
        <w:t>комых, рыб, птиц, млекопитающ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руппировать (классифицировать) объекты приро</w:t>
        <w:softHyphen/>
        <w:t>ды по признакам: насекомые—рыбы-птицы—земноводные-пресмыкающиеся—млекопитающие (животны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изнаки, отличающие домашних животных от дик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значение животных в природе и жизни лю</w:t>
        <w:softHyphen/>
        <w:t>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руппировать (классифицировать) объекты природы по признакам: культурные—дикорастущие растения, однолетние-двулетние—многолетние растения; цветковые—хвойные-папоротники, мхи, водоросли; выделять их отлич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роль грибов в природе и жизни люд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тавить опыты, используя простейшее лабораторное обору</w:t>
        <w:softHyphen/>
        <w:t>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ращивать растения в группе (из семян, клубней, листа, побегов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оглавление, словарь и тексты учебника и хре</w:t>
        <w:softHyphen/>
        <w:t>стоматии, Интернет для поиска необходимой информ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ростейшие взаимосвязи в живой природе, использовать эти знания для объяснения необходимости береж</w:t>
        <w:softHyphen/>
        <w:t>ного отношения к природе своего кра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характер взаимоотношений человека с природой, находить примеры влияния этих отношений на природные объ</w:t>
        <w:softHyphen/>
        <w:t>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здорового образа жизни (соблюде</w:t>
        <w:softHyphen/>
        <w:t>ния режима дня, личной гигиены, правильного пита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кло</w:t>
        <w:softHyphen/>
        <w:t>педии) о планетах Солнечной системы, готовить доклады и обсуж</w:t>
        <w:softHyphen/>
        <w:t>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вать ценность природы и необходимость нести ответ</w:t>
        <w:softHyphen/>
        <w:t>ственность за ее сохран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, осо</w:t>
        <w:softHyphen/>
        <w:t>знанно выполнять режим дня, правила рационального питания и личной гиги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безопасного поведения в природе, ока</w:t>
        <w:softHyphen/>
        <w:t>зывать первую помощь при несложных несчастных 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характер взаимоотношений в семье, в классн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школьном коллектив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офессии взрослых и оценивать важность кажд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н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государственную символику России (на погранич</w:t>
        <w:softHyphen/>
        <w:t>ных знаках, денежных знаках и пр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достопримечательности Московского Кр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дополнительные источники информации (сло</w:t>
        <w:softHyphen/>
        <w:t>вари учебника и хрестоматии по окружающему миру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ботать с оглавлением учебника: находить нужную инфор</w:t>
        <w:softHyphen/>
        <w:t>мацию о достопримечательностях Москвы (Московского Крем</w:t>
        <w:softHyphen/>
        <w:t>ля), праздничных днях России (День Победы, День Конституции Росс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ошлое, настоящее и будущее, соотносить исто</w:t>
        <w:softHyphen/>
        <w:t>рические события с датами на примере истории Московского Кр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являть уважение к правам и обязанностям каждого граж</w:t>
        <w:softHyphen/>
        <w:t>данина страны, записанных в Конститу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режима дня и пита</w:t>
        <w:softHyphen/>
        <w:t>ния, правил личной гиги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гу</w:t>
        <w:softHyphen/>
        <w:t>лирования своего самочувствия при простудных заболеван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ботать с оглавлением учебника: находить нужную инфор</w:t>
        <w:softHyphen/>
        <w:t>мацию о правилах безопасного по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, осо</w:t>
        <w:softHyphen/>
        <w:t>знанно выполнять режим дня, правила рационального питания и личной гиги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на улице и в бы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безопасного поведения в природ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 КЛАСС (68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5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редставления о форме и размерах Земли. Глобус — модель земного шара. Параллели и меридианы. Нулевой меридиан. Эква</w:t>
        <w:softHyphen/>
        <w:t xml:space="preserve">тор. Географическая карта и </w:t>
      </w:r>
      <w:r>
        <w:rPr>
          <w:i/>
          <w:iCs/>
          <w:color w:val="000000"/>
          <w:sz w:val="24"/>
          <w:szCs w:val="24"/>
        </w:rPr>
        <w:t xml:space="preserve">план местности. Условные обозначения плана. </w:t>
      </w:r>
      <w:r>
        <w:rPr>
          <w:color w:val="000000"/>
          <w:sz w:val="24"/>
          <w:szCs w:val="24"/>
        </w:rPr>
        <w:t>Карта полушарий (Южное и Северное, Западное и Вос</w:t>
        <w:softHyphen/>
        <w:t>точное). Физическая карта России. Контурная карта. Материки и океаны на глобусе и на карте полушарий. Реки и озе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земной поверхности: равнины, горы, холмы, овраги (об</w:t>
        <w:softHyphen/>
        <w:t>щие представления, условные обозначения равнин и гор на кар</w:t>
        <w:softHyphen/>
        <w:t xml:space="preserve">те). </w:t>
      </w:r>
      <w:r>
        <w:rPr>
          <w:i/>
          <w:iCs/>
          <w:color w:val="000000"/>
          <w:sz w:val="24"/>
          <w:szCs w:val="24"/>
        </w:rPr>
        <w:t xml:space="preserve">Образование оврагов. Меры предупреждения и борьбы с оврагами. </w:t>
      </w:r>
      <w:r>
        <w:rPr>
          <w:color w:val="000000"/>
          <w:sz w:val="24"/>
          <w:szCs w:val="24"/>
        </w:rPr>
        <w:t>Самые крупные равнины на территории России (Юго-Восточная и Западно-Сибирская). Особенности поверхности родного края (краткая характеристика на основе наблюдений и собеседования со взрослым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ание на местности. Стороны горизонта. Комп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щества, тела, частицы. Вещество — это то, из чего состоят все природные объекты (то, что нас окружает, но не создано че</w:t>
        <w:softHyphen/>
        <w:t xml:space="preserve">ловеком) и предметы (это то, что создано человеком). </w:t>
      </w:r>
      <w:r>
        <w:rPr>
          <w:i/>
          <w:iCs/>
          <w:color w:val="000000"/>
          <w:sz w:val="24"/>
          <w:szCs w:val="24"/>
        </w:rPr>
        <w:t>Природные тела (тела живой природы) — человек, животные, грибы, растения, микробы. Небесные или космические тела (звезды, планеты, метео</w:t>
        <w:softHyphen/>
        <w:t xml:space="preserve">риты и др.). Искусственные тел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редметы. Молекулы и атомы — мельчайшие частицы, из которых состоят ве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веществ. Примеры веществ: вода, сахар, соль, природный газ и др. Твердые вещества, жидкости и газы. Три со</w:t>
        <w:softHyphen/>
        <w:t xml:space="preserve">стояния воды — твердое, жидкое, газообразное. Свойства воды в жидком, твердом и газообразном состояниях. </w:t>
      </w:r>
      <w:r>
        <w:rPr>
          <w:i/>
          <w:iCs/>
          <w:color w:val="000000"/>
          <w:sz w:val="24"/>
          <w:szCs w:val="24"/>
        </w:rPr>
        <w:t>Вода — раствори</w:t>
        <w:softHyphen/>
        <w:t xml:space="preserve">тель. Растворы в природе. </w:t>
      </w:r>
      <w:r>
        <w:rPr>
          <w:color w:val="000000"/>
          <w:sz w:val="24"/>
          <w:szCs w:val="24"/>
        </w:rPr>
        <w:t>Почему воду надо береч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метр и его устройство. Измерение температуры воды с помощью термомет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ооб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дух — это смесь газов </w:t>
      </w:r>
      <w:r>
        <w:rPr>
          <w:i/>
          <w:iCs/>
          <w:color w:val="000000"/>
          <w:sz w:val="24"/>
          <w:szCs w:val="24"/>
        </w:rPr>
        <w:t>(азот, кислород, углекислый газ и дру</w:t>
        <w:softHyphen/>
        <w:t xml:space="preserve">гие газы). </w:t>
      </w:r>
      <w:r>
        <w:rPr>
          <w:color w:val="000000"/>
          <w:sz w:val="24"/>
          <w:szCs w:val="24"/>
        </w:rPr>
        <w:t>Свойства воздуха. Значение воздуха для человека, жи</w:t>
        <w:softHyphen/>
        <w:t>вотных, раст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года и ее составляющие: движение воздуха — ветер, темпе</w:t>
        <w:softHyphen/>
        <w:t xml:space="preserve">ратура воздуха, туман, облака </w:t>
      </w:r>
      <w:r>
        <w:rPr>
          <w:i/>
          <w:iCs/>
          <w:color w:val="000000"/>
          <w:sz w:val="24"/>
          <w:szCs w:val="24"/>
        </w:rPr>
        <w:t>{форма облаков и их высота над по</w:t>
        <w:softHyphen/>
        <w:t xml:space="preserve">верхностью Земли), </w:t>
      </w:r>
      <w:r>
        <w:rPr>
          <w:color w:val="000000"/>
          <w:sz w:val="24"/>
          <w:szCs w:val="24"/>
        </w:rPr>
        <w:t>осадки, роса, иней. Измерение температуры воздуха. Приборы, определяющие направление ветра (флюгер) и силу ветра (анемометр). Приметы, позволяющие приблизитель</w:t>
        <w:softHyphen/>
        <w:t>но определить силу ветра (слабый, умеренный, сильный, ураган). Наблюдения за погодой своего края. Дневник наблюдений за по</w:t>
        <w:softHyphen/>
        <w:t>годой. Условные знаки для ведения «Дневника наблюдений за по</w:t>
        <w:softHyphen/>
        <w:t>годо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е породы: магматические, осадочные. Разрушение горных пород. Полезные ископаемые (твердые, жидкие, газообразные). </w:t>
      </w:r>
      <w:r>
        <w:rPr>
          <w:i/>
          <w:iCs/>
          <w:color w:val="000000"/>
          <w:sz w:val="24"/>
          <w:szCs w:val="24"/>
        </w:rPr>
        <w:t>Условные обозначения полезных ископаемых на карте. Искусствен</w:t>
        <w:softHyphen/>
        <w:t xml:space="preserve">ные материалы из каменного угля и нефти. </w:t>
      </w:r>
      <w:r>
        <w:rPr>
          <w:color w:val="000000"/>
          <w:sz w:val="24"/>
          <w:szCs w:val="24"/>
        </w:rPr>
        <w:t>Свойства полезных ис</w:t>
        <w:softHyphen/>
        <w:t>копаемых (известняк, мрамор, глина, песок). Бережное отноше</w:t>
        <w:softHyphen/>
        <w:t>ние людей к расходованию полезных ископаем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ва. Образование почвы и ее состав. Значение почвы для живых организмов. </w:t>
      </w:r>
      <w:r>
        <w:rPr>
          <w:i/>
          <w:iCs/>
          <w:color w:val="000000"/>
          <w:sz w:val="24"/>
          <w:szCs w:val="24"/>
        </w:rPr>
        <w:t xml:space="preserve">Цепи питания. </w:t>
      </w:r>
      <w:r>
        <w:rPr>
          <w:color w:val="000000"/>
          <w:sz w:val="24"/>
          <w:szCs w:val="24"/>
        </w:rPr>
        <w:t>Значение почвы в хозяйствен</w:t>
        <w:softHyphen/>
        <w:t>ной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сообщества. Лес, луг, водоем, болото —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г и человек. Надо ли охранять болото? Дары рек и озер. Безопасное поведение у водоема. Человек — защитник природы. Природа будет жить (размножение животных). Взаимосвязь в при</w:t>
        <w:softHyphen/>
        <w:t>родном сообществе (например, клевер-шмели—мыши—кошки). Природные сообщества родного края (два-три примера). Посиль</w:t>
        <w:softHyphen/>
        <w:t>ное участие в охране природы 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1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человека по охране природы и окружающей среды (статья 58 Конституции Российской Федерации: гражданин обязан защищать природу и окружающую среду). Право человека на благоприятную среду (статья 42 Конституции). Российские за</w:t>
        <w:softHyphen/>
        <w:t>поведники. Растения и животные Красной книги России (услов</w:t>
        <w:softHyphen/>
        <w:t>ные обозначения Красной Книги России, изображение животных Красной книги России на юбилейных серебряных и золотых мо</w:t>
        <w:softHyphen/>
        <w:t>нетах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нта времени. Последовательность смены времен года. Лен</w:t>
        <w:softHyphen/>
        <w:t>та времени одного года: зима (декабрь, январь, февраль) — весна (март, апрель, май) — лето (июнь, июль, август) — осень (сентябрь, октябрь, ноябрь). Век — отрезок времени в 100 лет. Лента време</w:t>
        <w:softHyphen/>
        <w:t xml:space="preserve">ни истории строительства Московского Кремля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X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к — дере</w:t>
        <w:softHyphen/>
        <w:t xml:space="preserve">вянный, </w:t>
      </w:r>
      <w:r>
        <w:rPr>
          <w:b/>
          <w:bCs/>
          <w:color w:val="000000"/>
          <w:sz w:val="24"/>
          <w:szCs w:val="24"/>
          <w:lang w:val="en-US"/>
        </w:rPr>
        <w:t>XI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к — белокаменный,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ек — из красного кирпи</w:t>
        <w:softHyphen/>
        <w:t>ча). Имена великих князей, связанных с историей строительства Московского Крем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орода России. Города «Золотого кольца». </w:t>
      </w:r>
      <w:r>
        <w:rPr>
          <w:i/>
          <w:iCs/>
          <w:color w:val="000000"/>
          <w:sz w:val="24"/>
          <w:szCs w:val="24"/>
        </w:rPr>
        <w:t>Имена великих кня</w:t>
        <w:softHyphen/>
        <w:t xml:space="preserve">зе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основателей городов (Ярослав Мудр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Ярославль, Юрий Дол</w:t>
        <w:softHyphen/>
        <w:t xml:space="preserve">горукий —Кострома, Переславль-Залесский). </w:t>
      </w:r>
      <w:r>
        <w:rPr>
          <w:color w:val="000000"/>
          <w:sz w:val="24"/>
          <w:szCs w:val="24"/>
        </w:rPr>
        <w:t>Основные достопри</w:t>
        <w:softHyphen/>
        <w:t xml:space="preserve">мечательности городов «Золотого кольца» (храмы </w:t>
      </w:r>
      <w:r>
        <w:rPr>
          <w:b/>
          <w:bCs/>
          <w:color w:val="000000"/>
          <w:sz w:val="24"/>
          <w:szCs w:val="24"/>
          <w:lang w:val="en-US"/>
        </w:rPr>
        <w:t>XV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  <w:lang w:val="en-US"/>
        </w:rPr>
        <w:t>XV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в., Троице-Сергиева лавра (монастырь) в Сергиеве Посаде — </w:t>
      </w:r>
      <w:r>
        <w:rPr>
          <w:b/>
          <w:bCs/>
          <w:color w:val="000000"/>
          <w:sz w:val="24"/>
          <w:szCs w:val="24"/>
          <w:lang w:val="en-US"/>
        </w:rPr>
        <w:t>XI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; му</w:t>
        <w:softHyphen/>
        <w:t xml:space="preserve">зей «Ботик» в </w:t>
      </w:r>
      <w:r>
        <w:rPr>
          <w:i/>
          <w:iCs/>
          <w:color w:val="000000"/>
          <w:sz w:val="24"/>
          <w:szCs w:val="24"/>
        </w:rPr>
        <w:t xml:space="preserve">Переславле-Залесском; </w:t>
      </w:r>
      <w:r>
        <w:rPr>
          <w:color w:val="000000"/>
          <w:sz w:val="24"/>
          <w:szCs w:val="24"/>
        </w:rPr>
        <w:t xml:space="preserve">фрески Гурия Никитина и Силы Савина в Ярославле и Костроме —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; «Золотые ворота», фрески Андрея Рублева в Успенском соборе во Владимире -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 Санкт-Петербург. План-карта Санкт-Петербурга (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). Строительство города. Санкт-Петербург — морской и речной порт. Герб города. Достопримечательности города: Петровская (Сенатская) площадь, памятник Петр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Мед</w:t>
        <w:softHyphen/>
        <w:t>ный всадник». Петропавловская крепость (Петровские ворота, Петропавловский собор). Адмиралтейство. Городской остров (до</w:t>
        <w:softHyphen/>
        <w:t>мик Петра). Летний сад. Зимний дворец. Эрмитаж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быту с водой, электричеством, газом. Со</w:t>
        <w:softHyphen/>
        <w:t>блюдение правил техники безопасности при проведении опытов со стеклянным термометр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на дороге при го</w:t>
        <w:softHyphen/>
        <w:t>лоледе (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страя помощь человеку, на котором тлеет (загорелась) одежда. Правила безопасного поведения в лесу, в заболоченных местах, и местах торфяных разработок.   Правила безопасного поведения у водоемов весной (ледоход), летом (купание, переправа через во</w:t>
        <w:softHyphen/>
        <w:t>дные пространств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при обнаружении следов Ве</w:t>
        <w:softHyphen/>
        <w:t xml:space="preserve">ликой Отечественной войны (заржавевшие патроны, гранаты, мины). Телефон службы спасения </w:t>
      </w:r>
      <w:r>
        <w:rPr>
          <w:b/>
          <w:bCs/>
          <w:color w:val="000000"/>
          <w:sz w:val="24"/>
          <w:szCs w:val="24"/>
        </w:rPr>
        <w:t>МЧ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ируемые результаты освоения учебной программы по предмету «Окружающий мир» к концу 3-го года обуч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глобус, карту и план, их условные обозна</w:t>
        <w:softHyphen/>
        <w:t>ч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физической карте и глобусе материки и океан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  географические объекты и их наз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объекты на географической карте с помощь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ых зна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формы земной поверх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физической карте разные формы земной по</w:t>
        <w:softHyphen/>
        <w:t>верхности и определять их наз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оделировать формы земной поверхности из глины или пла</w:t>
        <w:softHyphen/>
        <w:t>стилин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групповые наблюдения во время экскурсии «Фор</w:t>
        <w:softHyphen/>
        <w:t>мы земной поверхности и водоемы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физической карте разные водоемы и определять их наз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формы земной поверхности и водоемы сво</w:t>
        <w:softHyphen/>
        <w:t>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веще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твердые тела, жидкости и газ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войства воды в жидком, газообразном и твердом состояниях, характеризовать эти свойства; измерять температуру воды с помо</w:t>
        <w:softHyphen/>
        <w:t>щью градус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войства воздуха, характеризовать эти свойства; измерять температуру воздуха с помощью градус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.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свойства воды и воздух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ледовать инструкциям и технике безопасности при прове</w:t>
        <w:softHyphen/>
        <w:t>дении опы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кругооборот воды в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остав почв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роль почвы в природе и роль живых орга</w:t>
        <w:softHyphen/>
        <w:t>низмов в образовании почвы (на примере своей мест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</w:t>
        <w:softHyphen/>
        <w:t>циклопедии) о почве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войства полезных ископаемых, характеризовать свойства по</w:t>
        <w:softHyphen/>
        <w:t>лезных ископаемы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изученные полезные ископаемые, приводить при</w:t>
        <w:softHyphen/>
        <w:t>меры использования полезных ископаемых в хозяйстве человеком (на примере своей мест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</w:t>
        <w:softHyphen/>
        <w:t>мых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природные сообщества (на примере лес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га, водоем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несложные наблюдения в родном крае за такими природными явлениями и проявлениями, как «этажи» — ярусы леса и луга, растения и животные леса, луга, поля, пресного во</w:t>
        <w:softHyphen/>
        <w:t>доема родного края; использование водоем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влияние человека на природные сообщества (на примере своей мест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учебника, хрестоматии, дополнительных источников зна</w:t>
        <w:softHyphen/>
        <w:t>ний (Интернет, детские энциклопедии) о безопасном поведении в лесу и у водоемов, готовить доклады и обсуждать получен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фиксировать результаты наблюдений за погодными явлени</w:t>
        <w:softHyphen/>
        <w:t>ями родного края в предложенной форме (дневник наблюдений, условные обозначе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ытным путем выявлять условия, необходимые для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ростейшие взаимосвязи живой и неживой природы, использовать эти знания для объяснения необходимо</w:t>
        <w:softHyphen/>
        <w:t>сти бережного отношения к природе своего края, к почве, к по</w:t>
        <w:softHyphen/>
        <w:t>лезным ископаем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характер взаимоотношений человека с природой, находить примеры влияния этих отношений, называя представи</w:t>
        <w:softHyphen/>
        <w:t>телей животного и растительного мира природных сообще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сти в походах в лес, в поле, на 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готовые модели (глобус, карта, план, план</w:t>
        <w:softHyphen/>
        <w:t>карта) для объяснения явлений или выявления свойств объе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оглавление, словари учебника и хрестоматии, словарь учебника русского языка, карты, глобус, Интернет-адреса для поиска необходимой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амостоятельно наблюдать погоду и описывать ее состоя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(по заданию учителя) необходимую информацию из дополнительных источников информации (Интернет) о природных сообществах, готовить доклады и обсуждать полученную информац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ть ценность природы и необходимость нести ответ</w:t>
        <w:softHyphen/>
        <w:t>ственность за ее сохранение, соблюдать правила экологического поведения в быту (экономия полезных ископаемых: воды, газа, топлива) и в природе (бережное отношение к почве, растениям, диким животным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 (повы</w:t>
        <w:softHyphen/>
        <w:t>шение температуры тел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выполнять правила безопасного поведения в природе (в лесу, в поле), оказывать первую помощь при несложных </w:t>
      </w:r>
      <w:r>
        <w:rPr>
          <w:i/>
          <w:iCs/>
          <w:color w:val="000000"/>
          <w:sz w:val="24"/>
          <w:szCs w:val="24"/>
        </w:rPr>
        <w:t>несчастных 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обучающие</w:t>
        <w:softHyphen/>
        <w:t>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достопримечательности Московского Кр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ошлое, настоящее и будущее: соотносить исто</w:t>
        <w:softHyphen/>
        <w:t>рические события с датами на примере истории Московского Кремля, соотносить конкретные даты с веком, используя при обо</w:t>
        <w:softHyphen/>
        <w:t>значении века римские циф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место изученного события на ленте време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карте Российской Федерации города «Золотого кольца», город Санкт-Петербур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достопримечательности Санкт-Петербурга и го</w:t>
        <w:softHyphen/>
        <w:t>родов «Золотого кольц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</w:t>
        <w:softHyphen/>
        <w:t>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ленте времени место изученного исторического событ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являть уважение к правам и обязанностям гражданина страны, связанные с охраной природы и окружающей среды, за</w:t>
        <w:softHyphen/>
        <w:t>писанные в Конституции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дополнительные источники информации (сло</w:t>
        <w:softHyphen/>
        <w:t>вари учебников и Интернет-адрес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в лесу, в заболоченных местах, у водоемов во время ледохода, летом во .время купания, при переправе через вод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ран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дения в гололе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гу</w:t>
        <w:softHyphen/>
        <w:t>лирования своего самочувствия при простудных заболе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гу</w:t>
        <w:softHyphen/>
        <w:t>лирования своего самочувствия для сохранения здоровь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 лесу, в заболо</w:t>
        <w:softHyphen/>
        <w:t>ченных местах, у водоемов во время ледохода, летом во время ку</w:t>
        <w:softHyphen/>
        <w:t>пания, при переправе через водные простран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 гололед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вать ценность природы и необходимость нести ответ</w:t>
        <w:softHyphen/>
        <w:t>ственность за ее сохранение; соблюдать правила экологического поведения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 </w:t>
      </w:r>
      <w:r>
        <w:rPr>
          <w:b/>
          <w:smallCaps/>
          <w:color w:val="000000"/>
          <w:sz w:val="24"/>
          <w:szCs w:val="24"/>
        </w:rPr>
        <w:t>класс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68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4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представления о Вселенной, Солнечной системе, размерах Земли по сравнению с размером Солнца. </w:t>
      </w:r>
      <w:r>
        <w:rPr>
          <w:i/>
          <w:iCs/>
          <w:color w:val="000000"/>
          <w:sz w:val="24"/>
          <w:szCs w:val="24"/>
        </w:rPr>
        <w:t xml:space="preserve">Одно из теоретических предположений ученых о возникновении Солнца. </w:t>
      </w:r>
      <w:r>
        <w:rPr>
          <w:color w:val="000000"/>
          <w:sz w:val="24"/>
          <w:szCs w:val="24"/>
        </w:rPr>
        <w:t>Планеты Солнечной системы (названия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зоны России: общее представление, расположение на карте природных зон России, основные природные зоны (ле</w:t>
        <w:softHyphen/>
        <w:t>дяная зона, зона тундры, зона лесов, зона степей, зона пустынь, зона субтропиков). Горные области. Климат природных зон, рас</w:t>
        <w:softHyphen/>
        <w:t>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экологических правил поведения во время прогу</w:t>
        <w:softHyphen/>
        <w:t>лок в лес, в парк, на луг (охрана поверхности земли от уплотнения почвы и разрушения лесной подстилки, от загрязнения поверхно</w:t>
        <w:softHyphen/>
        <w:t>сти земли полиэтиленовыми пакетами, пластиковыми бутылками, осколками стекл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ной край — часть великой России. Карта родного края. По</w:t>
        <w:softHyphen/>
        <w:t>лезные ископаемые. Поверхность и водоемы родного края. Рас</w:t>
        <w:softHyphen/>
        <w:t>тительный и животный мир края. Заповедные места. Посильное участие в охране природы родного края. Московское время, часо</w:t>
        <w:softHyphen/>
        <w:t>вые поя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представление о строении тела человека. Система орга</w:t>
        <w:softHyphen/>
        <w:t>нов: органы чувств, опорно-двигательная, пищеварительная, ды</w:t>
        <w:softHyphen/>
        <w:t>хательная, кровеносная, нервная. Роль органов чувств в жизнедея</w:t>
        <w:softHyphen/>
        <w:t>тельности организма. Гигиена систем орга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2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Российская Федерация. Государствен</w:t>
        <w:softHyphen/>
        <w:t>ная символика Российской Федерации: Государственный герб России, Государственный флаг России, Государственный гимн России. Конституция —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</w:t>
        <w:softHyphen/>
        <w:t>ции (республика, край, область, город федерального значения — Москва или Санкт-Петербург, автономный округ, Еврейская авто</w:t>
        <w:softHyphen/>
        <w:t>номная область) в Парламенте страны как представитель интере</w:t>
        <w:softHyphen/>
        <w:t>сов реги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— многонациональная страна. Народы, населяющие Россию. Русский язык — государственный язык Российской Феде</w:t>
        <w:softHyphen/>
        <w:t>рации. Родной край — часть великой России. Родной город (село, поселок), регион (область, край, республика). Название. Располо</w:t>
        <w:softHyphen/>
        <w:t>жение края на политико-административной карте России. Кар</w:t>
        <w:softHyphen/>
        <w:t>та родного края. Особенности труда людей родного края (добыча полезных ископаемых, растениеводство, животноводство). Народ</w:t>
        <w:softHyphen/>
        <w:t>ные промыс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я на карте. Границы России. Названия государств, имею</w:t>
        <w:softHyphen/>
        <w:t xml:space="preserve">щих с Россией сухопутные границы, </w:t>
      </w:r>
      <w:r>
        <w:rPr>
          <w:i/>
          <w:iCs/>
          <w:color w:val="000000"/>
          <w:sz w:val="24"/>
          <w:szCs w:val="24"/>
        </w:rPr>
        <w:t xml:space="preserve">столицы государств. </w:t>
      </w:r>
      <w:r>
        <w:rPr>
          <w:color w:val="000000"/>
          <w:sz w:val="24"/>
          <w:szCs w:val="24"/>
        </w:rPr>
        <w:t xml:space="preserve">Морские границы. Морская граница России с Аляской (один из штатов США) и Японией. </w:t>
      </w:r>
      <w:r>
        <w:rPr>
          <w:i/>
          <w:iCs/>
          <w:color w:val="000000"/>
          <w:sz w:val="24"/>
          <w:szCs w:val="24"/>
        </w:rPr>
        <w:t>Имена великих путешественников и ученых, пер</w:t>
        <w:softHyphen/>
        <w:t>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ны и народы мира. Япония, Соединенные штаты Амери</w:t>
        <w:softHyphen/>
        <w:t>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роризм — международная опасность (США, г. Нью-Йорк, 11 сентября 2001 г.; Россия, г. Беслан, 3 сентября, 2004 г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Отечества. Древние славяне. Древняя Русь. Киевская Русь. Картины быта и труда, традиции, верования. Значимые со</w:t>
        <w:softHyphen/>
        <w:t>бытия в разные исторические времена. Путь из «варяг в греки» (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вв.). Крещение Руси (988 г.). Первый на Руси свод зако</w:t>
        <w:softHyphen/>
        <w:t xml:space="preserve">нов «Русская правда» (памятник законодательства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в.), основание г. Ярославля (988-1010 гг.). Объединение террито</w:t>
        <w:softHyphen/>
        <w:t>рий древнерусского государства. Выдающиеся люди разных эпох: великий князь Владимир Святославович — Красное Солнышко (960—1015 гг.), Ярослав Владимирович — Ярослав Мудрый (около 980-1054 гг.), Владимир Мономах (1053-1125 гг.), князь Новгород</w:t>
        <w:softHyphen/>
        <w:t>ский и Владимирский Александр Невский (1221—1263 гг.). Москов</w:t>
        <w:softHyphen/>
        <w:t>ская Русь: основание Москвы (1147 г.), князь Юрий Долгорукий (1090-е -1157 гг.). Первые московские князья (период правления): Иван Калита (1325-1340 гг.), Дмитрий Донской (1359-1389 гг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диционные российские религии. Вера в единого бога и со</w:t>
        <w:softHyphen/>
        <w:t>хранение традиционной обрядовости. Древние времена — вре</w:t>
        <w:softHyphen/>
        <w:t>мена многобожия (вера в силы природы). Отличия народов друг от друга (исторические, культурные, духовные, языковые). На</w:t>
        <w:softHyphen/>
        <w:t>роды, верующие в единого бога: христиане (Бог — Богочеловек Иисус Христос), мусульмане (Аллах — духовная власть и сила), иудеи (Бог — Всевышний как духовная власть и сила), буддисты (Будда — духовная связь всех проявлений жизн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хранение традиционной обрядовости (вера в приметы). Со</w:t>
        <w:softHyphen/>
        <w:t>временные сезонные праздники — дань традициям, историческое и культурное наследие каждого на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сква как летопись истории России. Исторические памятни</w:t>
        <w:softHyphen/>
        <w:t>ки столицы и исторические события, связанные с ними: памятник Минину и Пожарскому на Красной площади (4 ноября — День на</w:t>
        <w:softHyphen/>
        <w:t xml:space="preserve">родного единства: борьба Российского государства с иноземными захватчиками в начал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, подвиг ополченцев); Триумфаль</w:t>
        <w:softHyphen/>
        <w:t>ная арка, музей-панорама «Бородинская битва» ('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 — День Победы — память страны о героях Великой Отечественной войны 1941—1945 гг.); памятник Юрию Гагарину — первому космонавту планеты Земля, монумент «Спутник» на проспекте Мира, монумент «Покорителям космо</w:t>
        <w:softHyphen/>
        <w:t>са», аллея Героев-космонавтов (12 апреля —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во время летних кани</w:t>
        <w:softHyphen/>
        <w:t>кул у водоема (предупреждение солнечного удара, ожога кожи, не</w:t>
        <w:softHyphen/>
        <w:t>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во время прогулок в лес, в парк, на 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во время приема пищ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ота о здоровье и безопасности окружающих людей, личная ответственность за сохранение своего физического и нравственно</w:t>
        <w:softHyphen/>
        <w:t>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предмету «Окружающий мир» к концу 4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выпускник науч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карте природные зоны России, свой регион, главный город своего реги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итать уловные обозначения карт (условные обозначения при</w:t>
        <w:softHyphen/>
        <w:t>родных зон, знаки поверхностей и водоемов, полезных ископаемых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готовые модели (глобус Земли, модель Солнеч</w:t>
        <w:softHyphen/>
        <w:t>ной системы) и иллюстрации учебника для объяснения причин смены дня и ночи, смены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общие и отличительные признаки природных зон России (климат, растительный и животный мир, особенности тру</w:t>
        <w:softHyphen/>
        <w:t>да и быта людей, положительное и отрицательное влияние дея</w:t>
        <w:softHyphen/>
        <w:t>тельности человека на природу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</w:t>
        <w:softHyphen/>
        <w:t>новыми пакетами, пластиковыми бутылками, осколками стекла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на основе предложенного или самостоятельно со</w:t>
        <w:softHyphen/>
        <w:t>ставленного плана природную зону своего края (региона), назы</w:t>
        <w:softHyphen/>
        <w:t>вать его заповедные мес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посильного участия в охране при</w:t>
        <w:softHyphen/>
        <w:t>роды родно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истемы органов человека (костная и мышечная системы, нервная система, пищеварительная, дыхательная, систе</w:t>
        <w:softHyphen/>
        <w:t>ма кровообращения, мочевая систем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основные функции систем органов чело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мерять температуру тела, вес и рост чело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использования знания о строении и функционировании организма человека для сохранения и укре</w:t>
        <w:softHyphen/>
        <w:t>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необходимую информацию из учебника и его ил</w:t>
        <w:softHyphen/>
        <w:t>люстраций, дополнительных источников знаний (Интернет, дет</w:t>
        <w:softHyphen/>
        <w:t>ские энциклопедии) об органах чувств человека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правила первой помощи при несчаст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вать ценность природы родного края и необходимость нести ответственность за ее сохранение, соблюдать правила эко</w:t>
        <w:softHyphen/>
        <w:t>логического поведения на природе (охрана поверхности земли от разрушений и загрязне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знания о строении и функционировании орга</w:t>
        <w:softHyphen/>
        <w:t>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бирать оптимальные формы поведения на основе изучен</w:t>
        <w:softHyphen/>
        <w:t>ных правил безопас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выпускник науч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с использованием подобранной дополнитель</w:t>
        <w:softHyphen/>
        <w:t>ной информации из Интернета и иллюстративных источников о государственной символике Российской Федерации (значи</w:t>
        <w:softHyphen/>
        <w:t>мость государственной символики; основные изображения Го</w:t>
        <w:softHyphen/>
        <w:t>сударственного герба России; последовательность расположения цветовых полос и цвета флаг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амостоятельно работать с текстом; иллюстрациями, слова</w:t>
        <w:softHyphen/>
        <w:t>рем учебника в условиях коллективн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мениваться сведениями, полученными из источников массовой информации, о событиях страны, участником которых является глава государства — Президент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отовить небольшие сообщения о Конституции —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политико-административной карте России ме</w:t>
        <w:softHyphen/>
        <w:t>стоположение сво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• работать с глобусом и картой: показывать территорию России, ее сухопутные и морские границы; столицы государств, граничащих с Росси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ересказывать своими словами тексты из учебника о собы</w:t>
        <w:softHyphen/>
        <w:t>тиях, связанных с историей Отече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, сопоставляя с изученным историческим событи</w:t>
        <w:softHyphen/>
        <w:t>ем, имена выдающихся людей разных эпо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определять последовательность исторических событий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ленте време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ленте времени такие исторические собы</w:t>
        <w:softHyphen/>
        <w:t>тия, как крещение Руси, основание Москвы, основание Санкт-Петербур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с использованием подобранных иллюстра</w:t>
        <w:softHyphen/>
        <w:t>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</w:t>
        <w:softHyphen/>
        <w:t>ник маршалу ПК. Жукову, Вечный огонь на могиле Неизвестного солдата у Кремлевской стены; памятник Юрию Гагарину — пер</w:t>
        <w:softHyphen/>
        <w:t>вому космонавту нашей планеты, монумент «Спутник» на про</w:t>
        <w:softHyphen/>
        <w:t>спекте Мира, монумент «Покорителям космоса», аллея Героев-космонавтов; фонтан «Дружба народов»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суждать особенности изученных стран мира (название, рас</w:t>
        <w:softHyphen/>
        <w:t>положение на карте, столица, главные достопримечатель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об особенностях труда людей родного края, о народных промысл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ставить представление о единстве духовно-нравственного смысла всех традиционных религий и различиях в обрядовой практи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учиться определять часовой пояс сво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дополнительную информацию о прошлом родного края в Интернете, в краеведческом музее, из бесед со взрослы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ирать материал и составлять портфолио о родном крае (места исторических событий, памятники истории культуры род</w:t>
        <w:softHyphen/>
        <w:t>ного кра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 вы</w:t>
        <w:softHyphen/>
        <w:t>пускник науч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во время прогулок в лес, в парк, на 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ать правила безопасного поведения во время прием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о время летнего отдыха (предупреждение солнечного удара, ожога кожи, несчаст</w:t>
        <w:softHyphen/>
        <w:t>ных случаев в воде или вблизи воды во время шторма, прилива; соприкосновение с животными и т.д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экологического поведения во время про</w:t>
        <w:softHyphen/>
        <w:t>гулок в лес, в парк, на 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о время прием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заботиться о здоровье и безопасности окружающих людей, сохранять свое физическое и нравственное здоровь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 РЕЛИГИОЗНЫХ КУЛЬТУР И СВЕТСКОЙ ЭТИК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 w:before="0" w:after="244"/>
        <w:ind w:left="20" w:right="7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учебного предмета «Основы религиозных культур и светской этики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курсу «Основы светской этики» Т.Д. Васильевой, К.В. Савченко, Т.И. Тюляевой (УМК «Перспективная начальная школа»).</w:t>
      </w:r>
    </w:p>
    <w:p>
      <w:pPr>
        <w:pStyle w:val="Normal"/>
        <w:spacing w:before="0" w:after="236"/>
        <w:ind w:left="20" w:righ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тарная направленность образования, усиление роли воспитания основываются на выводах многих ученых о наличии прямой и естественной связи между степенью насыщенности сферы образования общекультурным, в частности, философским и культурологическим содержанием и возможностями духовно-нравственного становления подрастающего поколения, приобретения опыта толерантного поведения в учебных учреждениях, их готовностью к развитию общечеловеческих ценностей.</w:t>
      </w:r>
    </w:p>
    <w:p>
      <w:pPr>
        <w:pStyle w:val="Normal"/>
        <w:spacing w:before="0" w:after="276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мость образования в наше время понимается не только как результат усвоения обучающимися системы знаний, овладения умениями и компетенциями, составляющими инструментальную основу учебной деятельности школьников, но и как результат развития личности, принятие ею духовно-нравственных, социальных, семейных и других ценностей. Духовно-нравственное развитие гражданина России представляет собой процесс последовательного расширения и укрепления ценностно-смысловой сферы личности, формирования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</w:t>
      </w:r>
    </w:p>
    <w:p>
      <w:pPr>
        <w:pStyle w:val="Normal"/>
        <w:spacing w:before="0" w:after="276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</w:t>
      </w:r>
      <w:r>
        <w:rPr>
          <w:b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предмета «Основы светской этики», призванного решать задачи социализации и воспитания, является формирование у младших школьников мотивации к нравственному поведению, основанному на знании культурных и религиозных традиций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before="0" w:after="276"/>
        <w:ind w:left="20"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Style21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нравственно-культурного, морально-этического знания о человеке и обществе.</w:t>
      </w:r>
    </w:p>
    <w:p>
      <w:pPr>
        <w:pStyle w:val="Style21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ширение кругозора.</w:t>
      </w:r>
    </w:p>
    <w:p>
      <w:pPr>
        <w:pStyle w:val="Style21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буждение интереса к курсу, а значит, и культуре своей стран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rFonts w:eastAsia="Courier New"/>
          <w:b/>
          <w:color w:val="000000"/>
          <w:sz w:val="24"/>
          <w:szCs w:val="24"/>
        </w:rPr>
        <w:t>Общая характеристика курса</w:t>
      </w:r>
    </w:p>
    <w:p>
      <w:pPr>
        <w:pStyle w:val="11"/>
        <w:shd w:fill="auto" w:val="clear"/>
        <w:ind w:left="20" w:right="20" w:firstLine="820"/>
        <w:rPr/>
      </w:pPr>
      <w:r>
        <w:rPr>
          <w:color w:val="000000"/>
          <w:sz w:val="24"/>
          <w:szCs w:val="24"/>
        </w:rPr>
        <w:t xml:space="preserve">При изучении предмета реализуется системно-деятельностный подход, который в рамках </w:t>
      </w:r>
      <w:r>
        <w:rPr>
          <w:b/>
          <w:bCs/>
          <w:color w:val="000000"/>
          <w:sz w:val="24"/>
          <w:szCs w:val="24"/>
        </w:rPr>
        <w:t xml:space="preserve">системы «Перспективная начальная школа» </w:t>
      </w:r>
      <w:r>
        <w:rPr>
          <w:color w:val="000000"/>
          <w:sz w:val="24"/>
          <w:szCs w:val="24"/>
        </w:rPr>
        <w:t>предполагает: социализацию школьников, воспитание у них гражданственности и патриотизма, гражданской идентичности, формирование положительных и конструктивных качеств личности, воспитание уважения к многонациональному, поликультурному и поликонфессиональному составу российского общества.</w:t>
      </w:r>
      <w:r>
        <w:rPr>
          <w:b/>
          <w:bCs/>
          <w:color w:val="000000"/>
        </w:rPr>
        <w:t xml:space="preserve"> Реализация курса «Основы светской этики» имеет ряд </w:t>
      </w:r>
      <w:r>
        <w:rPr>
          <w:color w:val="000000"/>
        </w:rPr>
        <w:t>особенностей, влияющих на организацию и проведение уроков и других форм образовательного процесса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держании реализуется высокий потенциал межпредметных связей, в значительной степени опирающихся на социальную практику и жизненный опыт учащихся, и позволяющих рассматривать актуальные ситуации повседневной жизни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рез систему заданий, нацеленных на развитие самостоятельности мышления школьников, на обучение их поисковой деятельности, совершенствование навыков самостоятельной учебной деятельности, на формирование уверенности в своих силах и в то же время на постоянную самооценку и самоконтроль своей деятельности, реализуется деятельностный подход. Изучаемый материал обеспечивает создание ситуаций, которые проектируются^ с учетом возраста, специфики учебного предмета, меры сформированности УУД учащихся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курса «Основы светской этики» предагает первоначальные сведения об этике и этикете, морали и нравственности, законе и праве, религиях и культуре. Задача курса - сформировать нравственно-культурные, морально-этические знания о человеке и обществе, расширить кругозор учащихся, побудить интерес к предмету, а значит, и к культуре своей страны.</w:t>
      </w:r>
    </w:p>
    <w:p>
      <w:pPr>
        <w:pStyle w:val="Normal"/>
        <w:spacing w:lineRule="exact" w:line="322"/>
        <w:ind w:left="20" w:right="20" w:firstLine="820"/>
        <w:jc w:val="both"/>
        <w:rPr/>
      </w:pPr>
      <w:r>
        <w:rPr>
          <w:color w:val="000000"/>
          <w:sz w:val="23"/>
          <w:szCs w:val="23"/>
        </w:rPr>
        <w:t xml:space="preserve">Курс можно назвать </w:t>
      </w:r>
      <w:r>
        <w:rPr>
          <w:b/>
          <w:bCs/>
          <w:color w:val="000000"/>
          <w:sz w:val="23"/>
          <w:szCs w:val="23"/>
        </w:rPr>
        <w:t xml:space="preserve">пропедевтическим, вводным в систему социо- гуманитарного образования. </w:t>
      </w:r>
      <w:r>
        <w:rPr>
          <w:color w:val="000000"/>
          <w:sz w:val="23"/>
          <w:szCs w:val="23"/>
        </w:rPr>
        <w:t>В текстах появляются понятия и термины, названия и имена, без которых нельзя обойтись при изучении содержания учебника. Младший школьник должен привыкать к их звучанию и по возможности пользоваться ими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начальной школе очень важен пересказ, он позволяет совершенствовать речь, развивает мышление, учит грамотному построению предложений. Сложные вопросы направлены на сравнение, сопоставление, объяснение, обобщение. Работа с иллюстрациями, фотографиями, картинами тоже предполагает развитие ребенка через описание увиденного, формирование умения работать с наглядностью и извлечением из нее информации, развивает творческое воображение. Система вопросов, заданий учебника, таким образом, формирует умения и навыки, которые развиваются вместе с учеником и будут востребованы в основной школе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курсе вырастает </w:t>
      </w:r>
      <w:r>
        <w:rPr>
          <w:b/>
          <w:bCs/>
          <w:color w:val="000000"/>
          <w:sz w:val="23"/>
          <w:szCs w:val="23"/>
        </w:rPr>
        <w:t xml:space="preserve">значимость высказывания собственной точки зрения, </w:t>
      </w:r>
      <w:r>
        <w:rPr>
          <w:color w:val="000000"/>
          <w:sz w:val="23"/>
          <w:szCs w:val="23"/>
        </w:rPr>
        <w:t xml:space="preserve">отстаивания своей позиции, понимание нравственных, моральных, этических основ мировоззрения личности. В этой связи преподавание подразумевает дискуссии и обсуждения, проблемность, индивидуальность позиции, свободу выбора, отказ от </w:t>
      </w:r>
    </w:p>
    <w:p>
      <w:pPr>
        <w:pStyle w:val="Normal"/>
        <w:spacing w:lineRule="exact" w:line="322"/>
        <w:ind w:left="2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рализаторства, назидания. При этом вырастает мировоззренческая направленность и акцентирование внимания на ценностные ориентиры. Этико-правовая направленность курса (в основном, 3 и 4 разделы учебника) обладает высоким потенциалом воспитания социальных и гражданских ориентиров личности, а значит, влиянием на будущее всего общества.</w:t>
      </w:r>
    </w:p>
    <w:p>
      <w:pPr>
        <w:pStyle w:val="Normal"/>
        <w:spacing w:lineRule="exact" w:line="322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того, как будет построен урок, раскрывающий понятия толерантности, дружбы, роли семейных ценностей, подвига, законов человеческого общежития, прав человека и ребенка, места и значения права и закона для каждого человека, во многом зависит доброжелательность отношений в обществе, снижение агрессивности, гражданская идентичность и солидарность граждан, культурная самобытность, единство и стабильность государства. Поэтому важна атмосфера и организация урока, комфортная обстановка, уважительное отношение всех участников образовательного процесса (в том числе и родителей).</w:t>
      </w:r>
    </w:p>
    <w:p>
      <w:pPr>
        <w:pStyle w:val="Normal"/>
        <w:ind w:left="20" w:right="20" w:firstLine="840"/>
        <w:jc w:val="both"/>
        <w:rPr/>
      </w:pPr>
      <w:r>
        <w:rPr>
          <w:color w:val="000000"/>
          <w:sz w:val="23"/>
          <w:szCs w:val="23"/>
        </w:rPr>
        <w:t xml:space="preserve">Оценочный и рефлексивный блоки урока ориентированы на коммуникацию. Следует подчеркнуть, что </w:t>
      </w:r>
      <w:r>
        <w:rPr>
          <w:b/>
          <w:bCs/>
          <w:color w:val="000000"/>
          <w:sz w:val="23"/>
          <w:szCs w:val="23"/>
        </w:rPr>
        <w:t xml:space="preserve">оценка не сводится к выставлению отметок. </w:t>
      </w:r>
      <w:r>
        <w:rPr>
          <w:color w:val="000000"/>
          <w:sz w:val="23"/>
          <w:szCs w:val="23"/>
        </w:rPr>
        <w:t>Помимо формализованной стороны (баллы, «зачет - незачет» и т.д.) в оценивании показывается отношение каждого ученика к происходящему на уроке. В этом смысле не только учитель оценивает, но и ученик оценивают друг друга. Слова одобрения или критики, жесты, мимика также выражают процесс оценивания. При этом надо иметь в виду некоторые ключевые положения: оценка не должна посягать на достоинство человека; следует оценивать учебные результаты, а не личные способности; важно открыто устанавливать и совместно обсуждать критерии оценок и отметок; оценка должна мотивировать к учению.</w:t>
      </w:r>
    </w:p>
    <w:p>
      <w:pPr>
        <w:pStyle w:val="Normal"/>
        <w:ind w:left="20" w:right="20" w:firstLine="840"/>
        <w:jc w:val="both"/>
        <w:rPr/>
      </w:pPr>
      <w:r>
        <w:rPr>
          <w:b/>
          <w:bCs/>
          <w:color w:val="000000"/>
          <w:sz w:val="23"/>
          <w:szCs w:val="23"/>
        </w:rPr>
        <w:t xml:space="preserve">Рефлексия </w:t>
      </w:r>
      <w:r>
        <w:rPr>
          <w:color w:val="000000"/>
          <w:sz w:val="23"/>
          <w:szCs w:val="23"/>
        </w:rPr>
        <w:t>предусматривает не просто подведение итогов урока, но и установление обратной связи, определение трудностей, эмоциональное отношение к произошедшему на уроке. Важно, чтобы учащиеся могли ответить на вопросы: «Что нового узнали на занятии? Какой опыт приобрели в учебной деятельности? Что было самым трудным на уроке? Что считаю самым важным, главным, интересным? Что я понял? Какие мысли, идеи появились? Как изменилось мое отношение к чему-то?».</w:t>
      </w:r>
    </w:p>
    <w:p>
      <w:pPr>
        <w:pStyle w:val="Normal"/>
        <w:ind w:left="20" w:right="20" w:firstLine="840"/>
        <w:jc w:val="both"/>
        <w:rPr/>
      </w:pPr>
      <w:r>
        <w:rPr>
          <w:b/>
          <w:bCs/>
          <w:color w:val="000000"/>
          <w:sz w:val="23"/>
          <w:szCs w:val="23"/>
        </w:rPr>
        <w:t xml:space="preserve">Задача мотивации </w:t>
      </w:r>
      <w:r>
        <w:rPr>
          <w:color w:val="000000"/>
          <w:sz w:val="23"/>
          <w:szCs w:val="23"/>
        </w:rPr>
        <w:t>учащихся в начале урока и рефлексии в его конце решается через постановку проблемных вопросов перед текстом каждого урока и в конце урока. Значительная часть методического аппарата учебников отведена на работу с иллюстративным материалом, представлена не в виде готового для усвоения содержания, а в виде вопросов к иллюстрациям. Выводы учащихся при обсуждении материала урока используются на этапе обобщения не просто для выделения главного в изученном содержании, но и для рассмотрения его на качественно ином, более высоком, мировоззренческом уровне.</w:t>
      </w:r>
    </w:p>
    <w:p>
      <w:pPr>
        <w:pStyle w:val="11"/>
        <w:shd w:fill="auto" w:val="clear"/>
        <w:spacing w:lineRule="auto" w:line="240"/>
        <w:ind w:left="20" w:right="20" w:hanging="0"/>
        <w:rPr/>
      </w:pPr>
      <w:r>
        <w:rPr>
          <w:color w:val="000000"/>
        </w:rPr>
        <w:t xml:space="preserve">Применение разных методов в их оптимальном сочетании для освоения представленного в учебнике содержания позволяет при изучении курса обеспечить </w:t>
      </w:r>
      <w:r>
        <w:rPr>
          <w:b/>
          <w:bCs/>
          <w:color w:val="000000"/>
        </w:rPr>
        <w:t xml:space="preserve">практическую направленность </w:t>
      </w:r>
      <w:r>
        <w:rPr>
          <w:color w:val="000000"/>
        </w:rPr>
        <w:t xml:space="preserve">учебного процесса, способствует созданию реальных возможностей для получения учащимися новых знаний и совершенствования УУД, создает условия для применения их в практической деятельности, исключает формальный подход и механическое усвоение фактов и теоретических сведений, учитывает возрастные особенности школьников, их личный жизненный опыт, создает условия для решения задач духовно-нравственного воспитания и социализации учащихся в соответствие с </w:t>
      </w:r>
      <w:r>
        <w:rPr>
          <w:color w:val="000000"/>
          <w:sz w:val="22"/>
          <w:szCs w:val="22"/>
        </w:rPr>
        <w:t>требованиями ФГОС и новой предметной области в них - духовно-нравственной культуры.</w:t>
      </w:r>
    </w:p>
    <w:p>
      <w:pPr>
        <w:pStyle w:val="Normal"/>
        <w:ind w:left="20" w:right="20" w:firstLine="840"/>
        <w:jc w:val="both"/>
        <w:rPr/>
      </w:pPr>
      <w:r>
        <w:rPr>
          <w:b/>
          <w:bCs/>
          <w:color w:val="000000"/>
          <w:sz w:val="23"/>
          <w:szCs w:val="23"/>
        </w:rPr>
        <w:t xml:space="preserve">Учебно-исследовательская и проектная деятельность </w:t>
      </w:r>
      <w:r>
        <w:rPr>
          <w:color w:val="000000"/>
        </w:rPr>
        <w:t>в курсе «Основы светской этики» осуществляется на основе личностно- ориентированного подхода, направленности на создание условий для раскрытия и развития индивидуальности каждого ребенка. В ее содержании можно выделить несколько аспе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8" w:leader="none"/>
        </w:tabs>
        <w:autoSpaceDE w:val="true"/>
        <w:ind w:left="0" w:right="20" w:hanging="0"/>
        <w:jc w:val="both"/>
        <w:rPr/>
      </w:pPr>
      <w:r>
        <w:rPr>
          <w:color w:val="000000"/>
        </w:rPr>
        <w:t xml:space="preserve">Выработка новых знаний, формирование умений и навыков </w:t>
      </w:r>
      <w:r>
        <w:rPr>
          <w:b/>
          <w:bCs/>
          <w:color w:val="000000"/>
          <w:sz w:val="23"/>
          <w:szCs w:val="23"/>
        </w:rPr>
        <w:t xml:space="preserve">исследовательского </w:t>
      </w:r>
      <w:r>
        <w:rPr>
          <w:color w:val="000000"/>
        </w:rPr>
        <w:t>характера при проведении практических работ.</w:t>
      </w:r>
    </w:p>
    <w:p>
      <w:pPr>
        <w:pStyle w:val="Normal"/>
        <w:ind w:left="20" w:right="20" w:firstLine="840"/>
        <w:jc w:val="both"/>
        <w:rPr>
          <w:color w:val="000000"/>
        </w:rPr>
      </w:pPr>
      <w:r>
        <w:rPr>
          <w:color w:val="000000"/>
        </w:rPr>
        <w:t>Например, «Побеседуй с членами своей семьи... Узнай их мнение...» (урок 14); «Подготовьте к следующему уроку стенную газету», (урок 17). При работе с различными источниками информации, в том числе в форме создания презентации (например, «Соберите сохранившиеся фотографии в альбом о твоей семье в годы Великой Отечественной войны») данное направление особенно важно для исследования семейной истории, проведения детьми социологических опросов по актуальным темам. Данный курс своим богатым содержанием и возможностями по развитию общих умений и навыков исследовательского поиска позволяет активизировать познавательную деятельность, решать творческие, исследовательские задачи с заранее неизвестным решением, формировать культуру мышления: например, исследовать семейные традиции, решать задачи творческого типа (работа с иллюстрациями, документами, текстами). Темами исследования в курсе «Основы светской этики» могут быть: «Добро и зло в сказках», «Традиции и ценности моей семьи», «Наша семья в годы Великой отечественной войны», «Наши бабушки», «Красота общения», «Этикет и этика», «Дружба начинается с улыбки», «Дом, в котором я живу», «Пора в путь-дорогу», «Мои права - шаг в будуще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8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оектирование </w:t>
      </w:r>
      <w:r>
        <w:rPr>
          <w:color w:val="000000"/>
        </w:rPr>
        <w:t>- процесс разработки и создания проекта (прототип предполагаемого объекта), всегда ориентированного на практику. Реализация проекта - это решение реальной задачи, учебно-познавательная, творческая, игровая деятельность, направленная на достижение результата, создание модели планируемого объе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72" w:leader="none"/>
        </w:tabs>
        <w:autoSpaceDE w:val="true"/>
        <w:ind w:left="0" w:right="20" w:hanging="0"/>
        <w:jc w:val="both"/>
        <w:rPr/>
      </w:pPr>
      <w:r>
        <w:rPr>
          <w:color w:val="000000"/>
        </w:rPr>
        <w:t xml:space="preserve">Во всех направлениях </w:t>
      </w:r>
      <w:r>
        <w:rPr>
          <w:b/>
          <w:bCs/>
          <w:color w:val="000000"/>
          <w:sz w:val="23"/>
          <w:szCs w:val="23"/>
        </w:rPr>
        <w:t xml:space="preserve">внешкольной деятельности, внеурочной, внеклассной работы </w:t>
      </w:r>
      <w:r>
        <w:rPr>
          <w:color w:val="000000"/>
        </w:rPr>
        <w:t>по курсу «Основы светской этики» широко используется исторический, краеведческий, художественный материал, развиваются умения школьника самостоятельно добывать знания, применять их на практике. Общими условиями организации любой формы внеклассной работы являются: учет интересов и потребностей конкретного класса, четкое планирование внеклассной деятельности, определение ее конкретных результатов, тесная связь с материалом других предметов (литературное чтение, окружающий мир, изобразительное искусство, музыка и другие).</w:t>
      </w:r>
    </w:p>
    <w:p>
      <w:pPr>
        <w:pStyle w:val="Normal"/>
        <w:ind w:left="20" w:right="20" w:firstLine="8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подавание курса «Основы светской этики» предусматривает органическое сочетание чтения, этико-правовых, морально-нравственных бесед с занятиями, проводимыми в форме игр. Такое сочетание определяется важной ролью практически ориентированной деятельности в воспитании школьников, которому отводится главная роль в обучении. Необходимо, чтобы учащиеся приобрели опыт гуманных отношений, сочувствия, взаимопонимания, ответственности перед другими, почувствовали удовлетворении и радость от своих добрых дел и поступков.</w:t>
      </w:r>
    </w:p>
    <w:p>
      <w:pPr>
        <w:pStyle w:val="Normal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10" w:before="0" w:after="389"/>
        <w:ind w:left="13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есто предмета «Основы светской этики» в учебном плане</w:t>
      </w:r>
    </w:p>
    <w:p>
      <w:pPr>
        <w:pStyle w:val="Normal"/>
        <w:spacing w:lineRule="exact" w:line="254" w:before="0" w:after="276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мет «Основы светской этики изучается как модуль в предметной области «Основы религиозной культуры и светской этики» в 4-ом классе (1 час в неделю, 34 часа).</w:t>
      </w:r>
    </w:p>
    <w:p>
      <w:pPr>
        <w:pStyle w:val="Normal"/>
        <w:spacing w:lineRule="exact" w:line="210" w:before="0" w:after="387"/>
        <w:ind w:left="156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нностные ориентиры содержания учебного предмета</w:t>
      </w:r>
    </w:p>
    <w:p>
      <w:pPr>
        <w:pStyle w:val="Normal"/>
        <w:spacing w:lineRule="exact" w:line="250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ие задачи духовно-нравственного развития и воспитания уча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 и основано на определённой системе базовых национальных ценностей.</w:t>
      </w:r>
    </w:p>
    <w:p>
      <w:pPr>
        <w:pStyle w:val="Normal"/>
        <w:spacing w:lineRule="exact" w:line="250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нностные ориентиры содержания предмета «Основы светской этики» реализуются по направлениям.</w:t>
      </w:r>
    </w:p>
    <w:p>
      <w:pPr>
        <w:pStyle w:val="Normal"/>
        <w:spacing w:lineRule="exact" w:line="250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exact" w:line="250"/>
        <w:ind w:left="20" w:right="2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exact" w:line="250"/>
        <w:ind w:left="20" w:right="2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spacing w:lineRule="exact" w:line="250"/>
        <w:ind w:left="20" w:right="58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lineRule="exact" w:line="250"/>
        <w:ind w:left="20" w:right="2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2640" w:right="520" w:hanging="1780"/>
        <w:outlineLvl w:val="0"/>
        <w:rPr>
          <w:b/>
          <w:b/>
          <w:bCs/>
          <w:color w:val="000000"/>
          <w:sz w:val="23"/>
          <w:szCs w:val="23"/>
        </w:rPr>
      </w:pPr>
      <w:bookmarkStart w:id="0" w:name="bookmark0"/>
      <w:r>
        <w:rPr>
          <w:b/>
          <w:bCs/>
          <w:color w:val="000000"/>
          <w:sz w:val="23"/>
          <w:szCs w:val="23"/>
        </w:rPr>
        <w:t>Личностные, метапредметные и предметные результаты освоения курса «Основы светской этики»</w:t>
      </w:r>
      <w:bookmarkEnd w:id="0"/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чение по программе курса «Основы светской этики» должно быть направлено на достижение' следующих личностных, метапредметных и предметных результатов освоения содержания.</w:t>
      </w:r>
    </w:p>
    <w:p>
      <w:pPr>
        <w:pStyle w:val="Normal"/>
        <w:ind w:left="20" w:firstLine="840"/>
        <w:jc w:val="both"/>
        <w:rPr/>
      </w:pPr>
      <w:r>
        <w:rPr>
          <w:i/>
          <w:color w:val="000000"/>
          <w:sz w:val="23"/>
          <w:szCs w:val="23"/>
        </w:rPr>
        <w:t>Требования к личностным результатам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left="20" w:right="20" w:firstLine="12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основ российской гражданской идентичности, развитие чувства гордости за свою Родин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20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образа мира как единого и целостного при разнообразии культур, национальностей, религий; воспитание доверия и уважения к представителям разных народов и вероисповеданий, уважительного и бережного отношения к их культур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91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новление гуманистических и демократических ценностных ориентаций; осознание ценности человеческой жиз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48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национальной и гражданской самоидентичности, осознание своей этнической и национальной принадлеж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47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самостоятельности и ответственности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09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этических чувств как регулятора морального повед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91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спитание доброжелательности и эмоционально-нравственной отзывчивости, понимания и сопереживания; развитие начальных форм регуляции своих эмоциональных состояний и рефлекс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76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навыков сотрудничества со взрослыми и сверстниками в различных социальных ситуациях, умений не создавать конфликтов, искать компромиссы в спорных ситуациях и договариваться о конструктивном решении спорных вопрос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09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мотивации к продуктивной созидательн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1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бережного отношения к материальным и духовным ценностям.</w:t>
      </w:r>
    </w:p>
    <w:p>
      <w:pPr>
        <w:pStyle w:val="Normal"/>
        <w:ind w:left="20" w:firstLine="84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Требования к метапредметным результатам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10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владение способностью понимания и сохранения целей и задач учебной деятельности; поиска  оптимальных средств ее достиж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24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28" w:leader="none"/>
        </w:tabs>
        <w:autoSpaceDE w:val="true"/>
        <w:spacing w:before="0" w:after="17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ершенствование умений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hanging="0"/>
        <w:rPr/>
      </w:pPr>
      <w:r>
        <w:rPr/>
        <w:t>совершенствование умений в области работы с информацией, осуществления информационного поиска для выполнения учебных заданий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20" w:right="20" w:hanging="0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hanging="0"/>
        <w:rPr/>
      </w:pPr>
      <w:r>
        <w:rPr/>
        <w:t>овладение логическими действиями анализа, синтеза, сравнения, обобщения, классификации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hanging="0"/>
        <w:rPr/>
      </w:pPr>
      <w:r>
        <w:rPr/>
        <w:t>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 собственную; умения излагать свое мнение и аргументировать свою точку зрения и оценку событий;</w:t>
      </w:r>
    </w:p>
    <w:p>
      <w:pPr>
        <w:pStyle w:val="23"/>
        <w:shd w:fill="auto" w:val="clear"/>
        <w:spacing w:lineRule="auto" w:line="240"/>
        <w:ind w:left="20" w:right="20" w:firstLine="1340"/>
        <w:rPr/>
      </w:pPr>
      <w:r>
        <w:rPr/>
        <w:t>совершенствование организационных умений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23"/>
        <w:shd w:fill="auto" w:val="clear"/>
        <w:spacing w:lineRule="auto" w:line="240"/>
        <w:ind w:left="20" w:firstLine="860"/>
        <w:rPr>
          <w:i/>
          <w:i/>
        </w:rPr>
      </w:pPr>
      <w:r>
        <w:rPr>
          <w:i/>
        </w:rPr>
        <w:t>Требования к предметным результатам: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20" w:right="20" w:hanging="0"/>
        <w:rPr/>
      </w:pPr>
      <w:r>
        <w:rPr/>
        <w:t>знание, понимание и принятие личностью ценностей: Отечество, семья как основы религиозно-культурной традиции многонационального народа России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20" w:right="20" w:hanging="0"/>
        <w:rPr/>
      </w:pPr>
      <w:r>
        <w:rPr/>
        <w:t>знакомство с общечеловеческими нормами морали, понимание их значения в выстраивании конструктивных отношений в семье и обществе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20" w:hanging="0"/>
        <w:rPr/>
      </w:pPr>
      <w:r>
        <w:rPr/>
        <w:t>понимание значения нравственности в жизни человека и общества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68" w:leader="none"/>
        </w:tabs>
        <w:spacing w:lineRule="auto" w:line="240"/>
        <w:ind w:left="20" w:hanging="0"/>
        <w:rPr/>
      </w:pPr>
      <w:r>
        <w:rPr/>
        <w:t>освоение основополагающих понятий курса «Основы светской этики»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hanging="0"/>
        <w:rPr/>
      </w:pPr>
      <w:r>
        <w:rPr/>
        <w:t>формирование умения устанавливать взаимосвязь между культурой, моралью и повседневным поведением людей; анализировать жизненные ситуации, нравственные проблемы и сопоставлять их с нормами культуры и морали; формирование личностной и гражданской позиции по отношению к различным явлениям действительности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hanging="0"/>
        <w:rPr/>
      </w:pPr>
      <w:r>
        <w:rPr/>
        <w:t>развитие эстетической сферы, способности к эмоциональному отклику на произведения искусства; ценностного отношения к памятникам истории и культуры; формирование общекультурной эрудиции.</w:t>
      </w:r>
    </w:p>
    <w:p>
      <w:pPr>
        <w:pStyle w:val="24"/>
        <w:shd w:fill="auto" w:val="clear"/>
        <w:spacing w:lineRule="auto" w:line="240"/>
        <w:ind w:left="20" w:firstLine="86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ind w:left="20" w:firstLine="860"/>
        <w:rPr>
          <w:color w:val="000000"/>
        </w:rPr>
      </w:pPr>
      <w:r>
        <w:rPr>
          <w:color w:val="000000"/>
        </w:rPr>
        <w:t>Планируемые результаты освоения учебной программы</w:t>
      </w:r>
    </w:p>
    <w:p>
      <w:pPr>
        <w:pStyle w:val="23"/>
        <w:shd w:fill="auto" w:val="clear"/>
        <w:spacing w:lineRule="auto" w:line="240"/>
        <w:ind w:left="20" w:right="20" w:firstLine="860"/>
        <w:rPr/>
      </w:pPr>
      <w:r>
        <w:rPr/>
        <w:t xml:space="preserve">Раздел 1. Введение в предмет. </w:t>
      </w:r>
      <w:r>
        <w:rPr>
          <w:rStyle w:val="Style18"/>
        </w:rPr>
        <w:t>Обучающиеся узнают:</w:t>
      </w:r>
      <w:r>
        <w:rPr/>
        <w:t xml:space="preserve"> Что такое философия и этика, что они изучают, на какие вопросы стремятся ответить. В чем и как выражается мудрость, накопленная человечеством за тысячелетия. Какие «вечные вопросы» волнуют человечество с древности и до нашего времени. Что такое мораль и нравственность, как они связаны с этикой. Какое значение имеют мораль и нравственность в жизни человека. Какие традиции отношения к Родине исторически существуют в российском обществе. Что такое «малая родина» и какую роль она играет в становлении человека. Какие этические правила нашли отражения в мифах, легендах и сказках разных народов. Какие этические представления были у наших предков во времена Древней Руси.</w:t>
      </w:r>
    </w:p>
    <w:p>
      <w:pPr>
        <w:pStyle w:val="23"/>
        <w:shd w:fill="auto" w:val="clear"/>
        <w:spacing w:lineRule="auto" w:line="240"/>
        <w:ind w:left="20" w:right="20" w:firstLine="860"/>
        <w:rPr/>
      </w:pPr>
      <w:r>
        <w:rPr>
          <w:rStyle w:val="Style18"/>
        </w:rPr>
        <w:t>Обучающиеся получат возможность научиться:</w:t>
      </w:r>
      <w:r>
        <w:rPr/>
        <w:t xml:space="preserve"> применять понятия «этика», «мораль», «нравственность» для описания и анализа фактического материала; соотносить этические правила, содержащиеся в учебных и литературных текстах, с явлениями и фактами действительности; сопоставлять тексты на основе общих этических идей.</w:t>
      </w:r>
    </w:p>
    <w:p>
      <w:pPr>
        <w:pStyle w:val="23"/>
        <w:shd w:fill="auto" w:val="clear"/>
        <w:spacing w:lineRule="auto" w:line="240"/>
        <w:ind w:left="20" w:right="20" w:firstLine="860"/>
        <w:rPr/>
      </w:pPr>
      <w:r>
        <w:rPr/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  <w:u w:val="single"/>
        </w:rPr>
        <w:t>Раздел 2. Человек и мир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бучающиеся узнают:</w:t>
      </w:r>
      <w:r>
        <w:rPr>
          <w:color w:val="000000"/>
          <w:sz w:val="23"/>
          <w:szCs w:val="23"/>
        </w:rPr>
        <w:t xml:space="preserve"> Какой смысл люди вкладывают в понятия «добро» и «зло» в разные эпохи и в разных культурах; как проявляются добро и зло в жизни человека. Что называется добродетелями и пороками, как они связаны с понятиями «добро» и «зло». Как добродетели и пороки влияют на жизнь человека и его взаимоотношения с другими людьми. Кто такой Конфуций и в чем заключается суть его учения о добродетелях благородства и справедливости. Как в разные эпохи люди отвечают на вопрос о смысле жизни. Что такое ценности с точки зрения этики. Почему жизнь человека - это самая большая ценность. Чему учит этика буддизма и кто такой Будда. Что такое совесть и что значит «жить по совести».</w:t>
      </w:r>
    </w:p>
    <w:p>
      <w:pPr>
        <w:pStyle w:val="Normal"/>
        <w:ind w:left="20" w:right="20" w:firstLine="860"/>
        <w:jc w:val="both"/>
        <w:rPr/>
      </w:pPr>
      <w:r>
        <w:rPr>
          <w:i/>
          <w:iCs/>
          <w:color w:val="000000"/>
          <w:sz w:val="23"/>
          <w:szCs w:val="23"/>
        </w:rPr>
        <w:t>Обучающиеся получат возможность научиться:</w:t>
      </w:r>
      <w:r>
        <w:rPr>
          <w:color w:val="000000"/>
          <w:sz w:val="23"/>
          <w:szCs w:val="23"/>
        </w:rPr>
        <w:t xml:space="preserve"> различать зло и добро и их проявления в ' жизни; оценивать с помощью этих понятий явления и факты действительности; различать добродетели и пороки, оценивать их значение в собственной жизни; применять полученные этические знания для самоанализа и самооценки.</w:t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  <w:u w:val="single"/>
        </w:rPr>
        <w:t>Раздел 3. Человек в мире людей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бучающиеся узнают:</w:t>
      </w:r>
      <w:r>
        <w:rPr>
          <w:color w:val="000000"/>
          <w:sz w:val="23"/>
          <w:szCs w:val="23"/>
        </w:rPr>
        <w:t xml:space="preserve"> Что такое толерантность и как проявляются в жизни уважительные отношения между людьми. Что такое конфликт и какие существуют способы разрешения конфликтных ситуаций. Какими этическими правилами регулируются отношения людей в семье. Какими этическими правилами регулируются дружеские отношения между людьми. Что такое этикет, какие существуют правила этикета и почему их необходимо соблюдать. Как поступать бескорыстно и в чем может проявляться сострадание к другому человеку. О том что такое нравственный выбор; как и почему люди его совершают. Что такое подвиг и во имя чего люди совершают подвиги. Кто из наших предков и современников достоин нашего уважения и памяти. Какие героические страницы нашей истории мы всегда должны помнить. Что означает свобода человека и за что человек несет ответственность. Что такое ответственность и в чем она может проявляться. Что такое заповеди и почему они являются нравственным законом для людей. О нравственной основе иудаизма, христианства и ислама.</w:t>
      </w:r>
    </w:p>
    <w:p>
      <w:pPr>
        <w:pStyle w:val="Normal"/>
        <w:ind w:left="20" w:right="20" w:firstLine="860"/>
        <w:jc w:val="both"/>
        <w:rPr/>
      </w:pPr>
      <w:r>
        <w:rPr>
          <w:i/>
          <w:iCs/>
          <w:color w:val="000000"/>
          <w:sz w:val="23"/>
          <w:szCs w:val="23"/>
        </w:rPr>
        <w:t>Обучающиеся получат возможность научиться:</w:t>
      </w:r>
      <w:r>
        <w:rPr>
          <w:color w:val="000000"/>
          <w:sz w:val="23"/>
          <w:szCs w:val="23"/>
        </w:rPr>
        <w:t xml:space="preserve"> применять этические нормы в общении с другими людьми; применять этикетные нормы в повседневной жизни.</w:t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  <w:u w:val="single"/>
        </w:rPr>
        <w:t>Раздел 4. Твой нравственный выбор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бучающиеся узнают:</w:t>
      </w:r>
      <w:r>
        <w:rPr>
          <w:color w:val="000000"/>
          <w:sz w:val="23"/>
          <w:szCs w:val="23"/>
        </w:rPr>
        <w:t xml:space="preserve"> Что такое духовные ценности и какую роль они играют в жизни людей. Что такое самосовершенствование и что значит «работать над собой». Какие существуют права ребенка и как эти права защищаются Конституцией Российской Федерации.</w:t>
      </w:r>
    </w:p>
    <w:p>
      <w:pPr>
        <w:pStyle w:val="Normal"/>
        <w:ind w:left="20" w:right="20" w:firstLine="860"/>
        <w:jc w:val="both"/>
        <w:rPr/>
      </w:pPr>
      <w:r>
        <w:rPr>
          <w:i/>
          <w:iCs/>
          <w:color w:val="000000"/>
          <w:sz w:val="23"/>
          <w:szCs w:val="23"/>
        </w:rPr>
        <w:t>Обучающиеся получат возможность научиться:</w:t>
      </w:r>
      <w:r>
        <w:rPr>
          <w:color w:val="000000"/>
          <w:sz w:val="23"/>
          <w:szCs w:val="23"/>
        </w:rPr>
        <w:t xml:space="preserve"> применять знания о правах ребенка в повседневной жизни; с помощью этических норм регулировать свое поведение; определять для себя перспективы личностного роста.</w:t>
      </w:r>
    </w:p>
    <w:p>
      <w:pPr>
        <w:pStyle w:val="Normal"/>
        <w:ind w:left="20" w:firstLine="8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жидаемые результаты формирования УУД</w:t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</w:rPr>
        <w:t xml:space="preserve">В области </w:t>
      </w:r>
      <w:r>
        <w:rPr>
          <w:b/>
          <w:bCs/>
          <w:color w:val="000000"/>
          <w:sz w:val="23"/>
          <w:szCs w:val="23"/>
        </w:rPr>
        <w:t xml:space="preserve">познавательных общих учебных действий </w:t>
      </w:r>
      <w:r>
        <w:rPr>
          <w:color w:val="000000"/>
          <w:sz w:val="23"/>
          <w:szCs w:val="23"/>
        </w:rPr>
        <w:t>обучающиеся получат возможность совершенств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выки смыслового чтения текстов различных стилей и жан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3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гические действия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24"/>
        <w:shd w:fill="auto" w:val="clear"/>
        <w:spacing w:lineRule="auto" w:line="240"/>
        <w:ind w:left="20" w:right="20" w:firstLine="860"/>
        <w:rPr/>
      </w:pPr>
      <w:r>
        <w:rPr>
          <w:color w:val="000000"/>
        </w:rPr>
        <w:t xml:space="preserve">В </w:t>
      </w:r>
      <w:r>
        <w:rPr>
          <w:rStyle w:val="21"/>
          <w:b w:val="false"/>
          <w:bCs w:val="false"/>
        </w:rPr>
        <w:t xml:space="preserve">области </w:t>
      </w:r>
      <w:r>
        <w:rPr>
          <w:color w:val="000000"/>
        </w:rPr>
        <w:t xml:space="preserve">коммуникативных общих учебных действий </w:t>
      </w:r>
      <w:r>
        <w:rPr>
          <w:rStyle w:val="21"/>
          <w:b w:val="false"/>
          <w:bCs w:val="false"/>
        </w:rPr>
        <w:t>обучающиеся получат возможность: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умения в различных видах речевой деятельности и коммуникативных ситуациях;</w:t>
      </w:r>
    </w:p>
    <w:p>
      <w:pPr>
        <w:pStyle w:val="11"/>
        <w:shd w:fill="auto" w:val="clear"/>
        <w:spacing w:lineRule="auto" w:line="240"/>
        <w:ind w:left="20" w:right="20" w:firstLine="1320"/>
        <w:rPr>
          <w:color w:val="000000"/>
        </w:rPr>
      </w:pPr>
      <w:r>
        <w:rPr>
          <w:color w:val="000000"/>
        </w:rPr>
        <w:t>адекватно использовать речевые средства и средства информационно</w:t>
        <w:softHyphen/>
        <w:t>коммуникационных технологий для решения различных коммуникативных и познавательных задач;</w:t>
      </w:r>
    </w:p>
    <w:p>
      <w:pPr>
        <w:pStyle w:val="11"/>
        <w:shd w:fill="auto" w:val="clear"/>
        <w:spacing w:lineRule="auto" w:line="240"/>
        <w:ind w:left="20" w:right="20" w:firstLine="1320"/>
        <w:rPr>
          <w:color w:val="000000"/>
        </w:rPr>
      </w:pPr>
      <w:r>
        <w:rPr>
          <w:color w:val="000000"/>
        </w:rPr>
        <w:t>совершенствовать умения осознанного построения речевых высказываний в соответствии с задачами коммуникации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формировать готовность слушать собеседника и вести диалог; готовности признавать возможность существования различных точек зрения и права каждого иметь свою собственную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умения излагать свое мнение и аргументировать свою точку зрения, интерпретацию и оценку событий, явлений и фактов.</w:t>
      </w:r>
    </w:p>
    <w:p>
      <w:pPr>
        <w:pStyle w:val="11"/>
        <w:shd w:fill="auto" w:val="clear"/>
        <w:spacing w:lineRule="auto" w:line="240"/>
        <w:ind w:left="20" w:right="20" w:firstLine="840"/>
        <w:rPr/>
      </w:pPr>
      <w:r>
        <w:rPr>
          <w:color w:val="000000"/>
        </w:rPr>
        <w:t xml:space="preserve">В области </w:t>
      </w:r>
      <w:r>
        <w:rPr>
          <w:rStyle w:val="Style19"/>
        </w:rPr>
        <w:t xml:space="preserve">регулятивных общих учебных действий </w:t>
      </w:r>
      <w:r>
        <w:rPr>
          <w:color w:val="000000"/>
        </w:rPr>
        <w:t>обучающиеся получать возможность: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способностью понимания и сохранения целей и задач учебной деятельности; поиска оптимальных средств ее достижения;</w:t>
      </w:r>
    </w:p>
    <w:p>
      <w:pPr>
        <w:pStyle w:val="11"/>
        <w:shd w:fill="auto" w:val="clear"/>
        <w:spacing w:lineRule="auto" w:line="240"/>
        <w:ind w:left="20" w:right="20" w:firstLine="1320"/>
        <w:rPr>
          <w:color w:val="000000"/>
        </w:rPr>
      </w:pPr>
      <w:r>
        <w:rPr>
          <w:color w:val="000000"/>
        </w:rPr>
        <w:t>формировать и совершенствовать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организационные умения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11"/>
        <w:shd w:fill="auto" w:val="clear"/>
        <w:spacing w:lineRule="auto" w:line="240"/>
        <w:ind w:left="20" w:right="20" w:firstLine="840"/>
        <w:rPr/>
      </w:pPr>
      <w:r>
        <w:rPr>
          <w:color w:val="000000"/>
        </w:rPr>
        <w:t xml:space="preserve">В области </w:t>
      </w:r>
      <w:r>
        <w:rPr>
          <w:rStyle w:val="Style19"/>
        </w:rPr>
        <w:t xml:space="preserve">личностных общих учебных действий </w:t>
      </w:r>
      <w:r>
        <w:rPr>
          <w:color w:val="000000"/>
        </w:rPr>
        <w:t>обучающиеся получат возможность:</w:t>
      </w:r>
    </w:p>
    <w:p>
      <w:pPr>
        <w:pStyle w:val="11"/>
        <w:shd w:fill="auto" w:val="clear"/>
        <w:tabs>
          <w:tab w:val="clear" w:pos="708"/>
          <w:tab w:val="left" w:pos="307" w:leader="dot"/>
        </w:tabs>
        <w:spacing w:lineRule="auto" w:line="240"/>
        <w:ind w:right="20" w:hanging="0"/>
        <w:rPr>
          <w:color w:val="000000"/>
        </w:rPr>
      </w:pPr>
      <w:r>
        <w:rPr>
          <w:color w:val="000000"/>
        </w:rPr>
        <w:t>- формировать основы российской гражданской идентичности развивать чувство гордости за свою Родину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формировать образа мира как единого и целостного при разнообразии культур, национальностей, религий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развивать доверие и уважение к представителям разных народов и вероисповеданий, уважительного и бережного отношения к их культуре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развивать самостоятельность и ответственность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20" w:firstLine="840"/>
        <w:rPr>
          <w:color w:val="000000"/>
        </w:rPr>
      </w:pPr>
      <w:r>
        <w:rPr>
          <w:color w:val="000000"/>
        </w:rPr>
        <w:t>развить этические чувства как регулятор морального поведения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воспитывать доброжелательность и эмоционально-нравственную отзывчивость, понимание и сопереживание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развивать начальные формы регуляции своих эмоциональных состояний и рефлексии;</w:t>
      </w:r>
    </w:p>
    <w:p>
      <w:pPr>
        <w:pStyle w:val="Normal"/>
        <w:tabs>
          <w:tab w:val="clear" w:pos="708"/>
          <w:tab w:val="left" w:pos="1066" w:leader="none"/>
        </w:tabs>
        <w:ind w:right="2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развивать навыки сотрудничества со взрослыми и сверстниками в различных социальных ситуациях, умение не создавать конфликтов, искать компромиссы в спорных ситуациях и договариваться о конструктивном решении спорных вопрос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09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вать мотивацию к продуктивной созидательной деяте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14" w:leader="none"/>
        </w:tabs>
        <w:autoSpaceDE w:val="true"/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ть бережное отношение к материальным и духовным ценностям.</w:t>
      </w:r>
    </w:p>
    <w:p>
      <w:pPr>
        <w:pStyle w:val="Normal"/>
        <w:ind w:left="8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держание курса «Основы светской этики» (34 часа)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1. Введение в предмет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я - наша Родина. Отношение к Родине. «Малая родина»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дрость, собранная веками. Мудрость и истина. Притчи - источники мудрости. Басни Эзопа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а. Мораль. Нравственность. Аристотель и Цицерон о морали и нравственности. Этические нормы и правила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а в древности. Мифы, сказки, легенды как источники первых этических представлений. Высказывания греческих, римских, египетских мудрецов о человеке и законах человеческого общежития; «законы Ману». Нравственное воспитание подрастающего поколения в Древней Греции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ческие традиции Древней Руси. «Поучение» Владимира Мономаха. «Поучение» Серапиона Владимирского. Идеал человека в представлении древнерусских мыслителей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2. Человек и мир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 и зло - основополагающие понятия этики. Проявления добра и зла в жизни и в душе человека. Качества и поступки, в которых проявляют себя добро и зло.</w:t>
      </w:r>
    </w:p>
    <w:p>
      <w:pPr>
        <w:pStyle w:val="Normal"/>
        <w:ind w:left="20" w:right="780" w:firstLine="8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детели и пороки. Учение Аристотеля о добродетелях. Нравственные добродетели, их воспитание и развитие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детели благородства и справедливости. Учение Конфуция как этическая система. Гуманность и благопристойность. Понятия «благородный муж» и «низкий человек»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мысл и ценность человеческой жизни. Ответы на вопрос о смысле жизни. Сохранение и поддержание жизни и здоровья - обязанность человека перед собою и обществом.</w:t>
      </w:r>
    </w:p>
    <w:p>
      <w:pPr>
        <w:pStyle w:val="Normal"/>
        <w:ind w:left="20" w:firstLine="840"/>
        <w:jc w:val="both"/>
        <w:rPr/>
      </w:pPr>
      <w:r>
        <w:rPr>
          <w:color w:val="000000"/>
          <w:sz w:val="23"/>
          <w:szCs w:val="23"/>
        </w:rPr>
        <w:t xml:space="preserve">Представления о достойной жизни. Этическое учение 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en-US"/>
        </w:rPr>
        <w:t>H</w:t>
      </w:r>
      <w:r>
        <w:rPr>
          <w:color w:val="000000"/>
          <w:sz w:val="23"/>
          <w:szCs w:val="23"/>
        </w:rPr>
        <w:t>. Толстого.</w:t>
      </w:r>
    </w:p>
    <w:p>
      <w:pPr>
        <w:pStyle w:val="Normal"/>
        <w:ind w:left="20" w:right="340" w:firstLine="8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тинные и ложные ценности в жизни человека. Умение различать истинные и ложные ценности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есть и ее значение для человека и его взаимоотношений с обществом. Совесть и стыд. Понятие «жить по совести»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ддизм, нравственные основы буддийской религии. Будда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3. Человек в мире людей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пимость и толерантность. Представления о многообразии человеческих типов, характеров, точек зрения, образа жизни. Представления о необходимости уважительного отношения между людьми. Конфликт и способы его разрешения этическими средствами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ловек в семье. Значение семьи в жизни человека. Права и обязанности детей и родителей в семье. Этические основы семьи. Ценности, объединяющие семью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ружба и ее роль в жизни человека. Этические основы дружбы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50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юбовь с точки зрения этики. Нравственные основы любви. Представления о любви как основе человеческой жизни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ет. Представления об этикете и этикетные обычаи разных народов и в разные времена. Этикет в современном мире. Представления о необходимости соблюдения этикетных норм и правил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лосердие и благотворительность. Прощение как важная составляющая милосердия. Умение прощать и сострадать. Формы благотворительности. Волонтерское движение и благотворительные организации в современном мире.</w:t>
      </w:r>
    </w:p>
    <w:p>
      <w:pPr>
        <w:pStyle w:val="Normal"/>
        <w:ind w:right="50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бода и ответственность. Личная свобода и ее границы. Ответственность человека за себя и других людей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равственный выбор. Януш Корчак - врач, писатель, педагог.</w:t>
      </w:r>
    </w:p>
    <w:p>
      <w:pPr>
        <w:pStyle w:val="Normal"/>
        <w:ind w:right="50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виг. Подвиги в военное и мирное время. Героические страницы в истории России. Государственные награды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оведи как древнейший нравственный закон человеческой жизни. Содержание и этический смысл десяти заповедей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удаизм, нравственные основы иудейской религии. Пророк Моисей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ристианство, нравственные основы христианской религии. Иисус Христос и его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ние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лам, нравственные основы ислама. Пророк Мухаммад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4. Твой нравственный выбор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ховные ценности и их значение в жизни людей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осовершенствование и его значение для развития человеческой личности. Цели в жизни человека и пути их достижения. Самоопределение человека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а в повседневной жизни. Мотивы человеческих поступков. Золотое правило нравственности и его значение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тавления о выборе жизненного пути, о нравственных и безнравственных поступках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ва детей, Конвенция о правах ребенка. Права и обязанности. Знание прав и обязанностей как обязательное условие жизни человека в современном мире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е термины и понятия курса:</w:t>
      </w:r>
    </w:p>
    <w:p>
      <w:pPr>
        <w:pStyle w:val="Normal"/>
        <w:tabs>
          <w:tab w:val="clear" w:pos="708"/>
          <w:tab w:val="left" w:pos="3426" w:leader="none"/>
          <w:tab w:val="left" w:pos="6700" w:leader="none"/>
        </w:tabs>
        <w:ind w:firstLine="820"/>
        <w:jc w:val="both"/>
        <w:rPr/>
      </w:pPr>
      <w:r>
        <w:rPr>
          <w:color w:val="000000"/>
          <w:sz w:val="23"/>
          <w:szCs w:val="23"/>
        </w:rPr>
        <w:t xml:space="preserve">Благородство, благопристойность, благотворительность; взаимопонимание, воля; героизм, гуманность, гуманизм; добро, добродетель, доброта, достоинство, дружба, духовность; жизнь; закон, заповедь, здоровье, зло; истина; конфликт, красота; любовь; милосердие, мораль, мотив, мудрость, мыслитель, мысль; награда, норма, нравственность; общежитие, обязанность, ответственность; память, патриот, патриотизм, подвиг, правило, право, притча, порок, поступок, потомки, предки; разум, Родина,' Россия; свобода, семья; самосовершенствование, совесть, сострадание, спор, справедливость; терпимость, толерантность, труд; уважение; философия, философ; ценность; этика, этикет. </w:t>
      </w:r>
    </w:p>
    <w:p>
      <w:pPr>
        <w:pStyle w:val="Normal"/>
        <w:ind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rPr/>
      </w:pPr>
      <w:r>
        <w:rPr>
          <w:b/>
        </w:rPr>
        <w:t xml:space="preserve"> </w:t>
      </w:r>
      <w:r>
        <w:rPr>
          <w:sz w:val="24"/>
          <w:szCs w:val="24"/>
        </w:rPr>
        <w:t xml:space="preserve">Программа по  предмету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предмету «Изобразительное искусство» И.Э.Кашековой (УМК «Перспективная начальная школа»)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художественных способностей и творческого потенциала ребенка, формирование ассоциативно-образного, пространственного мышления, интуиции; одномоментного восприятия сложных объектов и явлений, эмоционального оценивания; способности к парадоксальным выводам, к познанию мира через чувства и эмоции.</w:t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едмета обусловлена принципиальным значением интеграции школьного образования в современную культуру. Программа направлена на помощь ребенку при вхождении в современное информационное, социокультурное пространство, в котором сочетаются разнообразные явления массовой культуры, зачастую манипулирующие человеком, не осознающим силы и механизмов ее воздействия на его духовный мир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иобщение современного человека к искусству, как вековому культурному опыту человечества, основанному на преемственности поколений, передававших своё восприятие мира, воплощённое в художественных образах, значимо для его эстетического и этического воспитания. Гуманистический и педагогический потенциал искусства использовался в традиционном и в официальном образовании во все времен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скусство является одной из форм познания окружающего мира. Художественное познание, принципиально отличаясь от научного, дополняет и гармонизирует картину мир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 w:before="0" w:after="214"/>
        <w:ind w:left="20" w:firstLine="820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Целью </w:t>
      </w:r>
      <w:r>
        <w:rPr>
          <w:rFonts w:eastAsia="Calibri"/>
          <w:color w:val="000000"/>
          <w:sz w:val="24"/>
          <w:szCs w:val="24"/>
        </w:rPr>
        <w:t>изучения предмета «Изобразительное искусство» является развитие личности учащихся средствами искусства, получение эмоционально-ценностного опыта восприятия произведений искусства и опыта художественно-творческой деятельности.</w:t>
      </w:r>
    </w:p>
    <w:p>
      <w:pPr>
        <w:pStyle w:val="Normal"/>
        <w:spacing w:lineRule="exact" w:line="260" w:before="0" w:after="247"/>
        <w:ind w:left="20" w:firstLine="8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соответствии с этой целью решаются </w:t>
      </w:r>
      <w:r>
        <w:rPr>
          <w:rFonts w:eastAsia="Calibri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exact" w:line="274"/>
        <w:ind w:left="20" w:right="700"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- воспитание </w:t>
      </w:r>
      <w:r>
        <w:rPr>
          <w:rFonts w:eastAsia="Calibri"/>
          <w:color w:val="000000"/>
          <w:sz w:val="24"/>
          <w:szCs w:val="24"/>
        </w:rPr>
        <w:t>визуальной культуры как части общей культуры современного человека,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57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воображения, творческого потенциала ребенка, желания и умения подхо</w:t>
      </w:r>
      <w:r>
        <w:rPr>
          <w:color w:val="000000"/>
          <w:sz w:val="24"/>
          <w:szCs w:val="24"/>
          <w:u w:val="single"/>
        </w:rPr>
        <w:t>ди</w:t>
      </w:r>
      <w:r>
        <w:rPr>
          <w:color w:val="000000"/>
          <w:sz w:val="24"/>
          <w:szCs w:val="24"/>
        </w:rPr>
        <w:t>ть к любой своей деятельности творчески; способностей к эмоционально</w:t>
        <w:softHyphen/>
        <w:t>ценностному отношению к искусству и окружающему миру; навыков сотрудничества в художественной деятельн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77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своение </w:t>
      </w:r>
      <w:r>
        <w:rPr>
          <w:color w:val="000000"/>
          <w:sz w:val="24"/>
          <w:szCs w:val="24"/>
        </w:rPr>
        <w:t>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76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владение </w:t>
      </w:r>
      <w:r>
        <w:rPr>
          <w:color w:val="000000"/>
          <w:sz w:val="24"/>
          <w:szCs w:val="24"/>
        </w:rPr>
        <w:t>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ая характеристика предмета «Изобразительное искусство»</w:t>
      </w:r>
    </w:p>
    <w:p>
      <w:pPr>
        <w:pStyle w:val="Normal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состоит из 21 раздела, последовательно раскрывающих взаимосвязи искусства и жизни, вводящих учащихся в проблемное поле искусства и обучающих основам языка художественной выразительности.</w:t>
      </w:r>
    </w:p>
    <w:p>
      <w:pPr>
        <w:pStyle w:val="Normal"/>
        <w:ind w:left="20" w:right="20" w:firstLine="820"/>
        <w:jc w:val="both"/>
        <w:rPr/>
      </w:pPr>
      <w:r>
        <w:rPr>
          <w:color w:val="000000"/>
          <w:sz w:val="23"/>
          <w:szCs w:val="23"/>
        </w:rPr>
        <w:t xml:space="preserve">В структурировании художественного материала нашел свое отражение </w:t>
      </w:r>
      <w:r>
        <w:rPr>
          <w:b/>
          <w:bCs/>
          <w:color w:val="000000"/>
          <w:sz w:val="23"/>
          <w:szCs w:val="23"/>
        </w:rPr>
        <w:t xml:space="preserve">концентрический принцип </w:t>
      </w:r>
      <w:r>
        <w:rPr>
          <w:color w:val="000000"/>
          <w:sz w:val="23"/>
          <w:szCs w:val="23"/>
        </w:rPr>
        <w:t>- опора на наиболее значимые явления культуры и произведения различных видов и жанров искусства, с которыми учащиеся встречались в дошкольном возрасте и обращаются на предметах гуманитарного цикла в начальной школе. Использование этого принципа даст возможность формировать устойчивые связи с предшествующим художественно-эстетическим и жизненным опытом школьников.</w:t>
      </w:r>
    </w:p>
    <w:p>
      <w:pPr>
        <w:pStyle w:val="Normal"/>
        <w:ind w:left="20" w:right="20" w:firstLine="820"/>
        <w:jc w:val="both"/>
        <w:rPr/>
      </w:pPr>
      <w:r>
        <w:rPr>
          <w:color w:val="000000"/>
          <w:sz w:val="23"/>
          <w:szCs w:val="23"/>
        </w:rPr>
        <w:t>Каждый раздел курса включает рекомендованные примерной программой блоки, отражающие деятельностный характер и коммуникативно-нравственную сущность художественного образования: «Виды художественной деятельности», «Азбука искусства (обучение основам художественной грамоты). Как говорит искусство?», «Значимые темы искусства. О чем говорит искусство?», «Опыт художественно-творческой деятельности».</w:t>
      </w:r>
    </w:p>
    <w:p>
      <w:pPr>
        <w:pStyle w:val="Normal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в каждом разделе, каждой теме программы учитывается специфика искусства: содержание учебного материала, эмоционально-ценностная направленность тематики заданий, знакомство с языком художественной выразительности живописи, графики, скульптуры, архитектуры, декоративно-прикладных искусств и дизайна, художественно- творческий опыт в разных видах и жанрах искусства, использование различных материалов и техник. Каждое задание одновременно раскрывает разные стороны искусства: типологическую, ценностно-ориентационную, языковую и деятельностную.</w:t>
      </w:r>
    </w:p>
    <w:p>
      <w:pPr>
        <w:pStyle w:val="Normal"/>
        <w:ind w:left="20" w:right="2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нацеливает на знакомство с изобразительным искусством от витагенного (жизненного) опыта ребенка. В таком контексте искусство, станет ближе и понятнее, приобретет для ученика личностный смысл, т.к. хорошо знакомые понятия выглядят убедительнее, чем нечто новое, неизведанное, а искусство дает возможность взглянуть на известные явления другими глазами.</w:t>
      </w:r>
    </w:p>
    <w:p>
      <w:pPr>
        <w:pStyle w:val="23"/>
        <w:shd w:fill="auto" w:val="clear"/>
        <w:spacing w:lineRule="auto" w:line="240"/>
        <w:ind w:left="40" w:right="20" w:firstLine="860"/>
        <w:rPr/>
      </w:pPr>
      <w:r>
        <w:rPr/>
        <w:t xml:space="preserve">Задача обучения изобразительному искусству - научить ребенка интерпретировать художественные образы народных культур на основе постижения их многозначности и возможностей трансформации, как на уровне устной оценки, так и в </w:t>
      </w:r>
      <w:r>
        <w:rPr>
          <w:sz w:val="24"/>
          <w:szCs w:val="24"/>
        </w:rPr>
        <w:t xml:space="preserve">продуктивной творческой деятельности реализуется как доминирующая в содержании учебного материала </w:t>
      </w:r>
      <w:r>
        <w:rPr>
          <w:b/>
          <w:bCs/>
          <w:sz w:val="24"/>
          <w:szCs w:val="24"/>
        </w:rPr>
        <w:t xml:space="preserve">3 и 4 классов. </w:t>
      </w:r>
      <w:r>
        <w:rPr>
          <w:sz w:val="24"/>
          <w:szCs w:val="24"/>
        </w:rPr>
        <w:t>Из привычного реального мира вещей, людей и событий третьеклассник входит в фантастический мир сказочных образов. Опыт общения со сказкой ребенок уже имеет, но только теперь он узнает: что образы мифов и сказок не просто детские забавы, а основа всей культуры - они учат человека жить и побеждать неприятности.</w:t>
      </w:r>
    </w:p>
    <w:p>
      <w:pPr>
        <w:pStyle w:val="Normal"/>
        <w:ind w:left="40" w:right="20"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ние представления живут в сознании современного человека, в произведениях разных видов искусства (изобразительное искусство, литература, музыка, декоративно-прикладное, архитектура, танец). Знакомство с ними поможет ученику понять любое произведение искусства прошлого и современности. Ребенок осмысляет изображение сказки, сказочных образов: героев и антигероев, фантастических сказочных существ и реальных людей, животных и птиц, природных стихий и элементов природы, выраженных языком пластических искусств - живописи и графики, скульптуры и архитектуры, декоративно-прикладного искусства и дизайна.</w:t>
      </w:r>
    </w:p>
    <w:p>
      <w:pPr>
        <w:pStyle w:val="Normal"/>
        <w:ind w:left="40" w:right="20"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виды изображений: скульптурные, живописные и графические (идеограммы, пиктограммы); абстрактные, геометрические и фигуративные представляли знаковые и символические коды, использующиеся древними людьми для осуществления обрядов, сохранения и передачи информации. С помощью изображения человек научился останавливать время. В предыдущих классах дети косвенно прикоснулись к таким значимым первбобразам культуры как Солнце, Древо, Птица, Конь, к символике цвета и линии. Теперь они знакомятся с другими важными образами народной культуры, вошедшими в архетипические универсалии символического языка человечества.</w:t>
      </w:r>
    </w:p>
    <w:p>
      <w:pPr>
        <w:pStyle w:val="Normal"/>
        <w:ind w:left="40" w:right="20"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впервые целостно постигает традиции народной культуры: оформление жилища и его связь с природой, образ города и деревни в жизни и в искусстве, образы человека в народной одежде; осваивает семантику традиционных образов (птицы, коня, дороги, дерева, леса, реки, добрых и злых сил природы и т.д.), прикасаясь к их извечному, философскому смыслу. Впервые осознает поликультурность и наднациональный характер этих образов.</w:t>
      </w:r>
    </w:p>
    <w:p>
      <w:pPr>
        <w:pStyle w:val="Normal"/>
        <w:ind w:left="40" w:right="20" w:firstLine="820"/>
        <w:jc w:val="both"/>
        <w:rPr/>
      </w:pPr>
      <w:r>
        <w:rPr>
          <w:color w:val="000000"/>
          <w:sz w:val="24"/>
          <w:szCs w:val="24"/>
        </w:rPr>
        <w:t>В продолжение освоения символики образов искусства учащиеся знакомятся с символикой стихий: земли, огня, воды и воздуха в литературе, музыке, изобразительном искусстве разных народов. Одновременно идет знакомство со знаковыми мифологическими образами искусства, связанными с этими стихиями, а также с современными праздниками, использующими традиционные ритуалы. Важными для понимания представлений и верований людей представляется символическое значение предметов и их отражение в искусстве.</w:t>
      </w:r>
    </w:p>
    <w:p>
      <w:pPr>
        <w:pStyle w:val="Normal"/>
        <w:ind w:left="20" w:right="20" w:firstLine="820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Художественные образы мирового искусства предстают на примере искусства античной Греции, средневековой Европы и нескольких регионов Востока (Арабского мира, Индии и Китая). Рассматриваются архитектура и природа, определяющая характер построек; образы человека и его одежда, а также наиболее значимые для каждой культуры образы и традиции. Благодаря их естественному разнообразию на примере разных культур учащиеся знакомятся с изобразительной культурой театра (маски, театральный костюм, декорации), архитектурой и скульптурой, декоративно- прикладным искусством (герб, витраж, художественные росписи, предметы быта - часы, зеркало, лампа, восточные амулеты и т.п.).</w:t>
        <w:tab/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именно на основе этих межнациональных, межэтнических образов- представлений формировалось искусство, ими оно питалось на протяжении тысячелетий, знание его основ поможет ребенку войти в мир художественных образов и свободно их интерпретировать в искусстве любого народа, любой эпохи. Причем интерпретация может происходить как в устной литературной, так и в художественно-творческой форме.</w:t>
      </w:r>
    </w:p>
    <w:p>
      <w:pPr>
        <w:pStyle w:val="Normal"/>
        <w:ind w:left="20" w:firstLine="8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изучаемого кур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а на эмоциональный витагенный опыт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3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основной специфики искусства - художественного</w:t>
      </w:r>
    </w:p>
    <w:p>
      <w:pPr>
        <w:pStyle w:val="Normal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7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нт на развитие визуальной культуры, освоение знаково- символических кодов искусства, позволяющих активно использовать его коммуникативную функ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2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ребенка в диалог с искусством и по поводу искусства с целью развития речи, оценочных 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3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обращение к региональной культуре и искусству: музеям, памятникам архитектуры, художественным промыслам, традициям родного края.</w:t>
      </w:r>
    </w:p>
    <w:p>
      <w:pPr>
        <w:pStyle w:val="Normal"/>
        <w:ind w:left="20" w:right="20" w:firstLine="840"/>
        <w:jc w:val="both"/>
        <w:rPr/>
      </w:pPr>
      <w:r>
        <w:rPr>
          <w:color w:val="000000"/>
          <w:sz w:val="24"/>
          <w:szCs w:val="24"/>
        </w:rPr>
        <w:t xml:space="preserve">Наряду с основной формой организации учебно-воспитательного процесса - уроком - в процессе изучения программы рекомендуется активно использовать </w:t>
      </w:r>
      <w:r>
        <w:rPr>
          <w:i/>
          <w:iCs/>
          <w:color w:val="000000"/>
          <w:sz w:val="24"/>
          <w:szCs w:val="24"/>
        </w:rPr>
        <w:t>внеаудиторные занятия:</w:t>
      </w:r>
      <w:r>
        <w:rPr>
          <w:color w:val="000000"/>
          <w:sz w:val="24"/>
          <w:szCs w:val="24"/>
        </w:rPr>
        <w:t xml:space="preserve"> экскурсии в художественные и краеведческие музеи, в архитектурные заповедники, региональные культурные центры, на выставки, в театры и концертные залы.</w:t>
      </w:r>
    </w:p>
    <w:p>
      <w:pPr>
        <w:pStyle w:val="Normal"/>
        <w:spacing w:before="0" w:after="244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значение в организации урочных и внеурочных форм работы с учащимися в процессе изучения курса «Изобразительное искусство» должны приобрести информационные и компьютерные технологии, аудио- и видеоматериалы.</w:t>
      </w:r>
    </w:p>
    <w:p>
      <w:pPr>
        <w:pStyle w:val="Normal"/>
        <w:ind w:left="4260" w:right="1940" w:hanging="19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мета «Изобразительное искусство» в учебном плане</w:t>
      </w:r>
    </w:p>
    <w:p>
      <w:pPr>
        <w:pStyle w:val="Normal"/>
        <w:spacing w:before="0" w:after="236"/>
        <w:ind w:left="20" w:right="20" w:firstLine="840"/>
        <w:jc w:val="both"/>
        <w:rPr/>
      </w:pPr>
      <w:r>
        <w:rPr>
          <w:color w:val="000000"/>
          <w:sz w:val="24"/>
          <w:szCs w:val="24"/>
        </w:rPr>
        <w:t>Согласно ФГОС, предмет «Изобразительное искусство» располагается в учебном плане в предметной области «Искусство». Изучается в 1- 4 классах  в объеме 135 часов, занятия (уроки) проводятся 1 раз в неделю.</w:t>
      </w:r>
    </w:p>
    <w:p>
      <w:pPr>
        <w:pStyle w:val="Normal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предмета особое значение уделяется ценностной интерпретации индивидуального опыта ребенка. Человек относится к окружающему миру не бесстрастно, любое практическое отношение, так же как и практическая деятельность, всегда эмоционально окрашены, несут субъективные предпочтения, включают личную оценку. Особенно в этой связи важен опыт эстетический. Его значимость в жизни человека обусловлена тем, что эстетический опыт питает лучшие душевные качества человека - бескорыстие, открытость к прекрасному, способность к терпению, пониманию, сопереживанию, устремленность к творчеству.</w:t>
      </w:r>
    </w:p>
    <w:p>
      <w:pPr>
        <w:pStyle w:val="11"/>
        <w:shd w:fill="auto" w:val="clear"/>
        <w:ind w:left="20" w:right="20" w:hanging="0"/>
        <w:rPr/>
      </w:pPr>
      <w:r>
        <w:rPr>
          <w:color w:val="000000"/>
          <w:sz w:val="24"/>
          <w:szCs w:val="24"/>
        </w:rPr>
        <w:t xml:space="preserve">Приобщение детей к непреходящим общечеловеческим ценностям средствами изобразительного искусства поможет научить эмоционально- эстетически воспринимать окружающий мир, а значит, гармонизировать свои отношения с ним. В переходный период от старшего дошкольного к младшему школьному возрасту приобщение к изобразительному искусству целесообразно строить на конструктивной синхронизации: «Большие и маленькие художники о самом главном», которая, смыкаясь на определенном </w:t>
      </w:r>
      <w:r>
        <w:rPr>
          <w:color w:val="000000"/>
        </w:rPr>
        <w:t>этапе, выведет ребенка на осознание главных общечеловеческих ценностей, воспринятых и прочувствованных через личностный субъективный опыт, пополненный опытом восприятия произведений пластических искусств (изобразительных, декоративных, архитектуры и дизайна), представляющих и интерпретирующих для данного возраста темы детства, материнства, природы, дружбы, любви к большой и малой Родине, заботы о животных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раясь, на знакомые и личностно пережитые ценности, можно бережно ввести первоклассника в новый для него мир - мир искусства. Ему будет легче открыть и принять ценности искусства, если они соотносятся с известными явлениями окружающего мира, с переживаниями событий. В образе родного дома объединяются его внешний вид и внутреннее убранство, мама и другие члены семьи, игрушки, детские книжки, еда, одежда, наконец, домашние животные, т.е. все то, что знакомо, привычно и каждый день окружает ребенка дома. Однако искусство позволяет увидеть и прочувствовать все это по-другому: так как видел это художник, который жил в иное время, в иной стране, но также как и современный человек дорожил своим домом, семьей, любил маму, детей, близких людей, ценил пищу, заботился о тех, кто нуждался в его помощи. Искусство позволяет заглянуть в чужой, незнакомый мир, узнать о том, чем жили, чему радовались люди, что их огорчало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4 классе школьник получает возможность научиться интерпретировать художественные образы народных культур на основе постижения их многозначности и возможностей трансформации, как на уровне устной оценки, так и в продуктивной творческой деятельности. Из привычного реального мира вещей, людей и событий третьеклассник входит в фантастический мир сказочных образов. Опыт общения со сказкой ребенок уже имеет, но только теперь он узнает: что образы мифов и сказок не просто детские забавы, а основа всей культуры - они учат человека жить и побеждать неприятности. Ребенок осмысляет изображение сказки, сказочных образов: героев и антигероев, фантастических сказочных существ и реальных людей, животных и птиц, природных стихий и элементов природы, выраженных языком пластических искусств - живописи и графики, скульптуры и архитектуры, декоративно-прикладного искусства и дизайна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мерах, предоставляемых произведениями искусства, учащиеся личностно переживают понятия «добро и зло», «хорошо и плохо», «правда и ложь», «герой и злодей», «жизнь и смерть», «бескорыстие и жадность», «прекрасное и безобразное», «сострадание и жестокость»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целостно постигает традиции народной культуры: оформление жилища и его связь с природой, образ города и деревни в жизни и в искусстве, образы человека в народной одежде; осваивает семантику традиционных образов (птицы, коня, дороги, дерева, леса, реки, добрых и злых сил природы и т.д.), прикасаясь к их извечному, философскому смыслу. Впервые осознает поликультурность и наднациональный характер этих образов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44"/>
        <w:ind w:left="2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ичностные, метапредметные и предметные результаты освоения учебного предмета «Изобразительное искусство»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  <w:szCs w:val="24"/>
        </w:rPr>
        <w:t>Личностные результаты освоения изобразительного искусства в начальной школе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03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ценностно-ориентационной сфере:</w:t>
      </w:r>
      <w:r>
        <w:rPr>
          <w:color w:val="000000"/>
          <w:sz w:val="24"/>
          <w:szCs w:val="24"/>
        </w:rPr>
        <w:t xml:space="preserve"> эмоционально-ценностное и осмысленное восприятие визуальных образов реальности и произведений искусства; приобщение к художественной культуре как части общей культуры человечества; воспитание художественного вкуса как способности эстетически чувствовать, воспринимать и оценивать явления окружающего мира и искусств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99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трудовой сфере:</w:t>
      </w:r>
      <w:r>
        <w:rPr>
          <w:color w:val="000000"/>
          <w:sz w:val="24"/>
          <w:szCs w:val="24"/>
        </w:rPr>
        <w:t xml:space="preserve"> 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51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познавательной сфере:</w:t>
      </w:r>
      <w:r>
        <w:rPr>
          <w:color w:val="000000"/>
          <w:sz w:val="24"/>
          <w:szCs w:val="24"/>
        </w:rPr>
        <w:t xml:space="preserve"> развитие способности ориентироваться в мире народной художественной культуры; овладение элементарными средствами художественного изображения, для развития наблюдательности реального мира, способности к анализу и структурированию визуального образа на основе его эмоционально-нравственной оценки.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  <w:szCs w:val="24"/>
        </w:rPr>
        <w:t>Метапредметные результаты освоения изобразительного искусства в начальной школе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52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ценностно-ориентационной сфере:</w:t>
      </w:r>
      <w:r>
        <w:rPr>
          <w:color w:val="000000"/>
          <w:sz w:val="24"/>
          <w:szCs w:val="24"/>
        </w:rPr>
        <w:t xml:space="preserve"> формирование активного отношения к традициям культуры как эстетической и личностно-значимой ценности; воспитание уважения к истории культуры своего Отечества и к культуре других народов, выраженной в архитектуре, изобразительном искусстве, в национальных образах предметно</w:t>
        <w:softHyphen/>
        <w:t>материальной р пространственной среды и понимании красоты человека; умение воспринимать и терпимо относится к другой точке зрения, другому восприятию мира;</w:t>
      </w:r>
    </w:p>
    <w:p>
      <w:pPr>
        <w:pStyle w:val="Normal"/>
        <w:ind w:right="20" w:firstLine="1380"/>
        <w:jc w:val="both"/>
        <w:rPr/>
      </w:pPr>
      <w:r>
        <w:rPr>
          <w:i/>
          <w:iCs/>
          <w:color w:val="000000"/>
          <w:sz w:val="24"/>
          <w:szCs w:val="24"/>
        </w:rPr>
        <w:t>в трудовой сфере:</w:t>
      </w:r>
      <w:r>
        <w:rPr>
          <w:color w:val="000000"/>
          <w:sz w:val="24"/>
          <w:szCs w:val="24"/>
        </w:rPr>
        <w:t xml:space="preserve"> обретение творческого опыта, предопределяющего способность к самостоятельной продуктивной художественной деятельности; умение подходить эстетически к любому виду деятельности; готовность к осознанному выбору</w:t>
      </w:r>
    </w:p>
    <w:p>
      <w:pPr>
        <w:pStyle w:val="Normal"/>
        <w:ind w:right="20" w:firstLine="840"/>
        <w:jc w:val="both"/>
        <w:rPr/>
      </w:pPr>
      <w:r>
        <w:rPr>
          <w:i/>
          <w:iCs/>
          <w:color w:val="000000"/>
          <w:sz w:val="24"/>
          <w:szCs w:val="24"/>
        </w:rPr>
        <w:t>в познавательной сфере:</w:t>
      </w:r>
      <w:r>
        <w:rPr>
          <w:color w:val="000000"/>
          <w:sz w:val="24"/>
          <w:szCs w:val="24"/>
        </w:rPr>
        <w:t xml:space="preserve"> развитие художественно-образного мышления как неотъемлемой части целостного мышления человека; формирование способности к целостному художественному восприятию мира; развитие фантазии, воображения, интуиции, визуальной памяти; получение опыта восприятия и аргументированной оценки произведения искусства как основы формирования навыков коммуникации.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бучения изобразительному искусству в основной школе учащиес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70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ют знания об основных видах и жанрах изобразительных (пластических) искусств, их роли в культурном становлении человечеств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56" w:leader="none"/>
        </w:tabs>
        <w:autoSpaceDE w:val="true"/>
        <w:ind w:left="0" w:right="20" w:hanging="0"/>
        <w:jc w:val="both"/>
        <w:rPr/>
      </w:pPr>
      <w:r>
        <w:rPr>
          <w:color w:val="000000"/>
          <w:sz w:val="24"/>
          <w:szCs w:val="24"/>
        </w:rPr>
        <w:t>узнают изученные произведения; эстетически оценивают явления окружающего ми</w:t>
      </w:r>
      <w:r>
        <w:rPr>
          <w:color w:val="000000"/>
          <w:sz w:val="24"/>
          <w:szCs w:val="24"/>
          <w:lang w:val="en-US"/>
        </w:rPr>
        <w:t>pa</w:t>
      </w:r>
      <w:r>
        <w:rPr>
          <w:color w:val="000000"/>
          <w:sz w:val="24"/>
          <w:szCs w:val="24"/>
        </w:rPr>
        <w:t>, произведения искусства и высказывают суждения о них;</w:t>
      </w:r>
    </w:p>
    <w:p>
      <w:pPr>
        <w:pStyle w:val="Normal"/>
        <w:ind w:right="20" w:firstLine="1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 средства выразительности при восприятии произведений; анализируют содержание, образный язык произведений разных видов и жанров искусств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4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ируют содержание произведений искусства, ведут диалог с автором и сверстниками по поводу содержания произведения;</w:t>
      </w:r>
    </w:p>
    <w:p>
      <w:pPr>
        <w:pStyle w:val="11"/>
        <w:shd w:fill="auto" w:val="clear"/>
        <w:spacing w:lineRule="exact" w:line="220" w:before="0" w:after="70"/>
        <w:ind w:right="20" w:hanging="0"/>
        <w:rPr/>
      </w:pPr>
      <w:r>
        <w:rPr>
          <w:color w:val="000000"/>
        </w:rPr>
        <w:t>- имеют представление о знаково-символической природе изобразительного</w:t>
      </w:r>
      <w:r>
        <w:rPr/>
        <w:t xml:space="preserve"> </w:t>
      </w:r>
      <w:r>
        <w:rPr>
          <w:color w:val="000000"/>
        </w:rPr>
        <w:t>искусства;</w:t>
      </w:r>
    </w:p>
    <w:p>
      <w:pPr>
        <w:pStyle w:val="11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-  применяют выразительные средства разных искусств для создания художественного образа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5"/>
        <w:ind w:left="20" w:right="20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грамма по  «Музыке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 Т.В. Челышевой, В.В. Кузнецовой (УМК «Перспективная начальная школа»).</w:t>
      </w:r>
    </w:p>
    <w:p>
      <w:pPr>
        <w:pStyle w:val="Normal"/>
        <w:spacing w:lineRule="exact" w:line="200" w:before="0" w:after="178"/>
        <w:ind w:left="20" w:hanging="0"/>
        <w:jc w:val="both"/>
        <w:rPr>
          <w:rFonts w:eastAsia="Microsoft Sans Serif"/>
          <w:bCs/>
          <w:color w:val="000000"/>
          <w:sz w:val="24"/>
          <w:szCs w:val="24"/>
        </w:rPr>
      </w:pPr>
      <w:r>
        <w:rPr>
          <w:rFonts w:eastAsia="Microsoft Sans Serif"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178"/>
        <w:ind w:left="20" w:hanging="0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Цели и задачи учеб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учение музыки в начальной школе направлено на достижения следующих </w:t>
      </w:r>
      <w:r>
        <w:rPr>
          <w:sz w:val="28"/>
          <w:szCs w:val="28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4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4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4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sz w:val="24"/>
          <w:szCs w:val="24"/>
        </w:rPr>
        <w:t xml:space="preserve">Данные цели достигаются путем решения </w:t>
      </w:r>
      <w:r>
        <w:rPr>
          <w:rStyle w:val="TimesNewRoman105pt"/>
          <w:sz w:val="24"/>
          <w:szCs w:val="24"/>
        </w:rPr>
        <w:t xml:space="preserve">ключевых задач, </w:t>
      </w:r>
      <w:r>
        <w:rPr>
          <w:sz w:val="24"/>
          <w:szCs w:val="24"/>
        </w:rPr>
        <w:t>отражающих личностное, познавательное, коммуникативное, социальное и эстетическое развитие школьников.</w:t>
      </w:r>
    </w:p>
    <w:p>
      <w:pPr>
        <w:pStyle w:val="23"/>
        <w:shd w:fill="auto" w:val="clear"/>
        <w:spacing w:lineRule="auto" w:line="240"/>
        <w:ind w:left="20" w:firstLine="860"/>
        <w:rPr/>
      </w:pPr>
      <w:r>
        <w:rPr>
          <w:rStyle w:val="Style18"/>
          <w:sz w:val="24"/>
          <w:szCs w:val="24"/>
        </w:rPr>
        <w:t>Личностное</w:t>
      </w:r>
      <w:r>
        <w:rPr>
          <w:sz w:val="24"/>
          <w:szCs w:val="24"/>
        </w:rPr>
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</w:t>
        <w:softHyphen/>
        <w:t>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rStyle w:val="Style18"/>
          <w:sz w:val="24"/>
          <w:szCs w:val="24"/>
        </w:rPr>
        <w:t>Познавательное</w:t>
      </w:r>
      <w:r>
        <w:rPr>
          <w:sz w:val="24"/>
          <w:szCs w:val="24"/>
        </w:rPr>
        <w:t xml:space="preserve"> 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осознанием роли музыкального искусства в жизни человека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rStyle w:val="Style18"/>
          <w:sz w:val="24"/>
          <w:szCs w:val="24"/>
        </w:rPr>
        <w:t>Коммуникативное</w:t>
      </w:r>
      <w:r>
        <w:rPr>
          <w:sz w:val="24"/>
          <w:szCs w:val="24"/>
        </w:rPr>
        <w:t xml:space="preserve"> 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родуктивное сотрудничество со сверстниками и взрослыми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rStyle w:val="Style18"/>
          <w:sz w:val="24"/>
          <w:szCs w:val="24"/>
        </w:rPr>
        <w:t>Социальное</w:t>
      </w:r>
      <w:r>
        <w:rPr>
          <w:sz w:val="24"/>
          <w:szCs w:val="24"/>
        </w:rPr>
        <w:t xml:space="preserve"> развитие растущего человека проявляется: в формировании у него целостной художественной картины мира; в воспитании его патриотических чувств; в сформирован- 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rStyle w:val="Style18"/>
          <w:sz w:val="24"/>
          <w:szCs w:val="24"/>
        </w:rPr>
        <w:t>Эстетическое</w:t>
      </w:r>
      <w:r>
        <w:rPr>
          <w:sz w:val="24"/>
          <w:szCs w:val="24"/>
        </w:rPr>
        <w:t xml:space="preserve"> развитие учащихся направлено на: приобщ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- в мыслях, делах, поступках, внешнем виде.</w:t>
      </w:r>
    </w:p>
    <w:p>
      <w:pPr>
        <w:pStyle w:val="Normal"/>
        <w:spacing w:lineRule="exact" w:line="200" w:before="0" w:after="151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151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59"/>
        <w:ind w:left="4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детства и мир искусства очень близки друг другу, потому что одинаково образно откликаются на окружающую действительность, открыты ей, эмоционально отзывчивы на нее. Это делает необходимым общение ребенка с произведениями искусства, вызывает потребность в его художественном творчестве.</w:t>
      </w:r>
    </w:p>
    <w:p>
      <w:pPr>
        <w:pStyle w:val="Normal"/>
        <w:spacing w:lineRule="exact" w:line="259"/>
        <w:ind w:left="4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Normal"/>
        <w:spacing w:lineRule="exact" w:line="259"/>
        <w:ind w:left="4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ение» с музыкальными произведениями является специфическим путем освоения ребенком социально-культурного опыта, оказывает влияние на формирование как эмоционально- чувственной, так и абстрактно-логической сферы личности младшего школьника. Это, в свою очередь, способствует его адаптации в окружающем мире, пониманию и сопереживанию природе и людям, осознанию себя в современном культурном пространстве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 Это созвучие проявляется: в опоре на жизненный опыт детей; в формировании у них увлеченного отношения к музыкальному искусству, процессу художественного познания; в развитии творческого мышления и воображения, музыкально-творческих способностей школьников; в воспитании их эстетического чувства и музыкального вкуса; в освоении нравственных основ музыкального искусства и выработке способности к применению освоенного ими опыта эмоционально</w:t>
        <w:softHyphen/>
        <w:t>ценностных отношений предшествующих поколений людей в собственной жизненной практике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есть речь идет о тождественности главных целевых установок проекта «Перспективная начальная школа» и музыкально- педагогической концепции Д.Б. Кабалевского — оптимальном развитии каждого ребенка на основе педагогической поддержки его индивидуальности, соответственно наблюдается и совпаде</w:t>
        <w:softHyphen/>
        <w:t>ние принципов данных концепций.</w:t>
      </w:r>
    </w:p>
    <w:p>
      <w:pPr>
        <w:pStyle w:val="Normal"/>
        <w:ind w:left="40" w:righ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принцип непрерывности общего развития каждого школьника, развернутый в проекте «Перспективная начальная школа», воплощается в тематическом построении содержания образования у Д.Б. Кабалевского, направленном на последовательное и систематическое музыкальное развитие младших школьников. Кроме того, благодаря музыкальному тематизму, выстроенному в системе от «простого к сложному», осуществляется преемственность занятий по музыке в начальной и основной школе, логика тематического построения содержания занятий обусловлена у Кабалевского существующими априори закономерностями самого музыкального искусства, следовательно, «погружение» в искусство происходит естественно и логично: ЧЕРЕЗ рассмотрение ЧАСТНОГО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иальное созвучие двух образовательных подходов обусловило интерпретацию музыкально</w:t>
        <w:softHyphen/>
        <w:t>педагогической концепции Д.Б. Кабалевского в УМК «Перспективная начальная школа» по музыке. Это проявилос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3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ализации сверхзадачи музыкального образования (связи музыки с жизнью) как художественно</w:t>
        <w:softHyphen/>
        <w:t>педагогического замысла программы 1 класса «Мир музыки в мире детства» и последующего его воплощения во 2-4 класс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8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имствовании тематического построения программы Д.Б. Кабалевского во 2-4 классах; определении художественно- педагогического замысла каждого класса: 2 класс — «Музыка как вид искусства», 3 класс — «Музыка — "искусство интонируемого смысла"», 4 класс — «Музыка мира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54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оре на методические основы преподавания предмета «Музыка», предложенные Д.Б. Кабалевским — автором нетрадиционной музыкально-педагогической концепции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 основные положения музыкально-педагогической концепции Д.Б. Кабалевского нашли свое воплощение в стратегии развития отечественного музыкального образования, выраженной Федеральным государственным образовательным стандартом начального общего образования (нового поколения), а также в рекомендованной примерной программе по музыке.</w:t>
      </w:r>
    </w:p>
    <w:p>
      <w:pPr>
        <w:pStyle w:val="Normal"/>
        <w:spacing w:before="0" w:after="333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авторская программа «Музыка» для 1-4 классов общеобразовательных школ развивает концепцию массового музыкального воспитания Д.Б. Кабалевского, направлена на выполнение требований Федерального государственного образовательного стандарта начального общего образования (нового поколения) и учитывает рекомендации примерной программы по музыке.</w:t>
      </w:r>
    </w:p>
    <w:p>
      <w:pPr>
        <w:pStyle w:val="24"/>
        <w:shd w:fill="auto" w:val="clear"/>
        <w:spacing w:lineRule="exact" w:line="200" w:before="0" w:after="165"/>
        <w:ind w:left="40" w:firstLine="860"/>
        <w:jc w:val="center"/>
        <w:rPr>
          <w:color w:val="000000"/>
        </w:rPr>
      </w:pPr>
      <w:r>
        <w:rPr>
          <w:color w:val="000000"/>
        </w:rPr>
        <w:t>Основные виды учебной деятельности обучающихся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Содержание курса обеспечивает возможность разностороннего развития обучающихся благодаря: наблюдению, восприятию музыки и размышлению о ней; воплощению музыкальных образов при создании театрализованных и музыкально-пластических композиций; разучиванию и исполнению вокально-хоровых произведений; игре на элементарных детских музыкальных инструментах; импровизации в разнообразных видах музыкально-творческой деятельности.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Обучающиеся знакомятся с различными видами музыки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.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Обучающиеся получают представление о музыкальной жизни страны, государственной музыкальной символике, о народных музыкальных традициях родного края, о сочинениях профессиональных композиторов, о музыкальном фольклоре народов россии и мира.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 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>
          <w:rStyle w:val="1pt"/>
        </w:rPr>
        <w:t>Слушание музыки.</w:t>
      </w:r>
      <w:r>
        <w:rPr>
          <w:color w:val="000000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>
          <w:rStyle w:val="1pt"/>
        </w:rPr>
        <w:t>Пение,</w:t>
      </w:r>
      <w:r>
        <w:rPr>
          <w:color w:val="000000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</w:t>
        <w:softHyphen/>
        <w:t>исполнительского замысла, импровизации.</w:t>
      </w:r>
    </w:p>
    <w:p>
      <w:pPr>
        <w:pStyle w:val="11"/>
        <w:shd w:fill="auto" w:val="clear"/>
        <w:spacing w:lineRule="exact" w:line="254"/>
        <w:ind w:left="40" w:right="560" w:hanging="0"/>
        <w:jc w:val="left"/>
        <w:rPr/>
      </w:pPr>
      <w:r>
        <w:rPr>
          <w:rStyle w:val="1pt"/>
        </w:rPr>
        <w:t>Инструментальное музицирование.</w:t>
      </w:r>
      <w:r>
        <w:rPr>
          <w:color w:val="000000"/>
        </w:rPr>
        <w:t xml:space="preserve"> Коллективное музицирование на элементарных и электронных музыкальных инструментах. Участие в исполнении музыкальных произведений. Опыт</w:t>
      </w:r>
    </w:p>
    <w:p>
      <w:pPr>
        <w:pStyle w:val="11"/>
        <w:shd w:fill="auto" w:val="clear"/>
        <w:spacing w:lineRule="exact" w:line="254"/>
        <w:ind w:left="40" w:firstLine="280"/>
        <w:rPr>
          <w:color w:val="000000"/>
        </w:rPr>
      </w:pPr>
      <w:r>
        <w:rPr>
          <w:color w:val="000000"/>
        </w:rPr>
        <w:t>индивидуальной творческой деятельности (сочинение, импровизация).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>
          <w:rStyle w:val="1pt"/>
        </w:rPr>
        <w:t>Музыкально-пластическое движение.</w:t>
      </w:r>
      <w:r>
        <w:rPr>
          <w:color w:val="000000"/>
        </w:rPr>
        <w:t xml:space="preserve"> Общее представление о пластических средствах выразительности. Индивидуально- 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11"/>
        <w:shd w:fill="auto" w:val="clear"/>
        <w:spacing w:lineRule="exact" w:line="254" w:before="0" w:after="464"/>
        <w:ind w:left="40" w:right="20" w:firstLine="280"/>
        <w:rPr>
          <w:color w:val="000000"/>
        </w:rPr>
      </w:pPr>
      <w:r>
        <w:rPr>
          <w:rStyle w:val="1pt"/>
        </w:rPr>
        <w:t>Драматизация музыкальных произведений.</w:t>
      </w:r>
      <w:r>
        <w:rPr>
          <w:color w:val="000000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11"/>
        <w:shd w:fill="auto" w:val="clear"/>
        <w:spacing w:lineRule="exact" w:line="254" w:before="0" w:after="464"/>
        <w:ind w:left="40" w:right="20" w:first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11"/>
        <w:shd w:fill="auto" w:val="clear"/>
        <w:spacing w:lineRule="exact" w:line="254" w:before="0" w:after="464"/>
        <w:ind w:left="40" w:right="20" w:firstLine="28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редмет «Музыка» представлен </w:t>
      </w:r>
      <w:r>
        <w:rPr>
          <w:b/>
          <w:bCs/>
          <w:color w:val="000000"/>
          <w:sz w:val="24"/>
          <w:szCs w:val="24"/>
        </w:rPr>
        <w:t xml:space="preserve">в предметной области </w:t>
      </w:r>
      <w:r>
        <w:rPr>
          <w:color w:val="000000"/>
          <w:sz w:val="24"/>
          <w:szCs w:val="24"/>
        </w:rPr>
        <w:t xml:space="preserve">«Искусство», изучается с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по 4 класс по одному часу в неделю. При этом в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классе курс рассчитан на 33 часа (33 учебных недели), а в каждом из остальных классов — на 34 часа (34 учебных недели). Общий объем учебного времени составляет 135 часов.</w:t>
      </w:r>
    </w:p>
    <w:p>
      <w:pPr>
        <w:pStyle w:val="Normal"/>
        <w:spacing w:lineRule="exact" w:line="288"/>
        <w:ind w:left="40" w:right="3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е ориентиры содержания кур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color w:val="000000"/>
          <w:sz w:val="24"/>
          <w:szCs w:val="24"/>
        </w:rPr>
        <w:t>учебного предмета «Музыка» соответствуют основным требованиям стандарт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5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зм — любовь к Родине, своему краю, своему народу, служение Отечеству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24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24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34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труд и творчество — уважение к труду, творчество и созидание, целеустремленность и настойчивость, трудолюбие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31" w:leader="none"/>
        </w:tabs>
        <w:spacing w:lineRule="exact" w:line="254"/>
        <w:ind w:left="20" w:firstLine="300"/>
        <w:rPr>
          <w:color w:val="000000"/>
        </w:rPr>
      </w:pPr>
      <w:r>
        <w:rPr>
          <w:color w:val="000000"/>
        </w:rPr>
        <w:t>наука — ценность знания, стремление к познанию и истине, научная картина мира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19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38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36" w:leader="none"/>
        </w:tabs>
        <w:spacing w:lineRule="exact" w:line="254"/>
        <w:ind w:left="20" w:firstLine="300"/>
        <w:rPr>
          <w:color w:val="000000"/>
        </w:rPr>
      </w:pPr>
      <w:r>
        <w:rPr>
          <w:color w:val="000000"/>
        </w:rPr>
        <w:t>природа — родная земля, заповедная природа, планета Земля, экологическое сознание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29" w:leader="none"/>
        </w:tabs>
        <w:spacing w:lineRule="exact" w:line="254" w:before="0" w:after="401"/>
        <w:ind w:left="20" w:right="20" w:firstLine="300"/>
        <w:rPr>
          <w:color w:val="000000"/>
        </w:rPr>
      </w:pPr>
      <w:r>
        <w:rPr>
          <w:color w:val="000000"/>
        </w:rPr>
        <w:t>человечество —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11"/>
        <w:shd w:fill="auto" w:val="clear"/>
        <w:tabs>
          <w:tab w:val="clear" w:pos="708"/>
          <w:tab w:val="left" w:pos="529" w:leader="none"/>
        </w:tabs>
        <w:spacing w:lineRule="exact" w:line="254" w:before="0" w:after="401"/>
        <w:ind w:left="320"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, метапредметные и предметные результаты</w:t>
      </w:r>
    </w:p>
    <w:p>
      <w:pPr>
        <w:pStyle w:val="11"/>
        <w:shd w:fill="auto" w:val="clear"/>
        <w:tabs>
          <w:tab w:val="clear" w:pos="708"/>
          <w:tab w:val="left" w:pos="529" w:leader="none"/>
        </w:tabs>
        <w:spacing w:lineRule="exact" w:line="254" w:before="0" w:after="401"/>
        <w:ind w:left="320" w:right="20" w:hanging="0"/>
        <w:rPr>
          <w:b/>
          <w:b/>
          <w:sz w:val="24"/>
          <w:szCs w:val="24"/>
        </w:rPr>
      </w:pPr>
      <w:r>
        <w:rPr>
          <w:i/>
          <w:iCs/>
          <w:color w:val="000000"/>
          <w:spacing w:val="2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изучения музык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9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тивная самооценка музыкально-творческих возможностей.</w:t>
      </w:r>
    </w:p>
    <w:p>
      <w:pPr>
        <w:pStyle w:val="Normal"/>
        <w:ind w:left="20" w:firstLine="300"/>
        <w:jc w:val="both"/>
        <w:rPr/>
      </w:pPr>
      <w:r>
        <w:rPr>
          <w:i/>
          <w:iCs/>
          <w:color w:val="000000"/>
          <w:spacing w:val="2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изучения музык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1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8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умения и навыки в различных видах учебно- творческой деятельности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Метапредметными результатам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ое художественное восприятие, умение оценивать произведения разных видов искус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в культурном многообразии окружающей действи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музыкальной жизни класса, школы, города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5" w:leader="none"/>
        </w:tabs>
        <w:autoSpaceDE w:val="true"/>
        <w:spacing w:before="0" w:after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ind w:left="20" w:right="20" w:firstLine="300"/>
        <w:jc w:val="both"/>
        <w:rPr/>
      </w:pPr>
      <w:r>
        <w:rPr>
          <w:i/>
          <w:iCs/>
          <w:color w:val="000000"/>
          <w:spacing w:val="20"/>
          <w:sz w:val="24"/>
          <w:szCs w:val="24"/>
        </w:rPr>
        <w:t>Обобщенный результат</w:t>
      </w:r>
      <w:r>
        <w:rPr>
          <w:color w:val="000000"/>
          <w:sz w:val="24"/>
          <w:szCs w:val="24"/>
        </w:rPr>
        <w:t xml:space="preserve"> освоения обучающимися учебной программы выражается в следующих личностных характеристиках выпускник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3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ющий основами умения учиться, способный к организации собственной учебной и музыкально</w:t>
        <w:softHyphen/>
        <w:t>творческой деятельнос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ящий свой народ и его музыкальные традиции, свой край и свою Родину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ющий и принимающий художественные ценности обществ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9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щийся жить по законам красот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05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3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ющий развитым эстетическим чувством и художественным вкус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34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Normal"/>
        <w:tabs>
          <w:tab w:val="clear" w:pos="708"/>
          <w:tab w:val="left" w:pos="534" w:leader="none"/>
        </w:tabs>
        <w:spacing w:lineRule="exact" w:line="278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о  «Технологии» составлена в соответствии с требованиями Федерального государственного общеобразовательного стандарта начального общего образования (приказ</w:t>
      </w:r>
      <w:r>
        <w:rPr>
          <w:bCs/>
        </w:rPr>
        <w:t xml:space="preserve"> Министерства образования и науки РФ № 373 от 6 октября 2009г); на основе примерной программы начального общего образования, авторской программы Т.М. Рагозиной, И.Б. Мыловой (УМК «Перспективная начальная школа»).</w:t>
      </w:r>
    </w:p>
    <w:p>
      <w:pPr>
        <w:pStyle w:val="Style21"/>
        <w:rPr/>
      </w:pPr>
      <w:r>
        <w:rPr>
          <w:b/>
          <w:sz w:val="24"/>
          <w:szCs w:val="24"/>
        </w:rPr>
        <w:t xml:space="preserve">Цель обучения </w:t>
      </w:r>
      <w:r>
        <w:rPr>
          <w:sz w:val="24"/>
          <w:szCs w:val="24"/>
        </w:rPr>
        <w:t>и значение предмета выходит далеко за рамки освоения учащимися конкретных технологических операций.</w:t>
      </w:r>
    </w:p>
    <w:p>
      <w:pPr>
        <w:pStyle w:val="Style21"/>
        <w:rPr>
          <w:rFonts w:eastAsia="Microsoft Sans Serif"/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технологии в начальной школе направлено на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Style21"/>
        <w:rPr>
          <w:rFonts w:eastAsia="Microsoft Sans Serif"/>
          <w:sz w:val="24"/>
          <w:szCs w:val="24"/>
        </w:rPr>
      </w:pPr>
      <w:r>
        <w:rPr>
          <w:rFonts w:eastAsia="Microsoft Sans Serif"/>
        </w:rPr>
        <w:t xml:space="preserve">- </w:t>
      </w:r>
      <w:r>
        <w:rPr>
          <w:sz w:val="24"/>
          <w:szCs w:val="24"/>
        </w:rPr>
        <w:t>стимулирование и развитие любознательности, интереса к технике, миру профессий, потребности познавать культ</w:t>
      </w:r>
      <w:r>
        <w:rPr>
          <w:rFonts w:eastAsia="Microsoft Sans Serif"/>
          <w:sz w:val="24"/>
          <w:szCs w:val="24"/>
        </w:rPr>
        <w:t>урные традиции своего региона, Р</w:t>
      </w:r>
      <w:r>
        <w:rPr>
          <w:sz w:val="24"/>
          <w:szCs w:val="24"/>
        </w:rPr>
        <w:t>оссии и других государств;</w:t>
      </w:r>
    </w:p>
    <w:p>
      <w:pPr>
        <w:pStyle w:val="Style21"/>
        <w:rPr>
          <w:color w:val="000000"/>
          <w:sz w:val="24"/>
          <w:szCs w:val="24"/>
        </w:rPr>
      </w:pPr>
      <w:r>
        <w:rPr>
          <w:rFonts w:eastAsia="Microsoft Sans Serif"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autoSpaceDE w:val="true"/>
        <w:spacing w:lineRule="exact" w:line="254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4" w:leader="none"/>
        </w:tabs>
        <w:autoSpaceDE w:val="true"/>
        <w:spacing w:lineRule="exact" w:line="254"/>
        <w:jc w:val="both"/>
        <w:rPr/>
      </w:pPr>
      <w:r>
        <w:rPr>
          <w:color w:val="000000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autoSpaceDE w:val="true"/>
        <w:spacing w:lineRule="exact" w:line="254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exact" w:line="254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внутреннего плана деятельности на основе поэтапной обработки предметно</w:t>
        <w:softHyphen/>
        <w:t>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и и оц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autoSpaceDE w:val="true"/>
        <w:spacing w:lineRule="exact" w:line="254" w:before="0" w:after="208"/>
        <w:ind w:left="0" w:right="20" w:hanging="0"/>
        <w:jc w:val="both"/>
        <w:rPr/>
      </w:pPr>
      <w:r>
        <w:rPr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</w:t>
      </w:r>
      <w:r>
        <w:rPr>
          <w:color w:val="000000"/>
        </w:rPr>
        <w:t>.</w:t>
      </w:r>
    </w:p>
    <w:p>
      <w:pPr>
        <w:pStyle w:val="11"/>
        <w:shd w:fill="auto" w:val="clear"/>
        <w:spacing w:lineRule="exact" w:line="254" w:before="0" w:after="464"/>
        <w:ind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ый предмет «Технология» исключительно важен для развития младшего школьника. Главной специфической чертой уроков по технологии является то, что они строятся на уникальной психологической и дидактической базе - </w:t>
      </w:r>
      <w:r>
        <w:rPr>
          <w:b/>
          <w:bCs/>
          <w:sz w:val="24"/>
          <w:szCs w:val="24"/>
        </w:rPr>
        <w:t xml:space="preserve">предметно-практической деятельности, </w:t>
      </w:r>
      <w:r>
        <w:rPr>
          <w:sz w:val="24"/>
          <w:szCs w:val="24"/>
        </w:rPr>
        <w:t>которая обеспечивает реальное включение в образовательный процесс различных структурных компонентов личности - интеллектуального (прежде всего абстрактного, конструктивного мышления и пространственного воображения), эмоционально-эстетического, духовно</w:t>
        <w:softHyphen/>
        <w:t>нравственного, физического в их единстве, что создает условия для гармонизации развития, сохранения и укрепления психического и физического здоровья подрастающего поколени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Style21"/>
        <w:rPr/>
      </w:pPr>
      <w:r>
        <w:rPr>
          <w:i/>
          <w:iCs/>
          <w:sz w:val="24"/>
          <w:szCs w:val="24"/>
        </w:rPr>
        <w:t>Математика</w:t>
      </w:r>
      <w:r>
        <w:rPr>
          <w:sz w:val="24"/>
          <w:szCs w:val="24"/>
        </w:rPr>
        <w:t xml:space="preserve"> - моделирование (преобразование объектов из чувственной формы в модели, воссоздание объектов по модели в материальном виде, мыслитель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ind w:left="20" w:right="4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Изобразительное искусство</w:t>
      </w:r>
      <w:r>
        <w:rPr>
          <w:rFonts w:eastAsia="Microsoft Sans Serif"/>
          <w:color w:val="000000"/>
          <w:sz w:val="24"/>
          <w:szCs w:val="24"/>
        </w:rPr>
        <w:t xml:space="preserve"> 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ind w:left="20" w:right="4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Окружающий мир</w:t>
      </w:r>
      <w:r>
        <w:rPr>
          <w:rFonts w:eastAsia="Microsoft Sans Serif"/>
          <w:color w:val="000000"/>
          <w:sz w:val="24"/>
          <w:szCs w:val="24"/>
        </w:rPr>
        <w:t xml:space="preserve"> - рассмотрение и анализ природных форм и конструкций как универсального источника инженерно- художественных идей для мастера, природы как источника сырья с учетом экологических проблем, деятельности человека как создателя материально</w:t>
        <w:softHyphen/>
        <w:t>культурной среды обитания, изучение этнокультурных традиций.</w:t>
      </w:r>
    </w:p>
    <w:p>
      <w:pPr>
        <w:pStyle w:val="Normal"/>
        <w:ind w:left="20" w:right="4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Родной язык-</w:t>
      </w:r>
      <w:r>
        <w:rPr>
          <w:rFonts w:eastAsia="Microsoft Sans Serif"/>
          <w:color w:val="000000"/>
          <w:sz w:val="24"/>
          <w:szCs w:val="24"/>
        </w:rPr>
        <w:t xml:space="preserve">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</w:t>
        <w:softHyphen/>
        <w:t>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анных высказываний в рассуждениях, обоснованиях, формулировании выводов).</w:t>
      </w:r>
    </w:p>
    <w:p>
      <w:pPr>
        <w:pStyle w:val="Normal"/>
        <w:ind w:left="2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Литературное чтение</w:t>
      </w:r>
      <w:r>
        <w:rPr>
          <w:rFonts w:eastAsia="Microsoft Sans Serif"/>
          <w:color w:val="000000"/>
          <w:sz w:val="24"/>
          <w:szCs w:val="24"/>
        </w:rPr>
        <w:t xml:space="preserve"> - работа с текстами для создания образа, реализуемого в издели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нцептуальными положениями системы учебный курс учитывает опыт ребенка и тот образ мира, который определяется его природно-предметной средой. Это не только опыт городской жизни с развитой инфрастру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ских прие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«Технология» является опорным в проектировании УУД. В нем все элементы учебной деятельности — целеполага- ние, планирование, ориентировка в задании, преобразование, прогнозирование, умение предлагать способы решения, оценка изделия и т. д. — предстают в наглядном виде и тем самым становятся более понятными для обучающихся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учебной деятельности обучающихся: простейшие наблюдения и исследования свойств материалов, приемов их обработки; анализ конструкций, условий и способов их создания; моделирование, конструирование из различных материалов; решение доступных конструктивно</w:t>
        <w:softHyphen/>
        <w:t>технологических и творческо-художественных задач, простейшее проектирование, практика работы на компьютере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>В содержании обучения большое значение имеют социально - 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3 класса в программу включе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spacing w:lineRule="exact" w:line="259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ельная часть программы представлена следующими разделами:</w:t>
      </w:r>
    </w:p>
    <w:p>
      <w:pPr>
        <w:pStyle w:val="Normal"/>
        <w:spacing w:lineRule="exact" w:line="259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В первом разделе </w:t>
      </w:r>
      <w:r>
        <w:rPr>
          <w:i/>
          <w:iCs/>
          <w:color w:val="000000"/>
          <w:spacing w:val="10"/>
          <w:sz w:val="24"/>
          <w:szCs w:val="24"/>
        </w:rPr>
        <w:t>«Общекультурные и общетрудовые компетенции. Основы культуры труда, самообслуживания»</w:t>
      </w:r>
      <w:r>
        <w:rPr>
          <w:color w:val="000000"/>
          <w:sz w:val="24"/>
          <w:szCs w:val="24"/>
        </w:rPr>
        <w:t xml:space="preserve"> раскрывается роль трудовой деятельности человека в преобразовании окружающей среды на основе знакомства с особенностями труда, быта, ремесел (включая ремесла родного края), даются первоначальные представления о мире профессий, об эстетической культуре ручного, механизированного и автоматизированного труда; раскрываются особенности организации процесса труда младших школьников, включая самообслуживание, дается общее представление о проектной деятельности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>
          <w:rFonts w:eastAsia="Courier New"/>
          <w:color w:val="000000"/>
          <w:sz w:val="24"/>
          <w:szCs w:val="24"/>
        </w:rPr>
        <w:t xml:space="preserve">Освоение обучающими проектной деятельности начинается со 2 класса. Особенность ее содержания состоит в том, что проекты носят наглядный, практический характер. Они объединяют знакомые, легко повторяющиеся действия, ставят близкие и важные для ребенка цели: изготовление движущихся воздушных и плавающих игрушек и моделей, макетов архитектурных построек. </w:t>
      </w:r>
      <w:r>
        <w:rPr>
          <w:color w:val="000000"/>
          <w:sz w:val="24"/>
          <w:szCs w:val="24"/>
        </w:rPr>
        <w:t>Организуя проектную деятельность, важно активизировать детей на самостоятельное обоснование проекта, выбор конструкции, отбор материалов и их экономное расходование, продумывание плана и последовательно</w:t>
        <w:softHyphen/>
        <w:t>сти проведения работ.</w:t>
      </w:r>
    </w:p>
    <w:p>
      <w:pPr>
        <w:pStyle w:val="Normal"/>
        <w:ind w:left="20" w:firstLine="280"/>
        <w:jc w:val="both"/>
        <w:rPr/>
      </w:pPr>
      <w:r>
        <w:rPr>
          <w:color w:val="000000"/>
          <w:sz w:val="24"/>
          <w:szCs w:val="24"/>
        </w:rPr>
        <w:t>Содержание данного раздела изучается в контексте с другими содержательными линиями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Во втором разделе </w:t>
      </w:r>
      <w:r>
        <w:rPr>
          <w:i/>
          <w:iCs/>
          <w:color w:val="000000"/>
          <w:spacing w:val="20"/>
          <w:sz w:val="24"/>
          <w:szCs w:val="24"/>
        </w:rPr>
        <w:t>«Технология изготовления изделий из различных материалов (опыт практической деятельности)»</w:t>
      </w:r>
      <w:r>
        <w:rPr>
          <w:color w:val="000000"/>
          <w:sz w:val="24"/>
          <w:szCs w:val="24"/>
        </w:rPr>
        <w:t xml:space="preserve"> дается информация о материалах, которые будут обрабатывать школьники, перечислены инструменты и приспособления для их обработки, технологические операции, подлежащие освоению, указаны виды практических работ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видах и применении материалов сопровождается заданиями, цель которых — наблюдение и опытное исследование свойств этих материалов. Программой предусмотрено не только знакомство со свойствами одного материала, но и сравнение одних и тех же свойств разных материалов, например бумаги и картона, бумаги и ткани, пластилина и глины, что содействует обоснованному выбору обработочных операций, раздел содержит сведения и о подготовке материалов к работе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й программой перечень практических работ и объектов труда может быть изменен с учетом региональных особенностей, национальных традиций, наличия природных (искусственных, синтетических) материалов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зготовление рекомендуемых изделий может быть затрачено от одного до трех уроков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Третий раздел </w:t>
      </w:r>
      <w:r>
        <w:rPr>
          <w:i/>
          <w:iCs/>
          <w:color w:val="000000"/>
          <w:spacing w:val="20"/>
          <w:sz w:val="24"/>
          <w:szCs w:val="24"/>
        </w:rPr>
        <w:t>«Конструирование и моделирование»</w:t>
      </w:r>
      <w:r>
        <w:rPr>
          <w:color w:val="000000"/>
          <w:sz w:val="24"/>
          <w:szCs w:val="24"/>
        </w:rPr>
        <w:t xml:space="preserve"> содержит информацию о современном транспорте, в нем делается акцент на чтении схем и простейших чертежей, обеспечивающих конструирование и моделирование несложных технических объектов, естественным результатом изготовления которых является проверка их в действии на уроках технологии и других предметах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Четвертый раздел </w:t>
      </w:r>
      <w:r>
        <w:rPr>
          <w:i/>
          <w:iCs/>
          <w:color w:val="000000"/>
          <w:spacing w:val="20"/>
          <w:sz w:val="24"/>
          <w:szCs w:val="24"/>
        </w:rPr>
        <w:t>«Практика работы на компьютере»</w:t>
      </w:r>
      <w:r>
        <w:rPr>
          <w:color w:val="000000"/>
          <w:sz w:val="24"/>
          <w:szCs w:val="24"/>
        </w:rPr>
        <w:t xml:space="preserve">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с которыми обучающиеся целенаправленно работают (включая Интернет)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материалы для 4 класса позволяют организовать практическую работу детей с электронными справочниками (для формирования первоначальных умений по поиску информации с использованием электронных справочников и энциклопедий)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, что особенно актуально для малокомплектных классов сельской школы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е изделия используются на других уроках, при организации школьных выставок, конкурсов, ярмарок, при оформлении школьных и домашних помещений, для подарков родителям, детским садам, ученикам младших классов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зволяет осуществлять пропедевтическую профориентационную работу, цель которой — формирование у младших школьников интереса к трудовой и профессиональной деятельности. Для решения этой задачи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.</w:t>
      </w:r>
    </w:p>
    <w:p>
      <w:pPr>
        <w:pStyle w:val="Normal"/>
        <w:spacing w:lineRule="exact" w:line="259" w:before="0" w:after="116"/>
        <w:ind w:left="20" w:right="1380" w:hanging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exact" w:line="259" w:before="0" w:after="116"/>
        <w:ind w:left="20" w:right="1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технологии представлен в предметной области «Технология». На изучение технологии в каждом классе начальной школы отводится по 1 часу в неделю, всего 135 часов, из них в первом классе 33 часа (1 час в неделю,  33 учебных недели), во 2,3 и 4 классах 34 часа ( 1 час в неделю, 34 учебных недели в каждом классе).</w:t>
      </w:r>
    </w:p>
    <w:p>
      <w:pPr>
        <w:pStyle w:val="Normal"/>
        <w:spacing w:lineRule="exact" w:line="259" w:before="0" w:after="116"/>
        <w:ind w:left="20" w:right="13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е ориентиры содержания образования</w:t>
      </w:r>
    </w:p>
    <w:p>
      <w:pPr>
        <w:pStyle w:val="Normal"/>
        <w:ind w:left="40" w:firstLine="30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color w:val="000000"/>
          <w:sz w:val="24"/>
          <w:szCs w:val="24"/>
        </w:rPr>
        <w:t>содержания образования включают в себ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8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развитие умения учиться</w:t>
      </w:r>
      <w:r>
        <w:rPr>
          <w:color w:val="000000"/>
          <w:sz w:val="24"/>
          <w:szCs w:val="24"/>
        </w:rPr>
        <w:t xml:space="preserve">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2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развитие самостоятельности, инициативы и ответственности личности</w:t>
      </w:r>
      <w:r>
        <w:rPr>
          <w:color w:val="000000"/>
          <w:sz w:val="24"/>
          <w:szCs w:val="24"/>
        </w:rPr>
        <w:t xml:space="preserve"> как условия ее самоактуализации: развитие готовности к самостоятельным действиям, ответственности за их результаты; формирование целеустремленности и настойчивости в достижении целей, готовности к преодолению трудностей; способности уважать результаты труда других люд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4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развитие ценностно-смысловой сферы личности</w:t>
      </w:r>
      <w:r>
        <w:rPr>
          <w:color w:val="000000"/>
          <w:sz w:val="24"/>
          <w:szCs w:val="24"/>
        </w:rPr>
        <w:t xml:space="preserve"> 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6" w:leader="none"/>
        </w:tabs>
        <w:autoSpaceDE w:val="true"/>
        <w:spacing w:before="0" w:after="341"/>
        <w:ind w:left="0" w:right="2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color w:val="000000"/>
          <w:sz w:val="24"/>
          <w:szCs w:val="24"/>
        </w:rPr>
        <w:t xml:space="preserve"> на основе: доброжелательности, готовности к сотрудничеству, оказанию помощи тем, кто в ней нуждается; 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11"/>
        <w:shd w:fill="auto" w:val="clear"/>
        <w:spacing w:lineRule="exact" w:line="278" w:before="0" w:after="136"/>
        <w:ind w:left="40" w:righ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11"/>
        <w:shd w:fill="auto" w:val="clear"/>
        <w:spacing w:lineRule="exact" w:line="259"/>
        <w:ind w:left="40" w:right="20" w:firstLine="300"/>
        <w:rPr/>
      </w:pPr>
      <w:r>
        <w:rPr>
          <w:rStyle w:val="0pt"/>
        </w:rPr>
        <w:t>Личностными результатами</w:t>
      </w:r>
      <w:r>
        <w:rPr>
          <w:color w:val="000000"/>
        </w:rPr>
        <w:t xml:space="preserve"> изучения технологии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11"/>
        <w:shd w:fill="auto" w:val="clear"/>
        <w:spacing w:lineRule="exact" w:line="259"/>
        <w:ind w:left="40" w:right="20" w:firstLine="300"/>
        <w:rPr/>
      </w:pPr>
      <w:r>
        <w:rPr>
          <w:rStyle w:val="0pt"/>
        </w:rPr>
        <w:t>Метапредметные результаты</w:t>
      </w:r>
      <w:r>
        <w:rPr>
          <w:color w:val="000000"/>
        </w:rPr>
        <w:t xml:space="preserve"> изучения технологии в начальной школе проявляются в освоении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11"/>
        <w:shd w:fill="auto" w:val="clear"/>
        <w:spacing w:lineRule="exact" w:line="259" w:before="0" w:after="124"/>
        <w:ind w:left="40" w:right="20" w:firstLine="300"/>
        <w:rPr/>
      </w:pPr>
      <w:r>
        <w:rPr>
          <w:rStyle w:val="0pt"/>
        </w:rPr>
        <w:t>Предметными результатами</w:t>
      </w:r>
      <w:r>
        <w:rPr>
          <w:color w:val="000000"/>
        </w:rPr>
        <w:t xml:space="preserve"> изучения технологии в начальной школе являются доступные по возрасту начальные сведения о технике, технологиях и технологической стороне труда, об основах культуры труда; элементарные умения предметно- преобразовательской деятельности; знания о различных профессиях; элементарный опыт творческой и проектной деятельности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74" w:before="72" w:after="0"/>
        <w:rPr/>
      </w:pPr>
      <w:r>
        <w:rPr/>
        <w:t xml:space="preserve"> </w:t>
      </w:r>
      <w:r>
        <w:rPr/>
        <w:t>Программа по английскому языку составлена в соответствии с требованиями федерального государственного образовательного стандарта начального общего образования, (приказ Министерства образования и науки Российской Федерации от 6.10.2009 № 373) примерной программы начального общего образования по английскому языку и авторской программы по английскому языку М.З Биболетовой, Н.Н.Трубанёвой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(Обнинск: Титул,2007).</w:t>
      </w:r>
    </w:p>
    <w:p>
      <w:pPr>
        <w:pStyle w:val="Normal"/>
        <w:spacing w:lineRule="exact" w:line="274" w:before="10" w:after="0"/>
        <w:jc w:val="both"/>
        <w:rPr/>
      </w:pPr>
      <w:r>
        <w:rPr/>
        <w:t xml:space="preserve"> </w:t>
      </w:r>
      <w:r>
        <w:rPr/>
        <w:t>Программа ориентирована на использование учебно-методического комплекта Английский с удовольствием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)) для 2 -4 классов общеобразовательных учреждений - Обнинск: Титул, 2012 год.</w:t>
      </w:r>
    </w:p>
    <w:p>
      <w:pPr>
        <w:pStyle w:val="Normal"/>
        <w:spacing w:lineRule="exact" w:line="240"/>
        <w:ind w:firstLine="93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языко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, доступных для младшего школьника.  Следовательно, изучение иностранного языка в началь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4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64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64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евых, интеллектуальных и познавательных способностей младших школьников, а так 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64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сформулированных целей изучение предмета «Иностранный язык» направлено на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spacing w:lineRule="exact" w:line="274" w:before="34" w:after="0"/>
        <w:ind w:left="19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74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</w:t>
      </w:r>
    </w:p>
    <w:p>
      <w:pPr>
        <w:pStyle w:val="Normal"/>
        <w:spacing w:lineRule="exact" w:line="274"/>
        <w:ind w:firstLine="758"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exact" w:line="274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:</w:t>
      </w:r>
    </w:p>
    <w:p>
      <w:pPr>
        <w:pStyle w:val="Normal"/>
        <w:spacing w:lineRule="exact" w:line="274"/>
        <w:ind w:firstLine="696"/>
        <w:jc w:val="both"/>
        <w:rPr/>
      </w:pPr>
      <w:r>
        <w:rPr>
          <w:b/>
          <w:bCs/>
          <w:sz w:val="24"/>
          <w:szCs w:val="24"/>
        </w:rPr>
        <w:t xml:space="preserve">межпредметностью </w:t>
      </w:r>
      <w:r>
        <w:rPr>
          <w:sz w:val="24"/>
          <w:szCs w:val="24"/>
        </w:rPr>
        <w:t>(содержанием речи на иностранном языке могут быть сведения из разных областей знания, например, литературы, искусства, истории, географии, математики и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t>др-);</w:t>
      </w:r>
    </w:p>
    <w:p>
      <w:pPr>
        <w:pStyle w:val="Normal"/>
        <w:spacing w:lineRule="exact" w:line="278" w:before="226" w:after="0"/>
        <w:ind w:firstLine="701"/>
        <w:jc w:val="both"/>
        <w:rPr/>
      </w:pPr>
      <w:r>
        <w:rPr>
          <w:b/>
          <w:bCs/>
          <w:sz w:val="24"/>
          <w:szCs w:val="24"/>
        </w:rPr>
        <w:t xml:space="preserve">многоуровневостью </w:t>
      </w:r>
      <w:r>
        <w:rPr>
          <w:sz w:val="24"/>
          <w:szCs w:val="24"/>
        </w:rPr>
        <w:t>(с одной стороны, необходимо овладе-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spacing w:lineRule="exact" w:line="24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 w:before="34" w:after="0"/>
        <w:ind w:firstLine="706"/>
        <w:jc w:val="both"/>
        <w:rPr/>
      </w:pPr>
      <w:r>
        <w:rPr>
          <w:b/>
          <w:bCs/>
          <w:sz w:val="24"/>
          <w:szCs w:val="24"/>
        </w:rPr>
        <w:t xml:space="preserve">многофункциональностью </w:t>
      </w:r>
      <w:r>
        <w:rPr>
          <w:sz w:val="24"/>
          <w:szCs w:val="24"/>
        </w:rPr>
        <w:t>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spacing w:lineRule="exact" w:line="240"/>
        <w:ind w:right="14"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29" w:after="0"/>
        <w:ind w:right="14" w:firstLine="749"/>
        <w:jc w:val="both"/>
        <w:rPr>
          <w:sz w:val="24"/>
          <w:szCs w:val="24"/>
        </w:rPr>
      </w:pPr>
      <w:r>
        <w:rPr>
          <w:sz w:val="24"/>
          <w:szCs w:val="24"/>
        </w:rPr>
        <w:t>Являясь существенным элементом культуры народа -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exact" w:line="240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 w:before="19" w:after="0"/>
        <w:ind w:firstLine="744"/>
        <w:jc w:val="both"/>
        <w:rPr/>
      </w:pPr>
      <w:r>
        <w:rPr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exact" w:line="24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.</w:t>
      </w:r>
    </w:p>
    <w:p>
      <w:pPr>
        <w:pStyle w:val="Style21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II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IV классах по 2 часа в неделю, 68 часов в год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иностранного языка в начальной школ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щее представление о мире как многоязычном и политкультурном сообществ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себя гражданином своей стра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языка, в том числе иностранного, как основного средства общения между людьми; -  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учения иностранного языка в начальной школе являют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сширение общего лингвистического кругозора младшего школьни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изучения иностранного языка в начальной школе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владение начальными представлениями о нормах иностранного языка (фонетических, лексических, грамматических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(в объеме содержания курса) находить и сравнивать такие языковые единицы, как звук, буква, сло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 коммуникативной сфере (т.е. во владении иностранным языком как средством 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ен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ести элементарный этикетный диалог в ограниченном круге типичных ситуаций общения, диалог-расспрос (вопрос-ответ) и диалог – побуждение к действию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рова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- 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ен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исьменной речи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ладеть техникой письм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исать с опорой на образец поздравление с праздником и короткое языковое письм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окультурная осведомленность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6м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 познавательн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В ценностно-ориентационн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едставление об изучаемом иностранном языке как средстве выражения мыслей, чувств, эмоц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 эстетическ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В трудов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следовать намеченному плану в своем учебном тр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римерной  программы начального общего образования, авторской программы В. И. Ляха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rPr/>
      </w:pPr>
      <w:r>
        <w:rPr>
          <w:b/>
          <w:bCs/>
          <w:i/>
          <w:iCs/>
          <w:color w:val="000000"/>
          <w:sz w:val="24"/>
          <w:szCs w:val="24"/>
        </w:rPr>
        <w:t>Целью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 </w:t>
      </w:r>
      <w:r>
        <w:rPr>
          <w:b/>
          <w:bCs/>
          <w:i/>
          <w:iCs/>
          <w:color w:val="000000"/>
          <w:sz w:val="24"/>
          <w:szCs w:val="24"/>
        </w:rPr>
        <w:t>задач: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Style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shd w:fill="FFFFFF" w:val="clear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spacing w:lineRule="atLeast" w:line="2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предмета «Физическая культура» направленно на 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Личностные результаты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ащиеся науча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.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Cs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Метапредметные результаты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ащиеся науча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17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едметные результаты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ащиеся научатся: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авать строевые команды, вести подсчёт при выполнении общеразвивающих упраж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заимодействовать со сверстниками по правилам проведения подвижных игр и соревнов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Cs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21"/>
        <w:rPr/>
      </w:pPr>
      <w:r>
        <w:rPr>
          <w:iCs/>
          <w:color w:val="000000"/>
          <w:sz w:val="24"/>
          <w:szCs w:val="24"/>
        </w:rPr>
        <w:t>-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2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держание 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ье, ходьба на лыжах как жизненно важные способы передвижен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изические упражнения. </w:t>
      </w:r>
      <w:r>
        <w:rPr>
          <w:sz w:val="24"/>
          <w:szCs w:val="24"/>
        </w:rPr>
        <w:t>Физические упражнения, их влияние на физическое развитие и развитие физических качеств.  Физическая  подготовка и ее связь с развитием основных физических качеств. Характеристика основных физических качеств: силы, быстроты, выносливости, гибкость и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sz w:val="24"/>
          <w:szCs w:val="24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амостоятельные игры и развлечения.</w:t>
      </w:r>
      <w:r>
        <w:rPr>
          <w:sz w:val="24"/>
          <w:szCs w:val="24"/>
        </w:rPr>
        <w:t xml:space="preserve"> Организация и проведение подвижных игр (на спортивных площадках и зала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плексы упражнений на развитие физических каче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портивно-оздоровительная деятельность. Гимнастика с основами акробатики.</w:t>
      </w:r>
      <w:r>
        <w:rPr>
          <w:sz w:val="24"/>
          <w:szCs w:val="24"/>
        </w:rPr>
        <w:t xml:space="preserve"> 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кробатические упражнения. Упоры; седы; упражнения в группировке; перекаты; стойка на лопатках; кувырки вперед и назад; гимнастический мос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робатические комбинации. Мост из положения, лежа на спине, опуститься в исходное положение, переворот в положение, лежа на животе, прыжок с опорой на руки в упор прис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жнение на низкой гимнастической перекладине: висы, перема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, передвижение по наклонной гимнастической скамей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Легкая атлетика.</w:t>
      </w:r>
      <w:r>
        <w:rPr>
          <w:sz w:val="24"/>
          <w:szCs w:val="24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ыжковое упражнения: на одной ноге и двух ногах на месте и с продвижением; в длину и высоту; спрыгивание и запрыги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роски: большого мяча (1 кг) на дальность раз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ание: малого мяча в вертикальную цепь и на даль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ыжные гонки.</w:t>
      </w:r>
      <w:r>
        <w:rPr>
          <w:sz w:val="24"/>
          <w:szCs w:val="24"/>
        </w:rPr>
        <w:t xml:space="preserve"> Передвижение на лыжах; повороты; спуски; подъемы; торм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движные и спортивные игры. </w:t>
      </w:r>
      <w:r>
        <w:rPr>
          <w:sz w:val="24"/>
          <w:szCs w:val="24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материале легкой атлетики: прыжки, бег, метание и броски; упражнения на выносливость и быстр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: специально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ейбол: подбрасывание мяча; подача мяча; прием и передача мяча; подвижные игры на материале волейбола. Народные подвижные игры разных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50"/>
      </w:tblGrid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3. ПРОГРАММА ДУХОВНО-НРАВСТВЕННОГО РАЗВИТИЯ, ВОСПИТАНИЯ ОБУЧАЮЩИХСЯ НА СТУПЕНИ НАЧАЛЬНОГО ОБЩЕГО ОБРАЗОВАНИЯ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Федеральный  закон  «Об образовании в Российской федерации» от 29.12.2012 №273-ФЗ, Федеральный Государственный Образовательный Стандарт, Концепция духовно-нравственного развития и воспитания личности гражданина Росс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В МАОУ «Киёвская  СОШ» созданы условия для реализации программы духовно-нравственного развития и воспитания обучающихся, обеспечивающие  их приобщение к ценностям семьи, своей этнической, социальной группы, общечеловеческим ценностям в контексте формирования у них идентичности гражданина России и направляющие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– значимую 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ю </w:t>
      </w:r>
      <w:r>
        <w:rPr>
          <w:bCs/>
          <w:color w:val="000000"/>
          <w:sz w:val="24"/>
          <w:szCs w:val="24"/>
        </w:rPr>
        <w:t>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Задачи духовно-нравственного развития и воспитания обучающихся на ступени начального общего образова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color w:val="000000"/>
          <w:sz w:val="24"/>
          <w:szCs w:val="24"/>
        </w:rPr>
        <w:t>В области формирования личностной культур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 xml:space="preserve">нравственной компетенции — «становиться лучше»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формирование нравственного смысла учения; 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) 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допустимом, укрепление у обучающегося позитивной нравственной самооценки, самоуважения и жизненного оптимизма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принятие обучающимся базовых национальных ценностей, национальных и этнических духовных традиций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0) развитие трудолюбия, способности к преодолению трудностей, целеустремлённости и настойчивости в достижении результат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color w:val="000000"/>
          <w:sz w:val="24"/>
          <w:szCs w:val="24"/>
        </w:rPr>
        <w:t>В области формирования социальной культур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) формирование основ российской гражданской идентичност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2) пробуждение веры в Россию, свой народ, чувства личной ответственности за Отечество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оспитание ценностного отношения к своему национальному языку и культуре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формирование патриотизма и гражданской солидарности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укрепление доверия к другим людя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развитие доброжелательности и эмоциональной отзывчивости, понимания других людей и сопереживания и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становление гуманистических и демократических ценностных ориентаций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0)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color w:val="000000"/>
          <w:sz w:val="24"/>
          <w:szCs w:val="24"/>
        </w:rPr>
        <w:t>В области формирования семейной культур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формирование отношения к семье как основе российского общества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формирование представления о семейных ценностях, гендерных семейных ролях и уважения к ни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4) знакомство обучающегося с культурно-историческими и этническими традициями российской семь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Основные направления и ценностные основы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бщие задачи духовно-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. Воспитание гражданственности, патриотизма, уважения к правам, свободам и обязанностям челове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2.   Воспитание нравственных чувств и этического соз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3.   Воспитание трудолюбия, творческого отношения к учению, труду,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4. Воспитание ценностного отношения к природе, окружающей среде (экологическое воспитани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родная земля; заповедная природа; планета Земля; экологическое сознан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5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красота; гармония; духовный мир человека; эстетическое развитие, самовыражение в творчестве и искусств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общеобразовательных дисциплин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произведений искусства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периодической литературы, публикаций, радио- и телепередач, отражающих современную жизнь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духовной культуры и фольклора народов России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истории, традиций и современной жизни своей Родины, своего края, своей семьи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жизненного опыта своих родителей (законных представителей) и прародителей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общественно полезной и личностно значимой деятельности в рамках педагогически организованных социальных и культурных практик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·других источников информации и научного з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 Ценности не локализованы в содержании отдельного учебного предмета, формы или вида образовательной 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должны быть широко представлены примеры духов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— совесть, его нравственное самосознан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уховно-нравственное развитие и воспитание  преодолевают изоляцию детства, обеспечивают полноценное социальное созревание младших школьников. Необходимо формировать и стимулировать стремление ребёнка включиться в посильное решение проблем школьного коллектива, сво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уховно-нравственное развитие и воспитание обучающих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сновное содержание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Формирование гражданского самосознания, чувства гордости за свое Отечество, за достижения своей страны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Формирование правовой культуры, гражданской и правовой направленности личности, активной жизненной позици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    Воспитание готовности к служению своему народу и выполнению конституционного долга.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8"/>
        <w:gridCol w:w="1173"/>
        <w:gridCol w:w="1487"/>
        <w:gridCol w:w="306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классный час «Я – гражданин России, житель  Тюменской области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общешкольный классный час, посвящённый Дню народного единства «Истории славные страницы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а «Закон и мы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толерантности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часы «Символы нашего государства: герб, гимн, флаг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и гражданственности в рамках месячника, посвященного Дню Защитника Отечества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й спортивный праздник «Мы с папой чемпионы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Есть такая профессия – Родину защищать!» (встречи с ветеранами войны, воинами – афганцами, родителями, проходивших службу в рядах российской Армии)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и года (февраль)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ки мужества «Сыны Отечества» 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стендовые уроки «Великая Отечественная война в биографии моих родственников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нравственных чувств и этического соз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Формирование осознания обучающимся себя как личности, как гражданина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Формирование умения анализировать свое поведение и управлять им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    Воспитание гуманности обучающихся: понимание ценности человеческой жизни, способности к состраданию, сопереживанию, терпению, доброжелательност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172"/>
        <w:gridCol w:w="1276"/>
        <w:gridCol w:w="328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фон тематических классных часов из цикла «Азбука добра»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Чтобы радость дарить, нужно добрым и вежливым быть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Кто я? Какой я?», «Я и другие», «Чем я отличаюсь от других», «Мое хобби», «Моя воля, мой характер», «Сам себе психолог».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– уроки мудрости «Нам года не беда», посвящённые Дню пожилого человека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улярные консультации психолога, социального педагога по возникающим проблемам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и с интересными людьми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 «Мой мир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«Спешите делать добро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 бесед о культуре поведения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трудолюбия, творческого отношения к учению, труду,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Воспитание социально значимой целеустремленности в трудовых отношениях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Развитие навыков самообслуживания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    Воспитание ответственности за порученное дело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4.     Формирование уважительного отношения к материальным ценностям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     Содействие профессиональному самоопределению выпускника, подготовка его к осознанному выбору профессии.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172"/>
        <w:gridCol w:w="1276"/>
        <w:gridCol w:w="314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ия «Уют» по благоустройству классных комнат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игры путешествия «Мир профессий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 по самообслуживанию: дежурство по классу, дежурство по школе, ремонт книг в библиотеке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, Классный руководитель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е уборки в конце учебных четвертей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, Классный руководитель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 Развитие интереса к природе, природным явлениям и формам жизни, понимание активной роли человека в природе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 Ценностное отношение к природе и всем формам жизн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 Элементарный опыт природоохранительной деятельности. </w:t>
      </w:r>
    </w:p>
    <w:p>
      <w:pPr>
        <w:pStyle w:val="Normal"/>
        <w:spacing w:lineRule="atLeast" w:line="240"/>
        <w:rPr/>
      </w:pPr>
      <w:r>
        <w:rPr/>
        <w:t xml:space="preserve">4.  Бережное отношение к растениям и животным. 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172"/>
        <w:gridCol w:w="1276"/>
        <w:gridCol w:w="3288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Осенний бал»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ая акция «Зелёная Россия»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школьный конкурс поделок «Я талантлив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родители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ерация «Кормушка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кл классных часов «Мир, в котором мы живем»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Весенней неделе добра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ы о бережном отношении к растениям и животным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Воспитание у обучающихся эстетической культуры, потребности в творческой деятельност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Создание условий для реализации творческого потенциала воспитанников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3.     Формирование представлений об общечеловеческой и российской культуре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91"/>
        <w:gridCol w:w="1134"/>
        <w:gridCol w:w="2118"/>
        <w:gridCol w:w="3127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  «Школьная страна, здравствуй!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ставка поделок  «Чудеса осени»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выставка рисунков «Бабушка рядышком с дедушко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й праздничный концерт «Самая дорогая», посвящённый Дню Матери. Акция «Не забудь поздравить маму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ноя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Мастерской Деда Мороза «Новогодний фейерверк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– 20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 руководители, учителя изо, труда, родители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огодние праздники «Бал Маскара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– 30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стиваль военно-патриотической песни «Во славу Родины поём!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праздники-встречи «Мамины глаз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льклорный праздник «Карга боткасы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и поделок «Правила дорожного движения знай и уважа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 Памяти, посвященный Дню Поб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1 июня – День защиты дет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историей и культурой </w:t>
      </w:r>
      <w:r>
        <w:rPr>
          <w:sz w:val="24"/>
          <w:szCs w:val="24"/>
        </w:rPr>
        <w:t>родного края,</w:t>
      </w:r>
      <w:r>
        <w:rPr>
          <w:color w:val="000000"/>
          <w:sz w:val="24"/>
          <w:szCs w:val="24"/>
        </w:rPr>
        <w:t xml:space="preserve">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Воспитание нравственных чувств и этического созна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сильное участие в делах благотворительности, милосердия, в оказании помощи нуждающимся, заботе о животных, других живых существах, природе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ых представлений о нравственных взаимоотношениях в семье (участие в беседах о семье, о родителях и прародителях)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Воспитание трудолюбия, творческого отношения к учению, труду, жизн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знают о профессиях своих родителей (законных представителей), участвуют в организации и проведении презентаций «Труд наших родных»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детьми широкий спектр профессиональной и трудовой деятельност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приобретают умения и навыки самообслуживания в школе и дома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участия в природо-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сильное участие в деятельности детско-юношеских общественных экологических организаций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ем красивы люди вокруг нас», в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 </w:t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элементарных представлений о стиле одежды как способе выражения внутреннего, душевного состояния человека;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местная деятельность образовательного учреждения, семьи и общественности по духовно-нравственному развитию и воспитанию обучающихс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 культуры. Таким образом, важным условием эффективной реализации задач духовно</w:t>
        <w:noBreakHyphen/>
        <w:t>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7. Повышение педагогической культуры родителей (законных представителей) обучающихс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, систематического повышения педагогической культуры родителей (законных представителей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ава и·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44,45 Федерального  закона  «Об образовании в Российской федерации» от 29.12.2012 №273-ФЗ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</w:t>
      </w:r>
      <w:r>
        <w:rPr>
          <w:b/>
          <w:bCs/>
          <w:color w:val="000000"/>
          <w:sz w:val="24"/>
          <w:szCs w:val="24"/>
        </w:rPr>
        <w:t>принципах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 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 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 Педагогическое внимание, уважение и требовательность к родителям (законным представителям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4.  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 Содействие родителям (законным представителям) в решении индивидуальных проблем воспитания детей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6.    Опора на положительный опыт семейного воспитания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Знания, получаемые родителями (законными представителями) востребованы в реальных педагогических ситуациях и открывают им возможности активного, квалифицированного, ответственного, свободного участия в воспитательных программах и мероприятия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7"/>
        <w:gridCol w:w="1163"/>
        <w:gridCol w:w="1032"/>
        <w:gridCol w:w="3544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ожилого человека.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0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, посвященный Дню Учителя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10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инвалидов. Акция милосердия.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2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икл классных часов, посвященных культуре поведения «Азбука нравственности»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Детям ваше внимание и заботу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Рождественский подарок» (оказание помощи детям, оставшимся без попечения родителей)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–  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12 –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1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-педагог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общения « Семейные премудрости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ячник духовно-нравственного воспитания «Спешите делать добро!»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здник-игра  «Семейные посиделки»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агностика нравственных приоритетов обучающихся. (изучение уровня воспитанности обучающихся)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ируемые результаты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ждое из основных направлений духовно</w:t>
        <w:noBreakHyphen/>
        <w:t xml:space="preserve">нравственного развития и воспитания обучающихся  обеспечивает 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 </w:t>
      </w:r>
      <w:r>
        <w:rPr>
          <w:sz w:val="24"/>
          <w:szCs w:val="24"/>
        </w:rPr>
        <w:t xml:space="preserve"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Воспитательные результаты распределяются по трём уровня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Второй уровень результатов</w:t>
      </w:r>
      <w:r>
        <w:rPr>
          <w:sz w:val="24"/>
          <w:szCs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Третий уровень результатов</w:t>
      </w:r>
      <w:r>
        <w:rPr>
          <w:sz w:val="24"/>
          <w:szCs w:val="24"/>
        </w:rPr>
        <w:t xml:space="preserve"> — получение обучающимся начального 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ходом от одного уровня результатов к другому существенно возрастают воспитательные эффекты: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оначальный опыт постижения ценностей гражданского общества, национальной истории и культуры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пыт ролевого взаимодействия и реализации гражданской, патриотической позиции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социальной и межкультурной коммуникации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нравственных чувств и этического со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 </w:t>
      </w: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традиционным религиям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традиций своей семьи и образовательного учреждения, бережное отношение к ним.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е и творческое отношение к учебному труду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представления о различных профессиях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приоритета нравственных основ труда, творчества, создания нового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е отношение к природ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эстетического, эмоционально-нравственного отношения к природ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й опыт участия в экологических инициативах, проектах.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умения видеть красоту в окружающем мир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умения видеть красоту в поведении, поступках людей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представления об эстетических и художественных ценностях отечественной культуры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эмоционального постижения народного творчества, этнокультурных традиций, фольклора народов Росси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к реализации эстетических ценностей в пространстве образовательного учреждения и семьи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8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.4.  ПРОГРАММА ФОРМИРОВАНИЯ ЭКОЛОГИЧЕСКОЙ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УЛЬТУРЫ ЗДОРОВОГО И БЕЗОПАСН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ормативной базой составления программы формирования культуры здорового и безопасного образа жизни является Федеральный Закон  «Об образовании в Российской Федерации» №273-ФЗ и 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ГОС предусматривает включение в содержание здорового образа жизни ребенка умений регуляции своей ведущей деятельности (учения, общения, познания, социальной практики) и формулирует требования к формированию у учащихся средств ее осознанной саморегуляции. Ключевая задача ФГОС, зафиксированная в его Концепции и Фундаментальном ядре содержания образования – формирование у учащихся умений самообучения, самовоспитания, саморазвития – как инструмента проектирования учащимися индивидуальных траекторий обучения. Предусматривается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развитие у учащихся универсальных учебных действий как средств самостоятельного приобретения в течение жизни знаний о здоровом образе жизни, их обновления и применения в нестандартных жизненных ситуациях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худшение здоровья детей связано с неполноценным питанием, гиповитаминозами, химическим загрязнением окружающей среды, отсутствием навыков и привычек здорового образа жизни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же время известно, что всякое заболевание, даже непродолжительное, изменяет реакцию организма, ухудшая функциональное состояние нервной системы, обуславливая падение работоспособности и высокую утомляемость и, как следствие, снижает успеваемость. Показатель здоровья и умственной работоспособности влияют на успешность овладения детьми школьной программой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формировании культуры здорового образа жизни необходимо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, просветительской работы с родителями обучающихся, привлечение родителей к совместной работе с детьми, к разработке программы формирования ценности здоровья и здорового образа жизни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анная программа направлена на совместное творчество школьников, родителей, администрации школы, учителей - предметников и классных руководителей, медицинского работника, социальных партнёров, опорного кабинета по профилактике психоактивных веществ (ПАВ) в МАОУ «Бердюгинская СОШ». Программа помогает каждому осознать здоровье как самоценность, выбрать здоровый образ жизни.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 восприятие ребёнком деятельности, связанной с укреплением здоровья и профилактикой его нарушени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, использование полученных знаний в практике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формировать представление об основных компонентах культуры здоровья и здорового образа жизни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бучить элементарным навыкам эмоциональной разгрузки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сформировать навыки позитивного коммуникативного общени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ирование у детей и их родителей ответственного отношения к здоровому образу жизни,  сохранение и укрепление здоровья детей младшего школьного возраста, воспитание полезных привычек и  пропаганда физической культуры, спорта, туризма в семье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В основу программы формирования культуры здорового и безопасного образа жизни положены </w:t>
      </w:r>
      <w:r>
        <w:rPr>
          <w:b/>
          <w:sz w:val="24"/>
          <w:szCs w:val="24"/>
        </w:rPr>
        <w:t xml:space="preserve">принципы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актуальност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 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доступност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 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  драматических сцен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  </w:t>
      </w:r>
      <w:r>
        <w:rPr>
          <w:b/>
          <w:i/>
          <w:iCs/>
          <w:sz w:val="24"/>
          <w:szCs w:val="24"/>
        </w:rPr>
        <w:t>положительного ориентирова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этим принцип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последовательност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н предусматривает выделение основных этапов и блоков, а также их логическую преемственность в процессе его осуществления;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 xml:space="preserve">системности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постоянный, регулярный характер его осуществления, что позволяет усвоить знания, имеющие отношения к здоровью, в виде целостной системы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 xml:space="preserve">сознательности и активности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 на повышение активности учащихся в вопросах здоровья, что возможно только при осознании 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b/>
          <w:bCs/>
          <w:color w:val="000000"/>
          <w:sz w:val="24"/>
          <w:szCs w:val="24"/>
        </w:rPr>
        <w:t>Содержание деятельност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    </w:t>
      </w:r>
      <w:r>
        <w:rPr>
          <w:b/>
          <w:i/>
          <w:iCs/>
          <w:sz w:val="24"/>
          <w:szCs w:val="24"/>
        </w:rPr>
        <w:t>Первый эта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анализ состояния и планирование работы образовательного учреждения по данному направлению, в том числе по: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просветительской работы образовательного учреждения с учащимися и родителями (законными представителями);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sz w:val="24"/>
          <w:szCs w:val="24"/>
        </w:rPr>
        <w:t>Второй этап</w:t>
      </w:r>
      <w:r>
        <w:rPr>
          <w:i/>
          <w:iCs/>
          <w:sz w:val="24"/>
          <w:szCs w:val="24"/>
        </w:rPr>
        <w:t xml:space="preserve"> — </w:t>
      </w:r>
      <w:r>
        <w:rPr>
          <w:sz w:val="24"/>
          <w:szCs w:val="24"/>
        </w:rPr>
        <w:t xml:space="preserve">организация работы образовательного учреждения по данному направлению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светительско-воспитательная работа с обучающимися, направленная на формирование ценности здоровья и здорового образа жизни, включает: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лекции, беседы, консультации, активные формы работы  по проблемам сохранения и укрепления здоровья, профилактике вредных привычек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ней здоровья, конкурсов, праздников и других активных мероприятий, направленных на пропаганду здорового образа жизни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ответствующих лекций, семинаров, круглых столов и т. п.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для педагогов, специалистов и родителей (законных представителей) необходимой научно-методической литературы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привлечение педагогов, медицинских работников, психологов и родителей (законных представителей), Опорного кабинета ПАВ к совместной работе по проведению оздоровительных мероприятий и спортивных соревнований. </w:t>
      </w:r>
    </w:p>
    <w:p>
      <w:pPr>
        <w:pStyle w:val="Normal"/>
        <w:spacing w:lineRule="atLeast" w:line="240"/>
        <w:ind w:firstLine="33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по созданию здоровьесберегающей инфраструктуры, рациональной организации учебной и вне 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— и должна способствовать формированию у обучающихся ценности здоровья, сохранению и укреплению у них здоровья.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Структура системной работы по формированию культуры здорового и</w:t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безопасного образа жизни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Системная работа по формированию культуры здорового и безопасного образа жизни представлена в виде пяти  взаимосвязанных блоков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729"/>
        <w:gridCol w:w="1964"/>
        <w:gridCol w:w="2032"/>
        <w:gridCol w:w="183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Здоровьесберегающая инфраструк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циональная организа-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ия учебной и внеучебной деятельности обуча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ффективная организация физкультурно-оздоровительн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светительская работа с родителями (законными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ставителям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ализация дополнительных образовательных программ</w:t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й в кружках и спортивных секциях) обучающихся на всех этапах обучения. Обучающиеся знают о возможном негативном влиянии компьютерных игр, телевидения, рекламы на здоровье человека. У обучающихся сформировано ценностное отношение к своему здоровью, здоровью близких и окружающих люд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лноценная и эффективная работа с обучающимися всех групп здоровья; рациональная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и соответствующая организация уроков физической культуры и занятий активно – двигательного характера на ступени начального общего образования. Обучающиеся имеют первоначальные представления о роли физической культуры и спорта для здоровья человека, его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образования, труда и отдых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асоциальных яв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дрение в систему работы образовательного учреждения программ, направленных на формирование ценности здоровья и здорового образа жизни.</w:t>
            </w:r>
          </w:p>
        </w:tc>
      </w:tr>
    </w:tbl>
    <w:p>
      <w:pPr>
        <w:pStyle w:val="Normal"/>
        <w:ind w:firstLine="748"/>
        <w:jc w:val="center"/>
        <w:textAlignment w:val="top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br/>
      </w:r>
      <w:r>
        <w:rPr>
          <w:b/>
          <w:color w:val="000000"/>
          <w:sz w:val="24"/>
          <w:szCs w:val="24"/>
          <w:lang w:eastAsia="ar-SA"/>
        </w:rPr>
        <w:t>Направления реализации программы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Создание здоровьесберегающей инфраструктуры образовательного учреждения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 Соответствие состояния зданий и помещений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. Наличие столовой, помещения для хранения и приготовления пищи, необходимого технологического оборудования. 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Организация качественного горячего питания, организация полдников для учащихся начальной школы, занимающихся во внеурочной деятельности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 Наличие спортивного зала, спортивной площадки, необходимого игрового и спортивного оборудования и инвентаря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5. Комплектование необходимого и квалифицированного состава специалистов, обеспечивающих оздоровительную работу с обучающимися (специалисты: учитель физической культуры, социальный педагог, медицинские работники, заведующий Опорного кабинета ПАВ)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 xml:space="preserve">6. Оснащение учебных кабинетов необходимым оборудованием, мебелью, учебным материалом,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ТСО.</w:t>
      </w:r>
    </w:p>
    <w:p>
      <w:pPr>
        <w:pStyle w:val="Normal"/>
        <w:suppressAutoHyphens w:val="tru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Рациональная организация учебного процесса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1.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 целью профилактики утомления и стрессов как одной из наиболее реальных возможностей здоровьесбережения в школе особое внимание уделять соблюдению гигиенических норм и требований к объему учебной и внеучебной нагрузки обучающихся на всех этапах обучения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облюдение гигиенических требований к условиям обучения школьников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оддержание постоянного воздушно-теплового режима в помещениях школы; до начала учебных занятий и после них осуществление сквозного проветривани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наличие во всех учебных кабинетах естественного левостороннего освещения, создание условий для максимального использования дневного света и равномерного освещения учебных помещений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рименение в учебных помещениях системы искусственного освещения, соответствие уровня освещенности в кабинетах гигиеническим нормам и требованиям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исключение действия раздражающих посторонних звуков, создание спокойной звуковой обстановки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Во избежание утомления и стрессов особое внимание уделять рациональной организации урока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организация различных видов деятельности (письмо, чтение, слушание, рассказ, рассматривание и работа с наглядными пособиями, проблемные беседы, решение задач, выполнение творческих заданий) на уроке, которые чередуются через 10 – 15 минут, а при необходимости и чаще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оддержка благоприятного психологического климата, уделение особого внимания эмоциональным разгрузкам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роведение на уроках тематических физкультминуток и физкультминуток, содержащих комплекс упражнений для разминки мелких мышц руки, массажа активных точек, гимнастики для глаз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4. В свое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едагогическ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деятельност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ледовать принципам здоровьесберегающе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едагогики: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здоровительн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правленност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омплекс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ждисциплинарного подход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ю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школьников;</w:t>
      </w:r>
      <w:r>
        <w:rPr>
          <w:color w:val="000000"/>
          <w:sz w:val="24"/>
          <w:szCs w:val="24"/>
          <w:lang w:val="en-US" w:eastAsia="ar-SA"/>
        </w:rPr>
        <w:t> 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актив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я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формировани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ающихс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тветственност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здоровье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доровь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кружающи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людей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5. Использова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рока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тод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риём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доровьесберегающих технологий,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адекватн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возрастным возможностям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собенностям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обучающихся: 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метод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вобод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выбора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метод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группов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 коллективн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боты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методы, направленн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на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амопозна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звит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амооценк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ающихся;</w:t>
      </w:r>
      <w:r>
        <w:rPr>
          <w:color w:val="000000"/>
          <w:sz w:val="24"/>
          <w:szCs w:val="24"/>
          <w:lang w:val="en-US" w:eastAsia="ar-SA"/>
        </w:rPr>
        <w:t> 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актическ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тод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(проведе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рактических, лабораторных работ; экскурсий; выполне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творчески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бот; проектов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данную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тему)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игров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тод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(использова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рока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ознавательных,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южетно- ролевых, дидактических, ситуационны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гр)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метод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роблем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я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6.Осуществля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ндивидуализацию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обучения: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читыва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ндивидуальн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собенност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звити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ажд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ченика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7. Использовать правила при работ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 компьютером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еред работой за компьютером необходимо сделать разминку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Сидеть при работе расслабленно, необходимо чаще менять позу, делать перерывы. Пальцы должны быть лёгкими и расслабленными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Необходимо заботиться о зрении при работе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осле завершения занятия необходимо делать разминку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Эффективная организация физкультурно-оздоровительной работы</w:t>
      </w:r>
      <w:r>
        <w:rPr>
          <w:sz w:val="24"/>
          <w:szCs w:val="24"/>
        </w:rPr>
        <w:t xml:space="preserve">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изацию часа активных движений (динамической паузы) между 3</w:t>
        <w:noBreakHyphen/>
        <w:t>м и 4</w:t>
        <w:noBreakHyphen/>
        <w:t xml:space="preserve">м уроками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ярное проведение спортивно-оздоровительных мероприятий (дней спорта, соревнований, олимпиад, походов и т. п.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дополнительных образовательных программ предусматривает: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ней здоровья, конкурсов, праздников и т. п.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, направленные на формирование ценности здоровья и здорового образа жизни, предусматривают разные формы организации занятий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грацию в базовые образовательные дисциплины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часов здоровь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ультативные заняти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нятия в кружках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досуговых мероприятий: конкурсов, праздников, викторин, экскурсий и т. п.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дней здоровья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Работа с родителям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ная задача – сформировать здоровый досуг семьи.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родителями</w:t>
      </w:r>
      <w:r>
        <w:rPr>
          <w:sz w:val="24"/>
          <w:szCs w:val="24"/>
        </w:rPr>
        <w:t xml:space="preserve"> (законными представителями) включает: 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для родителей (законных представителей) необходимой научно-методической литературы; 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профилактике асоциального поведения т. п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ематика родительских собран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оровье ребенка – основа успешности в обучении (проблемная лекция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дня в жизни школьника (семинар-практикум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ть к здоровью (собрание-калейдоскоп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нужно знать родителям о физиологии младших школьников. (Полезные советы на каждый день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е традиции нашей семьи (круглый стол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Развитие эмоциональной сферы младшего школьника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уберечь от неверного шага. (Профилактика вредных привычек)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нговые занятия по формированию здорового образа жизни у детей.</w:t>
      </w:r>
    </w:p>
    <w:p>
      <w:pPr>
        <w:pStyle w:val="Normal"/>
        <w:spacing w:lineRule="atLeast" w:line="240" w:before="0" w:after="120"/>
        <w:ind w:left="783" w:hanging="0"/>
        <w:rPr/>
      </w:pPr>
      <w:r>
        <w:rPr>
          <w:b/>
          <w:color w:val="000000"/>
          <w:sz w:val="24"/>
          <w:szCs w:val="24"/>
        </w:rPr>
        <w:t xml:space="preserve">                </w:t>
      </w:r>
      <w:r>
        <w:rPr/>
        <w:t>Взаимосвязь направлений, задач, видов и форм воспитания</w:t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2848"/>
        <w:gridCol w:w="4432"/>
      </w:tblGrid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нитарно-просветительская работа по формировани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здорового образа жизн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накомство детей, родителей с основными понятиями – здоровье, здоровый образ жизни.</w:t>
              <w:br/>
              <w:t>2. Формирование навыков здорового образа жизни, гигиены, правил личной безопасности.</w:t>
              <w:br/>
              <w:t xml:space="preserve">3. Обеспечение условий для мотивации и стимулирования здорового образа жизни 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ведение уроков здоровья, проведение классных часов и общешкольных мероприятий по пропаганде здорового образа жизни, формированию навыков ЗОЖ, гигиены и личной безопасности; а также совместных мероприятий с ДОУ.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1. Обеспечение условий для ранней диагностики заболеваний, профилактики здоровья.</w:t>
              <w:br/>
              <w:t>2. Создание условий, предотвращающих ухудшение состояние здоровья.</w:t>
              <w:br/>
              <w:t>3. Обеспечение помощи детям, перенесшим заболевания  в адаптации к учебному процессу.</w:t>
              <w:br/>
              <w:t xml:space="preserve">4. Профилактика травматизма 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  <w:br/>
              <w:t>– Система мер по улучшению санитарии и гигиены: генеральные уборки классных комнат, школы; соблюдение санитарно-гигиенических требований.</w:t>
              <w:br/>
              <w:t xml:space="preserve">– Система мер по предупреждению травматизма: оформление уголков по технике безопасности; проведение инструктажа с детьми. </w:t>
              <w:br/>
              <w:t>– Профилактика утомляемости: проведение подвижных перемен; оборудование зон отдыха.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культурно-оздоровительная, спортивно-массовая работ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крепление здоровья детей средствами физической культуры и спорта.</w:t>
              <w:br/>
              <w:t xml:space="preserve">2. Пропаганда физической культуры, спорта, туризма в семье. </w:t>
            </w:r>
          </w:p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семерное развитие и содействие детскому и взрослому спорту и туризму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величение объёма и повышение качества оздоровительной и спортивно-массовой работы: организация подвижных игр; соревнований по отдельным видам спорта;</w:t>
              <w:br/>
              <w:t>олимпиады, дни здоровья, …</w:t>
              <w:br/>
              <w:t>– Привлечение к организации физкультурно-оздоровительной и спортивно-массовой работе с детьми руководителя класса              «Альфа» добровольной подготовки к военной службе и родителей.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ворческие конкурс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tLeast" w:line="240"/>
        <w:rPr/>
      </w:pPr>
      <w:r>
        <w:rPr>
          <w:color w:val="000000"/>
          <w:sz w:val="24"/>
          <w:szCs w:val="24"/>
        </w:rPr>
        <w:t xml:space="preserve">рисунков «Здоровье в порядке – спасибо зарядке!», «Мы за здоровый образ жизни», «Я и СПОРТ!»; 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tLeast" w:line="240"/>
        <w:rPr/>
      </w:pPr>
      <w:r>
        <w:rPr>
          <w:color w:val="000000"/>
          <w:sz w:val="24"/>
          <w:szCs w:val="24"/>
        </w:rPr>
        <w:t xml:space="preserve">фотоколлажей «Выходной день в нашей семье», «В объективе - здоровье», «Моя семья за ЗОЖ»; 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хов на заданные рифмы «От простой воды и мыла у микробов тают силы», «Я здоровье сберегу – сам себе я помогу!»; 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зок «О значимости здорового образа жизни», «В здоровом теле здоровый дух»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бота кружка «Играют все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Cs/>
          <w:color w:val="000000"/>
          <w:sz w:val="24"/>
          <w:szCs w:val="24"/>
        </w:rPr>
        <w:t>Реализуется в 1 классе через следующие задачи:</w:t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обучить комплексам физических упражнений с оздоровительной и коррегирующей направленностью, простейшим способам контроля над физической нагрузкой и функциональным состоянием организма через игру;</w:t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развитие интереса у учащихся к самостоятельным занятиям физической культуро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аздники здоровь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1-й класс – </w:t>
      </w:r>
      <w:r>
        <w:rPr>
          <w:color w:val="000000"/>
          <w:sz w:val="24"/>
          <w:szCs w:val="24"/>
        </w:rPr>
        <w:t xml:space="preserve">«Друзья Мойдодыра» (утренник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2-й класс – </w:t>
      </w:r>
      <w:r>
        <w:rPr>
          <w:color w:val="000000"/>
          <w:sz w:val="24"/>
          <w:szCs w:val="24"/>
        </w:rPr>
        <w:t xml:space="preserve">«Скуку, простуду, безделье меняем на бодрость, здоровье, веселье» (практикум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3-й класс – </w:t>
      </w:r>
      <w:r>
        <w:rPr>
          <w:color w:val="000000"/>
          <w:sz w:val="24"/>
          <w:szCs w:val="24"/>
        </w:rPr>
        <w:t xml:space="preserve">«Я – чемпион!» (спортивный час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4-й класс – </w:t>
      </w:r>
      <w:r>
        <w:rPr>
          <w:color w:val="000000"/>
          <w:sz w:val="24"/>
          <w:szCs w:val="24"/>
        </w:rPr>
        <w:t xml:space="preserve">«Нет вредным привычкам!» (акция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бота с родителями </w:t>
      </w:r>
      <w:r>
        <w:rPr>
          <w:i/>
          <w:iCs/>
          <w:color w:val="000000"/>
          <w:sz w:val="24"/>
          <w:szCs w:val="24"/>
        </w:rPr>
        <w:t> (в организации и проведении занятий задействованы родители, медицинский работник, специалисты различных профессий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ги свои зубы.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обморожении. 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, клещ!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детского травматизма. Операция «Внимание: дети!» (Инспектор ГИБДД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  дружишь с физкультурой.  (Учитель физкультуры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простудных заболевании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мины вокруг нас. 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эмоциональных стрессов (обидчивость, страх, раздражительность). (Психолог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ре прекрасного  (Преподаватель МХК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ги здоровье смолоду! (Фельдшер)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4"/>
          <w:szCs w:val="24"/>
        </w:rPr>
        <w:t>Профилактика алкоголизма и табакокурения. (заведующий ПАВ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наркомании (ИДН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Экскурс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безопасному маршруту: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льскую библиотеку, ДШИ, ДК  «Феникс»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птеку, в пожарную часть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йонный музей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гропромышленный комплекс села Б-Техвино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кци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моги птицам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учшая столовая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истая улица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ютный школьный двор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моги ветерану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д на окне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ематика консультативных встреч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rPr/>
      </w:pPr>
      <w:r>
        <w:rPr/>
        <w:t xml:space="preserve">Гигиенические требования к организации домашней учебной работы. </w:t>
      </w:r>
    </w:p>
    <w:p>
      <w:pPr>
        <w:pStyle w:val="Style21"/>
        <w:rPr/>
      </w:pPr>
      <w:r>
        <w:rPr/>
        <w:t xml:space="preserve">Организация перерывов  при выполнении домашней работы. </w:t>
      </w:r>
    </w:p>
    <w:p>
      <w:pPr>
        <w:pStyle w:val="Style21"/>
        <w:rPr/>
      </w:pPr>
      <w:r>
        <w:rPr/>
        <w:t xml:space="preserve">От чего зависит работоспособность младших школьников. </w:t>
      </w:r>
    </w:p>
    <w:p>
      <w:pPr>
        <w:pStyle w:val="Style21"/>
        <w:rPr/>
      </w:pPr>
      <w:r>
        <w:rPr/>
        <w:t xml:space="preserve">Утомляемость младших школьников, способы предупреждения утомляемост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актика близорукост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актика нарушения осанк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на развития внимания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на развитие зрительной и слуховой памят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на развитие логического мышления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неврозов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Циклограмма работы класса</w:t>
      </w:r>
      <w:r>
        <w:rPr/>
        <w:t xml:space="preserve"> </w:t>
      </w:r>
    </w:p>
    <w:tbl>
      <w:tblPr>
        <w:tblW w:w="10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319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Ежеднев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Еженедель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в кружках, спортивных секциях, проведение уроков на свежем воздухе, витаминизация питания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Ежемесяч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ые встречи с родителями, генеральная уборка классной комнаты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четвер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семейные праздники, экскурсии, родительские собрания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полугод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ни открытых дверей (для родителей), профилактический осмотр  стоматологом, фельдшером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ий осмотр, заполнение паспорта здоровья, профилактика гриппа и других вирусных инфекций, День здоровья, праздник здоровья </w:t>
            </w:r>
          </w:p>
        </w:tc>
      </w:tr>
    </w:tbl>
    <w:p>
      <w:pPr>
        <w:pStyle w:val="Normal"/>
        <w:suppressAutoHyphens w:val="true"/>
        <w:ind w:firstLine="748"/>
        <w:jc w:val="both"/>
        <w:textAlignment w:val="top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48"/>
        <w:jc w:val="both"/>
        <w:textAlignment w:val="top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Программа формирования культуры здорового и безопасного  образа жизни реализуется средствами урочной деятельности с помощью предметов УМК «ПНШ»</w:t>
      </w:r>
    </w:p>
    <w:p>
      <w:pPr>
        <w:pStyle w:val="Normal"/>
        <w:suppressAutoHyphens w:val="true"/>
        <w:ind w:firstLine="748"/>
        <w:jc w:val="both"/>
        <w:textAlignment w:val="top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                      </w:t>
      </w:r>
      <w:r>
        <w:rPr>
          <w:sz w:val="24"/>
          <w:szCs w:val="24"/>
        </w:rPr>
        <w:t>Система учебников «Перспективная начальная школа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курсе «Окружающий мир» — </w:t>
      </w:r>
      <w:r>
        <w:rPr>
          <w:sz w:val="24"/>
          <w:szCs w:val="24"/>
        </w:rPr>
        <w:t>это разделы: «Человек разумный», «Младший школьник и семья», «Человек – часть природы. Человек – член общества», «Природные сообщества», «Неживая природа», «Взаимосвязь неживой и живой природы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.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/>
          <w:sz w:val="24"/>
          <w:szCs w:val="24"/>
        </w:rPr>
        <w:t>В курсе «Технология»</w:t>
      </w:r>
      <w:r>
        <w:rPr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4"/>
          <w:szCs w:val="24"/>
        </w:rPr>
        <w:t>В курсе «Английский язык»</w:t>
      </w:r>
      <w:r>
        <w:rPr>
          <w:sz w:val="24"/>
          <w:szCs w:val="24"/>
        </w:rPr>
        <w:t xml:space="preserve"> в учебниках “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, подвижным играм, участию в спортивных 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.</w:t>
      </w:r>
    </w:p>
    <w:p>
      <w:pPr>
        <w:pStyle w:val="Normal"/>
        <w:shd w:fill="FFFFFF" w:val="clear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мотивации к творческому труду, работе на результат служат материалы по проектной деятельности,  представленной в учебниках 1-4 классов </w:t>
      </w:r>
      <w:r>
        <w:rPr>
          <w:b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b/>
          <w:sz w:val="24"/>
          <w:szCs w:val="24"/>
        </w:rPr>
        <w:t>технологии, иностранных языков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z w:val="24"/>
          <w:szCs w:val="24"/>
        </w:rPr>
        <w:t xml:space="preserve">Содержание материала рубрик «Проектная деятельность» выстроено так, что способствует организации проектной деятельности,  как </w:t>
      </w:r>
      <w:r>
        <w:rPr>
          <w:b/>
          <w:sz w:val="24"/>
          <w:szCs w:val="24"/>
        </w:rPr>
        <w:t xml:space="preserve">на уроке, так и во внеурочной работе.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Перспективная начальная школа»,  в течение всего учебно-воспитательного процесса.</w:t>
      </w:r>
    </w:p>
    <w:p>
      <w:pPr>
        <w:pStyle w:val="Style23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Медицинское обеспечение программы</w:t>
      </w:r>
    </w:p>
    <w:p>
      <w:pPr>
        <w:pStyle w:val="Style23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дицинское обеспечение включает: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пределение обучающихся по группам здоровья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мощь фельдшера ФАПа в организации занятий с обучающимися, отнесёнными по состоянию здоровья к специальной медицинской группе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ставление списков обучающихся, освобождённых от занятий физической культурой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еседы фельдшера ФАПа с обучающимися о личной гигиене и вредных привычках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филактические прививки обучающихся и учителей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полнение паспортов физического развития обучающихся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испансеризацию педагогического коллектива школы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полнение санитарно-гигиенических требований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нализ режима дня.</w:t>
      </w:r>
    </w:p>
    <w:p>
      <w:pPr>
        <w:pStyle w:val="Style23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сихолого-педагогическое и социальное обеспечение программы</w:t>
      </w:r>
    </w:p>
    <w:p>
      <w:pPr>
        <w:pStyle w:val="Style23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сихолого-педагогическое и социальное обеспечение программы предполагает: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сное сотрудничество учителей школы с психологом (муниципальной службы), медицинскими работниками ФАПа, социальным педагогом,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трудничество учителей-предметников с классными руководителями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упреждение конфликтных ситуаций «учитель – ученик», «ученик-ученик»,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шение проблем, связанных с трудностями, возникающими у обучающихся в процессе занятий физической культурой (помощь в преодолении психологического барьера, ориентация на успех в физическом развитии)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сихологические консультации для родителей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нтроль медицинского обслуживания обучающихся;</w:t>
      </w:r>
    </w:p>
    <w:p>
      <w:pPr>
        <w:pStyle w:val="Normal"/>
        <w:suppressAutoHyphens w:val="true"/>
        <w:spacing w:lineRule="atLeast" w:line="240"/>
        <w:ind w:left="423" w:hanging="0"/>
        <w:rPr/>
      </w:pPr>
      <w:r>
        <w:rPr>
          <w:color w:val="000000"/>
          <w:sz w:val="24"/>
          <w:szCs w:val="24"/>
          <w:lang w:eastAsia="ar-SA"/>
        </w:rPr>
        <w:t>-     контроль качества питания обучающихся и учителей в столовой.</w:t>
      </w:r>
    </w:p>
    <w:p>
      <w:pPr>
        <w:pStyle w:val="Normal"/>
        <w:suppressAutoHyphens w:val="true"/>
        <w:jc w:val="both"/>
        <w:textAlignment w:val="top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48"/>
        <w:jc w:val="center"/>
        <w:textAlignment w:val="top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 xml:space="preserve">В целях получения объективных данных о результатах реализации программы и необходимости её коррекции будет осуществляться систематический </w:t>
      </w:r>
      <w:r>
        <w:rPr>
          <w:b/>
          <w:bCs/>
          <w:i/>
          <w:iCs/>
          <w:color w:val="000000"/>
          <w:sz w:val="24"/>
          <w:szCs w:val="24"/>
          <w:lang w:eastAsia="ar-SA"/>
        </w:rPr>
        <w:t>мониторинг</w:t>
      </w:r>
      <w:r>
        <w:rPr>
          <w:color w:val="000000"/>
          <w:sz w:val="24"/>
          <w:szCs w:val="24"/>
          <w:lang w:eastAsia="ar-SA"/>
        </w:rPr>
        <w:t>, который включает: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на здоровье человека, правилах поведения в школе и вне школы, в том числе на транспорте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отслеживание динамики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отслеживание динамики травматизма в образовательном учреждении, в том числе дорожно-транспортного травматизма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отслеживание динамики показателей количества пропусков занятий по болезни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образе жизни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активное внедрение здоровьесберегающих технологий в учебно-воспитательном процессе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количественные и качественные показатели участия школьников в районных спортивных соревнованиях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динамика изменений в состоянии психофизического здоровья обучающихся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стабильный положительный психологический микроклимат в педагогическом коллективе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/>
        <w:t>постоянная и стабильная взаимосвязь и сотрудничество со всеми участниками образовательного процесса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82"/>
        <w:gridCol w:w="2443"/>
        <w:gridCol w:w="2443"/>
      </w:tblGrid>
      <w:tr>
        <w:trPr>
          <w:trHeight w:val="10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Планируемые результаты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ределяемые в процессе мониторин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рганизация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ониторинга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роки проведе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мения, направленные на оценку правильности поведения на природе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рочные и контрольные работы к учебнику «Окружающий мир» для 1–4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облюдение правил поведения на природе, в классе, пришкольном участке, во время экскурс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дагогическое наблю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течении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Зарегистрированное нарушение правил поведения на природе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Злостные нарушения правил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ведения обсуждаются на классных час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случае 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мения, нацеленные на оценку того, что полезно для здоровья, а что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ред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рочные и контрольные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работы к учебнику «Окружающий мир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конце каждой темы по предме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Интерес и положительное отношение к своему здоровью, к устройству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человеческого организма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Интерес и положительное отношение к своей безопасности и безопасности окружающи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Анализ проектов, докладов, сообщений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Соблюдение правил поведения, нацеленных на здоровый образ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жизн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дагогические 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ведение учеников на перемене, в столовой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ведение учеников на улице перед школ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дагогические 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Раз в четвер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Зарегистрированное число заболеваний у школьник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ксация в журнале всех заболеваний и анализ их дина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мения, нацеленные на оценку правильности поведения в быту (пра-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ила общения, правила ОБЖ, уличного движен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рочные и контрольные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работы к учебнику «Окружающий мир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конце каждой темы по предме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3"/>
        </w:numPr>
        <w:suppressAutoHyphens w:val="true"/>
        <w:ind w:left="714" w:hanging="357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  <w:t>Анкеты: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 «Хорошо ли ребёнку в школе», « Изучение уровня адаптации 1,5,10 классов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удовлетворённости родителей учебной нагрузкой ребёнка», «Я и природа» и др.</w:t>
      </w:r>
    </w:p>
    <w:p>
      <w:pPr>
        <w:pStyle w:val="Normal"/>
        <w:numPr>
          <w:ilvl w:val="0"/>
          <w:numId w:val="73"/>
        </w:numPr>
        <w:suppressAutoHyphens w:val="true"/>
        <w:ind w:left="714" w:hanging="357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  <w:t xml:space="preserve">Диагностические методики: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«Настроение», «Солнце, тучка, дождик»,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Диагностика уровня школьной тревожности Филлипса, Самооценка школьных ситуаций      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Кондаша, Шкала тревожности Сирса    и др.</w:t>
      </w:r>
    </w:p>
    <w:p>
      <w:pPr>
        <w:pStyle w:val="Normal"/>
        <w:numPr>
          <w:ilvl w:val="0"/>
          <w:numId w:val="73"/>
        </w:numPr>
        <w:suppressAutoHyphens w:val="true"/>
        <w:ind w:left="714" w:hanging="357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  <w:t xml:space="preserve">Тесты: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учащегося, тест- анкета для ориентировочной оценки риска нарушений зрения, тест–анкета для самооценки школьниками факторов риска ухудшения здоровья     и др.</w:t>
      </w:r>
    </w:p>
    <w:p>
      <w:pPr>
        <w:pStyle w:val="Normal"/>
        <w:numPr>
          <w:ilvl w:val="0"/>
          <w:numId w:val="73"/>
        </w:numPr>
        <w:suppressAutoHyphens w:val="true"/>
        <w:ind w:left="714" w:hanging="357"/>
        <w:jc w:val="both"/>
        <w:rPr>
          <w:rFonts w:eastAsia="Lucida Sans Unicode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i/>
          <w:color w:val="000000"/>
          <w:kern w:val="2"/>
          <w:sz w:val="24"/>
          <w:szCs w:val="24"/>
          <w:lang w:eastAsia="hi-IN" w:bidi="hi-IN"/>
        </w:rPr>
        <w:t xml:space="preserve">Опросы: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отношение к своему здоровью,  отношение к здоровому образу жизни, ценностные установки, отношение к природе и др.</w:t>
      </w:r>
    </w:p>
    <w:p>
      <w:pPr>
        <w:pStyle w:val="Normal"/>
        <w:suppressAutoHyphens w:val="true"/>
        <w:spacing w:lineRule="atLeast" w:line="240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Планируемые </w:t>
      </w:r>
      <w:r>
        <w:rPr>
          <w:b/>
          <w:bCs/>
          <w:color w:val="000000"/>
          <w:sz w:val="24"/>
          <w:szCs w:val="24"/>
          <w:lang w:val="en-US" w:eastAsia="ar-SA"/>
        </w:rPr>
        <w:t> </w:t>
      </w:r>
      <w:r>
        <w:rPr>
          <w:b/>
          <w:bCs/>
          <w:color w:val="000000"/>
          <w:sz w:val="24"/>
          <w:szCs w:val="24"/>
          <w:lang w:eastAsia="ar-SA"/>
        </w:rPr>
        <w:t>результаты реализации программы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  <w:t>личностные УУД:</w:t>
      </w:r>
    </w:p>
    <w:p>
      <w:pPr>
        <w:pStyle w:val="Normal"/>
        <w:suppressAutoHyphens w:val="true"/>
        <w:spacing w:lineRule="atLeast" w:line="240"/>
        <w:rPr/>
      </w:pPr>
      <w:r>
        <w:rPr>
          <w:i/>
          <w:iCs/>
          <w:color w:val="000000"/>
          <w:sz w:val="24"/>
          <w:szCs w:val="24"/>
          <w:lang w:eastAsia="ar-SA"/>
        </w:rPr>
        <w:t>-</w:t>
      </w:r>
      <w:r>
        <w:rPr>
          <w:color w:val="000000"/>
          <w:sz w:val="24"/>
          <w:szCs w:val="24"/>
          <w:lang w:eastAsia="ar-SA"/>
        </w:rPr>
        <w:t>оценива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важность бережного отношения к здоровью человека и к природе;</w:t>
      </w:r>
    </w:p>
    <w:p>
      <w:pPr>
        <w:pStyle w:val="Normal"/>
        <w:suppressAutoHyphens w:val="true"/>
        <w:spacing w:lineRule="atLeast" w:line="240"/>
        <w:rPr/>
      </w:pPr>
      <w:r>
        <w:rPr>
          <w:i/>
          <w:iCs/>
          <w:color w:val="000000"/>
          <w:sz w:val="24"/>
          <w:szCs w:val="24"/>
          <w:lang w:eastAsia="ar-SA"/>
        </w:rPr>
        <w:t>-</w:t>
      </w:r>
      <w:r>
        <w:rPr>
          <w:color w:val="000000"/>
          <w:sz w:val="24"/>
          <w:szCs w:val="24"/>
          <w:lang w:eastAsia="ar-SA"/>
        </w:rPr>
        <w:t>пониматьважности образования, здорового образа жизни, красоты природы и творчества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ырабатывать в противоречивых конфликтных ситуациях правила поведения, способствующие ненасильственному и равноправному преодолению конфликта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  <w:t>Регулятивные УУД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пределять и формулировать цель деятельности, составлять план действий по решению проблемы (задачи)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- использовать информацию в проектной деятельности по формированию ЗОЖ под руководством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чителя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  <w:t>Коммуникативные УУД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при необходимости отстаивать свою точку зрения, аргументируя ее. Учиться подтверждать аргументы фактам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учиться критично, относиться к собственному мнению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рганизовывать учебное взаимодействие в группе (распределять роли, договариваться друг с другом и т.д.)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редвидеть (прогнозировать) последствия коллективных решений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ализация программы способствует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повышению эффективности работы педагогов и медицинских работников по сохранению и укреплению здоровья учащихс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пополнению фонда технического оборудования и создание дополнительных кабинетов по обслуживанию учащихся с целью сохранения и укрепления их здоровь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удовлетворению спроса населения (подростков, молодежи, родителей) в использовании спортивной базы школы для занятий спортом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использованию новых, эффективных технологий, основанных на уважении личности, ее интересов, заботе о ее здоровье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 xml:space="preserve">расширению перечня дополнительных услуг, предоставляемых детям, не посещающим дополнительные образовательные учреждения, для решения проблемы адаптации учащихся </w:t>
      </w:r>
      <w:r>
        <w:rPr>
          <w:color w:val="000000"/>
          <w:sz w:val="24"/>
          <w:szCs w:val="24"/>
          <w:lang w:val="en-US" w:eastAsia="ar-SA"/>
        </w:rPr>
        <w:t>I</w:t>
      </w:r>
      <w:r>
        <w:rPr>
          <w:color w:val="000000"/>
          <w:sz w:val="24"/>
          <w:szCs w:val="24"/>
          <w:lang w:eastAsia="ar-SA"/>
        </w:rPr>
        <w:t xml:space="preserve"> ступен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обеспечению охраны жизни и безопасных условий учебы и труда; сохранение и укрепление здоровья обучающихся, формирование их здорового образа жизн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созданию условий для полноценного питания обучающихс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повышению профессионального мастерства и качества труда педагогических кадров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созданию новых культурно – спортивных комплексов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формированию зрелой личности выпускника с позитивными моральными ценностями, с высоким потенциалом здоровья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одель формирования культуры здоровья</w:t>
      </w:r>
      <w:r>
        <w:rPr>
          <w:b/>
          <w:bCs/>
          <w:color w:val="000000"/>
          <w:sz w:val="24"/>
          <w:szCs w:val="24"/>
          <w:lang w:val="en-US" w:eastAsia="ar-SA"/>
        </w:rPr>
        <w:t> </w:t>
      </w:r>
      <w:r>
        <w:rPr>
          <w:b/>
          <w:bCs/>
          <w:color w:val="000000"/>
          <w:sz w:val="24"/>
          <w:szCs w:val="24"/>
          <w:lang w:eastAsia="ar-SA"/>
        </w:rPr>
        <w:t>выпускника школы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color w:val="000000"/>
                <w:sz w:val="24"/>
                <w:szCs w:val="24"/>
                <w:lang w:eastAsia="ar-SA"/>
              </w:rPr>
              <w:t>. Основы культуры здоровь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здоровьесберегающие компетентности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стойчивая потребность в ЗОЖ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мение применять средства оздоровле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поддержка собственного физического уровн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овладение различными видами двигательной активности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сформированность культуры 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II. Коммуникативные компетентно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мение выстраивать позитивное межличностное общение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мение решать конфликты ненасильственным путем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адекватное поведение в стрессовых ситуациях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сформированность нравственных нор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III. Интеллектуальные компетентно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оптимальное использование медиатехнологий без ущерба для здоровь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владение приемами научной организации учебной (интеллектуальной) деятельности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знания о навыках профилактики и сохранения здоровь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знание о приоритете здоровья в системе жизненных ценностей</w:t>
            </w:r>
          </w:p>
        </w:tc>
      </w:tr>
    </w:tbl>
    <w:p>
      <w:pPr>
        <w:pStyle w:val="Normal"/>
        <w:suppressAutoHyphens w:val="true"/>
        <w:spacing w:lineRule="atLeast" w:line="240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  <w:t>Программа</w:t>
      </w:r>
      <w:r>
        <w:rPr>
          <w:b/>
          <w:iCs/>
          <w:color w:val="000000"/>
          <w:sz w:val="24"/>
          <w:szCs w:val="24"/>
          <w:lang w:val="en-US" w:eastAsia="ar-SA"/>
        </w:rPr>
        <w:t> </w:t>
      </w:r>
      <w:r>
        <w:rPr>
          <w:b/>
          <w:iCs/>
          <w:color w:val="000000"/>
          <w:sz w:val="24"/>
          <w:szCs w:val="24"/>
          <w:lang w:eastAsia="ar-SA"/>
        </w:rPr>
        <w:t>формирования культуры здорового и безопасного образа жизни</w:t>
      </w:r>
      <w:r>
        <w:rPr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позволяет создать инновационный потенциал, обеспечить принципиальное изменение ситуации, оперативно решать возникающие проблемы и расширить имеющиеся возможности комплексной системной работы по охране и укреплению здоровья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spacing w:before="0" w:after="337"/>
        <w:ind w:left="360" w:hanging="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rFonts w:eastAsia="@Arial Unicode MS"/>
          <w:b/>
          <w:bCs/>
          <w:color w:val="000000"/>
          <w:sz w:val="24"/>
          <w:szCs w:val="24"/>
        </w:rPr>
        <w:t>2.5 ПРОГРАММА КОРРЕКЦИОННОЙ РАБОТЫ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</w:t>
      </w:r>
      <w:r>
        <w:rPr>
          <w:rFonts w:eastAsia="@Arial Unicode MS"/>
          <w:sz w:val="24"/>
          <w:szCs w:val="24"/>
        </w:rPr>
        <w:t>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</w:t>
      </w:r>
      <w:r>
        <w:rPr>
          <w:rFonts w:eastAsia="@Arial Unicode MS"/>
          <w:color w:val="000000"/>
          <w:sz w:val="24"/>
          <w:szCs w:val="24"/>
        </w:rPr>
        <w:t xml:space="preserve"> (или) дистанционной формы обуч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79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@Arial Unicode MS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Содержание программы коррекционной работы определяют следующие принцип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Соблюдение интересов ребёнка</w:t>
      </w:r>
      <w:r>
        <w:rPr>
          <w:rFonts w:eastAsia="@Arial Unicode MS"/>
          <w:color w:val="000000"/>
          <w:sz w:val="24"/>
          <w:szCs w:val="24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Системность</w:t>
      </w:r>
      <w:r>
        <w:rPr>
          <w:rFonts w:eastAsia="@Arial Unicode MS"/>
          <w:color w:val="000000"/>
          <w:sz w:val="24"/>
          <w:szCs w:val="24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Непрерывность</w:t>
      </w:r>
      <w:r>
        <w:rPr>
          <w:rFonts w:eastAsia="@Arial Unicode MS"/>
          <w:color w:val="000000"/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Вариативность</w:t>
      </w:r>
      <w:r>
        <w:rPr>
          <w:rFonts w:eastAsia="@Arial Unicode MS"/>
          <w:color w:val="000000"/>
          <w:sz w:val="24"/>
          <w:szCs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@Arial Unicode MS"/>
          <w:i/>
          <w:iCs/>
          <w:color w:val="000000"/>
          <w:sz w:val="24"/>
          <w:szCs w:val="24"/>
        </w:rPr>
        <w:t>Рекомендательный характер оказания помощи</w:t>
      </w:r>
      <w:r>
        <w:rPr>
          <w:rFonts w:eastAsia="@Arial Unicode MS"/>
          <w:color w:val="000000"/>
          <w:sz w:val="24"/>
          <w:szCs w:val="24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Направления работ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диагностическая работа</w:t>
      </w:r>
      <w:r>
        <w:rPr>
          <w:rFonts w:eastAsia="@Arial Unicode MS"/>
          <w:color w:val="000000"/>
          <w:sz w:val="24"/>
          <w:szCs w:val="24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коррекционно-развивающая работа</w:t>
      </w:r>
      <w:r>
        <w:rPr>
          <w:rFonts w:eastAsia="@Arial Unicode MS"/>
          <w:color w:val="000000"/>
          <w:sz w:val="24"/>
          <w:szCs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консультативная работа</w:t>
      </w:r>
      <w:r>
        <w:rPr>
          <w:rFonts w:eastAsia="@Arial Unicode MS"/>
          <w:color w:val="000000"/>
          <w:sz w:val="24"/>
          <w:szCs w:val="24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информационно-просветительская работа</w:t>
      </w:r>
      <w:r>
        <w:rPr>
          <w:rFonts w:eastAsia="@Arial Unicode MS"/>
          <w:color w:val="000000"/>
          <w:sz w:val="24"/>
          <w:szCs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i/>
          <w:i/>
          <w:iCs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Характеристика содержан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Диагностическая работа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воевременное выявление детей, нуждающихся в специализированной помощ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изучение развития эмоционально-волевой сферы и личностных особенностей обучающихс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анализ успешности коррекционно-развивающей работ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Коррекционно-развивающая работа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ррекцию и развитие высших психических функц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витие эмоционально-волевой и личностной сфер ребёнка и психокоррекцию е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Консультативная работа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Информационно-просветительская работа предусматрив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Этапы реализации программ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Этап сбора и анализа информации</w:t>
      </w:r>
      <w:r>
        <w:rPr>
          <w:rFonts w:eastAsia="@Arial Unicode MS"/>
          <w:color w:val="000000"/>
          <w:sz w:val="24"/>
          <w:szCs w:val="24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Этап планирования, организации, координации</w:t>
      </w:r>
      <w:r>
        <w:rPr>
          <w:rFonts w:eastAsia="@Arial Unicode MS"/>
          <w:color w:val="000000"/>
          <w:sz w:val="24"/>
          <w:szCs w:val="24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 xml:space="preserve">Этап диагностики коррекционно-развивающей образовательной среды </w:t>
      </w:r>
      <w:r>
        <w:rPr>
          <w:rFonts w:eastAsia="@Arial Unicode MS"/>
          <w:color w:val="000000"/>
          <w:sz w:val="24"/>
          <w:szCs w:val="24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Этап регуляции и корректировки</w:t>
      </w:r>
      <w:r>
        <w:rPr>
          <w:rFonts w:eastAsia="@Arial Unicode MS"/>
          <w:color w:val="000000"/>
          <w:sz w:val="24"/>
          <w:szCs w:val="24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Механизм реализации программ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eastAsia="@Arial Unicode MS"/>
          <w:iCs/>
          <w:sz w:val="24"/>
          <w:szCs w:val="24"/>
        </w:rPr>
        <w:t>взаимодействие специалистов</w:t>
      </w:r>
      <w:r>
        <w:rPr>
          <w:rFonts w:eastAsia="@Arial Unicode MS"/>
          <w:i/>
          <w:iCs/>
          <w:color w:val="FF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Консолидация усилий социальной работы позволит обеспечить систему комплексного психолого</w:t>
        <w:noBreakHyphen/>
        <w:t>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 xml:space="preserve">В качестве ещё одного механизма реализации коррекционной работы следует обозначить </w:t>
      </w:r>
      <w:r>
        <w:rPr>
          <w:rFonts w:eastAsia="@Arial Unicode MS"/>
          <w:i/>
          <w:iCs/>
          <w:color w:val="000000"/>
          <w:sz w:val="24"/>
          <w:szCs w:val="24"/>
        </w:rPr>
        <w:t>социальное</w:t>
      </w:r>
      <w:r>
        <w:rPr>
          <w:rFonts w:eastAsia="@Arial Unicode MS"/>
          <w:color w:val="000000"/>
          <w:sz w:val="24"/>
          <w:szCs w:val="24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Психолого-педагогическ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Fonts w:eastAsia="@Arial Unicode MS"/>
          <w:color w:val="000000"/>
          <w:sz w:val="24"/>
          <w:szCs w:val="24"/>
          <w:vertAlign w:val="superscript"/>
        </w:rPr>
        <w:t>1</w:t>
      </w:r>
      <w:r>
        <w:rPr>
          <w:rFonts w:eastAsia="@Arial Unicode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Программно</w:t>
        <w:noBreakHyphen/>
        <w:t>методическ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В процессе реализации программы коррекционной работы могут быть использованы коррекционно</w:t>
        <w:noBreakHyphen/>
        <w:t xml:space="preserve">развивающие программы, диагностический и коррекционно-развивающий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инструментарий, необходимый для осуществления профессиональной деятельности учителя, педагога-психолога, социального педагога, учителя--логопеда, учителя-дефектолога и др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/>
          <w:iCs/>
          <w:color w:val="000000"/>
          <w:sz w:val="24"/>
          <w:szCs w:val="24"/>
        </w:rPr>
        <w:t>Кадров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 xml:space="preserve">Важным моментом реализации программы коррекционной работы является кадровое обеспечение. </w:t>
      </w:r>
      <w:r>
        <w:rPr>
          <w:color w:val="000000"/>
          <w:sz w:val="24"/>
          <w:szCs w:val="24"/>
          <w:lang w:eastAsia="ar-SA"/>
        </w:rPr>
        <w:t>С целью обеспечения освоения детьми с ОВЗ основной образовательной программы начального общего образования, коррекции недостатков их физического и (или) психического развития с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 МАОУ «Новоатьяловская СОШ» сотрудничает служба сопровождения МКУ Ялуторовского района «Отдел образования» педагог-психолог, и логопед.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@Arial Unicode MS"/>
          <w:sz w:val="24"/>
          <w:szCs w:val="24"/>
          <w:lang w:eastAsia="ar-SA"/>
        </w:rPr>
        <w:t xml:space="preserve">В МАОУ «Новоатьяловская СОШ» обеспечена на постоянной основе подготовка, переподготовка и повышение квалификации работников, занимающихся решением вопросов образования детей с ОВЗ.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  <w:lang w:eastAsia="ar-SA"/>
        </w:rPr>
      </w:pPr>
      <w:r>
        <w:rPr>
          <w:rFonts w:eastAsia="@Arial Unicode MS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Материально</w:t>
        <w:noBreakHyphen/>
        <w:t>техническ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</w:t>
        <w:noBreakHyphen/>
        <w:t>бытового и санитарно-гигиенического обслуживания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Информационн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граммы повышения профессиональной компетентности педагогов.</w:t>
      </w:r>
    </w:p>
    <w:p>
      <w:pPr>
        <w:pStyle w:val="Normal"/>
        <w:suppressAutoHyphens w:val="true"/>
        <w:rPr/>
      </w:pPr>
      <w:r>
        <w:rPr/>
        <w:t>Цель: Повышение профессиональной компетентности педагогов в обучении и воспитании детей с ОВЗ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59"/>
        <w:gridCol w:w="324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правление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</w:t>
              <w:tab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знакомление с психологическими, возрастными особенностями, нарушениями физического здоровья и развития, по проблемам  воспитания и обучения обучающихся с ОВЗ</w:t>
              <w:tab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логопед, психолог, семейный доктор ФАП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еминары, тренинги, консилиумы, лектории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учающие тренинги и семинары с педагогами по взаимодействию с детьми с ОВЗ, участие в педсоветах, консилиумах по вопросам обучения и воспитания, лектории по образовательному подходу к ребенку с ОВЗ, обучение приёмам и методам коррекционной и диагностической работ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урсы повышения квалификации, психолог, логопед, администрация школы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повышения психолого- педагогической компетентности родителей</w:t>
      </w:r>
    </w:p>
    <w:p>
      <w:pPr>
        <w:pStyle w:val="Normal"/>
        <w:suppressAutoHyphens w:val="true"/>
        <w:rPr/>
      </w:pPr>
      <w:r>
        <w:rPr/>
        <w:t>Цель: повышение компетентности родителей в вопросах воспитания и обучения детей с ОВЗ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32"/>
        <w:gridCol w:w="327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правление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знакомление с психолого-педагогическими,  физиологическими и возрастными особенностями обучающихся, педагогическая и психологическая помощь в решении трудностей в обучении и воспитании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сихолог, логопед, педагог, семейный доктор ФАПа, администрация школы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одительские собр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екции по профилактике школьной дезадаптации, кризисам возрастного развития, по формированию детского коллектива, по возрастным особенностям детей, профилактике девиантного и аддиктивного поведения и проблем школьного обучения, физического развит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сихолог, педагог, семейный доктор ФАПа, администрация школы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рос родителей по вопросам обучения и воспит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 школы, психолог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крытые мероприят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ведение круглых столов по взаимодействию с детьми с ОВЗ и открытых занятий и уроков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сихолог, логопед, педагог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словия успешного осуществления коррекционной работы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1. Безграничная вера в ребенка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2.  Путь к достижению положительного результата может быть только путем «от успеха к успеху»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3.  Создание доброжелательной атмосферы на занятиях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4.  Темп продвижения каждого обучающегося определяется его индивидуальными возможностями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5.  Отказ от принципа «перехода количества дополнительных занятий в качество обучения»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6.  Необходимо постоянно отслеживать продвижение каждого обучающегося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7.  В обучении необходимо опираться на «сильные» стороны в развитии ребенка, выявление в процессе диагностики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8.  Содержание учебного материала для проведения коррекционных занятий должно не только предупреждать трудности обучения, но и способствовать общему развитию обучающихся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9.  Коррекционно-развивающая работа должна осуществляться систематически и регуляр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ОРГАНИЗАЦИОННЫЙ РАЗДЕЛ</w:t>
      </w:r>
    </w:p>
    <w:p>
      <w:pPr>
        <w:pStyle w:val="Normal"/>
        <w:spacing w:lineRule="atLeast" w:line="240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Учебный план   начального общего образования МАОУ «Новоатьяловская СОШ»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 к учебному плану Муниципального общеобразовательного учреждения Новоатьяловской средней общеобразовательной школы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15- 2016 учебный год с этнокультурным компонентом для 5 класса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 соответствии с п.2.6. ст.32 Закона РФ «Об образовании» к компетенции образовательного учреждения относится разработка и утверждение образовательных программ и учебных планов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Учебный план образовательного учреждения- нормативный правовой документ, устанавливающий перечень учебных предметов, курсов, дисциплин и объём учебного времени, отводимого на их изучение по ступеням общего образования и класса (годам) обучения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ответствии с Законом РФ «Об образовании» (п.6. ст.2, п.2.6. ст.32) учебный план образовательного учреждения обсуждался на заседании педагогического совета, рекомендован к утверждению приказом руководителя образовательного учреждения. Учебный план образовательного учреждения разрабатывался для каждой ступени общего образования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сновные положения Пояснительной записки к учебному плану разработаны на основе следующих нормативно- правовых документов федерального, регионального и школьного уровней: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бразовании в Российской Федерации» от 29.12.2012 № 273-ФЗ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«Об основных гарантиях прав ребёнка в Российской Федерации» от 24.07.1998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24 – ФЗ (в ред. Федеральных законов от   03.12.2011 </w:t>
      </w:r>
      <w:hyperlink r:id="rId5">
        <w:r>
          <w:rPr>
            <w:rStyle w:val="InternetLink"/>
            <w:sz w:val="22"/>
            <w:szCs w:val="22"/>
          </w:rPr>
          <w:t>N 378-ФЗ</w:t>
        </w:r>
      </w:hyperlink>
      <w:r>
        <w:rPr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6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8.07.2012 N 139-ФЗ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кон Тюменской области от 28.12.2004 № 328 «Об основах функционирования образовательной системы в Тюменской области» (в ред. от 07.06.2012 г.)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7">
        <w:r>
          <w:rPr>
            <w:rStyle w:val="InternetLink"/>
            <w:sz w:val="22"/>
            <w:szCs w:val="22"/>
          </w:rPr>
          <w:t>N 58</w:t>
        </w:r>
      </w:hyperlink>
      <w:r>
        <w:rPr>
          <w:sz w:val="22"/>
          <w:szCs w:val="22"/>
        </w:rPr>
        <w:t>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казы Президента РФ и постановления Правительства Российской Федерации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цепция общенациональной системы выявления и развития молодых талантов (Утверждена Президентом РФ 3 апреля 2012 года)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«О национальной стратегии действий в интересах детей на 2012- 2017 годы» от 01.07.2012 № 761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8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Ф от 06.10.2011 N 823)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9">
        <w:r>
          <w:rPr>
            <w:rStyle w:val="InternetLink"/>
            <w:sz w:val="22"/>
            <w:szCs w:val="22"/>
          </w:rPr>
          <w:t>N 919,</w:t>
        </w:r>
      </w:hyperlink>
      <w:r>
        <w:rPr>
          <w:sz w:val="22"/>
          <w:szCs w:val="22"/>
        </w:rPr>
        <w:t xml:space="preserve">от 01.02.2005 </w:t>
      </w:r>
      <w:hyperlink r:id="rId10">
        <w:r>
          <w:rPr>
            <w:rStyle w:val="InternetLink"/>
            <w:sz w:val="22"/>
            <w:szCs w:val="22"/>
          </w:rPr>
          <w:t>N 49,</w:t>
        </w:r>
      </w:hyperlink>
      <w:r>
        <w:rPr>
          <w:sz w:val="22"/>
          <w:szCs w:val="22"/>
        </w:rPr>
        <w:t xml:space="preserve"> от 30.12.2005 </w:t>
      </w:r>
      <w:hyperlink r:id="rId11">
        <w:r>
          <w:rPr>
            <w:rStyle w:val="InternetLink"/>
            <w:sz w:val="22"/>
            <w:szCs w:val="22"/>
          </w:rPr>
          <w:t>N 854</w:t>
        </w:r>
      </w:hyperlink>
      <w:r>
        <w:rPr>
          <w:sz w:val="22"/>
          <w:szCs w:val="22"/>
        </w:rPr>
        <w:t xml:space="preserve">, от 20.07.2007 </w:t>
      </w:r>
      <w:hyperlink r:id="rId12">
        <w:r>
          <w:rPr>
            <w:rStyle w:val="InternetLink"/>
            <w:sz w:val="22"/>
            <w:szCs w:val="22"/>
          </w:rPr>
          <w:t>N 459</w:t>
        </w:r>
      </w:hyperlink>
      <w:r>
        <w:rPr>
          <w:sz w:val="22"/>
          <w:szCs w:val="22"/>
        </w:rPr>
        <w:t xml:space="preserve">, от 18.08.2008 </w:t>
      </w:r>
      <w:hyperlink r:id="rId13">
        <w:r>
          <w:rPr>
            <w:rStyle w:val="InternetLink"/>
            <w:sz w:val="22"/>
            <w:szCs w:val="22"/>
          </w:rPr>
          <w:t>N 617</w:t>
        </w:r>
      </w:hyperlink>
      <w:r>
        <w:rPr>
          <w:sz w:val="22"/>
          <w:szCs w:val="22"/>
        </w:rPr>
        <w:t xml:space="preserve">, от 10.03.2009 </w:t>
      </w:r>
      <w:hyperlink r:id="rId14">
        <w:r>
          <w:rPr>
            <w:rStyle w:val="InternetLink"/>
            <w:sz w:val="22"/>
            <w:szCs w:val="22"/>
          </w:rPr>
          <w:t>N 216</w:t>
        </w:r>
      </w:hyperlink>
      <w:r>
        <w:rPr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 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;  </w:t>
      </w:r>
    </w:p>
    <w:p>
      <w:pPr>
        <w:pStyle w:val="Normal"/>
        <w:widowControl/>
        <w:autoSpaceDE w:val="true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казы Министерства образования и науки Российской Федерации: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right="-187" w:hanging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standart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ed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)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23"/>
        <w:numPr>
          <w:ilvl w:val="0"/>
          <w:numId w:val="6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 марта</w:t>
      </w:r>
      <w:r>
        <w:rPr>
          <w:rFonts w:cs="Times New Roman" w:ascii="Times New Roman" w:hAnsi="Times New Roman"/>
          <w:color w:val="222222"/>
        </w:rPr>
        <w:t xml:space="preserve"> 2014 г. </w:t>
      </w:r>
      <w:r>
        <w:rPr>
          <w:rFonts w:cs="Times New Roman" w:ascii="Times New Roman" w:hAnsi="Times New Roman"/>
        </w:rPr>
        <w:t xml:space="preserve"> № 253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федерального перечня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о Министерства образования и науки Российской Федерации от 09.02.2012 г. </w:t>
      </w:r>
      <w:r>
        <w:rPr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102/03 «О введении курса ОРКСЭ с 1 сентября 2012 года»; 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Письмо Министерства образования и науки Российской Федерации от 24.10.2011 г. </w:t>
      </w:r>
      <w:r>
        <w:rPr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1427/03 «Об обеспечении преподавания  комплексного учебного курса ОРКСЭ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Письмо Министерства образования и науки Российской Федерации от 08.07.2011 г. </w:t>
      </w:r>
      <w:r>
        <w:rPr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883/03 «О направлении методических материалов ОРКСЭ»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 2162–рп.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ДОиН ТО № 3437 от 14 мая 2014 года «Методические рекомендации по формированию учебных планов школ Тюменской области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ДОиН ТО № 5663 от 8 августа 2014 года «О внесении изменений в Методические рекомендации»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Устав МАОУ «Новоатьяловская СОШ», утверждён Постановлением Администрации Ялуторовского района от 19.12.2013 г. № 2471-п.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rPr>
          <w:bCs/>
          <w:iCs/>
          <w:sz w:val="22"/>
          <w:szCs w:val="22"/>
        </w:rPr>
      </w:pPr>
      <w:r>
        <w:rPr>
          <w:sz w:val="22"/>
          <w:szCs w:val="22"/>
        </w:rPr>
        <w:t>- Решение педагогического совета школы /протокол № 11 от 29.05.2015/ «Об утверждении учебного плана для 1-11 классов на 2015-2016 учебный год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Решение Управляющего совета школы  /протокол № 6 от 25.05.2015/;</w:t>
      </w:r>
    </w:p>
    <w:p>
      <w:pPr>
        <w:pStyle w:val="Normal"/>
        <w:widowControl/>
        <w:autoSpaceDE w:val="true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распределении часов внеурочной деятельности для 1- 4 классов на 2015-2016 учебный год».</w:t>
      </w:r>
    </w:p>
    <w:p>
      <w:pPr>
        <w:pStyle w:val="Normal"/>
        <w:widowControl/>
        <w:autoSpaceDE w:val="true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Учебный план</w:t>
      </w:r>
      <w:r>
        <w:rPr>
          <w:sz w:val="24"/>
          <w:szCs w:val="24"/>
        </w:rPr>
        <w:t xml:space="preserve"> представляет недельный вариант распределения учебных часов начального, основного общего и среднего общего образования </w:t>
      </w:r>
      <w:r>
        <w:rPr>
          <w:i/>
          <w:sz w:val="24"/>
          <w:szCs w:val="24"/>
        </w:rPr>
        <w:t>с 5 дневной учебной неделей с 6-м развивающим днём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33 учебные недели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- 34 учебных недель. Продолжительность </w:t>
      </w:r>
      <w:r>
        <w:rPr>
          <w:rFonts w:eastAsia="Calibri"/>
          <w:sz w:val="24"/>
          <w:szCs w:val="24"/>
          <w:lang w:eastAsia="en-US"/>
        </w:rPr>
        <w:t xml:space="preserve">урока </w:t>
      </w:r>
      <w:r>
        <w:rPr>
          <w:sz w:val="24"/>
          <w:szCs w:val="24"/>
        </w:rPr>
        <w:t xml:space="preserve">для  класса </w:t>
      </w:r>
      <w:r>
        <w:rPr>
          <w:rFonts w:eastAsia="Calibri"/>
          <w:sz w:val="24"/>
          <w:szCs w:val="24"/>
          <w:lang w:eastAsia="en-US"/>
        </w:rPr>
        <w:t>составляет 35 минут:  использование "ступенчатого" режима обучения в первом полугодии (в сентябре, октябре - по 3 урока в день по 35 минут каждый, в ноябре - мае - по 4 урока по 35 минут каждый и 1 день в неделю – не более 5 уроков за счет урока физической культуры в 1-ом классе);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- 40 минут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олжительность каникул в течение учебного года составляет 30 календарных дней, </w:t>
      </w:r>
      <w:r>
        <w:rPr>
          <w:rFonts w:eastAsia="Calibri"/>
          <w:sz w:val="24"/>
          <w:szCs w:val="24"/>
          <w:lang w:eastAsia="en-US"/>
        </w:rPr>
        <w:t>летом- не менее 8 недель.</w:t>
      </w:r>
      <w:r>
        <w:rPr>
          <w:sz w:val="24"/>
          <w:szCs w:val="24"/>
        </w:rPr>
        <w:t xml:space="preserve"> Для обучающихся в 1 классе установлены дополнительные недельные каникулы (с 8 февраля по 14 февраля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включает предметы обязательной части и части, формируемые участниками образовательного процесс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редмет «Физическая культура» изучается в объёме 3 часов в неделю с 1 по 11 класс (приказ Минобразования России от 30.08.2010 № 889).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обучающихся, укреплении их здоровья, увеличения объё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учение предмета «Физическая культура» проводится на основании комплексной программы физического воспитания обучающихся 1-11 классов под ред. В.И. Лях, А.А. Зданевич, 2012 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части, формируемой участниками образовательного процесса учебного плана в целях реализации этнокультурного компонента образования со 2-11 класс изучаются предметы татарского языка и литературы по 1 часу в неделю за счёт резерва продолжительности учебного времени (по согласованию с Управляющим советом школы). Программно-методическое обеспечение к урокам татарского языка под редакцией С.Г.Вагизовой, Р.Г.Валитовой, издательство «Раннур», 2010 г. Программно-методическое обеспечение к урокам татарской литературы под редакцией А.Г.Яхина, издательство «Раннур», 2010 г.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Изучение тематики национально- 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в рамках общеобразовательных предметов. При формировании учебно- тематических планов педагоги самостоятельно определяют наличие необходимости в изучении данного содержания и объём, порядок и время, отведённое на изучение указанных тем.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 этом необходимо учитывать, что на изучение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национально-регионального содержания может быть отведено до 15% от общего количества часов ряда общеобразовательных предметов (литература, татарский язык и литература, ОРКСЭ, история, география, биология, окр.мир, образовательной области «Искусство»). Также 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зучение обучающимися региональных особенностей осуществляется в следующих учебных предметах: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экологическое направление - Окружающий мир в 3 классе, Биология в 6-11 классах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безопасность жизнедеятельности – ОБЖ в 8,10,11 классах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формирование ЗОЖ – Окружающий мир во 2 классе, Физическая культура в 5-9 классах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олимпийское образование - Физическая культура в 1-11 классах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ведение федерального государственного образовательного стандарта в школе будет осуществляться 4-й год в 1-4 классах 1-4 классы по УМК «Перспективная начальная школа», </w:t>
      </w:r>
      <w:r>
        <w:rPr>
          <w:rFonts w:eastAsia="Calibri"/>
          <w:sz w:val="24"/>
          <w:szCs w:val="24"/>
          <w:lang w:val="en-US" w:eastAsia="en-US"/>
        </w:rPr>
        <w:t>автор программы Р.Г.Чураков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анный  программный комплекс наиболее полно соответствуют  содержанию  государственных стандартов и позволяют эффективно осуществлять   образовате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процесс, основанный на  системно-деятельностном подходе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. Основная образовательная программа позволяет оптимизировать образовательный процесс за счёт включения других компонентов (воспитательная деятельность, внеклассная работа, проектная- исследовательская деятельность), направленных на расширение образовательного пространст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зовательный процесс обеспечивается учебниками в соответствии с приказо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учебном процессе также используют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В соответствии с пунктом 10 части 3 ст.28 Федерального закона от 29.12.2012 № 273-ФЗ «Об образовании в Российской Федерации» в переводных 2-8,10 классах проводится промежуточная аттестация, которая сопровождается проведением контрольных мероприятий по каждому учебному предмету учебного плана по итогам учебного года без прекращения учебного процесса за две недели до окончания учебного года. </w:t>
      </w:r>
    </w:p>
    <w:p>
      <w:pPr>
        <w:pStyle w:val="Normal"/>
        <w:widowControl/>
        <w:autoSpaceDE w:val="true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Учебный план </w:t>
      </w:r>
      <w:r>
        <w:rPr>
          <w:sz w:val="24"/>
          <w:szCs w:val="24"/>
        </w:rPr>
        <w:t>образовательного учреждения является инструментом в управлении качеством образования. Основополагающими принципами построения учебного плана явилис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еемственность структуры и содержания начального, основного и среднего общего образова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ариативность, обеспечивающая индивидуальные потребности в образовани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дифференциация с целью реализации возрастных особенностей обучающихс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интегративность содержания образования на основе психофизиологических особенностей восприятия обучающимися окружающего мир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индивидуализация, позволяющая учитывать интересы, склонности и способности обучающихся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ое общее образова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людение принципов построения учебного плана позволяет сориентировать образовательный процесс на переход к новому качеству образования в соответствии с требованиями ФГОС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стема учебных и познавательных мотивов: умение принимать, сохранять, реализо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(познавательные, регулятивные, коммуникативные);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 образования на этой ступени реализуется преимущественно за счёт введения учебных курсов, обеспечивающих целостное восприятие мира. Организация учебного процесса осуществляется на основе системно- 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базисного учебного плана для 1 класса представлен учебными предметами: русский язык, литературное чтение, математика, окружающий мир, изобразительное искусство, музыка, технология, физическая культу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базисного учебного плана для 2,3 классов представлен учебными предметами: русский язык, литературное чтение, иностранный язык (английский язык), математика, окружающий мир, изобразительное искусство, музыка, технология, физическая культу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базисного учебного плана для 4 класса представлен учебными предметами: русский язык, литературное чтение, иностранный язык (английский язык), математика, окружающий мир, изобразительное искусство, музыка, технология, физическая культура, ОРКСЭ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учение русского языка в учебном плане отводится в 1-4 классах 5 часов в неде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Иностранный язык (английский язык)» изучается со 2 класса по 2 ч. в неде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ение предмета «Математика» направлено на овладение основами логического и алгоритмического мышления, пространственного воображения и математической речи. Предложенный объём учебного времени по 4 часа в неде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Окружающий мир (человек, природа, общество)» является интегрированным, в его содержание дополнительно введены развивающие модули и разделы социально- гуманитарной направленности, а также элементы основ безопасности жизнедеятельности, здорового образа жизни и правил дорожного движения, изучается «окружающий мир» с 1 по 4 класс по 2 ч. в неделю. Предложенный объём учебного времени достаточен для освоения данного содерж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Искусство» поделён на отдельные предметы: музыка- 1 час, ИЗО- 1 час в неделю, направлено на развитие способности к эмоционально- 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е количество часов учебного предмета «Технология» в 1-4 класса составляет по 1 часу в неделю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Для IV класса вводится в инвариантную часть плана комплексного учебного курса «Основы религиозной культуры и светской этики» (далее – ОРКСЭ) и изменяется количества часов на литературное чтение, модуль «Основы мировых религиозных культур»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».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rFonts w:eastAsia="Calibri"/>
          <w:sz w:val="24"/>
          <w:szCs w:val="24"/>
          <w:lang w:val="en-US" w:eastAsia="en-US"/>
        </w:rPr>
        <w:t xml:space="preserve">Также </w:t>
      </w:r>
      <w:r>
        <w:rPr>
          <w:rFonts w:eastAsia="Calibri"/>
          <w:sz w:val="24"/>
          <w:szCs w:val="24"/>
          <w:lang w:eastAsia="en-US"/>
        </w:rPr>
        <w:t xml:space="preserve">в 3-4 классах дополнительные возможности для изучения предмета «Информатика и ИКТ» представлена в модуле учебного предмета «Технология» по УМК «Перспективная начальная школа» в объёме 10 часов.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Внеурочная деятельность для 1- 4 классов организуется по направлениям развития личности (спортивно- оздоровительное, духовно- нравственное, общеинтеллектуальное, общекультурное, социальное) в объёме 12 ч. в неделю. </w:t>
      </w:r>
      <w:r>
        <w:rPr/>
        <w:t xml:space="preserve">Раздел «Внеурочная деятельность» реализует дополнительные образовательную программу, которая включает подпрограммы по следующим направлениям: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39"/>
        <w:gridCol w:w="1701"/>
        <w:gridCol w:w="1849"/>
        <w:gridCol w:w="827"/>
        <w:gridCol w:w="18"/>
        <w:gridCol w:w="992"/>
        <w:gridCol w:w="992"/>
        <w:gridCol w:w="998"/>
      </w:tblGrid>
      <w:tr>
        <w:trPr>
          <w:trHeight w:val="29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торая половина дня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</w:tr>
      <w:tr>
        <w:trPr>
          <w:trHeight w:val="3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внеуроч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руководителя    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</w:tr>
      <w:tr>
        <w:trPr>
          <w:trHeight w:val="3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Народ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к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 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уховно-нравствен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Весё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йруллина Г.К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Фольклор тата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теллектуально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ы познаём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ир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ипова Ф.Х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Путь к сло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ликова Э.И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культур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Лего-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жин И.В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аз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Юный эк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 учитель начальных класс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Внеурочную деятельность по направлениям реализуют учителя начальных классов, учителя- предметники и педагоги дополнительного образования  через план мероприятий классного руководителя: динамическую паузу и интеграцию в урочную деятельность с учётом возраста, интересов, состояния здоровья, запросов ребёнка и семьи, имеющейся социальной инфраструктуры.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</w:rPr>
        <w:t>Преподаватели ведут занятия по программам, рекомендованными Министерством образования  и науки РФ и авторским программам. В подборе программ внеурочной деятельности соблюдается принцип преемственности и последовательности, учитываются запросы родителей       (законных представителей) и интересы обучающихс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онная модель реализации внеурочной деятельности образовательного учреждения осуществляе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через дополнительные образовательные программы самого общеобразовательного учрежд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организацию деятельности - через классное руководство (экскурсии, диспуты, круглые столы, соревнования, общественно полезные практики и т.д.)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через деятельность иных педагогических работников (педагога-организатора, социального педагога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нятия по изучению татарского языка и литературы в 1 классе будут вестись в рамках внеурочных форм занятости, ориентированных на познание национальной культуры, различных видов творчества, традиций. </w:t>
      </w:r>
    </w:p>
    <w:p>
      <w:pPr>
        <w:pStyle w:val="Normal"/>
        <w:shd w:fill="FFFFFF" w:val="clear"/>
        <w:spacing w:lineRule="exact" w:line="418"/>
        <w:ind w:right="67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51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93" w:right="1289" w:gutter="0" w:header="720" w:top="10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36" w:right="1261" w:gutter="0" w:header="720" w:top="1092" w:footer="720" w:bottom="776"/>
          <w:pgNumType w:fmt="decimal"/>
          <w:cols w:num="5" w:equalWidth="false" w:sep="false">
            <w:col w:w="1137" w:space="576"/>
            <w:col w:w="1089" w:space="522"/>
            <w:col w:w="1161" w:space="562"/>
            <w:col w:w="1819" w:space="456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учебного плана на 2015-2016 учебный год</w:t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rFonts w:eastAsia="Calibri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(с этнокультурным компонентом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  <w:u w:val="single"/>
        </w:rPr>
        <w:t xml:space="preserve">       </w:t>
      </w:r>
      <w:r>
        <w:rPr>
          <w:b/>
          <w:i/>
          <w:sz w:val="24"/>
          <w:szCs w:val="24"/>
          <w:u w:val="single"/>
        </w:rPr>
        <w:t>начальная ступень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992"/>
        <w:gridCol w:w="992"/>
      </w:tblGrid>
      <w:tr>
        <w:trPr>
          <w:trHeight w:val="35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ая деятельность</w:t>
            </w:r>
          </w:p>
        </w:tc>
      </w:tr>
      <w:tr>
        <w:trPr>
          <w:trHeight w:val="33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>
          <w:trHeight w:val="14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14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нвариантная часть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елигиозных культур и светской этики/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модуль «Основы мировых религиозных культ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ксимально допустимая недельная нагрузка при 5-дневной учебной неде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-комплект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грамма внеуроч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     Нормативно-правовая и документальная осн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Закон Российской Федерации « Об образова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Федеральный государственный образовательный стандарт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Концепция модернизации дополнительного образования детей  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Методические рекомендации по развитию дополнительного образования детей в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зам. директора по У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педагога-организ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класс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педагога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Санитарно-эпидемиологическими требованиями к учреждениям образ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  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  в связи с переходом на новые стандарты второго поколения  происходит совершенствование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 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Занятия могут проводиться не только учителями общеобразовательных учреждений, но и педагогами 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         </w:t>
      </w:r>
      <w:r>
        <w:rPr>
          <w:b/>
          <w:bCs/>
          <w:sz w:val="24"/>
          <w:szCs w:val="24"/>
        </w:rPr>
        <w:t>Воспитательная система школы требует</w:t>
      </w:r>
      <w:r>
        <w:rPr>
          <w:sz w:val="24"/>
          <w:szCs w:val="24"/>
        </w:rPr>
        <w:t xml:space="preserve"> от 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уровень – школьник  знает и понимает общественную жи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уровень – школьник ценит общественную жи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уровень – школьник самостоятельно действует в обществен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ая деятельность направлена на развитие воспитательных результатов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обретение учащимися социального опыта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обретение школьниками опыта самостоятельного общественного действия. 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   Цель внеуроч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 обучаю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чи  внеуроч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  Организация общественно-полезной и досуговой деятельности учащихся совме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с общественными организациями, театрами, библиотеками, сельскими клубами и семь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 Включение  обучающихся в разносторонню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  Формирование навыков позитивного коммуникативного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Развитие навыков организации и осуществления сотрудничества с педаго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сверстниками, родителями, старшими детьми в решении общи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  Воспитание трудолюбия, способности к преодолению трудностей, целеустрем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и настойчивости в достижении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  Развитие позитивного отношения к базовым общественным ценностям (человек, семья, Отечество, природа, мир, знания, труд, культура)-  для формирования здорового образа жизни. 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й реализации основных целевых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рограмм различного уровня, реализуемых во внеуроч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    Совершенствование  системы мониторинга эффективности воспитательной работы в школе.</w:t>
      </w:r>
    </w:p>
    <w:p>
      <w:pPr>
        <w:pStyle w:val="Normal"/>
        <w:rPr/>
      </w:pPr>
      <w:r>
        <w:rPr>
          <w:sz w:val="24"/>
          <w:szCs w:val="24"/>
        </w:rPr>
        <w:t>9.    Углубление содержания, форм и методов занятости учащихся в свободное от учёбы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  Организация информационной поддержк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  Совершенствование материально-технической базы организации досуга учащихс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   Принципы программы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ключение учащихся в активную деятельность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/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ступность и наглядность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/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вязь теории с практикой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чёт возрастных особенностей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четание индивидуальных и коллективных форм деятельности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Целенаправленность и последовательность деятельности (от простого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сложному)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содержание программы оказали влияние следующие факторы:</w:t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Традиции школы. </w:t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собенности возраста, класса, индивидуальности детей.</w:t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собенности руководителей кружков и секций, их интересы, склонности, установки.</w:t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Месторасположение школ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  Направлен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ние оптимального педагогически организованного пространства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учащимися свобод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 Проведение необходимых для оптимальной занятости  обучающихся в свободное от учёбы время организационно-управленческих мероприятий.</w:t>
      </w:r>
    </w:p>
    <w:p>
      <w:pPr>
        <w:pStyle w:val="Normal"/>
        <w:rPr/>
      </w:pPr>
      <w:r>
        <w:rPr>
          <w:sz w:val="24"/>
          <w:szCs w:val="24"/>
        </w:rPr>
        <w:t>3.      Совершенствование содержания, форм и методов занятости учащихся в свободное от учёбы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Информационная поддержка занятости учащихся в свобод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  Научно-методическое обеспечение занятости  обучающихся во внеуроч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  Совершенствование уровня кадров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  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ограмма организации внеурочной  деятельности, в соответствии с приоритетными направлениями программы развития школы, состоит из  подпрограмм, в рамках которых реализуются 5 направлений деятельности: спортивно-оздоровительное -2: Шахматы, Народные игры, общекультурное направление- 1: Лего- образование,  общеинтеллектуальное направление-4: Родничок, Мы познаём мир, Путь к слову, Мир математики, духовно-нравственное направление -2: Весёлые нотки, Фольклор татарский, социальное направление- 1: Юный эколог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5.1. Формы внеурочной воспитательной работы по  направлениям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Спортивно-оздоровительное:</w:t>
      </w:r>
    </w:p>
    <w:p>
      <w:pPr>
        <w:pStyle w:val="Normal"/>
        <w:rPr/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бота спортивной  секции  «Народные игры», «Шахматы». 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оведение бесед по охране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именение на уроках  игровых моментов, физкультмин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Участие в школьных и районных  спортивных соревнования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Общекультурное на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 xml:space="preserve">Работа театральной студии, вокального кружка; 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кружка «Лего- образова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 Общеинтеллектуаль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едметные нед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Библиотечные у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Участие в научно-исследовательских конференциях на уровне школы, района,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зработка проектов к урокам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Духовно-нравствен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Встречи с ветеранами ВОВ и труда, «Уроки мужест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Выставки рисунков.</w:t>
      </w:r>
    </w:p>
    <w:p>
      <w:pPr>
        <w:pStyle w:val="Normal"/>
        <w:rPr/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Оформление газет о боевой и трудовой славе россиян, тюменцев, ялуторовчан, односельч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Встречи с участниками «горячих точек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Тематические классные ча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одготовка к участию в школьной программе «Учимся жить вмес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Оказание помощи ветеранам ВОВ 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Конкурсы рису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Фестивали патриотической пе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Написание летописи родного кра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Социальная 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оведение суб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бота на пришкольном учас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зведение комнатных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Акция  «Очистим  Землю от мусора», «Спаси дерево», «Помоги птиц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Акция «Тепло родного  дома», «Здесь живёт ветеран» , «Георгиевская ленточка»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  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Условия реализации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необходимо выполнение ряда условий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онкретное планирование деятельности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адровое обеспечение программы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едагогические условия,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  </w:t>
      </w:r>
      <w:r>
        <w:rPr>
          <w:b/>
          <w:bCs/>
          <w:i/>
          <w:iCs/>
          <w:sz w:val="24"/>
          <w:szCs w:val="24"/>
        </w:rPr>
        <w:t>6.1. Кадров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ализации программы участвуют: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едагоги школы, реализующие программу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школьный библиотекарь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ботники ГИБДД, ПДН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/>
      </w:pPr>
      <w:r>
        <w:rPr>
          <w:sz w:val="24"/>
          <w:szCs w:val="24"/>
        </w:rPr>
        <w:t>работники музея имени Декабристов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ботники сельской библиотеки, Дома культуры, театров.</w:t>
      </w:r>
    </w:p>
    <w:p>
      <w:pPr>
        <w:pStyle w:val="Normal"/>
        <w:rPr/>
      </w:pPr>
      <w:r>
        <w:rPr/>
        <w:t>Совершенствование уровня кадрового обеспеч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работы педаг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ть возможности материального поощрения руководителей кружков и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школьных  мероприятий. 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6.2. Научно-методическое обеспечение и экспертиза занятости учащихся во внеурочное время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етодические пособия,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тернет-ресурсы,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ультимедийный бло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методических разработок дел школы,    мероприятий, событ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авторских разработок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просов учащихся на организацию свободного времени.                                                                                                 Диагностика возможностей  школы и внешкольных учреждений по организации свободного времени учащихся.         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вопросам  воспитательной и внеурочной  деятельности педагога.                                            Провести педагогические советы и заседания МО с участием специалистов внешкольных учрежд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и ее постоянное обновление. Систематизация методической литературы. 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6.3. Материально-техническое обеспечение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выбор оптимальных условий и площадок для проведения различных мероприятий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материалы для оформления и творчества детей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наличие канцелярских принадлежностей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аудиоматериалы и видеотехника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компьютеры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телевизор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проектор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экран и др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Предполаг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внедрение эффективных форм организации отдыха, оздоровления и занятости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лучшение психологической и социальной комфортности в  едином  воспитательном простран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крепление здоровья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развитие творческой активности каждого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крепление связи между семьёй и школой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итель и родители как участники педагогического процесса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Целью сотрудничества </w:t>
      </w:r>
      <w:r>
        <w:rPr>
          <w:sz w:val="24"/>
          <w:szCs w:val="24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дачами сотрудничества </w:t>
      </w:r>
      <w:r>
        <w:rPr>
          <w:sz w:val="24"/>
          <w:szCs w:val="24"/>
        </w:rPr>
        <w:t>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силение нравственных аспектов школьной жизнедеятельности детей и молодеж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гуманизация  взаимоотношений семьи и школ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звитие у  школьников опыта формального и неформального общения со  взрослым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  <w:sz w:val="24"/>
          <w:szCs w:val="24"/>
        </w:rPr>
        <w:t>направлениям (содержание сотворчеств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 развитие сотрудничества с учителями и детьми в учебно-познавательной,  исследовательской  деятельности в школе и в домашних условиях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 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8.   Условия для самореализации учащихся.</w:t>
      </w:r>
    </w:p>
    <w:tbl>
      <w:tblPr>
        <w:tblW w:w="11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  <w:gridCol w:w="20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чащихся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.ч. от общего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, «Своя игра», «Поле чудес», «Что, где, когда» и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есёлые нотки», «Театр кукол», участие в творческих конкурс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екция  «Я здоровье берегу- сам себе я помогу», «Подвижные игры», Спартакиады, «Весёлые старты», « Папа, мама и я – спортивная семья», Дни здоровья, Беседы и мероприятия о  здоровом образе жиз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 – развлекатель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конкурсы, викторины, фестива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, операция «ЧУК», «Очистим Землю от мусора», тимуровская рабо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ференции, предметные недели, интеллектуальный марафон «Умники и умницы», Калейдоскоп чудес», «Полёт в страну знаний» и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 деятельность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экскурсии,  программа  «Летопись родного кра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4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неурочная  деятельность согласно ФГОС 1-4 х классах представлена в виде</w:t>
      </w:r>
      <w:r>
        <w:rPr>
          <w:b/>
          <w:sz w:val="24"/>
          <w:szCs w:val="24"/>
        </w:rPr>
        <w:t xml:space="preserve"> плана- сетк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39"/>
        <w:gridCol w:w="1701"/>
        <w:gridCol w:w="1849"/>
        <w:gridCol w:w="827"/>
        <w:gridCol w:w="18"/>
        <w:gridCol w:w="992"/>
        <w:gridCol w:w="992"/>
        <w:gridCol w:w="998"/>
      </w:tblGrid>
      <w:tr>
        <w:trPr>
          <w:trHeight w:val="29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вторая половина дня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</w:tr>
      <w:tr>
        <w:trPr>
          <w:trHeight w:val="34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внеуроч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руководителя     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еделю</w:t>
            </w:r>
          </w:p>
        </w:tc>
      </w:tr>
      <w:tr>
        <w:trPr>
          <w:trHeight w:val="3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М.М.-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М.М.- учитель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Г.К.-</w:t>
            </w:r>
          </w:p>
          <w:p>
            <w:pPr>
              <w:pStyle w:val="Normal"/>
              <w:rPr/>
            </w:pPr>
            <w:r>
              <w:rPr/>
              <w:t>педагог доп. обр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льклор тата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Э.Ф.-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интеллекту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Д.А.-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знаём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Э.Ф.-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Ф.Х.-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сло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Э.И.-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-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 И.В.-</w:t>
            </w:r>
          </w:p>
          <w:p>
            <w:pPr>
              <w:pStyle w:val="Normal"/>
              <w:rPr/>
            </w:pPr>
            <w:r>
              <w:rPr/>
              <w:t>педагог доп. образ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Д.А.- учитель начальных класс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  <w:r>
        <w:rPr>
          <w:i/>
          <w:iCs/>
          <w:sz w:val="24"/>
          <w:szCs w:val="24"/>
        </w:rPr>
        <w:t>9.1. Содержание воспит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   гражданственности, патриотизма, уважения к правам и свободам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    социальной а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     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    приобщение к системе культурны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    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     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     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     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      навыков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9.2.      Для реализации в школе доступны следующие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виды вне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   игров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    познавательн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     проблемно-ценностное об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    досугово-развлекательная деятельность (досуговое общ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    художественное твор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      социальное творчество (социально значимая волонтерская деятель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      трудовая (производственная)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      спортивно-оздоровительн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      туристско-краеведческая деятельность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9.3. Методы и средства внеурочной деятельности</w:t>
      </w:r>
      <w:r>
        <w:rPr>
          <w:b/>
          <w:bCs/>
          <w:sz w:val="24"/>
          <w:szCs w:val="24"/>
        </w:rPr>
        <w:t xml:space="preserve">  - это </w:t>
      </w:r>
      <w:r>
        <w:rPr>
          <w:sz w:val="24"/>
          <w:szCs w:val="24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   беседа с учащимися с целью выяснения их интереса, информированности по данному вопро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    упражн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     поручения детям подготовить сообщения (своеобразный метод рассказ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    методы игры в различных вариан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    составление плана 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Данные мероприятия всегда имеют положительное влияние, формируют позитивное общественное мнение о школе. Сложившаяся система работы с жителями села  происходит в тесном сотрудничестве и с социальными партнёрами ОУ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факторы развития компетентности учащихся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рмы оценки.</w:t>
      </w:r>
      <w:r>
        <w:rPr>
          <w:sz w:val="24"/>
          <w:szCs w:val="24"/>
        </w:rPr>
        <w:br/>
        <w:t>           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собенностями системы оценки являются: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 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онтекстной информации об условиях и особенностях реализации          образовательных программ при интерпретации результатов педагогических измерений. 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       Тематическое планирование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Основой для современной организации воспитательной работы с детьми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 Земля – планета, человек и его здоровье, труд, образование и культура (на основе принципа деятельностного подхода к воспит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Главная задача классного руководителя - так организовать жизнь детского коллектива, чтобы обучающиеся 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 Для решения этой задачи в план воспитательной работы включены особенности физиологии, народные традиции, школьный уклад, игровые моменты,  инсценировки, празд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Содержание деятельности уч-ся начальных классов 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Для внеурочной деятельности обучающихся и организации дополнительного образования в школе созданы необходимые условия. Вся система работы школы по данному направлению призвана предоставить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регуляции социального поведения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витие детям аккуратности в обращении с учебными принадлежностями;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е положительного отношения к школе и у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 воспитание здорового образа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 интегрирование усилий учителя и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влечение учащихся к творческим конкурсам вне школ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2. Цели внеурочного план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личности школьника, его творческих способнос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спитание нравственных и эстетических чувств, эмоционально-ценностного позитивного    отношения к себе и окружающим, интереса к уч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желания и умения учи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3. Задачи внеурочного планирова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начальных классов умения ориентироваться в новой социальной среде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ложительной «Я – концепции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ой культуры, умения общаться и сотрудничать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азвитие волевой и эмоциональной регуляции поведения и деятельности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Воспитание духовно–нравственных качеств личности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рефлексивных действий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4. Прогнозируем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отовности к производительному труду (физическому и, прежде всего, умственному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отовности к дальнейшему образова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формированности естественно-научного и социально- философского мировоззр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формированности общей культ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нности потребностей и умений творче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нности педагогических умений, необходимых и в семейной, и в социальной жиз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хранения здоровья, т.е. 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5.Планируемые личностные результаты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моопредел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утренняя позиция школьника на основе положительного отношения к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образа «хорошего учени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жданская идентичность в форме осознания «Я»-  гражданина России, чувства сопричастности и гордости за свою Родину, народ и истор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ние ответственности человека за общее благополуч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ние своей этнической принадле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уманистическое созн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ая компетентность как готовность к решению моральных  дилем, устойчивое следование в поведении социальным нор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ые навыки адаптации в динамично изменяющемся  мире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мыслообраз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тивация любой деятельности (социальная, учебно-познавательная и внешня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оценка на основе критериев успешности эт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патия как понимание чувств других людей и сопереживание им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равственно-этическая ориентац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еские потребности, ценности и чув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уманистические и демократические ценности  многонационального российского обществ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      Содержание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ное календарно-тематическое планирование внеурочной деятельности для начальной школы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77"/>
        <w:gridCol w:w="2350"/>
        <w:gridCol w:w="2447"/>
        <w:gridCol w:w="2910"/>
      </w:tblGrid>
      <w:tr>
        <w:trPr>
          <w:trHeight w:val="9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- практику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дел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ци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</w:tr>
      <w:tr>
        <w:trPr>
          <w:trHeight w:val="126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льтура моей страны и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Я - неповторимый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чём говорят чув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ё здоровь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ор актива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лассный час «Школьный этик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лассное собрание «Единые требования к одежде и поведению школьников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бусная экскур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«Внимание-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товыставка «Мы фотографируем  родную прир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ТД «день здоровь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ход в ле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узейные уроки «90 лет Ялуторовскому району, «70 лет Тюменской области», «Земля Тюменская – земля героев»,»Орденоносцы нашего с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>Неделя вежли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Акция «Символы региона»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ужные и ненужные лек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ссивное ку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кусы и увл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усь делать правильный выбор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уск номера газеты «Радуга успех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ый праздни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кторина «Птицы – наши друз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«Вальс цве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циальное проектирование «Модель ученика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теллектуальная игра «Умники и умницы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урожая. Выставка декоративно- прикладного творчества «Осенний парад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здник «Наши любимые питом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усь находить новых др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усь понимать др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асные и безопасные занят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формление газеты о делах в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ка «Моя мам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Речев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кат – мозаика «Мамины ру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ные часЫ: «Первые ростки нашей дружбы», «Мы живём среди людей», «Поговорим  об ответ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гостях у Незнайки (к юбилею Н.Нос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перконкурс «А ну-ка, мамоч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толерант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усь принимать решения в опас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усь находить интересные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вда о таба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авда об алкогол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к празднику  День чист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елки игрушек в подарок малышам детского с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 каен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«Наши пернатые друз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 Эк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делай село нарядным и чисты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скуссии: «Отношение к своему здоровью, Отношение к собственному дому, своей семье, принадлежности к своему народу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здник чистоты «День Мойдоды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храни дерево», « Помоги птиц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уль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 правильно е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жим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ые полезные продук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оформлении стенда «Они охраняют наш пок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тьянин день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Весёлые каникулы: Интеллектуальные и спортивные игры   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Экскурсия в сель-скую библиотеку.     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 «Самая читающа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тки в районную  газету «Ялуторовская жиз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добра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бел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жи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углев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клетчат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борка материала «Мои папа и дедушк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алинградская битва.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4"/>
                <w:szCs w:val="24"/>
              </w:rPr>
              <w:t>2. Участие в конкурсе патриотической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мотр строя и пес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«Хочу на папу быть похожи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царский турн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Муж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 чего варят каш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лох обед, если хлеба 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дник. Время есть бул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ра ужина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оваренной книги «Семейные рецеп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детского творче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Поделки мамам и бабушкам в подар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Деловая игра «У нас поселился секр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искуссия «Я добрый, я зло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оздравляем милых м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для Золуш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Мудр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жаж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о надо есть, если хочешь стать сильн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де найти витамины вес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вкус и цвет товарищей не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нед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с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игры игр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подар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трудолюб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ь теат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Встреча с врачом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 Составление правил поведения «Чтобы быть всегда здоровы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о Всероссийском конкурсе «ЧИП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здник «День Земли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с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Весна – утро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здник «Мо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- викторина  «В мире сказок и приключений»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усь оценивать себя 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усь настаивать на сво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икторина по правильному 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анализ 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 празднику  «Школьная эл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едение итогов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и рисунков «День Побе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рождения детской организ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Мы против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Победы. Участие в митинге, в конце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«Прощай,  начальная шко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«Самая воспитанн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деля Дружб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. Создание материально-технической базы организации досуга учащихся:</w:t>
      </w:r>
    </w:p>
    <w:p>
      <w:pPr>
        <w:pStyle w:val="Style21"/>
        <w:numPr>
          <w:ilvl w:val="0"/>
          <w:numId w:val="71"/>
        </w:numPr>
        <w:rPr/>
      </w:pPr>
      <w:r>
        <w:rPr>
          <w:sz w:val="24"/>
          <w:szCs w:val="24"/>
        </w:rPr>
        <w:t>Оснащение школы  звуковой и мультимедийной аппаратурой.</w:t>
      </w:r>
    </w:p>
    <w:p>
      <w:pPr>
        <w:pStyle w:val="Style21"/>
        <w:numPr>
          <w:ilvl w:val="0"/>
          <w:numId w:val="71"/>
        </w:numPr>
        <w:rPr/>
      </w:pPr>
      <w:r>
        <w:rPr>
          <w:sz w:val="24"/>
          <w:szCs w:val="24"/>
        </w:rPr>
        <w:t>Оснащение  методического кабинета.</w:t>
      </w:r>
    </w:p>
    <w:p>
      <w:pPr>
        <w:pStyle w:val="Style21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Оснащение читального зала библиотеки.</w:t>
      </w:r>
    </w:p>
    <w:p>
      <w:pPr>
        <w:pStyle w:val="Style21"/>
        <w:numPr>
          <w:ilvl w:val="0"/>
          <w:numId w:val="71"/>
        </w:numPr>
        <w:rPr/>
      </w:pPr>
      <w:r>
        <w:rPr>
          <w:sz w:val="24"/>
          <w:szCs w:val="24"/>
        </w:rPr>
        <w:t>Оснащение школы видеопроекционной аппаратурой.</w:t>
      </w:r>
    </w:p>
    <w:p>
      <w:pPr>
        <w:pStyle w:val="Style21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Оснащение спортивного зала инвентарем.</w:t>
      </w:r>
    </w:p>
    <w:p>
      <w:pPr>
        <w:pStyle w:val="Style21"/>
        <w:numPr>
          <w:ilvl w:val="0"/>
          <w:numId w:val="71"/>
        </w:numPr>
        <w:rPr/>
      </w:pPr>
      <w:r>
        <w:rPr>
          <w:sz w:val="24"/>
          <w:szCs w:val="24"/>
        </w:rPr>
        <w:t>Оборудование рабочего места педагога компьютер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.       Ожидаемые результаты: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развития и отдыха детей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для творческого развития личности учащегося, реализации его интересов.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ворческая самореализация детей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коллективной и организаторской деятельности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сихологический комфорт и социальная защищенность каждого ребенка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хранение имиджа школы как общественно-активной, развитие традиций школы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рмирование единого воспитывающего пространства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звитие ученического самоуправления на всех уровнях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овлечённость учащихся, состоящих на внутришкольном контроле, и группы риска во внеурочную деятельность школы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ктивное, массовое  участие в реализуемых целевых программах и проектах различного уровня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пользование потенциала открытого образовательного простр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.       Информационная поддержка занятости учащихся в свободное от учебы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информирования учащихся, родителей и педагогов о возможности участия в мероприятиях школы и населенного пунк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информирования родителей о возможности занятий во внеурочное врем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на информационных стендах, на сайте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учреждения внешкольного воспитания и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писания работы кружков,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пий благодарностей и грамот на информационных стен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Наши дости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над сайтом школы в Интернет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сайта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компьютерной грамотности для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сайта педаг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обильной информации на сайте школ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       Мониторинг эффективности внеурочной деятельности и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Эффективность внеурочной деятельности и дополнительного образования  зависит от качества программы по её модернизации и развитию и уровня управления этой программой.  Управление реализацией  программой  осуществляется через планирование, контроль и корректировку действий. Управление  любой инновационной деятельностью идёт  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с кад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с ученическим коллекти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инновацион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результативности и эффективности будет осуществляться путем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овых исследований,  диагностики обучающихся, педагогов, род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ю мониторинговых исследований</w:t>
      </w:r>
      <w:r>
        <w:rPr>
          <w:sz w:val="24"/>
          <w:szCs w:val="24"/>
        </w:rPr>
        <w:t xml:space="preserve"> является создание системы организации, сбора, обработки и распространения информации, 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рост социальной активност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рост мотивации к активной позна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         уровень достижения  обучающимися таких образовательных результатов,  как 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довлетворенность учащихся и  родителей жиз</w:t>
        <w:softHyphen/>
        <w:t>недеятельно</w:t>
        <w:softHyphen/>
        <w:t>стью школ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ъекты мониторин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  Оценка востребованности форм и мероприятий внекласс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 Сохранность контингента всех направлений внеуроч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  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Анкетирование школьников и родителей в рамках внутришколь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  Вовлечённость  обучающихся во внеурочную образовательную деятельность как на базе школы, так и вне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  Развитие и сплочение ученического коллектива, характер межличност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  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       Ожидаемые результаты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 </w:t>
      </w:r>
      <w:r>
        <w:rPr>
          <w:sz w:val="24"/>
          <w:szCs w:val="24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 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ые усло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 укомплектовано педагогическими кадрами, но требуется медицинский работник, психолог и логоп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3.1. Состав педагогических кадров ОУ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(реально занятых ставок, без ваканс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2015/2016 уч.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численность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1.Всего педагогов (в том числе совместителей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2.Постоянные (основные)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3.Совмест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8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2" w:hanging="252"/>
              <w:rPr/>
            </w:pPr>
            <w:r>
              <w:rPr>
                <w:b/>
                <w:bCs/>
                <w:sz w:val="24"/>
                <w:szCs w:val="28"/>
              </w:rPr>
              <w:t xml:space="preserve">3.2. Наличие в штате </w:t>
            </w:r>
            <w:r>
              <w:rPr>
                <w:sz w:val="24"/>
                <w:szCs w:val="28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2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9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ругие долж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б</w:t>
            </w:r>
            <w:r>
              <w:rPr>
                <w:bCs/>
                <w:sz w:val="24"/>
                <w:szCs w:val="28"/>
              </w:rPr>
              <w:t>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делопроиз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бухгалтер-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кухонный 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гардероб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620"/>
        <w:gridCol w:w="1260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3.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едагогические работники имею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 не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специ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дагогические работники, имеющие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перв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на соответств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меют почетные 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Народ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Заслужен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 xml:space="preserve">другие наград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меют ведомственны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Отличник народного образования», «Отличник пр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«Почетный работник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 xml:space="preserve">4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hanging="1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меют други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ственное письмо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 общественного признания «Социальн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ь конкурса ПНПО «Лучший учитель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четная </w:t>
            </w:r>
            <w:r>
              <w:rPr>
                <w:bCs/>
                <w:sz w:val="24"/>
                <w:szCs w:val="28"/>
              </w:rPr>
              <w:t>грамота 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лагодарность </w:t>
            </w:r>
            <w:r>
              <w:rPr>
                <w:bCs/>
                <w:sz w:val="24"/>
                <w:szCs w:val="28"/>
              </w:rPr>
              <w:t>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ность комитета по делам национальностей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ная грамота Главы Ялуто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 педагог имеет статус кандидата филологических нау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>Примечание:</w:t>
      </w:r>
      <w:r>
        <w:rPr>
          <w:iCs/>
          <w:sz w:val="24"/>
          <w:szCs w:val="24"/>
        </w:rPr>
        <w:t xml:space="preserve"> из 15 педагогических работников 3 не имеет кв.категорию, так как 3 педагога - молодые специалисты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Уровень образования педагогов начального образования. </w:t>
      </w:r>
      <w:r>
        <w:rPr>
          <w:b/>
          <w:bCs/>
          <w:sz w:val="24"/>
          <w:szCs w:val="24"/>
        </w:rPr>
        <w:object w:dxaOrig="8130" w:dyaOrig="28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6.85pt;height:144.8pt" filled="f" o:ole="">
            <v:imagedata r:id="rId20" o:title=""/>
          </v:shape>
          <o:OLEObject Type="Embed" ProgID="" ShapeID="ole_rId19" DrawAspect="Content" ObjectID="_966447064" r:id="rId19"/>
        </w:objec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йность педагогов начального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7935" w:dyaOrig="25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6.75pt;height:128.25pt" filled="f" o:ole="">
            <v:imagedata r:id="rId22" o:title=""/>
          </v:shape>
          <o:OLEObject Type="Embed" ProgID="" ShapeID="ole_rId21" DrawAspect="Content" ObjectID="_1815319175" r:id="rId21"/>
        </w:objec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олжностные инструкции работников ОУ переработаны с учетом требований ФГОС НОО и Единого квалификационного справочника должностей руководителей, специалистов и  служащих (приказ № 15 от 22 февраля 2013г «Об утверждении должностных инструкций работников МАОУ «Новоатьяловская СОШ»). Создано нормативно-правовое, информационно-методическое, организационно-содержательное обеспечение системы развития и повышения профессиональной компетентности педагогов. В школе сложилась  система сопровождения педагога в процессе его профессионального развития, опирающаяся на принципы дифференциации и индивидуализации, включающей самообразование, аттестационные процессы, курсовую подготовку, обмен  педагогическим опытом, активные формы творческого взаимодействия субъектов образовательного процес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Психолого-педагогические условия реализации ООП НОО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реализации требований Стандарта является создание в образовательном учреждении психолого- педагогических условий, обеспечивающ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вариативность направлений и форм, а также диверсификацию уровней психолого-педагогического сопровождения участников образовательного процесс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дифференциацию и индивидуализацию обучения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выделить следующие уровни психолого-педагогического сопровождения: индивидуальное, групповое, на уровне класса, на уровне образовательного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диагностика, направленная на выявление особенностей статуса школьника. Она может проводиться на этапе знакомства с ребёнком, после зачисления его в школу и в конце каждого учебного год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консультирование педагогов и родителей, которое осуществляется учителем и психологом с учётом результатов диагностики, а также администрацией образовательного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сновным направлениям психолого-педагогического сопровождения можно отне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хранение и укрепление психологического здоровь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мониторинг возможностей и способностей обучающих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сихолого-педагогическую поддержку участников олимпиадного дви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формирование у обучающихся ценности здоровья и безопасного образа жизн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развитие экологической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выявление и поддержку детей с особыми образовательными потребностями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поддержку детских объединений и ученического самоуправления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выявление и поддержку одарённых детей</w:t>
      </w:r>
    </w:p>
    <w:p>
      <w:pPr>
        <w:pStyle w:val="Normal"/>
        <w:suppressAutoHyphens w:val="true"/>
        <w:ind w:left="-540" w:right="-326" w:hanging="0"/>
        <w:jc w:val="both"/>
        <w:rPr/>
      </w:pPr>
      <w:r>
        <w:rPr>
          <w:rFonts w:eastAsia="@Arial Unicode MS"/>
          <w:b/>
          <w:iCs/>
          <w:color w:val="000000"/>
          <w:sz w:val="24"/>
          <w:szCs w:val="24"/>
          <w:lang w:eastAsia="ar-SA"/>
        </w:rPr>
        <w:t xml:space="preserve">       </w:t>
      </w:r>
      <w:r>
        <w:rPr/>
        <w:t>Диагностическая работа включает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99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right="-32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right="-32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готовности дошкольников к обучению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-авгус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адаптации первоклассников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иагностика родителей на выявление стиля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мотивации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иагностика родителей на выявление взаимоотношений между родителями 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трев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само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овторная диагностика первоклассников на выявление уровня адаптации 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умствен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готовности к переходу в среднее зв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</w:tbl>
    <w:p>
      <w:pPr>
        <w:pStyle w:val="Normal"/>
        <w:suppressAutoHyphens w:val="true"/>
        <w:ind w:left="-540" w:right="-326" w:hanging="0"/>
        <w:rPr>
          <w:rFonts w:eastAsia="@Arial Unicode MS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@Arial Unicode MS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-326" w:hanging="0"/>
        <w:rPr/>
      </w:pPr>
      <w:r>
        <w:rPr/>
        <w:t>Консультативная работа включает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99"/>
        <w:gridCol w:w="19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Консультативная ра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Консультации для 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Еженедельно</w:t>
            </w:r>
          </w:p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Консультации для роди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огласно графика</w:t>
            </w:r>
          </w:p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Консультации  для педагог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огласно графика</w:t>
            </w:r>
          </w:p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</w:tbl>
    <w:p>
      <w:pPr>
        <w:pStyle w:val="Normal"/>
        <w:suppressAutoHyphens w:val="true"/>
        <w:ind w:left="-540" w:right="-326" w:hanging="0"/>
        <w:rPr>
          <w:rFonts w:eastAsia="@Arial Unicode MS"/>
          <w:color w:val="000000"/>
          <w:sz w:val="24"/>
          <w:szCs w:val="24"/>
          <w:lang w:eastAsia="ar-SA"/>
        </w:rPr>
      </w:pPr>
      <w:r>
        <w:rPr>
          <w:rFonts w:eastAsia="@Arial Unicode MS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-540" w:right="-326" w:hanging="0"/>
        <w:rPr/>
      </w:pPr>
      <w:r>
        <w:rPr>
          <w:rFonts w:eastAsia="@Arial Unicode MS"/>
        </w:rPr>
        <w:t xml:space="preserve">      </w:t>
      </w:r>
      <w:r>
        <w:rPr/>
        <w:t>Информационно-просветительская работа предусматривает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389"/>
        <w:gridCol w:w="2092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Информационно-просветитель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сихологическая готовность детей к обучению в школ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Трудности адаптации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формление стенда. Рекомендации родителям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Особенности адаптационного пери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Способы повышения мотивации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оощрения и наказания в семь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Снижение уровня тревожности у обучаю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Разработка рекомендаций для родителей по снижению тревожности    у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Роль родителей в поддержании интереса к обучению у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Повышение самооценки у обучаю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Результаты повторной диагностики на уровень адаптации к обучени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ризнаки дезадаптации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Особенности воспитания современных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Уровень развития детей при переходе в следующий клас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Развитие способностей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Уровень готовности обучающихся к переходу в среднее звен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оддержка родителей при переходе обучающихся на следующую ступень образова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Изучение потребностей и запросов учащихся и их родителей по организации внеуроч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</w:tbl>
    <w:p>
      <w:pPr>
        <w:pStyle w:val="Normal"/>
        <w:suppressAutoHyphens w:val="true"/>
        <w:ind w:right="-326" w:firstLine="284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Ожидаемые результаты</w:t>
      </w:r>
      <w:r>
        <w:rPr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ind w:right="-1"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ложительная динамика успеваемости и познавательного развития обучающихся, повышение их школьной мотивации, прогноз вектора образовательного маршрута. Программа позволит установить факторы и условия успешного обучения, показать взаимосвязь развития психических функций и успеваемости, прогнозировать и предупреждать школьные проблемы и трудности, оказывать эффективную психолого-педагогическую помощь и поддержку обучающимся начальной школы. Одним из важнейших условий достижения данного результата является равноправное сотрудничество педагога и психолога.</w:t>
      </w:r>
    </w:p>
    <w:p>
      <w:pPr>
        <w:pStyle w:val="Normal"/>
        <w:suppressAutoHyphens w:val="true"/>
        <w:ind w:right="-1"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сихологическое сопровождение участников образовательного процесса позволит повысить его эффективность.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. 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инансовые условия реализации основной образовательной программы начального общего образова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454"/>
        <w:jc w:val="both"/>
        <w:rPr/>
      </w:pPr>
      <w:r>
        <w:rPr>
          <w:bCs/>
          <w:color w:val="000000"/>
          <w:sz w:val="24"/>
          <w:szCs w:val="24"/>
        </w:rPr>
        <w:t>Финансовое обеспечение</w:t>
      </w:r>
      <w:r>
        <w:rPr>
          <w:color w:val="000000"/>
          <w:sz w:val="24"/>
          <w:szCs w:val="24"/>
        </w:rPr>
        <w:t xml:space="preserve"> реализации ООП НОО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uppressAutoHyphens w:val="tru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размерам направляемых на эти цели средств бюджета.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both"/>
        <w:rPr/>
      </w:pPr>
      <w:r>
        <w:rPr>
          <w:rFonts w:eastAsia="Arial Unicode MS"/>
          <w:iCs/>
          <w:color w:val="000000"/>
          <w:sz w:val="24"/>
          <w:szCs w:val="24"/>
        </w:rPr>
        <w:t xml:space="preserve">Финансовое обеспечение задания учредителя по реализации ООП ООН </w:t>
      </w:r>
      <w:r>
        <w:rPr>
          <w:rFonts w:eastAsia="Arial Unicode MS"/>
          <w:color w:val="000000"/>
          <w:sz w:val="24"/>
          <w:szCs w:val="24"/>
        </w:rPr>
        <w:t>осуществляется на основе нормативного подушевого финанс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Формирование фонда оплаты труда</w:t>
      </w:r>
      <w:r>
        <w:rPr>
          <w:color w:val="000000"/>
          <w:sz w:val="24"/>
          <w:szCs w:val="24"/>
          <w:lang w:eastAsia="ar-SA"/>
        </w:rPr>
        <w:t xml:space="preserve"> образовательного учреждения осуществляется в пределах объёма средств МАОУ «Новоатьяловская СОШ»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плане финансово-хозяйственной деятельности МАОУ «Новоатьяловская СОШ»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Размеры, порядок и условия осуществления стимулирующих выплат определены в локальных правовых актах МАОУ </w:t>
      </w:r>
      <w:r>
        <w:rPr>
          <w:color w:val="000000"/>
          <w:sz w:val="24"/>
          <w:szCs w:val="24"/>
          <w:lang w:eastAsia="ar-SA"/>
        </w:rPr>
        <w:t xml:space="preserve">«Новоатьяловская СОШ» </w:t>
      </w:r>
      <w:r>
        <w:rPr>
          <w:rFonts w:eastAsia="Arial Unicode MS"/>
          <w:color w:val="000000"/>
          <w:sz w:val="24"/>
          <w:szCs w:val="24"/>
        </w:rPr>
        <w:t>и в коллективном договоре.</w:t>
      </w:r>
    </w:p>
    <w:p>
      <w:pPr>
        <w:pStyle w:val="Normal"/>
        <w:suppressAutoHyphens w:val="true"/>
        <w:ind w:firstLine="454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МАОУ «Новоатьяловская СОШ» </w:t>
      </w:r>
      <w:r>
        <w:rPr>
          <w:rFonts w:eastAsia="Arial Unicode MS"/>
          <w:color w:val="000000"/>
          <w:sz w:val="24"/>
          <w:szCs w:val="24"/>
          <w:lang w:eastAsia="ar-SA"/>
        </w:rPr>
        <w:t>самостоятельно определяет и отражает в своих локальных актах: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отношение базовой и стимулирующей частей фонда оплаты труда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Normal"/>
        <w:widowControl/>
        <w:autoSpaceDE w:val="true"/>
        <w:spacing w:before="180" w:after="180"/>
        <w:jc w:val="both"/>
        <w:rPr>
          <w:rFonts w:ascii="Arial" w:hAnsi="Arial" w:cs="Arial"/>
          <w:color w:val="0F1419"/>
          <w:sz w:val="18"/>
        </w:rPr>
      </w:pPr>
      <w:r>
        <w:rPr>
          <w:sz w:val="24"/>
          <w:szCs w:val="22"/>
        </w:rPr>
        <w:t xml:space="preserve">Школа имеет центральное отопление, люминесцентное освещение, холодное и горячее водоснабжение, центральную канализацию. Помещения содержатся в надлежащем состоянии, соответствуют тре-бованиям </w:t>
      </w:r>
      <w:r>
        <w:rPr>
          <w:sz w:val="18"/>
        </w:rPr>
        <w:t xml:space="preserve"> </w:t>
      </w:r>
      <w:r>
        <w:rPr>
          <w:sz w:val="24"/>
        </w:rPr>
        <w:t>санитарно-эпидемиологическим и противопожарным правилам и нормам.</w:t>
      </w:r>
      <w:r>
        <w:rPr>
          <w:sz w:val="18"/>
        </w:rPr>
        <w:t xml:space="preserve"> </w:t>
      </w:r>
      <w:r>
        <w:rPr>
          <w:sz w:val="24"/>
        </w:rPr>
        <w:t xml:space="preserve">Обновлена  и дополнена медиа- и видеотехника, обновлён и пополнен библиотечный фонд, обновлено и пополнено программно-информационное обеспечение, имеется </w:t>
      </w:r>
      <w:r>
        <w:rPr>
          <w:color w:val="000000"/>
          <w:sz w:val="24"/>
        </w:rPr>
        <w:t>беспроводная сеть для выхода в Интернет (</w:t>
      </w:r>
      <w:r>
        <w:rPr>
          <w:color w:val="000000"/>
          <w:sz w:val="24"/>
          <w:lang w:val="en-US"/>
        </w:rPr>
        <w:t>WiFi</w:t>
      </w:r>
      <w:r>
        <w:rPr>
          <w:color w:val="000000"/>
          <w:sz w:val="24"/>
        </w:rPr>
        <w:t>), что предоставляет возможность использовать цифровые образовательные ресурсы в сети Интернет с помощью ноутбуков в любом помещении школы;</w:t>
      </w:r>
    </w:p>
    <w:p>
      <w:pPr>
        <w:pStyle w:val="Normal"/>
        <w:widowControl/>
        <w:autoSpaceDE w:val="true"/>
        <w:spacing w:before="180" w:after="180"/>
        <w:jc w:val="both"/>
        <w:rPr>
          <w:rFonts w:ascii="Arial" w:hAnsi="Arial" w:cs="Arial"/>
          <w:color w:val="0F1419"/>
          <w:sz w:val="18"/>
        </w:rPr>
      </w:pPr>
      <w:r>
        <w:rPr>
          <w:sz w:val="24"/>
          <w:szCs w:val="24"/>
        </w:rPr>
        <w:t xml:space="preserve">Материально-техническая база реализации основной образовательной программы начального общего образования соответствует  действующим  нормам охраны труда работников образовательного учрежден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безопас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мещения помещений соответствует типовому проекту. Территория ограждена, имеется наружное электрическое освещение. Здание ежегодно подвергается осмотру, что подтверждается наличием соответствующих актов. Замечаний и нарушений по эксплуатации здания не установлено.  Планово  осуществляется экспертиза санитарно-гигиенических условий пребывания обучающихся и работающих в общеобразовательном учреждении. Показатели соответствуют требованиям СанП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я осуществления образовательного процесса соответствуют требованиям СанПиН, охраны труда и противопожарной безопасности. Образовательное учреждение оснащено техническими средствами охраны: система пожарной сигнализации и оповещения людей о пожа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атериальная база, благоустройство и оснащ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е классы занимаются в 4 учебных кабинетах, которые имеют рабочие места для обучающихся, рабочее место для учителя,  дополнительное пространство для размещения учебных, наглядных пособий, ТСО. В кабинетах имеются компьютеры, проекторы и экраны, дидактические и  контрольно-измерительные материал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питания и медицинского обслужи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кольная столовая имеет необходимый набор помещений: обеденный зал на 60 посадочных мест, горячий цех, мясорыбный цех, овощной цех, моечные для столовой и кухонной посуды, кладовая для хранения сухих продуктов, холодильные камеры и холодильники, раздаточная, санузел и душевая для персонала. Пищеблок оснащен кухонным и столовым инвентарем в достаточном количеств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тролю за организацией питания привлекается Управляющий сове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оизводственного контроля все сотрудники проходят обязательные периодические и профилактические медицинские осмотры, вакцин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 – образовательная сре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образовательная среда включает в себя совокуп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ирована материально-техническая база; обеспечен свободный доступ субъектов образования к различным информационным ресурсам; значительно расширена коллекция мультимедиаматериалов по всем предм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е информационное образовательное пространство включает в себя технические, программные средства;  многофункциональную  локальную сеть школы как информационную платформу, позволяющую применять в образовательном процессе информ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все компьютеры школы объединены локальной сетью и имеют выход в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 может отслеживать успеваемость и посещаемость своего ребёнка, общаться с преподавателями и администрацией школы; учащийся может удалённо получать домашние задания, просматривать свой электронный дневник и расписание и т.д. Права доступа к информации разграничены и гибко настра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информационн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тельный процесс  школы  в полном объеме оснащен примерными программами по всем дисциплинам учебного плана, методической, научно-популярной, справочно-библиографической, художественной литературой, а также периодическими изданиями. Имеется сканер, цветной и черно-белый принтер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школе имеется 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ограммно-методическое обеспечение реализации учебного плана на 2015-2016 учебный год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143"/>
        <w:gridCol w:w="4110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ограмма (наименование, автор,  издательство, год издания)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чебник (название, автор, издательство, год издания)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класс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«Русский язык», «Азбука». Агаркова Н.Г., Агарков Ю.А.  Н.А. Чуракова Академкнига 2013 г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ное чте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«Литературное чтение» Н.А. Чуракова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атематика, А.Л. Чекин: 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кружающий мир,  О.Н. Федотова, Г.В.Трафимова, С.А.Трафимов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«Изобразительное искусство».  В.С.Кузин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узыка. 1  класс.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 Академкнига/учебник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color w:val="000000"/>
                <w:shd w:fill="FFFFFF" w:val="clear"/>
              </w:rPr>
              <w:t xml:space="preserve">Технология </w:t>
            </w:r>
            <w:r>
              <w:rPr>
                <w:i/>
              </w:rPr>
              <w:t xml:space="preserve">1 класс. </w:t>
            </w:r>
            <w:r>
              <w:rPr>
                <w:i/>
                <w:color w:val="000000"/>
                <w:shd w:fill="FFFFFF" w:val="clear"/>
              </w:rPr>
              <w:t xml:space="preserve">Рагозина Т.М., Гринева А.А. </w:t>
            </w:r>
            <w:r>
              <w:rPr>
                <w:i/>
              </w:rPr>
              <w:t>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.  Москва. Просвещение.  В.И.Лях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  <w:p>
            <w:pPr>
              <w:pStyle w:val="Style21"/>
              <w:jc w:val="center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усский язык: Н.А.Чуракова М.Л.Каленчук, Академкниг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итературное чтение, Н.А. Чуракова: Академкниг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курса английского языка для учащихся 2-9 классов. М.З.Биболетова. Титул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«Наслаждайся английским» 2 класс. Биболетова М.З. Титул. 2013 г.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атематика 2 класс, А.Л. Чекин Москва. Академкнига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Наш мир 2 класс. О.Н. Федотова. Москва. Академкнига 2012 г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«Изобразительное искусство».  В.С.Кузин.  Дрофа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по музыке. Д.Б. Кабалевский. Просвещение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узыка. 2 класс. 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Авторская программа А.А.Гринёва, Т.М. Рогозина, И.Б. Мылова «Технология», Академкнига/учебник. 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color w:val="000000"/>
                <w:shd w:fill="FFFFFF" w:val="clear"/>
              </w:rPr>
              <w:t xml:space="preserve">Технология </w:t>
            </w:r>
            <w:r>
              <w:rPr>
                <w:i/>
              </w:rPr>
              <w:t xml:space="preserve">2  класс. </w:t>
            </w:r>
            <w:r>
              <w:rPr>
                <w:i/>
                <w:color w:val="000000"/>
                <w:shd w:fill="FFFFFF" w:val="clear"/>
              </w:rPr>
              <w:t xml:space="preserve">Рагозина Т.М., Гринева А.А. </w:t>
            </w:r>
            <w:r>
              <w:rPr>
                <w:i/>
              </w:rPr>
              <w:t>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, В.И.Лях.  Москва. Просвещение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С.Г.Вагизовой, Р.Г.Валитовой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атарский язык 2 кл. С.Г.Вагизова, Р.Г.Валитова, Казань «Просвещение»,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ая 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3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М Р.Г.Чуракова и др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усский язык Н.А.Чуракова М.Л.Каленчук, Т.А.Байкова, Академкнига/учебник,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итературное чтение, Н.А. Чуракова: Академкнига/учебник,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курса английского языка для учащихся 2-9 классов. М.З.Биболетова. Титул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«Наслаждайся английским» 3  класс. Биболетова М.З. Титул. 2013 г.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атематика 3 класс, А.Л. Чекин Москва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кружающий мир 3 класс. О.Н. Федотова, Г.В.Трафимова, С.А.Трафимов. Москва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бразительное искусство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«Изобразительное искусство»  В.С.Кузин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узыка. 3 класс. 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Е.П.Бененсон, А.Г.Паутова «Информатика», Москва. Академкнига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Рагозина Т.М., Гринева А.А.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ехнология 3 класс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, В.И.Лях.  Москва. Просвещение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С.Г.Вагизовой, Р.Г.Валитовой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атарский язык 3 класс, Нуриева А.Х. Казань Магариф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ая литература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нига для чтения Валитова Р.Г., Вагизов С.Г.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4</w:t>
            </w:r>
          </w:p>
          <w:p>
            <w:pPr>
              <w:pStyle w:val="Style21"/>
              <w:jc w:val="center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усский язык Н.А.Чуракова М.Л.Каленчук 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итературное чтение, Н.А. Чуракова: 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курса английского языка,  для учащихся 2-9 классов. М.З.Биболетова. Титул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Биболетова М.З. «Наслаждайся английским» 4 класс. Титул.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С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под руководством А.Я.Данилюка, курс ОРКСЭ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«Основы мировых религиозных культур» А.Н.Сахаров, К.А.Кочегаров, Москва, «Русское слово»,2012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.Л.Беглов. Основы мировых религиозных культур. Москва: Просвещение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атематика, А.Л. Чекин:  Москва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Наш мир 4 класс. О.Н. Федотова.  Москва. Академкнига/учебник , 2013 г.  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о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«Изобразительное искусство».  В.С.Кузин.  Дрофа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узыка. 4 класс. 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Е.П.Бененсон, А.Г.Паутова «Информатика», Москва. Академкнига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</w:rPr>
              <w:t xml:space="preserve">Технология 4 класс. </w:t>
            </w:r>
            <w:r>
              <w:rPr>
                <w:i/>
                <w:color w:val="000000"/>
                <w:shd w:fill="FFFFFF" w:val="clear"/>
              </w:rPr>
              <w:t>Рагозина Т.М., Гринева А.А.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</w:rPr>
              <w:t>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, В.И.Лях.  Москва. Просвещение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С.Г.Вагизовой, Р.Г.Валитовой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атарский язык 4 класс, Нуриева А.Х. Казань Магариф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ая 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Чтение 4 класс Р.Х Ягфарова Казань Магариф 201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Сетевой график (дорожная карта) по формированию необходимой системы условий реализации основной образовательной программы</w:t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Нормативн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Стандарта, приказ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тверждение основной образовательной программы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соответствия нормативной базы школы требованиям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-201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  <w:lang w:val="en-US"/>
              </w:rPr>
              <w:t>г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ведение должностных инструкций работников образовательного учреждения в соответствие с требованиями Стандарта и тарифно-квалификационными характерист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зработка и утверждение плана-графика введения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en-US"/>
              </w:rPr>
              <w:t>Определение программно-мето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азработк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учебного пла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годового календарного учебного графи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 xml:space="preserve">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Финансов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. Организационн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 Обеспечение координации деятельности субъектов образовательного процесса, организационных структур учреждения по подготовке и введению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ка модели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ониторинг образовательных потребностей обучающихся и родителей по использованию часов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Кадров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кадрового обеспечения введения и реализации Станд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рректировка плана-графика повышения квалификации педагогических и руководящих работников ОУ в связи с введением Стандар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Информационн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мещение на сайте ОУ информационных материалов о введении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Широкое информирование родительской общественности о подготовке к введению новых стандартов и порядке перехода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изучения общественного мнения по вопросам введения новых стандартов и внесения дополнений в содержание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е публичной отчётности ОУ о ходе и результатах введения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. Материально-техническ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материально-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соответствия материально-технической базы ОУ требованиям Станд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еспечение соответствия санитарно-гигиенических условий требованиям Стандарт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соответствия информационно-образовательной среды требованиям Стандарт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беспечение укомплектованности  библиотеки  печатными и электронными образовательными ресурсами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 201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ы достижения целевых ориентиров в системе условий реализации ООП НО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НОО, механизмы достижения целевых ориентиров направлены на решение следующи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вершенствование системы стимулирования работников Учреждения и оценки качества их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снащение школы современным оборудованием, обеспечение школьной библиотеки учебниками (в том числе электронными) и художественной литературой для реализации ФГО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развитие информационной образовательной сред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вышение информационной открытости образования, ведение электронных журналов и днев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 за состоянием системы услов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 за состоянием системы условий осуществляется директором МАОУ «Новоатьяловская СОШ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реализации ООП НОО должно стать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 Заместитель директора по УВР 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 Учитель 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 Педагог организатор 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 Социальный педагог осуществляет комплекс мероприятий по воспитанию, образованию, развитию и социальной защите обучающихся. Библиотекарь 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 Бухгалтер выполняет работу по ведению бухгалтерского учёта имущества, обязательств и хозяйственных и финансовых операций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715" w:right="360" w:gutter="0" w:header="720" w:top="9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37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28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605" w:right="4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20" w:right="11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right="7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693" w:right="1289" w:gutter="0" w:header="720" w:top="10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12" w:firstLine="57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08"/>
        </w:tabs>
        <w:ind w:left="18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708"/>
        </w:tabs>
        <w:ind w:left="12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8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708"/>
        </w:tabs>
        <w:ind w:left="702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708"/>
        </w:tabs>
        <w:ind w:left="6" w:firstLine="579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"/>
      <w:lvlJc w:val="left"/>
      <w:pPr>
        <w:tabs>
          <w:tab w:val="num" w:pos="708"/>
        </w:tabs>
        <w:ind w:left="702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"/>
      <w:lvlJc w:val="left"/>
      <w:pPr>
        <w:tabs>
          <w:tab w:val="num" w:pos="708"/>
        </w:tabs>
        <w:ind w:left="834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8">
    <w:lvl w:ilvl="0">
      <w:start w:val="1"/>
      <w:numFmt w:val="bullet"/>
      <w:lvlText w:val="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5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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ambria" w:hAnsi="Cambria" w:cs="Cambria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2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jc w:val="center"/>
      <w:outlineLvl w:val="2"/>
    </w:pPr>
    <w:rPr>
      <w:rFonts w:eastAsia="Lucida Sans Unicode" w:cs="Arial"/>
      <w:b/>
      <w:bCs/>
      <w:i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Cambria" w:hAnsi="Cambria" w:cs="Cambria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Microsoft Sans Serif" w:hAnsi="Microsoft Sans Serif" w:cs="Microsoft Sans Serif"/>
    </w:rPr>
  </w:style>
  <w:style w:type="character" w:styleId="WW8NumSt95z0">
    <w:name w:val="WW8NumSt95z0"/>
    <w:qFormat/>
    <w:rPr>
      <w:rFonts w:ascii="Microsoft Sans Serif" w:hAnsi="Microsoft Sans Serif" w:cs="Microsoft Sans Serif"/>
    </w:rPr>
  </w:style>
  <w:style w:type="character" w:styleId="WW8NumSt96z0">
    <w:name w:val="WW8NumSt96z0"/>
    <w:qFormat/>
    <w:rPr>
      <w:rFonts w:ascii="Microsoft Sans Serif" w:hAnsi="Microsoft Sans Serif" w:cs="Microsoft Sans Serif"/>
    </w:rPr>
  </w:style>
  <w:style w:type="character" w:styleId="WW8NumSt97z0">
    <w:name w:val="WW8NumSt9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Cambria" w:hAnsi="Cambria" w:cs="Cambria"/>
      <w:b/>
      <w:bCs/>
      <w:i/>
      <w:iCs/>
      <w:spacing w:val="40"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sz w:val="20"/>
      <w:szCs w:val="20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autoSpaceDE w:val="true"/>
      <w:jc w:val="center"/>
    </w:pPr>
    <w:rPr>
      <w:rFonts w:ascii="Times" w:hAnsi="Times" w:eastAsia="Times" w:cs="Times"/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293"/>
      <w:ind w:firstLine="341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346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6"/>
      <w:ind w:firstLine="715"/>
      <w:jc w:val="both"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ind w:firstLine="860"/>
      <w:jc w:val="both"/>
    </w:pPr>
    <w:rPr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ind w:firstLine="860"/>
      <w:jc w:val="both"/>
    </w:pPr>
    <w:rPr>
      <w:b/>
      <w:bCs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E61416FD74EB71CB72C9C97D06C12BB1F28348EDE321A2852588D836083A2911222590FB6B51ED7N1P4F" TargetMode="External"/><Relationship Id="rId6" Type="http://schemas.openxmlformats.org/officeDocument/2006/relationships/hyperlink" Target="consultantplus://offline/ref=F2DC2873B9CA8D08B8588E92F895F706F37987592A659A16D1139B58CE17F95458747AB9CB6E3B38OFMBF" TargetMode="External"/><Relationship Id="rId7" Type="http://schemas.openxmlformats.org/officeDocument/2006/relationships/hyperlink" Target="consultantplus://offline/ref=406E1BA34754B4CFA4D54CE8A347D8235269D94C8B332DA84824BE0FC78B5B8EC719D52D30B9DD48039503t6CCH" TargetMode="External"/><Relationship Id="rId8" Type="http://schemas.openxmlformats.org/officeDocument/2006/relationships/hyperlink" Target="consultantplus://offline/ref=85FFF95E49B0A9B04C29666875C424DBD9D4EDEF3F07DCF10762CE28CD820C729C263B32E6E86976F9G6G" TargetMode="External"/><Relationship Id="rId9" Type="http://schemas.openxmlformats.org/officeDocument/2006/relationships/hyperlink" Target="consultantplus://offline/ref=BC4FDCB53AB2EC8B14B6ADA3974C9894E113F22DCA129993C6435E23979CC4BEFC3CEB8DDF85F1D2HDQ3F" TargetMode="External"/><Relationship Id="rId10" Type="http://schemas.openxmlformats.org/officeDocument/2006/relationships/hyperlink" Target="consultantplus://offline/ref=BC4FDCB53AB2EC8B14B6ADA3974C9894E112F420C6109993C6435E23979CC4BEFC3CEB8DDF85F3D0HDQFF" TargetMode="External"/><Relationship Id="rId11" Type="http://schemas.openxmlformats.org/officeDocument/2006/relationships/hyperlink" Target="consultantplus://offline/ref=BC4FDCB53AB2EC8B14B6ADA3974C9894E613FB2DC919C499CE1A522190939BA9FB75E78CDF85F0HDQ5F" TargetMode="External"/><Relationship Id="rId12" Type="http://schemas.openxmlformats.org/officeDocument/2006/relationships/hyperlink" Target="consultantplus://offline/ref=BC4FDCB53AB2EC8B14B6ADA3974C9894E61AFA24C919C499CE1A522190939BA9FB75E78CDF85F1HDQ2F" TargetMode="External"/><Relationship Id="rId13" Type="http://schemas.openxmlformats.org/officeDocument/2006/relationships/hyperlink" Target="consultantplus://offline/ref=BC4FDCB53AB2EC8B14B6ADA3974C9894E112F420CC159993C6435E23979CC4BEFC3CEB8DDF85F1D4HDQ2F" TargetMode="External"/><Relationship Id="rId14" Type="http://schemas.openxmlformats.org/officeDocument/2006/relationships/hyperlink" Target="consultantplus://offline/ref=BC4FDCB53AB2EC8B14B6ADA3974C9894E113F22DCA139993C6435E23979CC4BEFC3CEB8DDF85F1D2HDQBF" TargetMode="External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header" Target="header2.xml"/><Relationship Id="rId18" Type="http://schemas.openxmlformats.org/officeDocument/2006/relationships/footer" Target="footer4.xml"/><Relationship Id="rId19" Type="http://schemas.openxmlformats.org/officeDocument/2006/relationships/oleObject" Target="embeddings/oleObject1.bin"/><Relationship Id="rId20" Type="http://schemas.openxmlformats.org/officeDocument/2006/relationships/image" Target="media/image1.wmf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header" Target="header3.xml"/><Relationship Id="rId24" Type="http://schemas.openxmlformats.org/officeDocument/2006/relationships/footer" Target="footer5.xml"/><Relationship Id="rId25" Type="http://schemas.openxmlformats.org/officeDocument/2006/relationships/header" Target="header4.xml"/><Relationship Id="rId26" Type="http://schemas.openxmlformats.org/officeDocument/2006/relationships/footer" Target="footer6.xml"/><Relationship Id="rId27" Type="http://schemas.openxmlformats.org/officeDocument/2006/relationships/header" Target="header5.xml"/><Relationship Id="rId28" Type="http://schemas.openxmlformats.org/officeDocument/2006/relationships/footer" Target="footer7.xml"/><Relationship Id="rId29" Type="http://schemas.openxmlformats.org/officeDocument/2006/relationships/header" Target="header6.xml"/><Relationship Id="rId30" Type="http://schemas.openxmlformats.org/officeDocument/2006/relationships/footer" Target="footer8.xml"/><Relationship Id="rId31" Type="http://schemas.openxmlformats.org/officeDocument/2006/relationships/header" Target="header7.xml"/><Relationship Id="rId32" Type="http://schemas.openxmlformats.org/officeDocument/2006/relationships/footer" Target="footer9.xml"/><Relationship Id="rId33" Type="http://schemas.openxmlformats.org/officeDocument/2006/relationships/header" Target="header8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0:00Z</dcterms:created>
  <dc:creator>Admin</dc:creator>
  <dc:description/>
  <cp:keywords/>
  <dc:language>en-US</dc:language>
  <cp:lastModifiedBy>User</cp:lastModifiedBy>
  <cp:lastPrinted>2015-09-24T10:12:00Z</cp:lastPrinted>
  <dcterms:modified xsi:type="dcterms:W3CDTF">2015-09-24T05:18:00Z</dcterms:modified>
  <cp:revision>87</cp:revision>
  <dc:subject/>
  <dc:title>1</dc:title>
</cp:coreProperties>
</file>