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Новоатьяловская  средняя общеобразовательная школа»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Heading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ЛЛЕКТИВНЫЙ ДОГОВОР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ду работодателем и работникам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36"/>
        </w:rPr>
        <w:t>на 2013 - 2016 гг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От работодателя</w:t>
        <w:tab/>
        <w:tab/>
        <w:tab/>
        <w:tab/>
        <w:tab/>
        <w:t xml:space="preserve">            От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иректор МАОУ «Новоатьяловская СОШ»                     Председатель профсоюзной</w:t>
        <w:tab/>
        <w:t xml:space="preserve"> _________Исхакова Ф.Ф.</w:t>
        <w:tab/>
        <w:tab/>
        <w:tab/>
        <w:t xml:space="preserve">                        организации:_______Усманова Д.А.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____»________ 20___ г.</w:t>
        <w:tab/>
        <w:tab/>
        <w:tab/>
        <w:tab/>
        <w:t xml:space="preserve">           «____»________ 20___ 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8"/>
        </w:rPr>
        <w:t>Коллективный договор вступает в силу с «___»_______ 20__ г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атьялово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автономного общеобразовательного учреждения «Новоатьяловская средняя общеобразовательная школ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1.1. Настоящий коллективный договор является правовым актом, регулирующим социально-трудовые отношения в организации и заключаемый между работниками и работодателем в лице их представителей на основе взаимно согласованных интересов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торонами настоящего коллективного договор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___</w:t>
      </w:r>
      <w:r>
        <w:rPr>
          <w:sz w:val="28"/>
          <w:szCs w:val="28"/>
          <w:u w:val="single"/>
        </w:rPr>
        <w:t>МАОУ «Новоатьяловская средняя общеобразовательная школа»,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ице </w:t>
      </w:r>
      <w:r>
        <w:rPr>
          <w:sz w:val="28"/>
          <w:szCs w:val="28"/>
          <w:u w:val="single"/>
        </w:rPr>
        <w:t>директора МАОУ «Новоатьяло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ботники, являющиеся членами Профсоюза, в лице </w:t>
      </w:r>
      <w:r>
        <w:rPr>
          <w:sz w:val="28"/>
          <w:szCs w:val="28"/>
          <w:u w:val="single"/>
        </w:rPr>
        <w:t>первичной профсоюзной организации работников МАОУ «Новоатьяловская средня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Работники, не являющиеся членами Профсоюза, могут уполномочить первичную профсоюзную организацию, ее выборные органы, представлять их интересы во взаимоотношениях с работодателем при условии подачи письменного заявления в профсоюзный комитет и работодателю о ежемесячном перечислении 1 процента от их заработной платы на расчетный счет профсоюзной 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Настоящий 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и обязательности их исполнения. </w:t>
      </w:r>
    </w:p>
    <w:p>
      <w:pPr>
        <w:pStyle w:val="TextBody"/>
        <w:rPr/>
      </w:pPr>
      <w:r>
        <w:rPr>
          <w:szCs w:val="28"/>
        </w:rPr>
        <w:tab/>
        <w:t>1.5. Коллективный договор разработан в соответствии с требованиями Трудового кодекса Российской Федерации (далее – ТК РФ), Законом Тюменской области от 08.07.2003 № 155 «О регулировании трудовых и иных непосредственно связанных с ними отношений в Тюменской области», иными нормативными правовыми актами, содержащими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6. Стороны настоящего коллективного договора обязуются не включать условия, ухудшающие положение работников по сравнению с законодательством, и соглашениями, действие которых распространяется на организацию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овия коллективного договора, ухудшающие положение работников по сравнению с действующим трудовым законодательством, являются недействительными 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7. Локальные нормативные акты, содержащие нормы трудового права, являются приложением к коллективному договору и приним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согласованию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профсоюзным комитет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ab/>
        <w:t>1.8. Предметом настоящего договора являются дополнительные по сравнению с действующим законодательством положения об условиях труда и его оплаты, социальные гарантии и льготы, предоставляемые Работодателем работникам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ллективном договоре также конкретизируются основные положения ТК РФ, которые законом отнесены для разрешения через коллективны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Действие настоящего коллективного договора распространяется на всех работников учреждения при выполнении условия, установленного в п. 1.3 настоящего коллективно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работников, не являющихся членами Профсоюза и не подавших соответствующего письменного заявления в профсоюзный комитет и работодателю, коллективный договор распространяется в объеме, гарантированном трудовым законодательством.</w:t>
      </w:r>
    </w:p>
    <w:p>
      <w:pPr>
        <w:pStyle w:val="Normal"/>
        <w:rPr/>
      </w:pPr>
      <w:r>
        <w:rPr>
          <w:sz w:val="28"/>
          <w:szCs w:val="28"/>
        </w:rPr>
        <w:tab/>
        <w:t>1.10. Коллективный договор заключается сроком на __</w:t>
      </w:r>
      <w:r>
        <w:rPr>
          <w:sz w:val="28"/>
          <w:szCs w:val="28"/>
          <w:u w:val="single"/>
        </w:rPr>
        <w:t>3года</w:t>
      </w:r>
      <w:r>
        <w:rPr>
          <w:sz w:val="28"/>
          <w:szCs w:val="28"/>
        </w:rPr>
        <w:t>__ (ч.1 ст. 43 ТК) и вступает в силу 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со дня его подписания или иного установленного сторонами сро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имеют право продлевать действие коллективного договора на срок не более трех л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Коллективный договор сохраняет свое действие в случае изменения наименования учреждения, реорганизации учреждения в форме преобразования, расторжения трудового договора с его руково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организации в форме слияния, присоединения, разделения, выделения коллективный договор сохраняет свое действие в течение всего срока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ликвидации организации коллективный договор действует в течение всего срока проведения ликвидации (ст.43 ТК РФ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12.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</w:t>
        <w:softHyphen/>
        <w:t>седании создаваемой совместно постоянно действующей двухсторонней комис</w:t>
        <w:softHyphen/>
        <w:t>сии по подготовке и проверке хода выполнения данного коллективного договора, либо одобрения их собранием (конференцией) работников.</w:t>
      </w:r>
    </w:p>
    <w:p>
      <w:pPr>
        <w:pStyle w:val="Normal"/>
        <w:ind w:firstLine="74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3. Вносимые в текст коллективного договора измене</w:t>
        <w:softHyphen/>
        <w:t>ния и дополнения не могут ухудшать положение работников по сравнению с соглашениями и нормами действующего законодатель</w:t>
        <w:softHyphen/>
        <w:t>ств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.14. Работодатель признает первичную профсоюзную организацию, ее выборные органы единственным представителем работников, уполномоченным представлять их интересы в области труда и связанных с трудом социально-экономических отношений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ab/>
        <w:t xml:space="preserve">  1.15. Договаривающиеся стороны, признавая принципы социального</w:t>
        <w:br/>
        <w:t>партнерства, обязуются принимать меры, предотвращающие любые конфликт</w:t>
        <w:softHyphen/>
        <w:t xml:space="preserve">ные ситуац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ный комитет  воздерживается от организации забастовок и других коллективных действий при условии выполнения работодателем принят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удовой договор, занятость, условия высвобождения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ab/>
        <w:t>2.1. Трудовые отношения при поступлении на работу оформляются заключением письменного трудового договора как на неопределенный срок, так и на срок не более 5 лет. Срочный трудовой договор заключается в случаях, когда трудовые отношения не могут быть установлены на неопределенный срок с учетом характера предстоящей работы или условий ее выполнения, а именно в соответствии со статьей 59 ТК РФ, а также в иных случаях, предусмотренных законодательством РФ. Трудовой договор составляется в 2-х экземплярах и хранится у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Условия трудового договора не могут ухудшать положение работников по сравнению с действующим трудовым законодательством, а также действующими соглашениями, настоящим коллективным договор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одатель и работники обязуются выполнять условия заключенного трудового договор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вправе требовать от работников выполнения работы, не обусловл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.3.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(ст. 331 ТК РФ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разовательным цензом следует понимать требование федерального закона, в  соответствии с которым право на занятие педагогической деятельностью предоставляется только тем гражданам, которые имеют определенный уровень образования, подтверждаемый соответствующим доку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ие требования к образовательному цензу лиц, допускаемых к педагогической деятельности в образовательных учреждениях, конкретизируются и дополняются требованиями к квалификации работника, в том числе и к стажу работы, которые содержатся в Едином квалификационном справочнике должностей руководителей, специалистов и служащих (далее - ЕКС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При этом под квалификацией работника следует понимать степень профессиональной  обученности, выражающуюся уровнем подготовки, опыта, знаний и навыков, необходимых для выполнения конкретного вида работы (квалификация работника устанавливается в виде категории и др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казом Минздравсоцразвития России от 26 августа 2010 г. № 761н утвержден Раздел ЕКС «Квалификационные характеристики должностей работников образования», которые предусматривают не только наличие у педагогических работников определенного уровня профессионального образования, но и содержат также определенные требования к профилю полученной специальности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(или) квалификации: дипломов, аттестатов и других документов об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51.1 ТК РФ определено, что к трудовой деятельности в сфере образования и других сферах, относящихся к несовершеннолетним </w:t>
      </w:r>
      <w:r>
        <w:rPr>
          <w:b/>
          <w:sz w:val="28"/>
          <w:szCs w:val="28"/>
        </w:rPr>
        <w:t>не допускаются лица,</w:t>
      </w:r>
      <w:r>
        <w:rPr>
          <w:sz w:val="28"/>
          <w:szCs w:val="28"/>
        </w:rPr>
        <w:t xml:space="preserve"> которые имеют или имели судимость, подвергались или подвергают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евод на другую работу без согласия работника допускается лишь в случаях, указанных в ст. 7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К  РФ (временные перев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Изменение определенных сторонами условий трудового договора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Прекращение трудового договора возможно только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Увольнение работников, являющихся членами профсоюза, по основаниям, предусмотренным п. 2, 3 или 5 ч. 1 ст. 81 ТК РФ, производится с учетом мотивированного мнения Профсоюзного комитета. При проведении аттестации работников в состав аттестационной комиссии включается представитель Профсоюзного комитета (ст.82 ТК РФ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одатель обязан не позднее, чем за 2 месяца представлять в Профсоюзный комитет проекты приказов о сокращении численности или штата работников, планы-графики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, а при возможном массовом высвобожд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- не позднее, чем за 3 месяца до начала проведения соответствующи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итерии массового увольнения определяются в отраслевых и (или) территориальных соглашениях (ст.82 ТК  РФ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Стороны договорились, что помимо лиц, указанных в ст. 179 ТК  РФ, преимущественное право на оставление на работе при сокращении численности или штата работников имеют также лица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ab/>
        <w:t>- одинокие матери, имеющие детей до 16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- отцы, воспитывающие детей до 16 летнего возраста без мате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ник, избранный председателем первичной профсоюзной организации, в период исполнения им эти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10. С целью использования внутренних резервов для сохранения рабочих мест Работодатель обязуетс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- выявлять и использовать возможности внутрипроизводственных перемещений работников с их согласия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остановить прием работников до тех пор, пока не будут трудоустроены все высвобождаемые работники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ервую очередь проводить сокращение штатов по вакантным долж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, в целом по организации с письменным предупреждением работников не позднее, чем за два месяца (ст.74 ТК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1. О предстоящем высвобождении в связи с ликвидацией предприятия, организации, сокращением численности или штата работников, подлежащих высвобождению, Работодатель обязан предупреждать персонально под расписку не менее, чем за два месяца (ст. 180 ТК 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Лицам, получившим уведомление об увольнении по п.п. 1,2 ст. 81 ТК  РФ предоставлять свободное от работы время (не менее 1 часа в неделю) для поиска нового места работы с сохранением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12. Выходное пособие при расторжении трудового договора выплачивать работнику в соответствии со ст. 178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 Работодатель обязуется высвобождаемым работникам в связи с сокращением численности или шта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едлагать рабочие места, любую имеющуюся у работодателя работу, которую работник может выполнять с учетом его состояния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-  гарантировать льготы, предусмотренные при ликвидации организации, сокращении численности или штата работников организации (ст.ст. 178, 179, 180, 181 ТК РФ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сохранять возможность пользоваться детскими дошкольными учреждениями, общежитиями на условиях, установленных для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сохранять очередность на жилье на период труд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при сокращении численности или штата не допускать увольнения одновременно двух работников из одной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 Профсоюзный комит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нтроль за соблюдением работодателем действующего законодательства о труде при заключении, изменении и расторжении трудовых договоров с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ет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- членами профсоюза (ст. 373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ет защиту и представительство работников – членов профсоюзов в суде, комиссии по трудовым спорам, при рассмотрении вопросов, связанных с заключением, изменением или расторжением трудовых догов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разработке мероприятий по обеспечению полной занятости и сохранению рабочих мест в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принимает предусмотренные законодательством меры по предотвращению массовых сокращений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обучение, повышение квалификации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Педагогические работники имеют право на профессиональную подготовку, переподготовку и повышение квалификации не реже чем 1 раз в 5 л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одатель согласно Закону РФ «Об образовании» обязан проводить повышение квалификации работников, т.к. это является условием выполнения работниками педагогической деятельности. Работникам, проходящим профессиональную подготовку, работодатель создает необходимые условия для совмещения работы с обучением и предоставляет гарантии, установленные законодательством РФ.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Работодатель обязуется: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ять необходимость профессиональной подготовки и переподготовки работников, исходя из потребности организации;</w:t>
      </w:r>
    </w:p>
    <w:p>
      <w:pPr>
        <w:pStyle w:val="Normal"/>
        <w:ind w:firstLine="630"/>
        <w:jc w:val="both"/>
        <w:rPr/>
      </w:pPr>
      <w:r>
        <w:rPr>
          <w:bCs/>
          <w:sz w:val="28"/>
          <w:szCs w:val="28"/>
        </w:rPr>
        <w:t>- определять формы профессиональной подготовки, переподготовки и повышения квалификации работников, перечень необходимых профессий и специальностей с учетом мнения первичной профсоюзной организации в порядке, предусмотренном ст.372 ТК РФ;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вать необходимые условия для совмещения работы с обучением работникам, проходящим профессиональное обучение на производстве или обучающимся в учебных заведениях без отрыва от производства, в соответствии с действующим законодательством;</w:t>
      </w:r>
    </w:p>
    <w:p>
      <w:pPr>
        <w:pStyle w:val="Normal"/>
        <w:ind w:firstLine="6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ять работникам, обучающимся в вечерних и заочных высших и средних специальных учебных заведениях, оплачиваемые в установленном порядке отпуска в связи с обучением, а также другие льг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3.3. Профсоюзный комитет способствует повышению квалификации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4. Работник обязан: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остоянно повышать свою квалификац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возместить затраты, понесенные Работодателем при направлении его на обучение за счет средств организации, в случае увольнения по собственному желанию или по иным основаниям, содержащим вину работника и предусмотренным Трудовым кодексом РФ, по истечении срока отработки, обусловленного трудовым договором или соглашением об обучении работника за счет средств работода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чее время и время отдых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4.1. Для административно-управленческого, учебно-вспомогательного и обслуживающего персонала устанавливается н</w:t>
      </w:r>
      <w:r>
        <w:rPr>
          <w:sz w:val="28"/>
          <w:szCs w:val="28"/>
        </w:rPr>
        <w:t>ормальная продолжительность рабочего времени, которая не может превышать 40 часов в неделю (ст. 91 ТК  РФ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женщин, работающих в сельской местности, в районах Крайнего Севера и приравненных к ним местностях, независимо от занимаемой должности, устанавливается сокращенная продолжительность рабочего времени не более 36 часов в недел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рабочего времени или норма часов за ставку заработной платы педагогических работников устанавливается согласно приказу Минобрнауки России от 24.12.2012 № 20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лиц, моложе 18 лет, для работников, занятых на работах с вредными условиями труда, устанавливается сокращенная продолжительность рабочего времени (ст.92 ТК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должительность ежедневной работы определяется Правилами внутреннего трудового распорядка, которые утверждаются работодателем с учетом мнения Профсоюзного комитета (иного представителя работников)  (ст. 190 ТК РФ) и являются приложением № _</w:t>
      </w: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</w:rPr>
        <w:t>__ к настоящему коллективному договору, и графиками сменности, утвержденными Работодателем по согласованию с Профсоюзным комит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4.3. В учреждении установлена пятидневная рабочая неделя с двумя выходными дн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чего времени педагогических работников устанавливается в соответствии с приказом</w:t>
        <w:tab/>
        <w:t xml:space="preserve"> Минобрнауки России от 27.03.2006 № 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Работодатель обязуется устанавливать неполный рабочий день или неполную рабочую неделю отдельным категориям работников, предусмотренным ст.93 ТК РФ, по их зая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5. При необходимости установления режима неполного рабочего времени в связи с сокращением объема работ, а также об изменении других определенных сторонами условий трудового договора, Работодатель обязуется в письменной форме предупреждать работников не менее чем за 2 месяца до их введения, а также сообщать причины, вызвавшие необходимость таких изменений, и извещать об этом Профсоюзный комитет (ст. 74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6.  По инициативе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. Перечень должностей работников с ненормированным рабочим днем устанавливается  Работодателем с учетом мнения Профсоюзного комитета и является приложением № _2___ к коллективному договору. Условие о ненормированном рабочем дне включается в трудовой догово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Работа за пределами установленной продолжительности рабочего времени (сверхурочная работа) допускается только в случаях, установленных ст.ст. 97-99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К работе в выходные и нерабочие праздничные дни работники привлекаются только с их письменного согласия в исключительных случаях, перечисленных в ч. 2 ст. 113 ТК РФ,  по согласованию с Профсоюзным комитетом и по письменному распоряжению Работодателя (ч. 6 ст. 113 ТК РФ), без их согласия работники могут привлекаться только в случаях, предусмотренных ч. 3 ст.113 Т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9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108 ТК РФ необходимо установить перечень должностей, которым перерыв для отдыха и питания предоставить невозможно, а также время и место приема пищи и отдыха (преподаватели, учителя, воспитатели, младшие воспитатели, помощники воспитателей и др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0. Общим выходным днем является воскресенье. Вторым выходным днем при пятидневной рабочей неделе установить __</w:t>
      </w:r>
      <w:r>
        <w:rPr>
          <w:sz w:val="28"/>
          <w:szCs w:val="28"/>
          <w:u w:val="single"/>
        </w:rPr>
        <w:t>субботу</w:t>
      </w:r>
      <w:r>
        <w:rPr>
          <w:sz w:val="28"/>
          <w:szCs w:val="28"/>
        </w:rPr>
        <w:t>_____(ст. 111 ТК 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 (ст.ст. 114, 115 ТК РФ).   Педагогическим работникам предоставляется ежегодный основной удлиненный оплачиваемый отпуск согласно постановлению Правительства РФ от 01.10.2002 № 7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2.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(ст. 267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3. Отпуск за первый год работы предоставляется работникам по истечении шести месяцев непрерывной работы в дан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союзного комитета не позднее, чем за две недели до наступления календарного года, и доводится до сведения всех работников (ст. 123 ТК РФ). 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/>
      </w:pPr>
      <w:r>
        <w:rPr>
          <w:sz w:val="28"/>
          <w:szCs w:val="28"/>
        </w:rPr>
        <w:tab/>
        <w:t xml:space="preserve">4.15. В соответствии с законодательством (ст. 116 ТК РФ) работникам организации предоставляются ежегодные дополнительные отпуска (приложения </w:t>
      </w:r>
      <w:r>
        <w:rPr>
          <w:b/>
          <w:sz w:val="28"/>
          <w:szCs w:val="28"/>
        </w:rPr>
        <w:t>№3</w:t>
      </w:r>
      <w:r>
        <w:rPr>
          <w:sz w:val="28"/>
          <w:szCs w:val="28"/>
        </w:rPr>
        <w:t xml:space="preserve"> ):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работу с вредными условиями труда (ст. 117 ТК РФ);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ненормированный рабочий день (ст. 119 ТК РФ); 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 работу в районах Крайнего Севера и в приравненных к ним местностях (ст. 321 ТК РФ); 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других случаях, предусмотренных федеральными законами, нормативными актами и по соглашению сторон коллективным договором (ст. 116 Т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ab/>
        <w:t>4.16. Ежегодный оплачиваемый отпуск по соглашению между работником и Работодателем переносится на другой срок при несвоевременной оплате времени отпуска, либо при предупреждении работника о начале отпуска позднее чем за две недели до его начала (ст. 124 ТК РФ).</w:t>
      </w:r>
    </w:p>
    <w:p>
      <w:pPr>
        <w:pStyle w:val="Normal"/>
        <w:ind w:firstLine="34"/>
        <w:jc w:val="both"/>
        <w:rPr/>
      </w:pPr>
      <w:r>
        <w:rPr>
          <w:sz w:val="28"/>
          <w:szCs w:val="28"/>
        </w:rPr>
        <w:tab/>
        <w:t>По соглашению между работником и Работодателем ежегодный оплачиваемый отпуск может быть разделен на части (ст. 125 ТК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7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 Оплата труда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 учреждении установление и изменение системы оплаты труда работников осуществляются с учет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оздания условий для оплаты труда работников в зависимости от результатов и качества работы, а также их заинтересованности в эффективном функционировании структурных подразделений и учреждения в целом, в повышении качества оказываем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достигнутого уровня оплат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) обеспечения государственных </w:t>
      </w:r>
      <w:hyperlink r:id="rId2">
        <w:r>
          <w:rPr>
            <w:rStyle w:val="InternetLink"/>
            <w:sz w:val="28"/>
            <w:szCs w:val="28"/>
          </w:rPr>
          <w:t>гарантий</w:t>
        </w:r>
      </w:hyperlink>
      <w:r>
        <w:rPr>
          <w:sz w:val="28"/>
          <w:szCs w:val="28"/>
        </w:rPr>
        <w:t xml:space="preserve"> по оплат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г) повышенной оплаты труда работников, занятых на тяжелых работах, работах с вредными и (или) опасными и иными особыми условиями труда, но не ниже размеров, установленных трудов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д) выплат за выполнение сверхурочных работ, работ в ночное время, выходные и нерабочие праздничные дни и за выполнение работ в других условиях, отклоняющихся от нормальных, но не ниже размеров, установленных трудов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нормативными правовыми актами, содержащими нормы трудового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фонда оплаты труда, сформированного на календарн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ж) мнения Профсоюзного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порядка аттестации работников государственных и муниципальных учреждений, устанавливаемого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и) типовых норм труда для однородных работ (межотраслевых, отраслевых и иных норм труда), утверждаемые в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Заработная плата работнику устанавливается трудовым договором в соответствии с действующей у данного работодателя системой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/>
      </w:pPr>
      <w:r>
        <w:rPr>
          <w:sz w:val="28"/>
          <w:szCs w:val="28"/>
        </w:rPr>
        <w:tab/>
        <w:t>5.4. Одним из обязательных условий трудового договора, заключаемого с педагогическим работником, являются условия оплаты его труда, в том числе размер его должностного оклада или ставки заработной платы,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(в год) за ставку заработной платы, без учета компенсационных и стимулирующих выпла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 фиксированными размерами оплаты труда педагогических работников, для которых в соответствии с законодательством Российской Федерации установлена продолжительность рабочего времени, составляющая 30 или 36 часов в неделю, следует понимать размеры должностных окладов,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;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/>
      </w:pPr>
      <w:r>
        <w:rPr>
          <w:sz w:val="28"/>
          <w:szCs w:val="28"/>
        </w:rPr>
        <w:t xml:space="preserve">в) под фиксированными размерами оплаты труда педагогических работников, для которых в соответствии с законодательством Российской Федерации предусмотрена не продолжительность рабочего времени, а нормы часов педагогической работы в неделю (в год) за ставку заработной платы, следует понимать размеры ставок заработной платы за календарный месяц, предусмотренные по должностям педагогических работников за норму часов преподавательской работы (нормируемая часть педагогической работы). 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/>
      </w:pPr>
      <w:r>
        <w:rPr>
          <w:sz w:val="28"/>
          <w:szCs w:val="28"/>
        </w:rPr>
        <w:tab/>
        <w:t>5.5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й заработной плате в Тюм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6. Стимулирование труда работников (доплаты и надбавки за высокие результаты труда, профессиональное мастерство, вознаграждение по итогам работы и т.д.) устанавливается Положением о распределении стимулирующего фонда оплаты труда, которое является приложением №4 к настоящему  коллективно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7. При выполнении работ с тяжелыми и вредными и (или) опасными условиями труда оплата труда работникам производится в повышенном размере (приложение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8. Оплата за сверхурочную работу производится: первые два часа в полуторном размере, остальные в двойном размере; за работу в выходные и праздничные дни – в двойном размере; простой производится в размере не ниже предусмотренного 157 ТК РФ (не ниже минимальной месячной  заработной платы 5800 рублей 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9. За каждый час работы в ночное время (с 22 часов до 6 часов) производить доплату в размере не менее 35 %  за каждый час работы в ночное время согласно ст. 154 ТК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0.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должностным окладам (ставкам).</w:t>
      </w:r>
    </w:p>
    <w:p>
      <w:pPr>
        <w:pStyle w:val="BodyTextIndent2"/>
        <w:ind w:firstLine="748"/>
        <w:rPr>
          <w:szCs w:val="28"/>
        </w:rPr>
      </w:pPr>
      <w:r>
        <w:rPr>
          <w:szCs w:val="28"/>
        </w:rPr>
        <w:t>Конкретный  размер доплаты каждому работнику определяется соглашением сторон трудового договора согласно ст. 151 ТК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11.  Заработная плата выплачивается работнику не реже чем каждые полмесяца _5___ и _20___ числа каждого месяца перечислением на указанный  работником в заявлении счет в банке (ст. 136 ТК 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е позднее, чем за __3___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 Оплата отпуска производится не позднее, чем за три дня до его начала.  5.13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4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циальные льготы и гарант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1. В целях </w:t>
      </w:r>
      <w:r>
        <w:rPr>
          <w:sz w:val="28"/>
          <w:szCs w:val="28"/>
        </w:rPr>
        <w:t>обеспечения социальных гарантий работников стороны договорилис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1. Обеспечивать 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1.2. Решать вопросы об организации оздоровления и отдыха работников и членов и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3. Предоставлять социальные льготы, гарантии и компенсации, предусмотренные настоящим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2. </w:t>
      </w:r>
      <w:r>
        <w:rPr>
          <w:color w:val="000000"/>
          <w:sz w:val="28"/>
          <w:szCs w:val="28"/>
        </w:rPr>
        <w:t>Работодатель предусматривает следующие дополнительные социальные гарантии, компенсации и льготы за счет внебюджетных средств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6.2.1. </w:t>
      </w:r>
      <w:r>
        <w:rPr>
          <w:color w:val="000000"/>
          <w:sz w:val="28"/>
          <w:szCs w:val="28"/>
        </w:rPr>
        <w:t>оказывать за счет средств Работодателя единовременную выплату (материальную помощь)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хороны близких родственников (мать, отец, муж, жена, дети, брат, сестра) при предоставлении свидетельства о смерти в размере  __</w:t>
      </w:r>
      <w:r>
        <w:rPr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смерти работника одному из членов семьи умершего в размере </w:t>
      </w:r>
      <w:r>
        <w:rPr>
          <w:sz w:val="28"/>
          <w:szCs w:val="28"/>
          <w:u w:val="single"/>
        </w:rPr>
        <w:t>1000 рублей_____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несчастного случая на производстве, при получении профессионального заболевания, при установлении инвалидности в размере </w:t>
      </w:r>
      <w:r>
        <w:rPr>
          <w:color w:val="000000"/>
          <w:sz w:val="28"/>
          <w:szCs w:val="28"/>
          <w:u w:val="single"/>
        </w:rPr>
        <w:t>__1000 рублей</w:t>
      </w:r>
      <w:r>
        <w:rPr>
          <w:color w:val="000000"/>
          <w:sz w:val="28"/>
          <w:szCs w:val="28"/>
        </w:rPr>
        <w:t xml:space="preserve">____;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наличии медицинского заключения выделять работникам единовременное пособие (материальную помощь) на дорогостоящее лечение в размере </w:t>
      </w:r>
      <w:r>
        <w:rPr>
          <w:color w:val="000000"/>
          <w:sz w:val="28"/>
          <w:szCs w:val="28"/>
          <w:u w:val="single"/>
        </w:rPr>
        <w:t>1000 рублей</w:t>
      </w:r>
      <w:r>
        <w:rPr>
          <w:sz w:val="28"/>
          <w:szCs w:val="28"/>
        </w:rPr>
        <w:t xml:space="preserve"> 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и вступлении в брак (впервые) в размере </w:t>
      </w:r>
      <w:r>
        <w:rPr>
          <w:sz w:val="28"/>
          <w:szCs w:val="28"/>
          <w:u w:val="single"/>
        </w:rPr>
        <w:t>1000 рублей______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рождении ребенка (отцу или матери) в размере __</w:t>
      </w:r>
      <w:r>
        <w:rPr>
          <w:color w:val="000000"/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>_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связи с тяжелым материальным положением, стихийными бедствиями (пожар, наводнение, др.) в размере _</w:t>
      </w:r>
      <w:r>
        <w:rPr>
          <w:color w:val="000000"/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>___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ыходом на пенсию _</w:t>
      </w:r>
      <w:r>
        <w:rPr>
          <w:sz w:val="28"/>
          <w:szCs w:val="28"/>
          <w:u w:val="single"/>
        </w:rPr>
        <w:t>26000 рублей</w:t>
      </w:r>
      <w:r>
        <w:rPr>
          <w:sz w:val="28"/>
          <w:szCs w:val="28"/>
        </w:rPr>
        <w:t>_____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связи с профессиональным праздником в размере до </w:t>
      </w:r>
      <w:r>
        <w:rPr>
          <w:color w:val="000000"/>
          <w:sz w:val="28"/>
          <w:szCs w:val="28"/>
          <w:u w:val="single"/>
        </w:rPr>
        <w:t>100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3. обеспечивать совместно с Профсоюзным комитетом детей работников путевками в детские оздоровительные лаге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4. обеспечивать совместно с Профсоюзным комитетом детей работников новогодними подар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6.2.5. поощрять за безупречный труд в учреждении при стаже работы не менее 10 (15) лет в связи с юбилее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0 лет - в размере - _</w:t>
      </w:r>
      <w:r>
        <w:rPr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 xml:space="preserve"> _____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55 лет - в размере - _</w:t>
      </w:r>
      <w:r>
        <w:rPr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 xml:space="preserve"> ______ 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0 лет - в размере - _</w:t>
      </w:r>
      <w:r>
        <w:rPr>
          <w:sz w:val="28"/>
          <w:szCs w:val="28"/>
          <w:u w:val="single"/>
        </w:rPr>
        <w:t>1000 рублей</w:t>
      </w:r>
      <w:r>
        <w:rPr>
          <w:color w:val="000000"/>
          <w:sz w:val="28"/>
          <w:szCs w:val="28"/>
        </w:rPr>
        <w:t xml:space="preserve"> ______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предоставлять по заявлению работника краткосрочный отпуск с сохранением среднего заработка в связ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вадьбой самого работника - _3__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вадьбой детей - _3__ дн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смертью родственников (родителей, супругов, детей) – 3 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 рождением ребенка - _3__ д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7. обеспечить учет нуждающихся работников в улучшении жилищных условий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8. отчислять профсоюзному комитету денежные средства в сумме ______ рублей ( 1 % от фонда заработной платы работ</w:t>
        <w:softHyphen/>
        <w:t>ников) на проведение культурно-массовой и физкультурной работы в учреждени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3. Работодатель совместно с Профсоюзным комитетом разрабатывает и внедряет системы поддержки женщин и работников с семейными обязанностями, в том числе предусматривающ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вобождение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в соответствии с медицинским заключением и по заявлению беременной женщины нормы выработки, нормы обслуживания либо перевод на более легкую работу и исключающую воздействие вредных производственных факторов с сохранением среднего заработка по прежней работе;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сутствие привлечения к сверхурочным работам и работам в выходные дни женщин, имеющих детей в возрасте до (3 лет), детей-инвалидов до 16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ограничение применения труда женщин на тяжелых работах и работах с вредными и (или) опасными условиями труда и</w:t>
      </w:r>
      <w:r>
        <w:rPr>
          <w:color w:val="000000"/>
          <w:sz w:val="28"/>
          <w:szCs w:val="28"/>
        </w:rPr>
        <w:t xml:space="preserve"> на работах в ночное время;</w:t>
      </w:r>
    </w:p>
    <w:p>
      <w:pPr>
        <w:pStyle w:val="Normal"/>
        <w:tabs>
          <w:tab w:val="clear" w:pos="708"/>
          <w:tab w:val="left" w:pos="0" w:leader="none"/>
        </w:tabs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ыплату дополнительно за счет средств Работодателя ежемесячного </w:t>
      </w:r>
      <w:r>
        <w:rPr>
          <w:sz w:val="28"/>
          <w:szCs w:val="28"/>
          <w:highlight w:val="yellow"/>
        </w:rPr>
        <w:t>пособия  работнику, находящему в отпуске по уходу за ребенком до достижениям им возраста 1,5  года в размере ______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оставление других льгот и гарантий, предусмотренных действующим законодательством для женщин и лиц с семейными обязанностя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6.4. Работодатель совместно с Профсоюзным комитетом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ют культурно-массовую и физкультурно-оздоровительную рабо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- направляют деятельность оздоровительно-физкультурных объектов в первую очередь на удовлетворение интересов и потребностей работников и членов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содействуют проведению смотров художественной самодеятельности, самодеятельного творчества, спартакиад, Дней здоровья и друг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6.6. </w:t>
      </w:r>
      <w:r>
        <w:rPr>
          <w:bCs/>
          <w:sz w:val="28"/>
          <w:szCs w:val="28"/>
        </w:rPr>
        <w:t>Профсоюзный комит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ab/>
        <w:t>- обеспечивает своевременное и целевое использование средств, направляемых на проведение культурно-массовой и спортивно-оздоровительной работы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бота с молодыми специалист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645"/>
        <w:jc w:val="both"/>
        <w:rPr/>
      </w:pPr>
      <w:r>
        <w:rPr>
          <w:sz w:val="28"/>
          <w:szCs w:val="28"/>
        </w:rPr>
        <w:t>7.1. Молодыми специалистами считаются работники учреждения в возрасте до 35 лет.</w:t>
      </w:r>
    </w:p>
    <w:p>
      <w:pPr>
        <w:pStyle w:val="Normal"/>
        <w:widowControl w:val="false"/>
        <w:suppressAutoHyphens w:val="tru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ь совместно с Профсоюзным комитетом ежегодно проводят конкурсы профессионального мастерства среди молодых специалистов.</w:t>
      </w:r>
    </w:p>
    <w:p>
      <w:pPr>
        <w:pStyle w:val="Normal"/>
        <w:widowControl w:val="false"/>
        <w:suppressAutoHyphens w:val="true"/>
        <w:ind w:firstLine="64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3. Работодатель обязуется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кадровый резерв из молодых специалистов и реализует их продвижение по службе;</w:t>
      </w:r>
    </w:p>
    <w:p>
      <w:pPr>
        <w:pStyle w:val="Normal"/>
        <w:widowControl w:val="false"/>
        <w:suppressAutoHyphens w:val="tru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наставничестве, закрепляет наставников за молодыми специалистами и выплачивает наставникам надбавку к окладу в размере не менее _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____%;</w:t>
      </w:r>
    </w:p>
    <w:p>
      <w:pPr>
        <w:pStyle w:val="Normal"/>
        <w:widowControl w:val="false"/>
        <w:suppressAutoHyphens w:val="tru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вышение квалификации молодых специалистов не реже одного раза в 5 лет;.</w:t>
      </w:r>
    </w:p>
    <w:p>
      <w:pPr>
        <w:pStyle w:val="Normal"/>
        <w:widowControl w:val="false"/>
        <w:suppressAutoHyphens w:val="true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выплачивать каждый месяц в первый год работы 1000 рублей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7.4. Работникам, работавшим до призыва на срочную военную службу в учреждении и принятым в течение года после увольнения с военной службы, выплачивается пособие в размере 1000 руб.</w:t>
      </w:r>
    </w:p>
    <w:p>
      <w:pPr>
        <w:pStyle w:val="Normal"/>
        <w:widowControl w:val="false"/>
        <w:suppressAutoHyphens w:val="true"/>
        <w:ind w:firstLine="645"/>
        <w:jc w:val="both"/>
        <w:rPr/>
      </w:pPr>
      <w:r>
        <w:rPr>
          <w:sz w:val="28"/>
          <w:szCs w:val="28"/>
        </w:rPr>
        <w:t>7.6. Молодому специалисту оказывается материальная помощь в размере 1000 рублей на проведение свадьбы первого брака.</w:t>
      </w:r>
    </w:p>
    <w:p>
      <w:pPr>
        <w:pStyle w:val="Normal"/>
        <w:widowControl w:val="false"/>
        <w:suppressAutoHyphens w:val="true"/>
        <w:ind w:firstLine="645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7.7. Детям-сиротам, нигде ранее не работавшим, при поступлении на работу в учреждение выплачивается единовременное пособие в размере 3000 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>7.8. Профсоюзный 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работу по вовлечению молодых специалистов в члены профсоюза, активную профсоюз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ab/>
        <w:t xml:space="preserve">- оказывает помощь молодым специалистам в соблюдении работодателем установленных для них мер социальной поддержки. </w:t>
      </w:r>
    </w:p>
    <w:p>
      <w:pPr>
        <w:pStyle w:val="Normal"/>
        <w:widowControl w:val="false"/>
        <w:suppressAutoHyphens w:val="true"/>
        <w:ind w:firstLine="645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бязанности работода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блюдению пенсионных прав работников</w:t>
      </w:r>
    </w:p>
    <w:p>
      <w:pPr>
        <w:pStyle w:val="Normal"/>
        <w:ind w:firstLine="6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1" w:firstLine="731"/>
        <w:jc w:val="both"/>
        <w:rPr>
          <w:iCs/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8.1. Работодатель в части реализации Федерального закона от 24.07.2009 </w:t>
      </w:r>
      <w:r>
        <w:rPr>
          <w:iCs/>
          <w:spacing w:val="11"/>
          <w:sz w:val="28"/>
          <w:szCs w:val="28"/>
        </w:rPr>
        <w:t xml:space="preserve">№ 212-ФЗ «О страховых взносах в Пенсионный фонд Российской </w:t>
      </w:r>
      <w:r>
        <w:rPr>
          <w:iCs/>
          <w:spacing w:val="2"/>
          <w:sz w:val="28"/>
          <w:szCs w:val="28"/>
        </w:rPr>
        <w:t xml:space="preserve">Федерации, Фонд социального страхования Российской Федерации, </w:t>
      </w:r>
      <w:r>
        <w:rPr>
          <w:iCs/>
          <w:spacing w:val="7"/>
          <w:sz w:val="28"/>
          <w:szCs w:val="28"/>
        </w:rPr>
        <w:t xml:space="preserve">Федеральный фонд обязательного медицинского страхования и </w:t>
      </w:r>
      <w:r>
        <w:rPr>
          <w:iCs/>
          <w:spacing w:val="4"/>
          <w:sz w:val="28"/>
          <w:szCs w:val="28"/>
        </w:rPr>
        <w:t xml:space="preserve">территориальные фонды обязательного медицинского страхования» </w:t>
      </w:r>
      <w:r>
        <w:rPr>
          <w:iCs/>
          <w:spacing w:val="-3"/>
          <w:sz w:val="28"/>
          <w:szCs w:val="28"/>
        </w:rPr>
        <w:t xml:space="preserve">обязуется </w:t>
      </w:r>
      <w:r>
        <w:rPr>
          <w:sz w:val="28"/>
          <w:szCs w:val="28"/>
        </w:rPr>
        <w:t>с</w:t>
      </w:r>
      <w:r>
        <w:rPr>
          <w:bCs/>
          <w:spacing w:val="1"/>
          <w:sz w:val="28"/>
          <w:szCs w:val="28"/>
        </w:rPr>
        <w:t xml:space="preserve">воевременно </w:t>
      </w:r>
      <w:r>
        <w:rPr>
          <w:spacing w:val="1"/>
          <w:sz w:val="28"/>
          <w:szCs w:val="28"/>
        </w:rPr>
        <w:t xml:space="preserve">и в полном объеме перечислять страховые взносы на </w:t>
      </w:r>
      <w:r>
        <w:rPr>
          <w:sz w:val="28"/>
          <w:szCs w:val="28"/>
        </w:rPr>
        <w:t xml:space="preserve">обязательное пенсионное страхование и обязательное медицинское страхование </w:t>
      </w:r>
      <w:r>
        <w:rPr>
          <w:spacing w:val="-2"/>
          <w:sz w:val="28"/>
          <w:szCs w:val="28"/>
        </w:rPr>
        <w:t>в пользу рабо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0" w:right="19" w:firstLine="634"/>
        <w:jc w:val="both"/>
        <w:rPr/>
      </w:pPr>
      <w:r>
        <w:rPr>
          <w:iCs/>
          <w:color w:val="000000"/>
          <w:sz w:val="28"/>
          <w:szCs w:val="28"/>
        </w:rPr>
        <w:t>8.2. Работодатель в части реализации Федерального закона от 01.04.1996 № 27-ФЗ «Об индивидуальном (персонифицированном) учете в системе обязательного пенсионного страхования» обязуетс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  <w:t xml:space="preserve">- в </w:t>
      </w:r>
      <w:r>
        <w:rPr>
          <w:color w:val="000000"/>
          <w:spacing w:val="7"/>
          <w:sz w:val="28"/>
          <w:szCs w:val="28"/>
        </w:rPr>
        <w:t xml:space="preserve">установленный срок предоставлять органам Пенсионного фонда Российской   Федерации  сведения  о  застрахованных  лицах  (работниках);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10" w:firstLine="710"/>
        <w:jc w:val="both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 xml:space="preserve">ередавать бесплатно каждому застрахованному лицу, работающему </w:t>
      </w:r>
      <w:r>
        <w:rPr>
          <w:color w:val="000000"/>
          <w:spacing w:val="16"/>
          <w:sz w:val="28"/>
          <w:szCs w:val="28"/>
        </w:rPr>
        <w:t>у него по трудовому договору или заключившему договор гражданско-</w:t>
      </w:r>
      <w:r>
        <w:rPr>
          <w:color w:val="000000"/>
          <w:spacing w:val="11"/>
          <w:sz w:val="28"/>
          <w:szCs w:val="28"/>
        </w:rPr>
        <w:t xml:space="preserve">правового характера,  на  вознаграждение по которому  в соответствии с </w:t>
      </w:r>
      <w:r>
        <w:rPr>
          <w:color w:val="000000"/>
          <w:spacing w:val="8"/>
          <w:sz w:val="28"/>
          <w:szCs w:val="28"/>
        </w:rPr>
        <w:t xml:space="preserve">законодательством Российской Федерации начисляются страховые взносы, </w:t>
      </w:r>
      <w:r>
        <w:rPr>
          <w:color w:val="000000"/>
          <w:spacing w:val="10"/>
          <w:sz w:val="28"/>
          <w:szCs w:val="28"/>
        </w:rPr>
        <w:t xml:space="preserve">копию сведений, представленных в орган Пенсионного фонда Российской </w:t>
      </w:r>
      <w:r>
        <w:rPr>
          <w:color w:val="000000"/>
          <w:spacing w:val="5"/>
          <w:sz w:val="28"/>
          <w:szCs w:val="28"/>
        </w:rPr>
        <w:t xml:space="preserve">Федерации для индивидуального   (персонифицированного) учета для </w:t>
      </w:r>
      <w:r>
        <w:rPr>
          <w:color w:val="000000"/>
          <w:sz w:val="28"/>
          <w:szCs w:val="28"/>
        </w:rPr>
        <w:t>включения их в индивидуальный лицевой счет данного застрахованного лица;</w:t>
      </w:r>
    </w:p>
    <w:p>
      <w:pPr>
        <w:pStyle w:val="Normal"/>
        <w:shd w:fill="FFFFFF" w:val="clear"/>
        <w:ind w:left="10" w:right="19" w:firstLine="576"/>
        <w:jc w:val="both"/>
        <w:rPr/>
      </w:pPr>
      <w:r>
        <w:rPr>
          <w:color w:val="000000"/>
          <w:sz w:val="28"/>
          <w:szCs w:val="28"/>
        </w:rPr>
        <w:t xml:space="preserve">- осуществлять корректировку сведений о застрахованных лицах и </w:t>
      </w:r>
      <w:r>
        <w:rPr>
          <w:color w:val="000000"/>
          <w:spacing w:val="4"/>
          <w:sz w:val="28"/>
          <w:szCs w:val="28"/>
        </w:rPr>
        <w:t>вносить уточнения в индивидуальный лицевой счет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sz w:val="28"/>
          <w:szCs w:val="28"/>
        </w:rPr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ередавать застрахованному лицу сведения, предусмотренные действующим законодательством, и получить письменное подтверждение от застрахованного лица передачи ему этих сведений.</w:t>
      </w:r>
    </w:p>
    <w:p>
      <w:pPr>
        <w:pStyle w:val="Normal"/>
        <w:shd w:fill="FFFFFF" w:val="clear"/>
        <w:ind w:left="11" w:right="11" w:firstLine="575"/>
        <w:jc w:val="both"/>
        <w:rPr/>
      </w:pPr>
      <w:r>
        <w:rPr>
          <w:iCs/>
          <w:color w:val="000000"/>
          <w:sz w:val="28"/>
          <w:szCs w:val="28"/>
        </w:rPr>
        <w:t xml:space="preserve">8.3. Работодатель в части реализации Федерального закона от 30.04.2008 № 56-ФЗ «О дополнительных страховых взносах на накопительную часть </w:t>
      </w:r>
      <w:r>
        <w:rPr>
          <w:iCs/>
          <w:color w:val="000000"/>
          <w:spacing w:val="-1"/>
          <w:sz w:val="28"/>
          <w:szCs w:val="28"/>
        </w:rPr>
        <w:t xml:space="preserve">трудовой пенсии и государственной поддержке формирования пенсионных </w:t>
      </w:r>
      <w:r>
        <w:rPr>
          <w:iCs/>
          <w:color w:val="000000"/>
          <w:spacing w:val="-4"/>
          <w:sz w:val="28"/>
          <w:szCs w:val="28"/>
        </w:rPr>
        <w:t>накоплений» обязуется:</w:t>
      </w:r>
    </w:p>
    <w:p>
      <w:pPr>
        <w:pStyle w:val="Normal"/>
        <w:shd w:fill="FFFFFF" w:val="clear"/>
        <w:ind w:left="11" w:right="11" w:firstLine="575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- н</w:t>
      </w:r>
      <w:r>
        <w:rPr>
          <w:spacing w:val="3"/>
          <w:sz w:val="28"/>
          <w:szCs w:val="28"/>
        </w:rPr>
        <w:t xml:space="preserve">аправлять в территориальный орган Пенсионного фонда Российской Федерации заявления работников о </w:t>
      </w:r>
      <w:r>
        <w:rPr>
          <w:spacing w:val="7"/>
          <w:sz w:val="28"/>
          <w:szCs w:val="28"/>
        </w:rPr>
        <w:t>вступлении в</w:t>
      </w:r>
      <w:r>
        <w:rPr>
          <w:bCs/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Программу софинансирования, в срок, не превышающий трех </w:t>
      </w:r>
      <w:r>
        <w:rPr>
          <w:spacing w:val="-1"/>
          <w:sz w:val="28"/>
          <w:szCs w:val="28"/>
        </w:rPr>
        <w:t>рабочих дней со дня его пол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- по письменному заявлению работника удерживать из его заработной </w:t>
      </w:r>
      <w:r>
        <w:rPr>
          <w:color w:val="000000"/>
          <w:spacing w:val="10"/>
          <w:sz w:val="28"/>
          <w:szCs w:val="28"/>
        </w:rPr>
        <w:t xml:space="preserve">платы добровольные страховые взносы на накопительную часть трудовой </w:t>
      </w:r>
      <w:r>
        <w:rPr>
          <w:color w:val="000000"/>
          <w:sz w:val="28"/>
          <w:szCs w:val="28"/>
        </w:rPr>
        <w:t>пенсии и перечислять их в территориальный орган Пенсионного фонд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не позднее 20 дней со дня окончания квартала представлять в органы Пенсионного фонда Российской Федерации сведения, предусмотренные частью 4 статьи 9 Федерального закона № 56-ФЗ от 30.04.2008 </w:t>
      </w:r>
      <w:r>
        <w:rPr>
          <w:iCs/>
          <w:color w:val="000000"/>
          <w:sz w:val="28"/>
          <w:szCs w:val="28"/>
        </w:rPr>
        <w:t xml:space="preserve">«О дополнительных страховых взносах на накопительную часть </w:t>
      </w:r>
      <w:r>
        <w:rPr>
          <w:iCs/>
          <w:color w:val="000000"/>
          <w:spacing w:val="-1"/>
          <w:sz w:val="28"/>
          <w:szCs w:val="28"/>
        </w:rPr>
        <w:t xml:space="preserve">трудовой пенсии и государственной поддержке формирования пенсионных </w:t>
      </w:r>
      <w:r>
        <w:rPr>
          <w:iCs/>
          <w:color w:val="000000"/>
          <w:spacing w:val="-4"/>
          <w:sz w:val="28"/>
          <w:szCs w:val="28"/>
        </w:rPr>
        <w:t>накоплений»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ab/>
        <w:t xml:space="preserve">- одновременно с представлением в соответствии с трудовым </w:t>
      </w:r>
      <w:r>
        <w:rPr>
          <w:color w:val="000000"/>
          <w:spacing w:val="4"/>
          <w:sz w:val="28"/>
          <w:szCs w:val="28"/>
        </w:rPr>
        <w:t xml:space="preserve">законодательством Российской Федерации расчетного листка представлять работникам </w:t>
      </w:r>
      <w:r>
        <w:rPr>
          <w:color w:val="000000"/>
          <w:spacing w:val="2"/>
          <w:sz w:val="28"/>
          <w:szCs w:val="28"/>
        </w:rPr>
        <w:t xml:space="preserve">информацию об исчисленных, удержанных и перечисленных дополнительных </w:t>
      </w:r>
      <w:r>
        <w:rPr>
          <w:color w:val="000000"/>
          <w:spacing w:val="10"/>
          <w:sz w:val="28"/>
          <w:szCs w:val="28"/>
        </w:rPr>
        <w:t xml:space="preserve">страховых взносах на накопительную часть трудовой пенсии и о взносах </w:t>
      </w:r>
      <w:r>
        <w:rPr>
          <w:color w:val="000000"/>
          <w:sz w:val="28"/>
          <w:szCs w:val="28"/>
        </w:rPr>
        <w:t>работодателя, уплаченных в пользу застрахованных лиц (в случае их уплаты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охрана труда</w:t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Стороны признают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BodyTextIndent2"/>
        <w:ind w:firstLine="708"/>
        <w:rPr>
          <w:szCs w:val="28"/>
        </w:rPr>
      </w:pPr>
      <w:r>
        <w:rPr>
          <w:szCs w:val="28"/>
        </w:rPr>
        <w:t>9.2. Условия трудового договора должны соответствовать государственным нормативным требованиям охраны труда. В трудовом договоре указываются полученные на основании аттестации рабочих мест по условиям труда достоверные характеристики условий труда, компенсации и льготы работникам, занятым на работах с вредными и (или) опасными условиями тру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 Обязательства работодателя: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1. Создать в организации службу охраны труда или назначить ответственного  по охране тру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2. Разработать и реализовать Соглашение по охране тру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3. Выделить на мероприятия по улучшению условий и охраны труда - _</w:t>
      </w:r>
      <w:r>
        <w:rPr>
          <w:color w:val="000000"/>
          <w:sz w:val="28"/>
          <w:szCs w:val="28"/>
          <w:u w:val="single"/>
        </w:rPr>
        <w:t>30000</w:t>
      </w:r>
      <w:r>
        <w:rPr>
          <w:color w:val="000000"/>
          <w:sz w:val="28"/>
          <w:szCs w:val="28"/>
        </w:rPr>
        <w:t>___ рублей в целом по организации (указывается сумма на весь срок действия коллективного договора  и (или) конкретно на каждый год, мероприятия и суммы могут ежегодно корректироваться).</w:t>
      </w:r>
    </w:p>
    <w:p>
      <w:pPr>
        <w:pStyle w:val="Normal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4. Провести аттестацию рабочих мест по условиям труда в соответствии с Перечнем рабочих мест, подлежащих аттестации по условиям труда в структурных подразделениях. Провести подготовительную работу по сертификации работ по охране труда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3.5. По результатам аттестации рабочих мест по условиям труда установить следующие гарантии и  компенсации, дающие работникам право на: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кращенный рабочий день за работу во вредных и опасных условиях труда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олнительный отпуск за работу во вредных и опасных условиях труда 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плату к тарифной ставке (окладу) за работу с вредными и опасными условиями труда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ругие компенсации в соответствии с действующим законодательством, а также повышенные или дополнительные компенсации за работу на тяжёлых работах, работах с вредными и (или) опасными условиями труда исходя из финансово-экономического положения работодателя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9.3.6. </w:t>
      </w:r>
      <w:r>
        <w:rPr>
          <w:szCs w:val="28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7. Проводить обучение безопасным методам и приемам выполнения работ по охране труда и оказанию первой медицинской помощи пострадавшим на производстве, инструктаж по охране труда, стажировку на рабочем месте и проверку знаний требований охраны труда в сроки, установленные нормативными правовыми актами по охране труда. Не допускать к работе лиц, не прошедших в установленном порядке инструктаж и обучение по охране труда, стажировку и проверку знаний требований охраны труда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3.8. Проводить за счет собственных средств (в соответствии с Перечнем работ, профессий и должностей, работа в которых требует проведение обязательных медицинских осмотров работников при их поступлении на работу и в период трудовой деятельности) проведение обязательных предварительных и периодических медицинских осмотров, а также внеочередных медицинских осмотров работников по их просьбам. Не допускать работников к исполнению ими трудовых обязанностей без прохождения обязательных медицинских осмотро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9. Приобретать и выдавать за счет собственных средств (в соответствии с Перечнем профессий работников, получающих бесплатно специальную одежду, специальную обувь и другие средства индивидуальной защиты и Перечнем профессий работников, получающих бесплатно смывающие и обезвреживающие средства) спецодежду, спецобувь и другие средства индивидуальной защиты в соответствии с установленными нормами, а также организовать проведение стирки, ремонта средств индивидуальной защиты, для чего создать обменный фонд или выдавать дежурную спецодежду на время ее стирки, химчистки и ремонта</w:t>
      </w:r>
    </w:p>
    <w:p>
      <w:pPr>
        <w:pStyle w:val="Normal"/>
        <w:ind w:firstLine="73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10. В целях обеспечения требований охраны труда и проведения профилактической работы создать уголок охраны труда. </w:t>
      </w:r>
    </w:p>
    <w:p>
      <w:pPr>
        <w:pStyle w:val="TextBody"/>
        <w:ind w:firstLine="708"/>
        <w:rPr/>
      </w:pPr>
      <w:r>
        <w:rPr>
          <w:iCs/>
          <w:color w:val="000000"/>
          <w:szCs w:val="28"/>
        </w:rPr>
        <w:t xml:space="preserve">9.3.11. </w:t>
      </w:r>
      <w:r>
        <w:rPr>
          <w:szCs w:val="28"/>
        </w:rPr>
        <w:t>Информировать 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3.12. Организовать контроль за состоянием условий и охраны труда в организации и выполнением Соглашения по охране труд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ивать совместно с Профсоюзным комитетом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73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сматривать на совместных заседаниях с Профсоюзным комитетом (уполномоченными Профсоюзного комитета), совместных комитетах (комиссиях) вопросы выполнения соглашения по охране труда, состояния охраны труда в образовательном учрждении и информировать работников о принимаемых мерах в этой области, используя различные средства наглядной агитации. </w:t>
      </w:r>
    </w:p>
    <w:p>
      <w:pPr>
        <w:pStyle w:val="TextBody"/>
        <w:ind w:firstLine="708"/>
        <w:rPr/>
      </w:pPr>
      <w:r>
        <w:rPr>
          <w:szCs w:val="28"/>
        </w:rPr>
        <w:t>9.3.13.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4. Обязательства работник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4.1. Соблюдать требования охраны труда, установленные законами и иными нормативными правовыми актами, Правилами внутреннего трудового распорядка, правилами и инструкциями по охране труда и другими локальными нормативными актами организации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4.2. Правильно применять выданные им специальную одежду, специальную обувь и другие средства индивидуальной защиты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4.3. Проходить обучение по охране труда,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4.4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9.4.5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9.5. </w:t>
      </w:r>
      <w:r>
        <w:rPr>
          <w:szCs w:val="28"/>
        </w:rPr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6. Обязательства Профсоюзного комитета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6.1. Оказывать содействие Работодателю в организации работы по охране труд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6.2. Организовать и осуществлять общественный контроль за соблюдением законодательства об охране труда, мероприятий по охране труда коллективного договора, Соглашения по охране труда ответственным лицом по охране труда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9.6.3. Рассматривать на совместных с Работодателем заседаниях вопросы выполнения Соглашения по охране труда, состояния охраны труда в образовательном учреждении и информировать работников о принимаемых мерах в этой области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6.4. В целях защиты прав и интересов работников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имать участие в подготовке локальных документов организации в области охраны труда (программы, планы мероприятий, соглашения) улучшения условий и охраны труда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овать комиссию общественного контроля за соблюдением законодательства о труде и об охране труда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ть защиту прав работников на труд в условиях, соответствующих требованиям охраны труда, представлять их интересы в государственных органах надзора и контроля, судебных органах и в комиссии по трудовым спорам организации по вопросам  нарушений законодательства об охране труда, возмещения вреда, причиненного их здоровью на производстве, а также невыполнения коллективного и трудового договоров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5. Проводить обучение ответственных  лиц по охране труд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Гарантии деятельности профсоюз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1. Профсоюзный комитет действует на основании Положения о первичной профсоюзной организации и в соответствии с законодательством (ст.19 Конституции РФ, Трудовой кодекс РФ, ФЗ «О профессиональных союзах, их правах и гарантиях деятельности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0.2. Для осуществления уставной деятельности Профсоюзного комитета Работодатель обязуется в соответствии со ст. 377 ТК  РФ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2.1. Бесплатно и беспрепятственно предоставлять Профсоюзному комитету всю необходимую информацию по социально-трудовым и други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0.2.2.  В соответствии с письменными заявлениями работников ежемесячно бесплатно удерживать из заработной платы членские  профсоюзные взносы и перечислять их на расчетный счет Профсоюзного комитета не позднее дня выплаты соответствующей заработной платы. 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3. Освобождать от основной работы с сохранением среднего заработка членов Профсоюз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для участия в качестве делегатов съездов, конференций, созываемых профсоюз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 для участия в работе его выборных органов (заседания профсоюзного комитета, его комисс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для участия в краткосрочной профсоюзной уче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для участия в урегулировании трудовых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 для участия в собраниях (конференциях) работников организации (отчетно-выборные собрания, собрания по принятию коллективного договора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2.4. Строго соблюдать положения законодательства Российской Федерации, касающиеся дисциплинарных взысканий, перевода на другую работу, увольнения по инициативе работодателя работников, входящих в состав Профсоюзного комитета и не освобожденных от основной работы (ст. 374, 376 ТК 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0.2.5. Предоставлять возможность Профсоюзному комитету, его представителям осуществлять контроль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0.2.6. 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3. Обязательное участие выборных органов ППО</w:t>
      </w:r>
      <w:r>
        <w:rPr>
          <w:sz w:val="28"/>
          <w:szCs w:val="28"/>
        </w:rPr>
        <w:t xml:space="preserve"> в применении установленных трудовым законодательством условий труда в учреждении (работодатель принимает следующие локальные нормативные акты с учетом мнения или по  согласованию с профкомом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авила внутреннего трудового распорядка</w:t>
      </w:r>
      <w:r>
        <w:rPr>
          <w:sz w:val="28"/>
          <w:szCs w:val="28"/>
        </w:rPr>
        <w:t xml:space="preserve"> (ст.19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рафики сменности</w:t>
      </w:r>
      <w:r>
        <w:rPr>
          <w:sz w:val="28"/>
          <w:szCs w:val="28"/>
        </w:rPr>
        <w:t xml:space="preserve"> (ст. 103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иказы</w:t>
      </w:r>
      <w:r>
        <w:rPr>
          <w:sz w:val="28"/>
          <w:szCs w:val="28"/>
        </w:rPr>
        <w:t xml:space="preserve"> о привлечении работников к сверхурочным работам (ст.99); работе в выходные и нерабочие праздничные дни (ст.113); разделении рабочего дня на части (ст.10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должностей работников с ненормированным рабочим днем (ст.10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Графики отпусков</w:t>
      </w:r>
      <w:r>
        <w:rPr>
          <w:sz w:val="28"/>
          <w:szCs w:val="28"/>
        </w:rPr>
        <w:t xml:space="preserve"> (ст.123); </w:t>
      </w:r>
      <w:r>
        <w:rPr>
          <w:bCs/>
          <w:sz w:val="28"/>
          <w:szCs w:val="28"/>
        </w:rPr>
        <w:t>положения (приказы</w:t>
      </w:r>
      <w:r>
        <w:rPr>
          <w:sz w:val="28"/>
          <w:szCs w:val="28"/>
        </w:rPr>
        <w:t>) о предоставлении ежегодных дополнительных отпусков (ст.ст.116,117,119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ложение о системе оплаты труда, системе премирования</w:t>
      </w:r>
      <w:r>
        <w:rPr>
          <w:sz w:val="28"/>
          <w:szCs w:val="28"/>
        </w:rPr>
        <w:t xml:space="preserve"> (ст.ст.135,144); повышение оплаты за работу в ночное время (ст.154); в выходные и нерабочие праздничные дни (ст.153); сверхурочную работу (ст.152); за работу во вредных условиях труда (ст.14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Форма расчетного листка</w:t>
      </w:r>
      <w:r>
        <w:rPr>
          <w:sz w:val="28"/>
          <w:szCs w:val="28"/>
        </w:rPr>
        <w:t xml:space="preserve"> (ст.13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авила и инструкции по охране труда</w:t>
      </w:r>
      <w:r>
        <w:rPr>
          <w:sz w:val="28"/>
          <w:szCs w:val="28"/>
        </w:rPr>
        <w:t xml:space="preserve"> (ст.21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о профессиональной подготовки, переподготовки и повышения квалификации работников (ст.196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</w:t>
      </w:r>
      <w:r>
        <w:rPr>
          <w:bCs/>
          <w:sz w:val="28"/>
          <w:szCs w:val="28"/>
        </w:rPr>
        <w:t>виды поощрения</w:t>
      </w:r>
      <w:r>
        <w:rPr>
          <w:sz w:val="28"/>
          <w:szCs w:val="28"/>
        </w:rPr>
        <w:t xml:space="preserve"> работников за труд (ст.19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Расторжение трудового договора в соответствии с пунктами 2, 3 и 5 части 1 ст. 81 ТК РФ по инициативе Работодателя с руководителем (его заместителем) Профсоюзного комитета, руководителей профсоюзных организаций структурных подразделений организации, не освобожденных от основной работы, допускается только с предварительного согласия соответствующего вышестоящего выборного профсоюзного орга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Стороны договорились, что текст коллективного договора должен быть доведен работодателем до сведения всех работников в течение 3  дней после его подписания, а также вновь принимаемых под роспись. Профсоюзный комитет обязуется разъяснять работникам положения коллективного договора, содействовать реализации их прав, основанных на коллективном догово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2. Контроль выполнения коллективного договора осуществляют обе стороны, подписавшие его, в рамках деятельности постоянно действующей двухсторонней комиссии, для чего стороны взаимно представляют необходимую информ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ежегодно (раз в полугодие) отчитываются о выполнении коллективного договора на собрании (конференции) трудового коллектива. С отчетом выступают первые лица обеих сторон, подписавших коллективны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3.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4.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5.  Неотъемлемой частью коллективного договора являются Приложения:</w:t>
      </w:r>
    </w:p>
    <w:p>
      <w:pPr>
        <w:pStyle w:val="TextBody"/>
        <w:ind w:left="360" w:hanging="0"/>
        <w:rPr/>
      </w:pPr>
      <w:r>
        <w:rPr>
          <w:szCs w:val="28"/>
        </w:rPr>
        <w:t>1. Правила внутреннего трудового распорядка</w:t>
      </w:r>
    </w:p>
    <w:p>
      <w:pPr>
        <w:pStyle w:val="TextBody"/>
        <w:ind w:left="360" w:hanging="0"/>
        <w:rPr/>
      </w:pPr>
      <w:r>
        <w:rPr>
          <w:szCs w:val="28"/>
        </w:rPr>
        <w:t>2. Положение о системе оплаты труда работников ОУ</w:t>
      </w:r>
    </w:p>
    <w:p>
      <w:pPr>
        <w:pStyle w:val="TextBody"/>
        <w:ind w:left="360" w:hanging="0"/>
        <w:rPr/>
      </w:pPr>
      <w:r>
        <w:rPr>
          <w:szCs w:val="28"/>
        </w:rPr>
        <w:t>3. Положение о распределении стимулирующей части  фонда оплаты труда ОУ</w:t>
      </w:r>
    </w:p>
    <w:p>
      <w:pPr>
        <w:pStyle w:val="TextBody"/>
        <w:ind w:left="360" w:hanging="0"/>
        <w:rPr/>
      </w:pPr>
      <w:r>
        <w:rPr>
          <w:szCs w:val="28"/>
        </w:rPr>
        <w:t>4. Соглашение по охране труда</w:t>
      </w:r>
    </w:p>
    <w:p>
      <w:pPr>
        <w:pStyle w:val="TextBody"/>
        <w:ind w:left="360" w:hanging="0"/>
        <w:rPr/>
      </w:pPr>
      <w:r>
        <w:rPr>
          <w:szCs w:val="28"/>
        </w:rPr>
        <w:t>5. Перечень должностей, профессий с ненормированным рабочим днем и продолжительность дополнительного отпуска за ненормированный рабочий день</w:t>
      </w:r>
    </w:p>
    <w:p>
      <w:pPr>
        <w:pStyle w:val="TextBody"/>
        <w:ind w:left="360" w:hanging="0"/>
        <w:rPr/>
      </w:pPr>
      <w:r>
        <w:rPr>
          <w:szCs w:val="28"/>
        </w:rPr>
        <w:t>6. Перечень работ, профессий, должностей, работа в которых дает право на бесплатное получение спецодежды, спецобуви и других средств индивидуальной защиты</w:t>
      </w:r>
    </w:p>
    <w:p>
      <w:pPr>
        <w:pStyle w:val="TextBody"/>
        <w:ind w:left="360" w:hanging="0"/>
        <w:rPr/>
      </w:pPr>
      <w:r>
        <w:rPr>
          <w:szCs w:val="28"/>
        </w:rPr>
        <w:t>7. Перечень профессий и должностей с вредными условиями труда, работа в которых дает право на дополнительный отпуск</w:t>
      </w:r>
    </w:p>
    <w:p>
      <w:pPr>
        <w:pStyle w:val="TextBody"/>
        <w:ind w:left="360" w:hanging="0"/>
        <w:rPr/>
      </w:pPr>
      <w:r>
        <w:rPr>
          <w:szCs w:val="28"/>
        </w:rPr>
        <w:t>8. Перечень профессий, должностей с вредными условиями труда, работа в которых дает право на повышенную оплату труда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9. Перечень рабочих мест, подлежащих аттестации по условиям труда</w:t>
      </w:r>
    </w:p>
    <w:p>
      <w:pPr>
        <w:pStyle w:val="TextBody"/>
        <w:ind w:left="360" w:hanging="0"/>
        <w:rPr/>
      </w:pPr>
      <w:r>
        <w:rPr>
          <w:szCs w:val="28"/>
        </w:rPr>
        <w:t>9. Положение о возмещении командировочных расходов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0.Форма расчетного листка</w:t>
      </w:r>
    </w:p>
    <w:p>
      <w:pPr>
        <w:pStyle w:val="TextBody"/>
        <w:ind w:left="360" w:hanging="0"/>
        <w:rPr/>
      </w:pPr>
      <w:r>
        <w:rPr>
          <w:szCs w:val="28"/>
        </w:rPr>
        <w:t>11.Положение об организации работы с молодыми специалистами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  <w:t>12.Графики сменности и д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акету коллективного договор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по подготовке раздела «Условия и охрана труда» коллективного договор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1.1. Настоящие методические рекомендации разработаны в целях оказания практической помощи руководителям организаций, работодателям – индивидуальным предпринимателям, первичным профсоюзным организациям и иным представителям работников по включению в коллективный договор предложений по вопросам охраны труда, направленных на создание здоровых и безопасных условий труда на рабочих местах, сохранение жизни и здоровья работников, защиту их прав на труд в условиях, соответствующих требованиям охраны тру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1.2. Обязательства сторон по вопросам охраны труда, как правило, отражаются в специальном разделе «Условия и охрана труда»  коллективного договора и в приложениях к нему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отдельных случаях могут быть другие наименования данного раздела, а также отдельные мероприятия могут быть включены в  другие разделы или выделены в самостоятельные разделы, такие как обязательства по охране труда женщин,  молодежи, компенсации и др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Сбор предложений к проекту раздела «Условия и охрана труда» коллективного договора может осуществлять созданный в организации или у работодателя - индивидуального предпринимателя комитет (комиссия) по охране труда организации </w:t>
      </w:r>
      <w:r>
        <w:rPr>
          <w:rFonts w:cs="Arial" w:ascii="Arial" w:hAnsi="Arial"/>
          <w:i/>
          <w:color w:val="000000"/>
        </w:rPr>
        <w:t xml:space="preserve">(Ст. 218 Трудового кодекса Российской Федерации, </w:t>
      </w:r>
      <w:r>
        <w:rPr>
          <w:rFonts w:cs="Arial" w:ascii="Arial" w:hAnsi="Arial"/>
          <w:i/>
          <w:iCs/>
          <w:color w:val="000000"/>
        </w:rPr>
        <w:t>Типовое положение о комитете (комиссии) по охране труда, утвержденное приказом Министерства здравоохранения и социального развития Российской Федерации 29 мая 2006 года № 413</w:t>
      </w:r>
      <w:r>
        <w:rPr>
          <w:rFonts w:cs="Arial" w:ascii="Arial" w:hAnsi="Arial"/>
          <w:i/>
          <w:color w:val="000000"/>
        </w:rPr>
        <w:t>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руктура раздела «Условия и охрана труда» коллективного договора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раздел «Условия и охрана труда» коллективного договора рекомендуется включать следующие подразделы: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язательства работодателя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бязательства работник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3. Обязательства профсоюзного комитета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Содержание подразделов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ПРИМЕР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9.1. Стороны признают </w:t>
      </w:r>
      <w:r>
        <w:rPr>
          <w:rFonts w:eastAsia="MS Mincho;ＭＳ 明朝" w:cs="Arial" w:ascii="Arial" w:hAnsi="Arial"/>
          <w:b/>
          <w:sz w:val="24"/>
          <w:szCs w:val="24"/>
        </w:rPr>
        <w:t>приоритетным направлением своей деятельности сохранение жизни и здоровья работников, создание здоровых и безопасных условий труда на рабочих местах в соответствии с действующим законодательством по охране труда, промышленной безопасности и санитарно-гигиенического благополучия.</w:t>
      </w:r>
    </w:p>
    <w:p>
      <w:pPr>
        <w:pStyle w:val="BodyTextIndent2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2. Условия трудового договора должны соответствовать государственным нормативным требованиям охраны труда. В трудовом договоре указываются полученные на основании аттестации рабочих мест по условиям труда достоверные характеристики условий труда, компенсации и льготы работникам, занятым на работах с вредными и (или) опасными условиями труда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3. Обязательства работодателя: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 работодатель обязан обеспечить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 </w:t>
      </w:r>
      <w:r>
        <w:rPr>
          <w:rFonts w:cs="Arial" w:ascii="Arial" w:hAnsi="Arial"/>
          <w:i/>
          <w:color w:val="000000"/>
        </w:rPr>
        <w:t>(Стать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2, 163, 212 Трудов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кодекса Российской Федерации)</w:t>
      </w:r>
      <w:r>
        <w:rPr>
          <w:rFonts w:cs="Arial" w:ascii="Arial" w:hAnsi="Arial"/>
          <w:color w:val="000000"/>
        </w:rPr>
        <w:t>. В этой связи в раздел «Условия и охрана труда» коллективного договора в общем случае могут быть включены следующие обязанности работодател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1. Создать в организации службу охраны труда или ввести должность специалиста по охране труда (довести численность  службы охраны труда до нормативных  требований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рганизациях, с численностью работающих менее 50 человек, решение о создании службы охраны труда или специалиста по охране труда принимается руководителем организации (работодателем). При отсутствии в таких организациях службы охраны труда, штатного специалиста по охране труда их функции должен осуществлять работодатель (лично), другой уполномоченный работодателем работник, либо организация или специалист, оказывающие услуги в области охраны труда  и привлекаемые работодателем по гражданско-правовому договору. </w:t>
      </w:r>
      <w:r>
        <w:rPr>
          <w:rFonts w:cs="Arial" w:ascii="Arial" w:hAnsi="Arial"/>
          <w:i/>
          <w:color w:val="000000"/>
        </w:rPr>
        <w:t>(Ст. 217 Трудового кодекса Российской Федерации; «Межотраслевые нормативы численности работников службы охраны труда в организации», утвержденные постановлением Минтруда России от 22.01.2001г. №10, «Рекомендации по организации работы службы охраны труда в организации», утвержденные постановлением Минтруда России от 08.02.2000г. №14)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2.  Разработать  и  внедрить  систему  управления  охраной труда (</w:t>
      </w:r>
      <w:r>
        <w:rPr>
          <w:rFonts w:cs="Arial" w:ascii="Arial" w:hAnsi="Arial"/>
          <w:b/>
          <w:i/>
          <w:color w:val="000000"/>
        </w:rPr>
        <w:t>ГОСТ 12.0.230-2007 «Система стандартов безопасности труда. Системы управления охраной труда. Общие требования»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3. Разработать и реализовать План мероприятий по улучшению условий и охраны труда или Соглашение по охране труда (Приложение № 1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Целью разработки планов улучшения условий и охраны труда или Соглашений по охране труда в организациях является обеспечение конституционного права работников на здоровые и безопасные условия труда, предупреждение и сокращение производственного травматизма и профессиональной заболеваемост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Достижение указанной цели обеспечивается проведением анализа состояния условий труда, производственного травматизма и профессиональной заболеваемости работников организаций, в том числе в разрезе отдельных ее структурных подразделений (цехов, участков, производств, служб и т.п.) и осуществлением разработки и реализации организационных, технических, санитарно-гигиенических, лечебно-профилактических, социально-экономических и других мероприят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зависимости от объема предстоящих работ и материальных затрат, обеспеченности соответствующей проектной, конструкторской и технологической документацией планы разрабатываются как на год (текущие), так и на более длительный период (перспективные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о результатам аттестации рабочих мест по условиям труда разработка плана улучшения условий и охраны труда в организации осуществляется аттестационной комиссией, создаваемой в соответствии с Порядком проведения аттестации рабочих мест по условиям труда, утвержденным приказом Минздравсоцразвития Российской Федерации от 31.08.2007 г. № 569. В случае отсутствия аттестационной комиссии её необходимо создать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Законодательной, нормативной и информационной базой, учитываемой при разработке соответствующих планов улучшения условий и охраны труда организации, являются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законодательные и иные нормативные правовые акты по охране труда Российской Федерации и Тюменской области (законы, постановления, распоряжения, государственные стандарты, межотраслевые и отраслевые правила по охране труда, санитарные нормы и правила и т.п.)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имеющиеся в организации акты формы Н-1, мероприятия по устранению причин происшедших несчастных случаев на производстве, статистические формы №7 – травматизм, №1-Т (условия труда)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аттестации рабочих мест по условиям труда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нитарный паспорт объекта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результаты экспертиз условий труда, проверок, предписаний органов надзора и контроля, службы охраны труда организаци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данные производственного контроля за соблюдением санитарных правил и за соблюдением требований промышленной безопасности опасных производственных объектов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материалы работы комиссии по наблюдению за зданиями и сооружениями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материалы по проведению оценки профессионального риска здоровью работников с учетом конкретных производственных факторов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материалы работы комитета (комиссии) по охране труда, предложения общественных организаций, работник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ри оформлении плана улучшения условий и охраны труда разделом или приложением коллективного договора обсуждение и утверждение его осуществляется в порядке, установленном для коллективных договор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ри оформлении плана улучшения условий и охраны труда локальным нормативным актом его утверждение осуществляется руководителем организации после обсуждения на совместном заседании администрации и комитета профсоюза организации или иного уполномоченного работниками представительного орган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4. Выделить на мероприятия по улучшению условий и охраны труда - ____ рублей в целом по организации (указывается сумма на весь срок действия коллективного договора  и (или) конкретно на каждый год, мероприятия и суммы могут ежегодно корректироваться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соответствии с п. 1 ст. 252 Налогового кодекса Российской Федерации (далее – НК РФ) налогоплательщик уменьшает полученные доходы на сумму произведенных расходов (за исключением расходов, указанных в ст. 270 НК РФ), которыми признаются любые обоснованные и документально подтвержденные затраты при условии, что они произведены для осуществления деятельности, направленной на получение дохо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Согласно п.п. 7 п. 1 ст. 264 НК РФ в прочие расходы, связанные с производством и (или) реализацией, включаются расходы по обеспечению нормальных условий труда и техники безопасности, предусмотренные законодательством Российской Федерации. Данной нормой НК РФ введено понятие «нормальные условия труда и меры по технике безопасности, предусмотренные законодательством». Нормальные условия труда – это условия труда, соответствующие государственным нормативным требованиям охраны тру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соответствии со ст. 163 Трудового кодекса Российской Федерации к нормальным условиям труда, в частности, относятся: исправное состояние помещений, сооружений, машин, технологической оснастки и оборудования; своевременное обеспечение технической и иной необходимой для работы документацией; надлежащее качество материалов, инструментов, иных средств и предметов, необходимых для выполнения работы, их своевременное предоставление работнику; условия труда, соответствующие требованиям охраны труда и безопасности производств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Финансирование мероприятий по улучшению условий и охраны труда работодателями (за исключением государственных унитарных предприятий и федеральных учреждений) осуществляется в размере не менее 0,2 процента суммы затрат на производство продукции (работ, услуг)</w:t>
      </w:r>
      <w:r>
        <w:rPr>
          <w:rFonts w:cs="Arial" w:ascii="Arial" w:hAnsi="Arial"/>
          <w:i/>
          <w:color w:val="000000"/>
        </w:rPr>
        <w:t xml:space="preserve"> (ст. 226 Трудового кодекса Российской Федерации).</w:t>
      </w:r>
      <w:r>
        <w:rPr>
          <w:rFonts w:cs="Arial" w:ascii="Arial" w:hAnsi="Arial"/>
          <w:color w:val="000000"/>
        </w:rPr>
        <w:t xml:space="preserve"> В случае установления отраслевыми (межотраслевыми) соглашениями иных, повышенных, норм финансирования охраны труда, применяются нормы этих соглашен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отраслях экономики, субъектах Российской Федерации, на территориях,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Действующим законодательством, в том числе и НК РФ, не предусмотрена предельная сумма финансирования мероприятий по улучшению условий и охраны труда. Поэтому налогоплательщик самостоятельно определяет размер финансирования подобных мероприятий и утверждает его распорядительным документом (приказом или распоряжением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Таким образом, расходы на финансирование мероприятий по улучшению условий и охраны труда, выделяемые работодателем в соответствии со статьей 226 Трудового кодекса Российской Федерации, включаются в прочие расходы, связанные с производством и (или) реализацией, в сумме фактически произведенных затрат, при соблюдении требований ст. 252 НК РФ, т.е. расходы должны быть документально подтверждены, экономически оправданы и обусловлены целями получения доход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Мероприятия по  улучшению условий и охраны труда могут также частично финансироваться за счет сумм страховых взносов (до 20 процентов) на обязательное социальное страхование от несчастных случаев на производстве и профессиональных заболеваний (финансирование предупредительных мер). У</w:t>
      </w:r>
      <w:r>
        <w:rPr>
          <w:rFonts w:cs="Arial" w:ascii="Arial" w:hAnsi="Arial"/>
          <w:i/>
          <w:color w:val="000000"/>
        </w:rPr>
        <w:t>словия частичного финансирования предупредительных мер ежегодно утверждается Правительством Российской Федерации. Правила финансирования и перечень предупредительных мер, которые могут частично финансироваться за счет страховых взносов на обязательное социальное страхование от несчастных случаев на производстве и профессиональных заболеваний, ежегодно утверждается федеральным органом исполнительной власти, осуществляющим функции по нормативно-правовому регулированию в сфере тру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5. Провести аттестацию рабочих мест по условиям труда в соответствии с Перечнем рабочих мест, подлежащих аттестации по условиям труда в структурных подразделениях. Провести подготовительную работу по сертификации работ по охране труда.</w:t>
      </w:r>
      <w:r>
        <w:rPr>
          <w:rFonts w:cs="Arial" w:ascii="Arial" w:hAnsi="Arial"/>
          <w:i/>
          <w:color w:val="000000"/>
        </w:rPr>
        <w:t xml:space="preserve"> (ст. 212 Трудового кодекса Российской Федерации; </w:t>
      </w:r>
      <w:r>
        <w:rPr>
          <w:rFonts w:cs="Arial" w:ascii="Arial" w:hAnsi="Arial"/>
          <w:color w:val="000000"/>
        </w:rPr>
        <w:t>Приказ Минздравсоцразвития Российской Федерации от 31.08.2007 г. № 569 «Об утверждении Порядка проведения аттестации рабочих мест по условиям труда</w:t>
      </w:r>
      <w:r>
        <w:rPr>
          <w:rFonts w:cs="Arial" w:ascii="Arial" w:hAnsi="Arial"/>
          <w:i/>
          <w:color w:val="000000"/>
        </w:rPr>
        <w:t>; Постановление Минтруда России от 24 апреля 2002 года № 28 «О создании системы сертификации работ по охране труда в организации»).</w:t>
      </w:r>
      <w:r>
        <w:rPr>
          <w:rFonts w:cs="Arial" w:ascii="Arial" w:hAnsi="Arial"/>
          <w:color w:val="000000"/>
        </w:rPr>
        <w:t xml:space="preserve"> (Приложение № 2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6. По результатам аттестации рабочих мест по условиям труда установить следующие гарантии и  компенсации, дающие работникам право на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сокращенный рабочий день за работу во вредных и опасных условиях тру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т.ст. 92 и 94 Трудового кодекса Российской Федерации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остановление Правительства РФ от 20.11.2008 N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; Постановление Госкомтруда СССР и Президиума ВЦСПС от 25 октября 1974 года № 298/п-22 22 (с последующими изменениями и дополнениями)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;, Инструкция о порядке примене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ая постановлением  Госкомтруда  СССР  Президиум  ВЦСПС  от 21 ноября.1975г. № 273/П-20).</w:t>
      </w:r>
      <w:r>
        <w:rPr>
          <w:rFonts w:cs="Arial" w:ascii="Arial" w:hAnsi="Arial"/>
          <w:color w:val="000000"/>
        </w:rPr>
        <w:t xml:space="preserve"> (Приложение № 3)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полнительный отпуск за работу во вредных и опасных условиях тру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т.117 Трудового кодекса Российской Федерации;</w:t>
      </w:r>
      <w:r>
        <w:rPr>
          <w:rFonts w:cs="Arial" w:ascii="Arial" w:hAnsi="Arial"/>
          <w:i/>
          <w:color w:val="000000"/>
        </w:rPr>
        <w:t xml:space="preserve"> Постановление Правительства РФ от 20.11.2008 N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;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остановление Госкомтруда   СССР   и   Президиума   ВЦСПС   от   25  октября  1974  года  № 298/п-22 22 (в редакции Постановления Минтруда СССР от 29 мая 1991 года № 11) 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; Инструкция о порядке применения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Списка производств, цехов, профессий и должностей с вредными условиями труда, работа в которых дает право  на  дополнительный  отпуск и сокращенный рабочий день, утвержденная постановлением  Госкомтруда  СССР,  Президиума  ВЦСПС  от  21  ноября 1975г.  № 273/П-20. Наряду с указанным Списком могут применяться и иные нормативные акты бывшего СССР, которые устанавливали продолжительность дополнительного оплачиваемого отпуска, предоставляемого работникам, занятым на работах с вредными и (или) опасными условиями труда).</w:t>
      </w:r>
      <w:r>
        <w:rPr>
          <w:rFonts w:cs="Arial" w:ascii="Arial" w:hAnsi="Arial"/>
          <w:color w:val="000000"/>
        </w:rPr>
        <w:t xml:space="preserve"> (Приложение № 4)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плату к тарифной ставке (окладу) за работу с вредными и опасными условиями тру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ст.ст.135, 146, 147 Трудового кодекса Российской Федерации; Постановление Правительства РФ от 20.11.2008 N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; Постановление  Госкомтруда  СССР  и  Секретариата ВЦСПС от 3 октября 1986 года № 387-22/78 «Об утверждении Типового положения об оценке условий труда на рабочих местах и порядка применения отраслевых перечней работ, на которых могут устанавливаться доплаты рабочим за условия труда»; </w:t>
      </w:r>
      <w:r>
        <w:rPr>
          <w:rFonts w:cs="Arial" w:ascii="Arial" w:hAnsi="Arial"/>
          <w:color w:val="000000"/>
        </w:rPr>
        <w:t>Приказ Минздравсоцразвития Российской Федерации от 31.08.2007 г. № 569 «Об утверждении Порядка проведения аттестации рабочих мест по условиям труда</w:t>
      </w:r>
      <w:r>
        <w:rPr>
          <w:rFonts w:cs="Arial" w:ascii="Arial" w:hAnsi="Arial"/>
          <w:i/>
          <w:color w:val="000000"/>
        </w:rPr>
        <w:t>)</w:t>
      </w:r>
      <w:r>
        <w:rPr>
          <w:rFonts w:cs="Arial" w:ascii="Arial" w:hAnsi="Arial"/>
          <w:color w:val="000000"/>
        </w:rPr>
        <w:t xml:space="preserve"> (Приложение № 6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Трудовым кодексом Российской федерации разграничиваются понятия оплаты труда (раздел VI Трудового кодекса Российской Федерации) и гарантий и компенсаций (раздел VII Трудового кодекса Российской Федерации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Статьями 146, 147 Трудового кодекса Российской Федерации предусмотрена повышенная оплата труда работников, занятых на тяжелых работах, работах с вредными и (или) опасными и иными особыми условиями труда, по сравнению с тарифными ставками (окладами), установленными для различных видов работ с нормальными условиями труда, но не ниже размеров, установленных законами и иными нормативными правовыми актам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, трудовым договоро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Обращаем внимание на следующее: законодательство бывшего СССР - Постановление Госкомтруда СССР и Секретариата ВЦСПС от 03 октября 1986 года № 387/22-78, устанавливающее верхний предел доплаты рабочим за условия труда и порядок применения отраслевых перечней работ, на которых могут устанавливаться доплаты рабочим за условия труда, может применяться в части, не противоречащей действующему российскому законодательству, и не ограничивает право работников на получение компенсаций, предусмотренных ст.219 Трудового кодекса Российской Федер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еречень тяжелых работ, работ с вредными и (или)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-трудовых отношений. На сегодняшний день указанный перечень Правительством Российской Федерации не определен. Вместе с тем, существуют утвержденные Госкомтрудом СССР и ВЦСПС отраслевые типовые перечни работ с тяжелыми и вредными, особо тяжелыми и особо вредными условиями труда, на которых могут устанавливаться доплаты рабочим за условия труда. Данные перечни применяются организациями-работодателями с учетом результатов проводимой аттестации рабочих мест. Результаты аттестации рабочих мест (наличие вредных производственных факторов, класс условий труда и т.п.) устанавливаются в соответствии с Порядком проведения аттестации рабочих мест по условиям труда, утвержденным приказом Минздравсоцразвития Российской Федерации от 31.08.2007 г. № 569, и служат основанием для предоставления компенсаций за работу с вредными условиями тру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еспечение молоком или другими равноценными продуктами,  лечебно-профилактическим пита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ст. 222 Трудового кодекса Российской Федерации;</w:t>
      </w:r>
      <w:r>
        <w:rPr>
          <w:rFonts w:cs="Arial" w:ascii="Arial" w:hAnsi="Arial"/>
          <w:i/>
          <w:color w:val="000000"/>
        </w:rPr>
        <w:t xml:space="preserve"> Постановление Правительства РФ от 13.03.2008 N 168 «О порядке определения норм и условий бесплатной выдачи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»</w:t>
      </w:r>
      <w:r>
        <w:rPr>
          <w:rFonts w:cs="Arial" w:ascii="Arial" w:hAnsi="Arial"/>
          <w:i/>
          <w:iCs/>
          <w:color w:val="000000"/>
        </w:rPr>
        <w:t xml:space="preserve">; </w:t>
      </w:r>
      <w:r>
        <w:rPr>
          <w:rFonts w:cs="Arial" w:ascii="Arial" w:hAnsi="Arial"/>
          <w:i/>
          <w:color w:val="000000"/>
        </w:rPr>
        <w:t xml:space="preserve">Приказ Минздравсоцразвития РФ от 16.02.2009 N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;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Приказ Минздравсоцразвития РФ от 16.02.2009 N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(Приложение № 7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Обращаем внимание на то, что наименование должностей (профессий) работников, которым положены гарантии и компенсации, указанные в штатном расписании и трудовом договоре, должны соответствовать с их наименованием в квалификационных справочниках, утверждаемых в порядке, установленном Прави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срочный выход на пенсию за работу во вредных и опасных условиях труд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Федеральный закон «О трудовых пенсиях в Российской Федерации» № 173-ФЗ от 17 декабря 2001 года; «Списки производств, работ, профессий, должностей и показателей, дающих право на льготное пенсионное обеспечение» утвержденные Постановлением Кабинета Министров СССР от 26 января 1991 года № 10; Постановление Правительства РФ от 01.03.1992 N 130 «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», Постановление Правительства РФ от 24.04.1992 N 272 «Об утверждении Списка профессий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,  Постановление Правительства РФ от 24.04.1992 N 273 «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», Постановление Правительства РФ от 03.02.1994 N 85 (ред. от 30.12.2005) «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 и Постановление Правительства РФ от 26.08.1996 N 999 «О внесении дополнений в список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 </w:t>
      </w:r>
      <w:r>
        <w:rPr>
          <w:rFonts w:cs="Arial" w:ascii="Arial" w:hAnsi="Arial"/>
          <w:color w:val="000000"/>
        </w:rPr>
        <w:t>(Приложение №  5);</w:t>
      </w:r>
    </w:p>
    <w:p>
      <w:pPr>
        <w:pStyle w:val="Normal"/>
        <w:ind w:firstLine="73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ругие компенс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соответствии с действующим законодательством, а также повышенные или дополнительные компенсации за работу на тяжёлых работах, работах с вредными и (или) опасными условиями труда исходя из финансово-экономического положения работодателя</w:t>
      </w:r>
      <w:r>
        <w:rPr>
          <w:rFonts w:cs="Arial" w:ascii="Arial" w:hAnsi="Arial"/>
          <w:i/>
          <w:iCs/>
          <w:color w:val="000000"/>
        </w:rPr>
        <w:t xml:space="preserve"> (ст.ст. 164, 219 Трудового кодекса Российской Федерации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Согласно ст. 164 Трудового кодекса Российской Федерации под компенсацией понимаются денежные выплаты, установленные в целях возмещения работникам затрат, связанных с исполнением ими трудовых или иных предусмотренных федеральным законом обязанносте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Согласно ст. 219 Трудового кодекса Российской Федерации, если работник занят на тяжелых работах и работах с вредными и (или) опасными условиями труда, то он имеет право на вышеуказанные компенсации, установленные законом, коллективным договором, соглашением, трудовым договоро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ри этом с учетом положений ст.135 Трудового кодекса Российской Федерации  размеры компенсационных выплат работникам организаций небюджетного сектора устанавливаются коллективными договорами, соглашениями, локальными нормативными актами организаций, трудовыми договорам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Работодатель, определяя конкретные размеры компенсационных выплат за работу с вредными (опасными) условиями труда, не ограничен их верхним пределом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оэтому для работников, занятых на тяжелых работах, работах с вредными и (или) опасными и иными особыми условиями труда, в коллективных договорах, соглашениях, трудовых договорах должны быть установлены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мпенсации, предусмотренные ст. 219 Трудового кодекса Российской Федерации;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плата труда в повышенном размере с учетом положений ст. 147 Трудового кодекса Российской Федерации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color w:val="000000"/>
          <w:sz w:val="24"/>
        </w:rPr>
        <w:t xml:space="preserve">9.3.7. </w:t>
      </w:r>
      <w:r>
        <w:rPr>
          <w:rFonts w:cs="Arial" w:ascii="Arial" w:hAnsi="Arial"/>
          <w:b/>
          <w:sz w:val="24"/>
        </w:rPr>
        <w:t>По результатам аттестации рабочих мест разработать мероприятия, направленные на создание безопасных условий труда, снижающих производственные риски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3.8. Обеспечить работников горячих цехов и участков газированной подсоленной водой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Приобретение и монтаж автоматов для приготовления газированной воды, чая и других тонизирующих напитков осуществляется в соответствии с требованиями СНиП 2.09.04-87 «Административные и бытовые здания» с дополнениями Постановление Госстроя РФ от 14 мая 2001 года № 48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3.9. Проводить обучение безопасным методам и приемам выполнения работ по охране труда и оказанию первой медицинской помощи пострадавшим на производстве, инструктаж по охране труда, стажировку на рабочем месте и проверку знаний требований охраны труда в сроки, установленные нормативными правовыми актами по охране труда. Не допускать к работе лиц, не прошедших в установленном порядке инструктаж и обучение по охране труда, стажировку и проверку знаний требований охраны труд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ст.212, 225 Трудового кодекса Российской Федерации; «Порядок обучения по охране труда и проверки знаний требований охраны труда работников организаций», утвержденный постановлением Минтруда России и Минобразования России от 13 января 2003 года № 1/29, ГОСТ 12.0.004-90 Система стандартов безопасности труда. Организация обучения безопасности труда. Общие положения; Примерные учебные планы и Примерная программа обучения по охране труда работников организаций, утвержденные 17 мая 2004 года первым заместителем Министра труда и социального развития Российской Федерации.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10. Проводить за счет собственных средств (в соответствии с Перечнем работ, профессий и должностей, работа в которых требует проведение обязательных медицинских осмотров работников при их поступлении на работу и в период трудовой деятельности) проведение обязательных предварительных и периодических медицинских осмотров, а также внеочередных медицинских осмотров работников по их просьбам. Не допускать работников к исполнению ими трудовых обязанностей без прохождения обязательных медицинских осмотров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ст.212,  213 Трудового кодекса Российской Федерации; Приказ Министерства здравоохранения и социального развития Российской Федерации от 16 августа 2004 года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 осмотры  (обследования),  и  порядка проведения этих осмотров (обследований)»; Приказ  Минздравмедпрома  Российской  Федерации  от 14.03.1996 года № 90 «О порядке  проведения  предварительных  и  периодических медицинских осмотров работников и медицинских регламентах допуска к профессии»).</w:t>
      </w:r>
      <w:r>
        <w:rPr>
          <w:rFonts w:cs="Arial" w:ascii="Arial" w:hAnsi="Arial"/>
          <w:color w:val="000000"/>
        </w:rPr>
        <w:t xml:space="preserve"> (Приложение № 8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В связи с многочисленными обращениями с территорий по порядку применения Приказа Министерства здравоохранения и социального развития Российской Федерации от 16.08.2004 года №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Федеральная служба по надзору в сфере защиты прав потребителей и благополучия человека письмом от 13 января 2005 года №0100/63-05-32 разъясняет следующее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риказ от 16.08.2004 года №83 разработан во исполнение Постановления Правительства Российской Федерации от 27.10.2003 года №646 «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». Данный Приказ (приложения №№ 1, 2, 3) определяет порядок проведения предварительных и периодических медицинских осмотров (далее – ПМО), перечень вредных факторов производственной среды и перечень работ, при выполнении которых проводятся предварительные и периодические медицинские осмотры (обследования), которыми следует руководствоваться при планировании ПМО. Порядок проведения ПМО (приложение №3) определяет также кратность проведения осмотр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риказ Минздравмедпрома Российской Федерации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color w:val="000000"/>
        </w:rPr>
        <w:t>от 14.03.1996 года №90 «О порядке проведения предварительных и периодических медицинских осмотров и медицинских регламентах допуска к профессии» применяется в части определения медицинских противопоказаний при допуске к работе с вредными факторами, состава специалистов и объема лабораторных исследований, необходимых при проведении осмотров, а также утвержденного им списка профессиональных заболеваний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color w:val="000000"/>
        </w:rPr>
        <w:t>Периодические медицинские осмотры проводятся на основании перечней контингентов и полицевых списков работников, согласованных с территориальными органами Федеральной службы, при этом количество часов, проработанных в смену в контакте с вредным фактором, и его уровень не учитываются (если иное не оговорено в санитарных правилах или других нормативных документах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9.3.11. Приобретать и выдавать за счет собственных средств (в соответствии с Перечнем профессий работников, получающих бесплатно специальную одежду, специальную обувь и другие средства индивидуальной защиты и Перечнем профессий работников, получающих бесплатно смывающие и обезвреживающие средства) сертифицированную спецодежду, спецобувь и другие средства индивидуальной защиты, смывающие и обезвреживающие средства в соответствии с установленными нормами, а также организовать проведение стирки, химчистки и ремонта средств индивидуальной защиты, для чего создать обменный фонд или выдавать дежурную спецодежду на время ее стирки, химчистки и ремонт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ст. 221 Трудового кодекса Российской Федерации; </w:t>
      </w:r>
      <w:r>
        <w:rPr>
          <w:rFonts w:cs="Arial" w:ascii="Arial" w:hAnsi="Arial"/>
          <w:i/>
          <w:iCs/>
          <w:color w:val="000000"/>
        </w:rPr>
        <w:t>Приказ Минздравсоцразвития РФ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  (Зарегистрировано в Минюсте РФ 10.09.2009 N 14742)</w:t>
      </w:r>
      <w:r>
        <w:rPr>
          <w:rFonts w:cs="Arial" w:ascii="Arial" w:hAnsi="Arial"/>
          <w:i/>
          <w:color w:val="000000"/>
        </w:rPr>
        <w:t xml:space="preserve">; «Типовые отраслевые нормы бесплатной выдачи рабочим и служащим специальной одежды, специальной обуви и других средств индивидуальной защиты», утвержденные Постановлениями Минтруда России; «Типовые нормы бесплатной выдачи специальной сигнальной одежды повышенной видимости работникам всех отраслей экономики», утвержденные приказам Министерства здравоохранения и социального развития Российской Федерации от 20 апреля 2006 года № 297; «Нормы бесплатной выдачи работникам смывающих и обезвреживающих средств, порядок и условия их выдачи», утверждены Постановлением Минтруда России от 4 июля 2003 года № 45) </w:t>
      </w:r>
      <w:r>
        <w:rPr>
          <w:rFonts w:cs="Arial" w:ascii="Arial" w:hAnsi="Arial"/>
          <w:color w:val="000000"/>
        </w:rPr>
        <w:t>(Приложение № 9 и Приложение № 10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иобретать и выдавать за счет собственных средств работникам спецодежду, спецобувь и другие СИЗ, улучшающие по сравнению с типовыми нормами защиту работников от имеющихся на рабочих местах вредных и (или) опасных факторов, а также особых температурных условий или загрязнени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ст. 212  и 221   Трудового кодекса Российской Федерации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12. Обеспечить обязательное социальное страхование работников от нечастных случаев на производстве и профессиональных заболеваний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 212 Трудового кодекса Российской Федерации; Федеральный закон от 24 июля 1998 года № 125-ФЗ «Об обязательном социальном страховании от несчастных случаев на производстве и профессиональных заболеваний»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3.13. Оборудовать санитарно-бытовые помещения, помещения для приема пищи и оказания медицинской помощ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ст.212, 223 Трудового кодекса Российской Федерации; СНиП 2.09.04-87 «Административные и бытовые здания» с дополнениями Постановление Госстроя РФ от 14 мая 2001 года № 48).</w:t>
      </w:r>
    </w:p>
    <w:p>
      <w:pPr>
        <w:pStyle w:val="Normal"/>
        <w:ind w:firstLine="737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9.3.14. В целях обеспечения требований охраны труда и проведения профилактической работы создать кабинет охраны труда или уголок охраны труда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(Постановление Минтруда России от 17.01.2001 года № 7 «Об утверждении рекомендаций по организации работы кабинета охраны труда и уголка охраны труда»)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iCs/>
          <w:color w:val="000000"/>
          <w:sz w:val="24"/>
        </w:rPr>
        <w:t xml:space="preserve">9.3.15. </w:t>
      </w:r>
      <w:r>
        <w:rPr>
          <w:rFonts w:cs="Arial" w:ascii="Arial" w:hAnsi="Arial"/>
          <w:b/>
          <w:sz w:val="24"/>
        </w:rPr>
        <w:t>Информировать  работников об условиях и охране труда на рабочих местах, о существующем риске повреждения здоровья, о полагающихся им компенсациях за тяжелую работу, работу с вредными и (или) опасными и иными особыми условиями труда и средствах индивидуальной защиты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16. Организовать контроль за состоянием условий и охраны труда в подразделениях организации и выполнением Плана мероприятий (соглашения) по охране труда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беспечивать совместно с Профсоюзным комитетом (иным представителем работников)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, а также за правильностью применения работниками средств индивидуальной и коллективной защиты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рассматривать на совместных заседаниях с Профсоюзным комитетом (уполномоченными Профсоюзного комитета), совместных комитетах (комиссиях) вопросы выполнения соглашения по охране труда, состояния охраны труда в подразделениях и информировать работников о принимаемых мерах в этой области, используя различные средства наглядной агитации. </w:t>
      </w:r>
      <w:r>
        <w:rPr>
          <w:rFonts w:cs="Arial" w:ascii="Arial" w:hAnsi="Arial"/>
          <w:i/>
          <w:color w:val="000000"/>
        </w:rPr>
        <w:t xml:space="preserve">(ст.ст.212, 218, 370, 377 Трудового кодекса Российской Федерации; статья 11 Федерального закона от 30 марта 1999 года № 52-ФЗ  «О санитарно-эпидемиологическом благополучии населения»; </w:t>
      </w:r>
      <w:r>
        <w:rPr>
          <w:rFonts w:cs="Arial" w:ascii="Arial" w:hAnsi="Arial"/>
          <w:i/>
          <w:iCs/>
          <w:color w:val="000000"/>
        </w:rPr>
        <w:t>Постановление Главного государственного санитарного врача РФ от 13.07.2001 N 18 (ред. от 27.03.2007) «О введении в действие Санитарных правил - СП 1.1.1058-01» (вместе с «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 СП 1.1.1058-01», утв. Главным государственным санитарным врачом РФ 10.07.2001</w:t>
      </w:r>
      <w:r>
        <w:rPr>
          <w:rFonts w:cs="Arial" w:ascii="Arial" w:hAnsi="Arial"/>
          <w:i/>
          <w:color w:val="000000"/>
        </w:rPr>
        <w:t xml:space="preserve">,  Федеральный закон от 12 января 1996 года № 10-ФЗ (в редакции от 13 декабря 2008 года) «О профессиональных союзах, их правах и гарантиях деятельности»; Федеральный закон от 21 июля 1997 года № 116-ФЗ (в редакции от 30 декабря 2008 года) «О промышленной безопасности опасных производственных объектов»; </w:t>
      </w:r>
      <w:r>
        <w:rPr>
          <w:rFonts w:cs="Arial" w:ascii="Arial" w:hAnsi="Arial"/>
          <w:i/>
          <w:iCs/>
          <w:color w:val="000000"/>
        </w:rPr>
        <w:t xml:space="preserve">Постановление Правительства Российской Федерации от 10.03.1999 года №263 «Об организации и осуществлении производственного контроля за соблюдением требований промышленной безопасности на опасном производственном объекте»; </w:t>
      </w:r>
      <w:r>
        <w:rPr>
          <w:rFonts w:cs="Arial" w:ascii="Arial" w:hAnsi="Arial"/>
          <w:i/>
          <w:color w:val="000000"/>
        </w:rPr>
        <w:t xml:space="preserve"> Приказ Госгортехнадзора Российской Федерации от 26.04.2000 года № 49 «Об утверждении м</w:t>
      </w:r>
      <w:r>
        <w:rPr>
          <w:rFonts w:cs="Arial" w:ascii="Arial" w:hAnsi="Arial"/>
          <w:i/>
          <w:iCs/>
          <w:color w:val="000000"/>
        </w:rPr>
        <w:t>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»;</w:t>
      </w:r>
      <w:r>
        <w:rPr>
          <w:rFonts w:cs="Arial" w:ascii="Arial" w:hAnsi="Arial"/>
          <w:i/>
          <w:color w:val="000000"/>
        </w:rPr>
        <w:t xml:space="preserve"> Приказ Министерства здравоохранения и социального развития Российской Федерации от 29.05.2006 года № 413 «Об утверждении типового положения о комитете (комиссии) по охране труда»)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В этих целях Работодатель создает или укрепляет службу охраны труда в организации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ст. 217 Трудового кодекса Российской Федерации; Постановление Минтруда России от 8 февраля 2000 года № 14 «Об утверждении рекомендаций по организации работы службы охраны труда в организации»; «Межотраслевые нормативы численности работников служб охраны труда в организациях», утвержденные  Постановлением  Минтруда  России от 22 января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2001 года № 10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здает на паритетной основе из представителей Работодателя и работников или их представительного органа комитет (комиссию) по охране труда.</w:t>
      </w:r>
      <w:r>
        <w:rPr>
          <w:rFonts w:cs="Arial" w:ascii="Arial" w:hAnsi="Arial"/>
          <w:i/>
          <w:color w:val="000000"/>
        </w:rPr>
        <w:t xml:space="preserve"> (ст. 218 Трудового кодекса Российской Федерации)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Профсоюзным</w:t>
        <w:tab/>
        <w:t>комитетом (иным представителем работников) избираются уполномоченные (доверенные) лица по охране труда.</w:t>
      </w:r>
      <w:r>
        <w:rPr>
          <w:rFonts w:cs="Arial" w:ascii="Arial" w:hAnsi="Arial"/>
          <w:color w:val="000000"/>
        </w:rPr>
        <w:t xml:space="preserve"> («</w:t>
      </w:r>
      <w:r>
        <w:rPr>
          <w:rFonts w:cs="Arial" w:ascii="Arial" w:hAnsi="Arial"/>
          <w:i/>
          <w:color w:val="000000"/>
        </w:rPr>
        <w:t>Рекомендации по организации работы уполномоченного (доверенного) лица по охране труда профессионального союза или трудового коллектива», утвержденные Постановлением Минтруда России от 8 апреля 1994 года № 30; «Типовое положение об уполномоченном (доверенном) лице по охране труда профессионального союза», утвержденное Постановлением Исполнительного комитета Федерации независимых профсоюзов России от 18.10.2006 года № 4-3)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iCs/>
          <w:color w:val="000000"/>
        </w:rPr>
        <w:t>Уполномоченных лиц по охране труда освобождать от основной работы на _____ часов в неделю для выполнения возложенных на них общественных обязанностей с сохранением среднего заработка по основному месту работы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За работу уполномоченных (доверенных) лиц по охране труда установить: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–</w:t>
      </w: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дополнительный оплачиваемый отпуск в количестве ____ дн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iCs/>
          <w:color w:val="000000"/>
        </w:rPr>
        <w:t>–</w:t>
      </w:r>
      <w:r>
        <w:rPr>
          <w:rFonts w:eastAsia="Arial"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</w:rPr>
        <w:t>премию (месячную или квартальную) в размере_____ должностных оклад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3.17. Проводить смотр-конкурс по охране труда среди структурных подразделений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3.18. Своевременно проводить расследование и учет несчастных случаев  в соответствии с «Положением об особенностях расследования несчастных случаев на производстве в отдельных отраслях и организациях», утвержденным Постановлением Минтруда РФ от 24.10.2002 г. № 73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4. Обязательства работника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4.1. Соблюдать требования охраны труда, установленные законами и иными нормативными правовыми актами, Правилами внутреннего трудового распорядка, правилами и инструкциями по охране труда и другими локальными нормативными актами организаци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4.2. Правильно применять выданные им специальную одежду, специальную обувь и другие средства индивидуальной защиты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4.3. Проходить обучение по охране труда, безопасным методам и приемам выполнения работ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4.4.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4.5.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ст. 214 Трудового кодекса Российской Федерации)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color w:val="000000"/>
          <w:sz w:val="24"/>
        </w:rPr>
        <w:t xml:space="preserve">9.5. </w:t>
      </w:r>
      <w:r>
        <w:rPr>
          <w:rFonts w:cs="Arial" w:ascii="Arial" w:hAnsi="Arial"/>
          <w:b/>
          <w:sz w:val="24"/>
        </w:rPr>
        <w:t>Работники имеют право отказаться от выполнения работ в случае возникновения непосредственной угрозы для их жизни и здоровья, либо от выполнения работ с вредными и опасными условиями труда, не предусмотренных трудовым договором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6. Обязательства Профсоюзного комитета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1. Оказывать содействие Работодателю в организации работы по охране труд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2. Организовать и осуществлять общественный контроль за соблюдением законодательства об охране труда, мероприятий по охране труда коллективного договора, Плана улучшения условий и охраны труда (соглашения по охране труда) уполномоченными (доверенными) лицами по охране труда, членами комитета (комиссии) по охране труда от профсоюз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3. Рассматривать на совместных с Работодателем заседаниях вопросы выполнения Плана мероприятий (соглашения) по охране труда, состояния охраны труда в подразделениях и информировать работников о принимаемых мерах в этой области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4. В целях защиты прав и интересов работников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инимать участие в подготовке локальных документов организации в области охраны труда (программы, планы мероприятий, соглашения) улучшения условий и охраны труда, документы о дополнительных (сверх установленных законодательством) компенсациях за работу в тяжелых и вредных условиях труда и др.);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рганизовать Пост общественного контроля за соблюдением законодательства о труде и об охране труда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осуществлять защиту прав работников на труд в условиях, соответствующих требованиям охраны труда, представлять их интересы в государственных органах надзора и контроля, судебных органах и в комиссии по трудовым спорам организации по вопросам  нарушений законодательства об охране труда, возмещения вреда, причиненного их здоровью на производстве, а также невыполнения коллективного и трудового договоров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5. Проводить обучение уполномоченных (доверенных) лиц по охране труда и членов комитета (комиссии) по охране труда от профсоюза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b/>
          <w:color w:val="000000"/>
        </w:rPr>
        <w:t>9.6.6. Проводить совместно с Работодателем смотры-конкурсы среди уполномоченных (доверенных) лиц по охране труда профсоюза.</w:t>
      </w:r>
    </w:p>
    <w:p>
      <w:pPr>
        <w:pStyle w:val="Normal"/>
        <w:ind w:firstLine="73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737" w:gutter="0" w:header="397" w:top="851" w:footer="39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05" w:type="dxa"/>
        <w:jc w:val="left"/>
        <w:tblInd w:w="8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</w:tblGrid>
      <w:tr>
        <w:trPr/>
        <w:tc>
          <w:tcPr>
            <w:tcW w:w="61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ЛАН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мероприятий по улучшению условий и охраны тру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533"/>
        <w:gridCol w:w="1738"/>
        <w:gridCol w:w="1459"/>
        <w:gridCol w:w="1743"/>
        <w:gridCol w:w="1947"/>
        <w:gridCol w:w="1858"/>
        <w:gridCol w:w="1722"/>
      </w:tblGrid>
      <w:tr>
        <w:trPr/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де проводится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месяц, квартал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ужб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каем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ме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и</w:t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ственны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СС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 Организационны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Технически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анитарно-бытовые условия и лечебно-профилактическая работа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Социально-экономические мероприятия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tabs>
          <w:tab w:val="clear" w:pos="708"/>
          <w:tab w:val="left" w:pos="11280" w:leader="none"/>
        </w:tabs>
        <w:spacing w:lineRule="auto" w:line="36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7660</wp:posOffset>
                </wp:positionH>
                <wp:positionV relativeFrom="paragraph">
                  <wp:posOffset>-193675</wp:posOffset>
                </wp:positionV>
                <wp:extent cx="388620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 методическим рекомендаци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 подготовке раздела «Условия и 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лективного договора организации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дивидуального предприним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9pt;mso-wrap-distance-left:9pt;mso-wrap-distance-right:9pt;mso-wrap-distance-top:0pt;mso-wrap-distance-bottom:0pt;margin-top:-15.25pt;mso-position-vertical-relative:text;margin-left:525.8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методическим рекомендац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 подготовке раздела «Условия и охрана тру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лективного договора организации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дивидуального предприним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РАБОЧИХ МЕС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подлежащих аттестации по условиям труда в_______________________________________________________________ </w:t>
      </w:r>
    </w:p>
    <w:p>
      <w:pPr>
        <w:pStyle w:val="Normal"/>
        <w:ind w:firstLine="7019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/>
        <w:t xml:space="preserve">(наименование организации)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02"/>
        <w:gridCol w:w="1369"/>
        <w:gridCol w:w="441"/>
        <w:gridCol w:w="441"/>
        <w:gridCol w:w="2088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406"/>
        <w:gridCol w:w="406"/>
        <w:gridCol w:w="406"/>
        <w:gridCol w:w="405"/>
        <w:gridCol w:w="406"/>
        <w:gridCol w:w="406"/>
        <w:gridCol w:w="405"/>
        <w:gridCol w:w="613"/>
        <w:gridCol w:w="406"/>
        <w:gridCol w:w="406"/>
      </w:tblGrid>
      <w:tr>
        <w:trPr>
          <w:trHeight w:val="235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чего места*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профессии, должности  по ОК 016-9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бочее место (профессия, должность)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личество  работающих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з них женщин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сто проведения измерени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акторов производственной среды и трудового процесса</w:t>
            </w:r>
          </w:p>
        </w:tc>
        <w:tc>
          <w:tcPr>
            <w:tcW w:w="7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цениваемые факторы** 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ИЗ**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равмобезопасность</w:t>
            </w:r>
          </w:p>
        </w:tc>
      </w:tr>
      <w:tr>
        <w:trPr>
          <w:trHeight w:val="55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0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ремя их воздействия, в часах (процентах к продолжительности смены)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яжесть труд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пряженность труда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химический***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иологический</w:t>
            </w:r>
          </w:p>
        </w:tc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физически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ПФД**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шу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разву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ьтразву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брация обща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ибрация локальн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ЭМП и изл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онизирующие излучен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икроклимат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ветовая сред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эроионный состав воздух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ультрафиолетовое излуче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лазерное излучение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Footnot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Номера аналогичных рабочих мест завершаются буквой  «а»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** Если фактор не оценивается, то в графе ставится прочерк.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**На отдельном листе дается перечень химических веществ и аэрозолей, преимущественно фиброгенного действия.</w:t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фессий и должностей, дающих пра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 сокращенный рабочий день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719"/>
        <w:gridCol w:w="2928"/>
        <w:gridCol w:w="2778"/>
        <w:gridCol w:w="220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должительность сокращенного рабочего д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снование предоставления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рофессий и должностей, дающих пра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на дополнительные отпуска за работ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с вредными и (или) опасными условиями тру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624"/>
        <w:gridCol w:w="2386"/>
        <w:gridCol w:w="2868"/>
        <w:gridCol w:w="286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№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офе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Наименование структурного подраздел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родолжительность ежегодного дополнительного оплачиваемого отпус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Обоснование предоставления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ова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детский са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школ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фессий и должностей работников, дающи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аво на досрочный выход на пенси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09"/>
        <w:gridCol w:w="300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снование предоставления (списки № 1 или № 2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труктурного подразделения (участок №___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труктурного подразделения (участок №___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рофессий и должностей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highlight w:val="yellow"/>
        </w:rPr>
        <w:t>и размеры доплат за условия труд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66"/>
        <w:gridCol w:w="2241"/>
        <w:gridCol w:w="3548"/>
        <w:gridCol w:w="258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№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офе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должно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Наименование структурного подразде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Размеры повышенной оплаты труда (в процентах к тарифной ставке, окладу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Обоснование предостав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фессий работников, получающих бесплат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локо или другие равноценные пищевые продукт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93"/>
        <w:gridCol w:w="2463"/>
        <w:gridCol w:w="2631"/>
        <w:gridCol w:w="216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фессия, 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структурного подраздел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олоко или др. равноценные пищевые проду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снование предоставле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иложение № 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работ, профессий и должностей, работа в которых требу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роведения обязательных медицинских осмотров работник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highlight w:val="yellow"/>
        </w:rPr>
        <w:t>при поступлении их на работу и в период трудовой деятель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937"/>
        <w:gridCol w:w="2595"/>
        <w:gridCol w:w="270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№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рофессия, должност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ериодичность проведения медицинских осмо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Сроки проведения медицинских осмотр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профессий и должностей работников, имеющих пра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на бесплатное получение специальной одежды, специальной</w:t>
      </w:r>
    </w:p>
    <w:p>
      <w:pPr>
        <w:pStyle w:val="Normal"/>
        <w:jc w:val="center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обуви и других средств индивидуальной защиты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28"/>
        <w:gridCol w:w="4102"/>
        <w:gridCol w:w="1357"/>
        <w:gridCol w:w="190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№</w:t>
            </w:r>
            <w:r>
              <w:rPr>
                <w:rFonts w:eastAsia="Arial" w:cs="Arial" w:ascii="Arial" w:hAnsi="Arial"/>
                <w:color w:val="000000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Професс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должность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Наименование спецодежды, спецобуви и других средств индивидуальной защи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Нор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Обоснование предостав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12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 методическим рекомендация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одготовке раздела «Условия и охрана труда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лективного договора организации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дивидуального предпринимател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фессий работников, получающих бесплат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смывающие и обезвреживающие средств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64"/>
        <w:gridCol w:w="3908"/>
        <w:gridCol w:w="1966"/>
        <w:gridCol w:w="196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фесс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смыв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обезвреживающи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и 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ся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снование предоставле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2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i/>
      <w:i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Paper">
    <w:name w:val="paper"/>
    <w:basedOn w:val="Normal"/>
    <w:qFormat/>
    <w:pPr>
      <w:spacing w:before="280" w:after="280"/>
      <w:ind w:firstLine="150"/>
      <w:jc w:val="both"/>
    </w:pPr>
    <w:rPr/>
  </w:style>
  <w:style w:type="paragraph" w:styleId="Style16">
    <w:name w:val="Маркированный список"/>
    <w:basedOn w:val="Normal"/>
    <w:qFormat/>
    <w:pPr>
      <w:ind w:right="-4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FC94E532BB0740C8B8A0B27148201E5C79CFD5525EC207446EA1632DAFE6F09569CD83CFFA4Dt4NAO" TargetMode="External"/><Relationship Id="rId3" Type="http://schemas.openxmlformats.org/officeDocument/2006/relationships/hyperlink" Target="consultantplus://offline/ref=1952FC94E532BB0740C8B8A0B27148201E5C79CFD5525EC207446EA1632DAFE6F09569CB83tCNBO" TargetMode="External"/><Relationship Id="rId4" Type="http://schemas.openxmlformats.org/officeDocument/2006/relationships/hyperlink" Target="consultantplus://offline/ref=1952FC94E532BB0740C8B8A0B27148201E5C79CFD5525EC207446EA1632DAFE6F09569CB83tCN8O" TargetMode="External"/><Relationship Id="rId5" Type="http://schemas.openxmlformats.org/officeDocument/2006/relationships/hyperlink" Target="consultantplus://offline/ref=1952FC94E532BB0740C8B8A0B27148201E5C79CFD5525EC207446EA1632DAFE6F09569CD86C9tFN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3:00Z</dcterms:created>
  <dc:creator>puzinina</dc:creator>
  <dc:description/>
  <dc:language>en-US</dc:language>
  <cp:lastModifiedBy>ПК</cp:lastModifiedBy>
  <cp:lastPrinted>2012-03-13T13:02:00Z</cp:lastPrinted>
  <dcterms:modified xsi:type="dcterms:W3CDTF">2013-02-27T03:03:00Z</dcterms:modified>
  <cp:revision>3</cp:revision>
  <dc:subject/>
  <dc:title/>
</cp:coreProperties>
</file>