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45782046, ОГРН 1027201465741, ИНН/КПП 7228005312/720701001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:                                              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.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 г.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-од  от 25.11.2013 г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spacing w:before="0" w:after="0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дагогическом совете МАОУ «Новоатьял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в соответствии с ФЗ  от 29.12.2012 № 273-ФЗ «Об образовании в РФ», Уставом МАОУ «Новоатьяловская СОШ» (далее – Учрежд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едагогический совет (далее - педсовет) - коллегиальный орган управления школой, действующий в целях развития и совершенствования образовательного совета процесса, повышения профессионального мастерства и творческого роста учителей. Педагогический совет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аждый сотрудник школы, занятый в образовательной деятельности (администрация школы, учителя, социальный педагог, библиотекарь, педагог-организатор), с момента приема на работу и до прекращения срока действия контакта являются членами пед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Решения педсовета, утвержденные приказами директора Учреждения, являются обязательными для исполн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пед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работка общих подходов к разработке и реализации стратегических документ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пределение подходов к управлению школой, адекватных целям и задачам е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пределение перспективных направлений функционирования и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едсовет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ает и утверждает планы работ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итоговой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. Выдаче соответствующих документов об образовании, о награждении обучающихся (воспитанников) за успехи в обучении грамотами, похвальными листами и меда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ет решения об исключении обучающихся из Учреждения, когда иные меры  педагогического и дисциплинарного воздействия исчерпаны, в порядке определенном ФЗ РФ «Об образовании» и уставом данного образовательного учреждения. Образовательное учреждение при этом своевременно (в трехдневный срок) доводит это решение до сведения МКУ Ялуторовского района «Отдел образования» (согласование решения производится в органах местного самоуправ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абочие программы по предметам учебного плана на текущи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ботой педсовета руководит председатель -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едсовет созывается председателем по мере необходимости, но не реже четыре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неочередные заседания педсовета проводятся по требованию не мене одной трети членов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ешения педсовета являются обязательными для всего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Педсовет правомочен принимать решения, если на его заседании присутствовало не менее двух третей педагогических работников и, если за него проголосовало более половины присутствующих педагог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оцедура голосования определяется пед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ремя, место и повестка дня очередного заседания педсовета сообщаются не позднее, чем за одну неделю до дн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Тематика заседаний включается в годовой план работы школы с учетом нерешен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Наряду с общим педсоветом могут собираться малые педсоветы для решения вопросов, касающихся педагогов определе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Для проведения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Секретарь педсовета назначается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2. Организацию выполнения решений педсовета осуществляет директор Учреждения и ответственные лица, указанные в решении. Результаты этой работы сообщаются членам педсовета на последующих его заседания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3. Руководитель Учреждения в случае несогласия с решением пед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 данные заявления, ознакомиться с мотивированным мнением большинства педсовета и вынести окончательное решение по спорному вопросу.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мпетенция педсовета</w:t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i/>
          <w:sz w:val="28"/>
          <w:szCs w:val="28"/>
        </w:rPr>
        <w:t>Обязанности</w:t>
      </w: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1. Вырабатывать общие подходы к созданию образовательной концепции Учреждения.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2. Оценивать, обобщать и распространять передовой педагогический опыт членов педколлектива. 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3. Делать представления администрации по интересующим педагогов острым вопросам деятельности школы для обсуждения на педсоветах  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одводить итоги деятельности школы за четверть, полугодие, год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5. Решать вопросы о переводе и выпуске обучающихся, их поощрение за результаты учебы и активную внеклассную работу 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6. Контролировать выполнение раннее принятых решений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i/>
          <w:sz w:val="28"/>
          <w:szCs w:val="28"/>
        </w:rPr>
        <w:t>Права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 xml:space="preserve">1. Требовать от всех членов педколлектива единства подходов и действий 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2. Рекомендовать членов педколлектива к награждению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3. Требовать от администрации школы в месячный срок представления ответа по интересующемуся вопросу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4. Вносить предложения администрации Учреждения по улучшению деятельности  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 xml:space="preserve">5. Адресовать непосредственно родителям и учреждениям, в которых работают родители  обучающихся, благодарственные письма за хорошее воспитание детей 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6. Требовать от администрации школы осуществления контроля над реализацией решений педсовета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i/>
          <w:sz w:val="28"/>
          <w:szCs w:val="28"/>
        </w:rPr>
        <w:t>Ответственность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1. За обоснованность выработанных подходов к образовательному процессу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jc w:val="both"/>
        <w:rPr/>
      </w:pPr>
      <w:r>
        <w:rPr>
          <w:sz w:val="28"/>
          <w:szCs w:val="28"/>
        </w:rPr>
        <w:t>2. За объективную оценку результативность деятельности членов педколлектива</w:t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>
          <w:sz w:val="28"/>
          <w:szCs w:val="28"/>
        </w:rPr>
      </w:pPr>
      <w:r>
        <w:rPr>
          <w:sz w:val="28"/>
          <w:szCs w:val="28"/>
        </w:rPr>
        <w:t>3. За актуальность и корректность вопросов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4. За объективность оценки деятельности всех членов школьного коллектива</w:t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5. За своевременное доведение решения педсовета до семьи</w:t>
        <w:tab/>
        <w:tab/>
      </w:r>
    </w:p>
    <w:p>
      <w:pPr>
        <w:pStyle w:val="Normal"/>
        <w:tabs>
          <w:tab w:val="clear" w:pos="708"/>
          <w:tab w:val="left" w:pos="3124" w:leader="none"/>
          <w:tab w:val="left" w:pos="6248" w:leader="none"/>
        </w:tabs>
        <w:rPr/>
      </w:pPr>
      <w:r>
        <w:rPr>
          <w:sz w:val="28"/>
          <w:szCs w:val="28"/>
        </w:rPr>
        <w:t>6. За своевременную реализацию решений педсовета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кументация и отче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Заседания пед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отоколы в переводе обучающихся в следующий класс, о выпуске оформляются списочным составом и утверждаются приказ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3. Нумерация протоколов ведется с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Книга протоколов педсовета Учреждения входит в его  номенклатуру дел, хранится в Учреждении постоянно и передается по а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Книга протоколов педсовета пронумеровывается постранично, прошнуровывается, скрепляются подписью руководителя и печатью Учрежде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6:00Z</dcterms:created>
  <dc:creator>pupil</dc:creator>
  <dc:description/>
  <cp:keywords/>
  <dc:language>en-US</dc:language>
  <cp:lastModifiedBy>User</cp:lastModifiedBy>
  <cp:lastPrinted>2015-09-30T16:05:00Z</cp:lastPrinted>
  <dcterms:modified xsi:type="dcterms:W3CDTF">2015-09-30T11:24:00Z</dcterms:modified>
  <cp:revision>6</cp:revision>
  <dc:subject/>
  <dc:title>Муниципальное образовательное учреждение</dc:title>
</cp:coreProperties>
</file>