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hadow/>
        </w:rPr>
        <w:t xml:space="preserve">        </w:t>
      </w:r>
      <w:r>
        <w:rPr>
          <w:sz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36"/>
          <w:szCs w:val="20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novoa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inbo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: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иректор ОУ: Исхакова Ф.Ф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01.09.2015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рограмма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Одарённые дети»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(срок реализации: 2015-2017 г.г.)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lang w:val="en-US" w:eastAsia="en-US"/>
        </w:rPr>
      </w:pPr>
      <w:r>
        <w:rPr>
          <w:rFonts w:cs="Arial" w:ascii="Arial Narrow" w:hAnsi="Arial Narro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8080</wp:posOffset>
            </wp:positionH>
            <wp:positionV relativeFrom="paragraph">
              <wp:posOffset>172720</wp:posOffset>
            </wp:positionV>
            <wp:extent cx="4210050" cy="4806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80631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работчики: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хакова Ф.Ф.- руководитель ОУ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дырова А.И.- зам. директора по УВР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хаков Р.Н.- педагог- организатор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</w:rPr>
        <w:t>Буматова З.З.- ст. воспитател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яснительная записка. Состояние проблемы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  Цели и задачи программ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  Ожидаемые результат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  Критерии оценки результато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  </w:t>
      </w:r>
      <w:r>
        <w:rPr>
          <w:rFonts w:cs="Arial" w:ascii="Arial" w:hAnsi="Arial"/>
          <w:sz w:val="28"/>
          <w:szCs w:val="28"/>
        </w:rPr>
        <w:t>Формы и способы организации  работ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  План работы по реализации программы работы с одарёнными детьми на 2015-2017 учебные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 Список рекомендуемой литературы по теме «Обучение и  развитие одарённых детей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Пояснительная записка.  Состояние проблем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В современном российском обществе возрастает потребность в людях</w:t>
      </w:r>
      <w:r>
        <w:rPr>
          <w:rFonts w:cs="Arial" w:ascii="Arial" w:hAnsi="Arial"/>
          <w:sz w:val="28"/>
          <w:szCs w:val="28"/>
        </w:rPr>
        <w:t xml:space="preserve"> неординарно мыслящих, творческих, активных, способных нестандартно решать поставленные задачи и формулировать новые, перспективные цели.  Установка на массовое образование снизила возможность развития интеллектуального ресурса, и только современная реформа образования в России позволила вновь обратиться к поддержке одаренных детей, ведь талантливая молодежь – это будущая национальная, профессиональная эли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В  этих условиях поддержка, развитие и социализация одаренных детей, несомненно, становятся одной из приоритетных задач системы образования. Процесс выявления, обучения и воспитания одаренных, талантливых детей составляет новую задачу совершенствования системы образования, так как обучение одаренных детей сегодня – это модель обучения всех детей завтра. </w:t>
        <w:tab/>
        <w:t>Однако существующая на сегодняшний день проблема развития одаренности детей с повышенным творческим и интеллектуальным потенциалом в полной мере пока не находит своего решения. Сложность заключается в специфике работы с одаренными детьми. Вот некоторые проблемные моменты, требующие пристального внимани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 Ослабленность научно-методической поддержки педагогов, работающих с данной категорией учащих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Проблемой остается психолого-педагогическое сопровождение способных и одаренных дете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3.  Нуждаются в оказании методической и практической помощи родители способных и одарённых дете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4.  Требует совершенствования сотрудничество педагогов и родителей в  создании условий для развития природных задатков 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казанные проблемы приводят к тому, что творческий и интеллектуальный  потенциал одаренных детей не раскрывается в полной мере. Проблема обучения и развития одарённых детей  требует пристального внимания и тесного взаимодействия всей педагогической общественности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2.   Цели и задачи программы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определения и уточнения целей и задач программы необходимо дать определение одаренности. </w:t>
      </w:r>
    </w:p>
    <w:p>
      <w:pPr>
        <w:pStyle w:val="Normal"/>
        <w:suppressAutoHyphens w:val="true"/>
        <w:autoSpaceDE w:val="false"/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даренность – </w:t>
      </w:r>
      <w:r>
        <w:rPr>
          <w:rFonts w:cs="Arial" w:ascii="Arial" w:hAnsi="Arial"/>
          <w:sz w:val="28"/>
          <w:szCs w:val="28"/>
        </w:rPr>
        <w:t>она проявляется в высоком уровне общего умственного развития, творческих проявлений и восприимчивости к учению во многих областях знаний.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даренность – </w:t>
      </w:r>
      <w:r>
        <w:rPr>
          <w:rFonts w:cs="Arial" w:ascii="Arial" w:hAnsi="Arial"/>
          <w:sz w:val="28"/>
          <w:szCs w:val="28"/>
        </w:rPr>
        <w:t xml:space="preserve">качественно своеобразное сочетание способностей, обеспечивающее успешность выполнения деятельности. Совместное действие способностей, представляющих определенную структуру, позволяет компенсировать недостаточность отдельных способностей за счет преимущественного развития других. </w:t>
      </w:r>
    </w:p>
    <w:p>
      <w:pPr>
        <w:pStyle w:val="Normal"/>
        <w:suppressAutoHyphens w:val="true"/>
        <w:autoSpaceDE w:val="false"/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даренные дети – </w:t>
      </w:r>
      <w:r>
        <w:rPr>
          <w:rFonts w:cs="Arial" w:ascii="Arial" w:hAnsi="Arial"/>
          <w:sz w:val="28"/>
          <w:szCs w:val="28"/>
        </w:rPr>
        <w:t>это дети с более высоким (в сравнении со сверстниками) уровнем общего умственного развития, включающего интеллектуальные и творческие способности, чьи особые потребности в учении связаны с их повышенной любознательностью, исследовательской активностью и стремлением к самостоятельному учению;</w:t>
      </w:r>
    </w:p>
    <w:p>
      <w:pPr>
        <w:pStyle w:val="Normal"/>
        <w:suppressAutoHyphens w:val="true"/>
        <w:autoSpaceDE w:val="false"/>
        <w:ind w:right="-6" w:hanging="0"/>
        <w:rPr/>
      </w:pPr>
      <w:r>
        <w:rPr>
          <w:rFonts w:cs="Arial" w:ascii="Arial" w:hAnsi="Arial"/>
          <w:sz w:val="28"/>
          <w:szCs w:val="28"/>
        </w:rPr>
        <w:t>дети, обнаруживающие общую или специальную одаренность (к музыке, рисованию, технике, биологии и т.д.).</w:t>
      </w:r>
    </w:p>
    <w:p>
      <w:pPr>
        <w:pStyle w:val="Normal"/>
        <w:suppressAutoHyphens w:val="true"/>
        <w:autoSpaceDE w:val="false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даренность интеллектуальная –</w:t>
      </w:r>
      <w:r>
        <w:rPr>
          <w:rFonts w:cs="Arial" w:ascii="Arial" w:hAnsi="Arial"/>
          <w:sz w:val="28"/>
          <w:szCs w:val="28"/>
        </w:rPr>
        <w:t xml:space="preserve"> такое состояние индивидуальных психологических ресурсов (в первую очередь, умственных ресурсов), которое обеспечивает возможность творческой интеллектуальной деятельности, т.е. деятельности, связанной с созданием субъективно и объективно новых идей, использованием нестандартных подходов к разработке проблем, чувствительностью к ключевым, наиболее перспективным линиям поиска решений в той или иной предметной области, открытостью любым инновациям.</w:t>
      </w:r>
    </w:p>
    <w:p>
      <w:pPr>
        <w:pStyle w:val="Normal"/>
        <w:suppressAutoHyphens w:val="true"/>
        <w:autoSpaceDE w:val="false"/>
        <w:ind w:right="-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Одарённость творческая – </w:t>
      </w:r>
      <w:r>
        <w:rPr>
          <w:rFonts w:cs="Arial" w:ascii="Arial" w:hAnsi="Arial"/>
          <w:i/>
          <w:sz w:val="28"/>
          <w:szCs w:val="28"/>
        </w:rPr>
        <w:t>такое состояние индивидуальных психологических ресурсов, которое обеспечивает возможность достижения человеком более высоких результатов в одном или нескольких видах творческой  деятельности по сравнению с другими людьми.</w:t>
      </w:r>
    </w:p>
    <w:p>
      <w:pPr>
        <w:pStyle w:val="Normal"/>
        <w:suppressAutoHyphens w:val="true"/>
        <w:autoSpaceDE w:val="false"/>
        <w:ind w:right="-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Цель  работы</w:t>
      </w:r>
      <w:r>
        <w:rPr>
          <w:rFonts w:cs="Arial" w:ascii="Arial" w:hAnsi="Arial"/>
          <w:sz w:val="28"/>
          <w:szCs w:val="28"/>
        </w:rPr>
        <w:t xml:space="preserve"> – развитие интеллектуального и творческого потенциала учащихся (воспитанников ДОУ) через внедрение в образовательный процесс продуктивных технологий, развивающих формы и методы обучения. </w:t>
      </w:r>
    </w:p>
    <w:p>
      <w:pPr>
        <w:pStyle w:val="Normal"/>
        <w:suppressAutoHyphens w:val="true"/>
        <w:autoSpaceDE w:val="false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раивание целостной системы работы с одаренными детьми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8"/>
          <w:szCs w:val="28"/>
        </w:rPr>
        <w:t>Пополнение информационного банка данных по направлению "Одаренные  дети"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8"/>
          <w:szCs w:val="28"/>
        </w:rPr>
        <w:t>3.  Организовать специальное психолого-педагогическое пространство для возможности интеллектуального и творческого проявления одаренных детей.</w:t>
      </w:r>
    </w:p>
    <w:p>
      <w:pPr>
        <w:pStyle w:val="Web"/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 xml:space="preserve"> Провести мероприятия по научному, методическому и информационному обеспечению программы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формировать творческую среду в ОУ  для развития одаренности детей и подростков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Сформировать у интеллектуально развитых учащихся устойчивую потребность к научной и исследовательской деятельности.   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Оформить и распространить полученный опыт.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дачи работы с одарёнными детьми в следующем: </w:t>
      </w:r>
    </w:p>
    <w:p>
      <w:pPr>
        <w:pStyle w:val="Heading3"/>
        <w:numPr>
          <w:ilvl w:val="0"/>
          <w:numId w:val="9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интеллектуального и творческого потенциала школьников (воспитанников ДОУ); </w:t>
      </w:r>
    </w:p>
    <w:p>
      <w:pPr>
        <w:pStyle w:val="Heading3"/>
        <w:numPr>
          <w:ilvl w:val="0"/>
          <w:numId w:val="9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устойчивого мотива к учебной и творческой деятельности; </w:t>
      </w:r>
    </w:p>
    <w:p>
      <w:pPr>
        <w:pStyle w:val="Heading3"/>
        <w:numPr>
          <w:ilvl w:val="0"/>
          <w:numId w:val="9"/>
        </w:numPr>
        <w:spacing w:before="0" w:after="0"/>
        <w:rPr/>
      </w:pPr>
      <w:r>
        <w:rPr>
          <w:b w:val="false"/>
          <w:sz w:val="28"/>
          <w:szCs w:val="28"/>
        </w:rPr>
        <w:t xml:space="preserve">Овладение элементами исследовательской деятельности;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Формирование основ теоретического мышления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самостоятельной интеллектуальной и творческой деятельност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изация этих задач возможна в условиях целостности образовательного процесса, при максимальном использовании средств урочной и внеурочной деятельности. </w:t>
      </w:r>
    </w:p>
    <w:p>
      <w:pPr>
        <w:pStyle w:val="Normal"/>
        <w:suppressAutoHyphens w:val="true"/>
        <w:autoSpaceDE w:val="false"/>
        <w:ind w:right="-6" w:hanging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autoSpaceDE w:val="false"/>
        <w:ind w:right="-6" w:hanging="0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3.   Ожидаемые результаты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величение числа детей с интеллектуальной и творческой одарённостью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Создание системы работы с одаренными детьми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величение числа педагогов, владеющих современными методиками работы с одаренными детьми.</w:t>
      </w:r>
    </w:p>
    <w:p>
      <w:pPr>
        <w:pStyle w:val="HTML"/>
        <w:rPr/>
      </w:pPr>
      <w:r>
        <w:rPr>
          <w:rFonts w:cs="Arial" w:ascii="Arial" w:hAnsi="Arial"/>
          <w:sz w:val="28"/>
          <w:szCs w:val="28"/>
        </w:rPr>
        <w:t>4. Разработка и апробация новых образовательных программ для работы с одаренными детьми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овершенствование системы работы с одарёнными детьми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Выявление проблем по различным аспектам работы с одаренными детьми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   Критерии оценки результатов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ивность реализации программы будет оцениваться следующим образом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чественная оценка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>Результаты опроса родителей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>Достижение конкретных ожидаемых результатов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хождение педагогами  курсовой и семинарской подготовки по различным направлениям работы с одаренными детьм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личественная оценк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Количество созданных инновационных программ (подпрограмм), прошедших утверждение на  экспертном совете или на методсовет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Охват различными формами интеллектуальной и творческой деятельности учащихся 1-11 классов в школе (воспитанников ДОУ), в % от общего числа учащихся (воспитанников ДОУ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Число медалистов в % от общего числа выпускников 9,11 классов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Увеличение количества призеров интеллектуальных и творческих конкурсов, олимпиад, соревнований и т.п. разных уровней, в % от общего числа учащихся (воспитанников ДОУ);</w:t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</w:t>
      </w:r>
      <w:r>
        <w:rPr>
          <w:rFonts w:cs="Arial" w:ascii="Arial" w:hAnsi="Arial"/>
          <w:color w:val="000000"/>
          <w:sz w:val="28"/>
          <w:szCs w:val="28"/>
        </w:rPr>
        <w:t xml:space="preserve"> проведённых тематических мероприятий </w:t>
      </w:r>
      <w:r>
        <w:rPr>
          <w:rFonts w:cs="Arial" w:ascii="Arial" w:hAnsi="Arial"/>
          <w:sz w:val="28"/>
          <w:szCs w:val="28"/>
        </w:rPr>
        <w:t xml:space="preserve">по различным направлениям работы с одаренными детьми </w:t>
      </w:r>
      <w:r>
        <w:rPr>
          <w:rFonts w:cs="Arial" w:ascii="Arial" w:hAnsi="Arial"/>
          <w:color w:val="000000"/>
          <w:sz w:val="28"/>
          <w:szCs w:val="28"/>
        </w:rPr>
        <w:t>(семинаров, конференций, конкурсов, соревнований по видам спорта, круглых столов, пресс- конференций, мастер-классов и т.д.)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5.Формы и способы организации работы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ый этап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i/>
          <w:sz w:val="28"/>
          <w:szCs w:val="28"/>
        </w:rPr>
        <w:t>организационны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Работа на данном этапе включает в себя: формирование пакета диагностических методик для выявления разных видов одарённости; анализ информации об одаренных детях, условиях их обучения и развития. 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й этап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реализация программы. </w:t>
      </w:r>
      <w:r>
        <w:rPr>
          <w:rFonts w:cs="Arial" w:ascii="Arial" w:hAnsi="Arial"/>
          <w:bCs/>
          <w:color w:val="000000"/>
          <w:sz w:val="28"/>
          <w:szCs w:val="28"/>
        </w:rPr>
        <w:t>Он с</w:t>
      </w:r>
      <w:r>
        <w:rPr>
          <w:rFonts w:cs="Arial" w:ascii="Arial" w:hAnsi="Arial"/>
          <w:sz w:val="28"/>
          <w:szCs w:val="28"/>
        </w:rPr>
        <w:t>вязан с непосредственной работой с одаренными учащимися.  На этом этапе планируется систематическая и целенаправленная работа с одаренными детьми и предусмотрена реализация следующих направлений: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i/>
          <w:iCs/>
          <w:color w:val="008000"/>
          <w:sz w:val="28"/>
          <w:szCs w:val="28"/>
        </w:rPr>
        <w:t>Координационное направление: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дрение системы наставничества над каждым одарённым ребёнком. 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i/>
          <w:iCs/>
          <w:color w:val="008000"/>
          <w:sz w:val="28"/>
          <w:szCs w:val="28"/>
        </w:rPr>
        <w:t>Научно- исследовательское направление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диагностики одаренных детей.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гностика условий обучения и развития одаренных детей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банка данных одаренных детей.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i/>
          <w:iCs/>
          <w:color w:val="008000"/>
          <w:sz w:val="28"/>
          <w:szCs w:val="28"/>
        </w:rPr>
        <w:t>Научно-методическое направление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>Создание банка образовательных программ и методических материалов для работы с одаренными детьми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Экспериментальное направление:</w:t>
      </w:r>
    </w:p>
    <w:p>
      <w:pPr>
        <w:pStyle w:val="TextBody"/>
        <w:numPr>
          <w:ilvl w:val="0"/>
          <w:numId w:val="1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в образовательный процесс развивающих форм и методов обучения</w:t>
      </w:r>
      <w:r>
        <w:rPr>
          <w:rFonts w:cs="Arial" w:ascii="Arial" w:hAnsi="Arial"/>
          <w:iCs/>
          <w:sz w:val="28"/>
          <w:szCs w:val="28"/>
        </w:rPr>
        <w:t>, направленных на выявление, развитие и поддержку интеллектуального и творческого потенциала учащихся (воспитанников ДОУ).</w:t>
      </w:r>
    </w:p>
    <w:p>
      <w:pPr>
        <w:pStyle w:val="TextBody"/>
        <w:numPr>
          <w:ilvl w:val="0"/>
          <w:numId w:val="1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 обучения с использованием образовательного ресурса Интернет, ИКТ.</w:t>
      </w:r>
    </w:p>
    <w:p>
      <w:pPr>
        <w:pStyle w:val="TextBody"/>
        <w:numPr>
          <w:ilvl w:val="0"/>
          <w:numId w:val="1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я работы с родителями одарённых детей с целью повышения их психолого-педагогической компетентности и оказания помощи в воспитании </w:t>
      </w:r>
      <w:r>
        <w:rPr>
          <w:rFonts w:cs="Arial" w:ascii="Arial" w:hAnsi="Arial"/>
          <w:iCs/>
          <w:sz w:val="28"/>
          <w:szCs w:val="28"/>
        </w:rPr>
        <w:t>способных и одарённых дете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Третий этап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i/>
          <w:sz w:val="28"/>
          <w:szCs w:val="28"/>
        </w:rPr>
        <w:t>аналитический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left="180"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анном этапе планируется проанализировать результаты  работы, определить проблемы,  пути их решения и составить перспективный план на следующие учебные года.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Формы работы с одаренными деть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школьное научное общество «ПОИС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ъединения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рупповые занятия с сильными уча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акульта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ужки по интере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курсы и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нтеллектуальный мара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астие в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бота по индивидуальным пл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rPr/>
      </w:pPr>
      <w:r>
        <w:rPr>
          <w:rFonts w:cs="Arial" w:ascii="Arial" w:hAnsi="Arial"/>
        </w:rPr>
        <w:t>занятия в классах с углубленным изучением отдельных предметов.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17780</wp:posOffset>
            </wp:positionV>
            <wp:extent cx="4765675" cy="4862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16510</wp:posOffset>
            </wp:positionV>
            <wp:extent cx="4765675" cy="4862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2" w:right="748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6.   План работы по реализации программы работы с одарёнными детьм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на 2015-2017 учебные года</w:t>
      </w:r>
    </w:p>
    <w:p>
      <w:pPr>
        <w:pStyle w:val="Normal"/>
        <w:rPr>
          <w:rFonts w:ascii="Arial Narrow" w:hAnsi="Arial Narrow" w:eastAsia="Arial Narrow" w:cs="Arial"/>
          <w:b/>
          <w:b/>
          <w:bCs/>
          <w:iCs/>
          <w:color w:val="0000FF"/>
          <w:sz w:val="26"/>
          <w:szCs w:val="26"/>
        </w:rPr>
      </w:pPr>
      <w:r>
        <w:rPr>
          <w:rFonts w:eastAsia="Arial Narrow" w:cs="Arial" w:ascii="Arial Narrow" w:hAnsi="Arial Narrow"/>
          <w:b/>
          <w:bCs/>
          <w:iCs/>
          <w:color w:val="0000FF"/>
          <w:sz w:val="26"/>
          <w:szCs w:val="26"/>
        </w:rPr>
        <w:t xml:space="preserve">        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53"/>
        <w:gridCol w:w="1559"/>
        <w:gridCol w:w="19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правление работ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ординационное направлени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ие системы наставничества над каждым одарённым ребёнк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ентябрь-октябрь 2015-2016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м.директора по УВР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-ли пед. лаб., МО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учно-исследовательское направлени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диагностики признаков одарённости 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Сентябрь-2015- 2016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чителя- предметники, воспитатели ДОУ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Создание и ведение единого банка данных «Одаренны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начале уч.года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м. директора по УВ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едагог- организатор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. воспитатель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рмирование маршрутов внеурочной деятельности и траектории обучения (работа по данным маршрутам и траекториям об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.дир. по УВР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чителя- предметн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Ст. воспитател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истематический контроль и мониторинг  качества проводим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. директора по УВР. Рук-ли пед.лаб., МО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. воспитатель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Научно-методическое направлени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Создание банка образовательных программ  для работы с одарё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. директора по УВР. Рук-ли пед.лаб., МО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одификация образовательных программ, а также разработка и апробация инновационных образовательных программ  развития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. директора по УВР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чителя- предметник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. воспитател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Создание методических материалов для работы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. директора по УВР. Рук-ли пед.лаб., МО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. воспитатель</w:t>
            </w:r>
          </w:p>
        </w:tc>
      </w:tr>
      <w:tr>
        <w:trPr>
          <w:trHeight w:val="10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семинарах и научно-практических конференциях различного уровня для педагогов, работающих с одаренными детьм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м. директора по УВР. Учителя- предметник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оспитатели ДОУ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- практикум: «Одаренность и 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проя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ктябрь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. педагог, психоло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Экспериментальное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направ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лени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экспериментального обучения с использованием образовательного ресурса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Октябрь –ноябрь 2015-2016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. директора по УВР. Учитель информати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дметных недель и декад, смотров знаний, спортивных и творчески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м. директора по УВР. Педагог- организат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Учителя- предметники. Рук-ли пед.лаб.,МО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. воспитател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спользование Интернет- технологий в работе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конце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чителя-предметник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оспитатели ДО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«Недели современных уроков», единых методических дней в рамках которой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 проведение интеллектуальных игр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- проведение конкурса научно-исследовательских работ учащихся («Эврика», «Шаг в будущее», «Первый доклад», «Дебют», «На пути к открытиям»),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оведения родительского собрания «Одарённый ребёнок в семье: проблемы и рад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середине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. дир. по УВР. Рук-ли пед.лаб., МО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дагог-организатор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. воспитатель</w:t>
            </w:r>
          </w:p>
        </w:tc>
      </w:tr>
      <w:tr>
        <w:trPr>
          <w:trHeight w:val="1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конкурса творческих работ детей, тематических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м. дир. по УВР. Рук-ли пед.лаб., МО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. воспитател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Организация индивидуальных занятий с интеллектуально одарёнными детьми по подготовке к предметным олимпиадам, конкурсам различного уровня («КИТ», «Кенгуру», «Золотое руно», «ЮНИОР», «Русский медвежонок», «Родное слово»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м. дир. по УВР. Рук-ли пед.лаб., МО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дагог-организатор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. воспитател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учащихся в интеллектуальных и творческих олимпиадах, конкурсах, играх, проектах, спортивных состязаниях  и т.п. различного уровня («Утренняя звезда», «Виктория», «Джалильские чтения», «Мамонтовские чтения», «Лестница к успеху»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м. дир. по УВР. Рук-ли пед.лаб., МО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едагог-организатор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чителя-предметник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оспитатели ДОУ</w:t>
            </w:r>
          </w:p>
        </w:tc>
      </w:tr>
      <w:tr>
        <w:trPr>
          <w:trHeight w:val="5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родителей, воспитывающих одарё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л.рук-ли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дагог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. воспитатель</w:t>
            </w:r>
          </w:p>
        </w:tc>
      </w:tr>
      <w:tr>
        <w:trPr>
          <w:trHeight w:val="7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с родителями  одарённых дет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 плану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. директора по УВР</w:t>
            </w:r>
          </w:p>
        </w:tc>
      </w:tr>
      <w:tr>
        <w:trPr>
          <w:trHeight w:val="6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взаимодействие с общественными организациями и объединениями по вопросам работ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итель ОУ, зам.дир. по УВР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нализ промежуточных итогов проведённой  работ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ай 2015-2017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. дир. по УВР. Рук-ли пед.лаб., М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Ст. воспитатель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43"/>
        <w:gridCol w:w="1592"/>
        <w:gridCol w:w="2120"/>
        <w:gridCol w:w="2977"/>
      </w:tblGrid>
      <w:tr>
        <w:trPr>
          <w:trHeight w:val="56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План работы НО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пределение контингента и составление плана работы по организации исследовательской деятельности и разработка плана реализации программы работы с одаренными деть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Заместитель директора по УВР, педагог-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Организация исследовательской деятельности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лан реализации программы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Заседание НОУ. Знакомство. Определение целей и заседание Н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Руководитель Н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Распределение обязанностей членов НО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Заседание НОУ. Выбор и формулировка темы. Культура умственного труда. Цели и содержание исследовательск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Руководитель Н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Выбор темы. Библиографическая работа. Определение целей исследовательской работы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иблиографическая работа. Составление списка литературы. Библиографическое описание. Отбор и систематизация материал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Руководитель Н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писок литературы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План исследова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Работа над черновиком. Правила оформления науч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Руководитель НОУ, 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Систематизация материала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Текст научной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одготовка к публичному выступлению на школьной научной конферен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Заместитель директора по УВР, рук-ль Н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Текст речи, Ораторское искусство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Выступление обучающихся и обсуждение работ на заседании Н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Заместитель директора по УВР, учителя-предметники, рук-ль Н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тчет по исследовательской деятель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Выступление членов НОУ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на школьной научной конференции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«Мы исследовател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Мар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Заместитель директора по УВР, учителя-предметники, рук-ль Н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частие НОУ в районной научно-практической конференции «Шаг в будущее», «Первый доклад», «Эври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Рук-ль Н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ровень владения навыками исследовательской деятельност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частие НОУ в областных и во Всероссийских конференц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Рук-ль Н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ровень владения навыками исследовательской деятельност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одготовка и проведение школьных олимпи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ентябрь-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Заместитель директора по по УВР, 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ставление заявок на участие в районных олимпиад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пределении участников районных олимпиад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пределение рейтинга школы по результатам районных олимпи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о пла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пределение уровня подготовки учащихся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Работа с учащимися, обучающимися на «отлично» и на «хорош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роведение интеллектуальных марафонов в рамках предметных нед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о пла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Руководители  кружков, НОУ, зам.дир.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6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беспечение участия школьников в конкурсах различного уровня, в том числе телекоммуникационных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В течение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Заместитель директора по УВР, учителя- предметники, педагог- организат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оддержка талантливых дет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роведение семинара «Работа с одарёнными- источник вдохновения и затруднений, гордости и ответственнос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Зам.дир. по УВР, рук-ль Н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оддержка талантливых дете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РЕКОМЕНДУЕМОЙ ЛИТЕРАТУРЫ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ТЕМЕ  «ОБУЧЕНИЕ И РАЗВИТИЕ ОДАРЁННЫХ ДЕТЕЙ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-9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ни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92" w:hanging="0"/>
        <w:rPr/>
      </w:pPr>
      <w:r>
        <w:rPr>
          <w:rFonts w:cs="Arial" w:ascii="Arial" w:hAnsi="Arial"/>
        </w:rPr>
        <w:t>Богоявленская Д. Б. Психология творческих способностей. - М.: Академия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right="-92" w:hanging="0"/>
        <w:rPr/>
      </w:pPr>
      <w:r>
        <w:rPr>
          <w:rFonts w:cs="Arial" w:ascii="Arial" w:hAnsi="Arial"/>
        </w:rPr>
        <w:t>Варианты использования типовой схемы учебного занятия в классах с разными способностями детей: Работа с хорошо успевающими и одаренными учащимися//Ксензова Г. Ю. Перспективные школьные технологии.- М. : Пед. общество России, 2000.-С. 96-1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-92" w:hanging="0"/>
        <w:rPr/>
      </w:pPr>
      <w:r>
        <w:rPr>
          <w:rFonts w:cs="Arial" w:ascii="Arial" w:hAnsi="Arial"/>
        </w:rPr>
        <w:t>Возрастная и педагогическая психология /Сост. И. В. Дубровина.-М.: Академия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right="-9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ная психология: Детство, отрочество, юность: Хрестоматия. В. С. Мухина.- М.: Академия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right="-92" w:hanging="0"/>
        <w:rPr>
          <w:rFonts w:ascii="Arial" w:hAnsi="Arial" w:cs="Arial"/>
        </w:rPr>
      </w:pPr>
      <w:r>
        <w:rPr>
          <w:rFonts w:cs="Arial" w:ascii="Arial" w:hAnsi="Arial"/>
        </w:rPr>
        <w:t>Гильбух Ю. З. Внимание: одаренные дети.- М.:  Знание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right="-92" w:hanging="0"/>
        <w:rPr/>
      </w:pPr>
      <w:r>
        <w:rPr>
          <w:rFonts w:cs="Arial" w:ascii="Arial" w:hAnsi="Arial"/>
        </w:rPr>
        <w:t>Ильин В. П. Дифференциальная психофизиология.- СПб.: Питер, 2001. (способности и одареннос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right="-92" w:hanging="0"/>
        <w:rPr/>
      </w:pPr>
      <w:r>
        <w:rPr>
          <w:rFonts w:cs="Arial" w:ascii="Arial" w:hAnsi="Arial"/>
        </w:rPr>
        <w:t>Ландау Э. Одаренность требует мужества: Психологическое сопровождение одаренного ребенка.- М.: Академия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92" w:hanging="0"/>
        <w:rPr/>
      </w:pPr>
      <w:r>
        <w:rPr>
          <w:rFonts w:cs="Arial" w:ascii="Arial" w:hAnsi="Arial"/>
        </w:rPr>
        <w:t>Лейтес Н. С. Возрастные основы умственного роста. Возрастная и педагогическая психология. Сост. И. В. Дубровина и др.- М.: Академия, 2000.- С. 166-1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92" w:hanging="0"/>
        <w:rPr/>
      </w:pPr>
      <w:r>
        <w:rPr>
          <w:rFonts w:cs="Arial" w:ascii="Arial" w:hAnsi="Arial"/>
        </w:rPr>
        <w:t xml:space="preserve">Миллер А. Драма одаренного ребенка и поиск собственного Я.-М.: Академический проект,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аренность. Современный словарь по педагогике. Сост.  Е.С .Рапацевич. – Мн.: Современное слово, 2001. С.532-5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аренность. Педагогическая энциклопедия. Гл. ред. И.А.Каиров. – М.: Сов. Энциклопедия,1966, Т.3. С.186-1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аренность. Словарь-справочник по педагогике. Авт, В.А. Мижериков. –М.: ТЦ Сфера, 2004. С.249-2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cs="Arial" w:ascii="Arial" w:hAnsi="Arial"/>
        </w:rPr>
        <w:t>Петрушин В.И. Психологические аспекты деятельности учителя и классного руководителя.- М.: Центр "Пед.поиск"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сихология одаренности: от теории к практике. Ред. Д. В. Ушаков.- М.: ПЕР СЭ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сихология одаренности детей и подростков: Учеб. пособие для студ.высш..и сред. учеб. зав.Под ред. Н.С.Лейтеса.2-е изд., перераб. и доп.-М.: Академия,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инштейн С.Л. Основы общей психологии.  СПб.: Питер, 2002. Гл. ХУ1. С.535-55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авенков А.И. Детская одаренность: развитие средствами иску</w:t>
        <w:softHyphen/>
        <w:t>сства.- М.: Пед. общ-во России,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авенков А. И. Одаренный ребенок в массовой школе. Ред. М. А. Ушакова.- М.: Сентябрь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авенков А.И. У колыбели гения. - М.: Педагогическое общество России,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венков А.И. Путь к одаренности: исследовательское поведение дошкольников.- СПб.: Питер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cs="Arial" w:ascii="Arial" w:hAnsi="Arial"/>
        </w:rPr>
        <w:t>Тушканова О.И. Развитие одаренности: Пособие для детей 6-9 лет. - Волгоград: Центр психологии и педагогики,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лодная М. А. Психология интеллекта.-2-е изд., доп.,  перераб.-СПб.: Питер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уторской А.В. Развитие одаренности школьников: Методика про</w:t>
        <w:softHyphen/>
        <w:t>дуктивного обучения: Пособие для учителя.- М.: Владос,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терн В. Умственная одаренность: Пер. с нем. А.П.Болтунова; Под ред. В.А. Лукова: Психологические методы испытания умственной одаренности в их применении к детям школьного возраста. Психология ребенка.- СПб: Союз,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right="-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умакова Н.Б. Обучение и развитие одаренных детей. – М.: Изд-во Московского психолого-социального инс-та; Воронеж: МОДЭК, 2004.</w:t>
      </w:r>
    </w:p>
    <w:p>
      <w:pPr>
        <w:pStyle w:val="Style13"/>
        <w:spacing w:before="0" w:after="0"/>
        <w:ind w:left="1005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8"/>
      <w:szCs w:val="2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пункта"/>
    <w:next w:val="Normal"/>
    <w:qFormat/>
    <w:pPr>
      <w:widowControl/>
      <w:bidi w:val="0"/>
      <w:spacing w:lineRule="auto" w:line="360"/>
      <w:ind w:firstLine="454"/>
      <w:jc w:val="both"/>
      <w:outlineLvl w:val="2"/>
    </w:pPr>
    <w:rPr>
      <w:rFonts w:ascii="Times New Roman" w:hAnsi="Times New Roman" w:eastAsia="Times New Roman" w:cs="Times New Roman"/>
      <w:shadow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8:00Z</dcterms:created>
  <dc:creator>O.V.Baranowa</dc:creator>
  <dc:description/>
  <cp:keywords/>
  <dc:language>en-US</dc:language>
  <cp:lastModifiedBy>User</cp:lastModifiedBy>
  <cp:lastPrinted>2010-10-12T14:23:00Z</cp:lastPrinted>
  <dcterms:modified xsi:type="dcterms:W3CDTF">2015-09-21T08:56:00Z</dcterms:modified>
  <cp:revision>25</cp:revision>
  <dc:subject/>
  <dc:title/>
</cp:coreProperties>
</file>