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</w:rPr>
        <w:t>Муниц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15pt" to="601.75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shd w:fill="FFFFFF" w:val="clear"/>
        <w:spacing w:lineRule="exact" w:line="206"/>
        <w:ind w:righ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  <w:t xml:space="preserve">КОНТРОЛЬНЫЙ СПИСОК ПЕДАГОГИЧЕСКИХ РАБОТНИКОВУЧРЕЖДЕНИЙ ОБЩЕГО ОБРАЗОВАНИЯ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  <w:t>НА 2015-2016 УЧЕБНЫЙ ГОД</w:t>
      </w:r>
    </w:p>
    <w:p>
      <w:pPr>
        <w:pStyle w:val="Style18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 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Исхакова Ф.Ф.</w:t>
      </w:r>
    </w:p>
    <w:p>
      <w:pPr>
        <w:pStyle w:val="Style18"/>
        <w:jc w:val="center"/>
        <w:rPr>
          <w:i/>
          <w:i/>
          <w:iCs/>
          <w:smallCap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01.09.2015 г.</w:t>
      </w:r>
      <w:r>
        <w:rPr>
          <w:i/>
          <w:iCs/>
          <w:smallCaps/>
          <w:sz w:val="24"/>
          <w:szCs w:val="24"/>
        </w:rPr>
        <w:t xml:space="preserve">   </w:t>
      </w:r>
    </w:p>
    <w:p>
      <w:pPr>
        <w:pStyle w:val="Style18"/>
        <w:jc w:val="center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Style18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55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1548"/>
        <w:gridCol w:w="1126"/>
        <w:gridCol w:w="974"/>
        <w:gridCol w:w="1696"/>
        <w:gridCol w:w="1830"/>
        <w:gridCol w:w="1119"/>
        <w:gridCol w:w="1131"/>
        <w:gridCol w:w="705"/>
        <w:gridCol w:w="416"/>
        <w:gridCol w:w="424"/>
        <w:gridCol w:w="420"/>
        <w:gridCol w:w="282"/>
        <w:gridCol w:w="1408"/>
        <w:gridCol w:w="564"/>
        <w:gridCol w:w="834"/>
        <w:gridCol w:w="1273"/>
      </w:tblGrid>
      <w:tr>
        <w:trPr>
          <w:trHeight w:val="653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Образование, 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акое учреждение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закончил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именование,    год.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град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pacing w:val="-1"/>
                <w:sz w:val="18"/>
              </w:rPr>
              <w:t>Категория, год</w:t>
            </w:r>
            <w:r>
              <w:rPr>
                <w:sz w:val="18"/>
              </w:rPr>
              <w:t xml:space="preserve"> аттест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оот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ветствие 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таж работы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Учебная нагруз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машний адрес, телефон</w:t>
            </w:r>
          </w:p>
        </w:tc>
      </w:tr>
      <w:tr>
        <w:trPr>
          <w:trHeight w:val="1191" w:hRule="exact"/>
          <w:cantSplit w:val="true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год окончания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пециальность по диплому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бщ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ед.ст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данном ОУ</w:t>
            </w:r>
          </w:p>
          <w:p>
            <w:pPr>
              <w:pStyle w:val="Style18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уководя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Предмет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Нагрузка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каких клас.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581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exact" w:line="192"/>
              <w:ind w:left="19" w:right="2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Исхакова Фарида Фахрудье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72" w:right="58" w:hanging="0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62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Высшее, Курганский педагогический институт, 1987, учитель </w:t>
            </w:r>
            <w:r>
              <w:rPr>
                <w:spacing w:val="-1"/>
                <w:sz w:val="16"/>
                <w:szCs w:val="16"/>
              </w:rPr>
              <w:t>русского языка и литературы</w:t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втономная некоммерческая организация «Сибирский институт непрерывного дополнительного образования» по программе «Менеджмент в образовании», 2014, Диплом о профессиональной переподготовк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ведение ФГОС основного общего образования в условиях реализации принципа государственно-общественного управления», 2012 г.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2009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русский язы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80</w:t>
            </w:r>
          </w:p>
        </w:tc>
      </w:tr>
      <w:tr>
        <w:trPr>
          <w:trHeight w:val="666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9" w:right="4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72" w:right="58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"Актуальные проблемы преподавания русского языка и литературы в школе в условиях перехода на ФГОС"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5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Альфия Илдус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.05.197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шимский  педагогический институт, 1995, учитель математики, информатики, физики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втономная некоммерческая организация «Сибирский институт непрерывного дополнительного образования» по программе «Менеджмент в образовании», 2014, Диплом о профессиональной переподготовке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образовательный менеджмент», 2013 г.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ческая компетентность, профессиональная социализация руководителя и актуальные зоны ответственности руководителя в современных условиях», 2014 г.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  <w:p>
            <w:pPr>
              <w:pStyle w:val="Normal"/>
              <w:shd w:fill="FFFFFF" w:val="clear"/>
              <w:spacing w:lineRule="exact" w:line="158"/>
              <w:ind w:left="1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 20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из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. Новоатьяло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оветская,5 </w:t>
            </w:r>
          </w:p>
          <w:p>
            <w:pPr>
              <w:pStyle w:val="Normal"/>
              <w:shd w:fill="FFFFFF" w:val="clear"/>
              <w:spacing w:lineRule="exact" w:line="163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96</w:t>
            </w:r>
          </w:p>
        </w:tc>
      </w:tr>
      <w:tr>
        <w:trPr>
          <w:trHeight w:val="3118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школьного физического образования», 2012 г.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рипова Фагиля Хасановна</w:t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.08.196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Ишимский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, учитель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 класс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едагогические основы перехода на ФГОС второго поколения в условиях вариативности содержания НОО» 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6</w:t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(34535)34-0-97</w:t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08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408" w:hanging="0"/>
              <w:rPr>
                <w:b/>
                <w:b/>
                <w:w w:val="7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кова Эльвира Ильшат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5.03.19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 Тюменское педагогическое училище 1988г., учитель начальных классов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ТГУ, 2002 г., учитель географии 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перехода на ФГОС в условиях вариативности содержания начального общего образования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нденции развития школьного географического образования в условиях введения ФГОС»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-8,10-1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воатьялово, Комсомольская 8(34535)34-092</w:t>
            </w:r>
          </w:p>
        </w:tc>
      </w:tr>
      <w:tr>
        <w:trPr>
          <w:trHeight w:val="296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ейдина Татьяна Владимир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6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Пермский государственный педагогический университет, 1995 г.,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реподавания информатики и современные образовательные технологии в условиях введения ФГОС», 2014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2 г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ны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 по математи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информатика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ехнология (девочк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Комсомольская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9996993</w:t>
            </w:r>
          </w:p>
        </w:tc>
      </w:tr>
      <w:tr>
        <w:trPr>
          <w:trHeight w:val="210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гаманова Зульфия Мухамед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1.19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2000, учитель русского языка и литературы, татарского языка и литератур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sz w:val="16"/>
                <w:szCs w:val="16"/>
              </w:rPr>
              <w:t>«Актуальные проблемы преподавания русского языка и литературы в школе в условиях перехода на ФГОС»,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обеспечения современного качества преподавания татарского языка и литературы в общеобразовательной школе в условиях ведения ФГОС», 2015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right="-3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илологических нау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сшая, 2010</w:t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татарский </w:t>
            </w:r>
            <w:r>
              <w:rPr>
                <w:b/>
                <w:sz w:val="18"/>
                <w:szCs w:val="18"/>
              </w:rPr>
              <w:t>язык и литера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, 10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10,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ерезовая </w:t>
            </w:r>
          </w:p>
          <w:p>
            <w:pPr>
              <w:pStyle w:val="Normal"/>
              <w:shd w:fill="FFFFFF" w:val="clear"/>
              <w:spacing w:lineRule="exact" w:line="163"/>
              <w:ind w:left="202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00</w:t>
            </w:r>
          </w:p>
        </w:tc>
      </w:tr>
      <w:tr>
        <w:trPr>
          <w:trHeight w:val="262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лина Рашидя Абдулловн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58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агогический институт, 1979, учитель русского языка и литературы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и обществоведческое образование на современном этапе»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1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обществознание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9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асть Ялуторовский район 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ул. Новая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26</w:t>
            </w:r>
          </w:p>
        </w:tc>
      </w:tr>
      <w:tr>
        <w:trPr>
          <w:trHeight w:val="8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-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Ташмухаметов Закир Ильфат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ПО «Тюменский государственный университет, 2015, 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8" w:right="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  с.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44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Рахимов Махтум Маскут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5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1989, Омский государственный институт физической культуры, преподаватель физической культур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новление содержания как средство повышения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физкультурного образования»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просвещения</w:t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4</w:t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овоатьялово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л. Нова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z w:val="18"/>
                <w:szCs w:val="18"/>
              </w:rPr>
              <w:t>8(34535)34-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65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Эльвира Фагимовна</w:t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8.03.196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 пединститут, 1991, учитель начальных классов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онно-педагогические основы перехода на ФГОС в условиях вариативности содержания начального общего образования»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38" w:hanging="0"/>
              <w:rPr/>
            </w:pPr>
            <w:r>
              <w:rPr>
                <w:spacing w:val="-10"/>
                <w:sz w:val="16"/>
                <w:szCs w:val="16"/>
              </w:rPr>
              <w:t xml:space="preserve">Отличник народного </w:t>
            </w:r>
            <w:r>
              <w:rPr>
                <w:sz w:val="16"/>
                <w:szCs w:val="16"/>
              </w:rPr>
              <w:t>просвещения</w:t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2</w:t>
            </w:r>
          </w:p>
          <w:p>
            <w:pPr>
              <w:pStyle w:val="Normal"/>
              <w:shd w:fill="FFFFFF" w:val="clear"/>
              <w:spacing w:lineRule="exact" w:line="163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уторов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Новоатьялово  ул.Школьная 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(34535)34-057</w:t>
            </w:r>
          </w:p>
        </w:tc>
      </w:tr>
      <w:tr>
        <w:trPr>
          <w:trHeight w:val="324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 Ильдар Владимир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.07.197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Среднее  специальное, Тюменский областной государственный институт развития регионального образования, 2005 г., учитель английского языка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Высшее, ФГБО УВПО «Тюменский государственный архитектурно-строительный университет», 2014, менеджер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«Программно -методическое обеспечение преподавания уроков музыки в условиях перехода на стандарты второго поколения», 2011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Организация эффективного образовательного и воспитательного процесса в специализированном классе добровольной подготовки к военной службе», 2011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едения ФГОС», 2015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96"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овоатьялов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954592</w:t>
            </w:r>
          </w:p>
        </w:tc>
      </w:tr>
      <w:tr>
        <w:trPr>
          <w:trHeight w:val="3404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манова Динара Ахзям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.03.1969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1995, учитель биологи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.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Современные подходы к школьному биологическому образованию в условиях введения ФГОС», 2015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ханизм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, 2013 г.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2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 Ялут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тья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exact" w:line="163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75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150</w:t>
            </w:r>
          </w:p>
        </w:tc>
      </w:tr>
      <w:tr>
        <w:trPr>
          <w:trHeight w:val="1588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социальный педагог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firstLine="20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25 ст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0" w:hanging="0"/>
              <w:rPr/>
            </w:pPr>
            <w:r>
              <w:rPr>
                <w:b/>
                <w:sz w:val="18"/>
                <w:szCs w:val="18"/>
              </w:rPr>
              <w:t xml:space="preserve">Файзуллина Натал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ind w:left="24"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1.01.199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ФГБОУ ВПО «Тюменский государственный университет», 2013 г., преподаватель по специальности «Филология»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Актуальные проблемы преподавания МХК и искусства в условиях перехода на ФГОС», 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4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МХК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З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10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енко Екатерина Виктор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24.07.19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арский филиал Омского государственного педагогического университета, 1998, учитель математи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ЭОР в процессе обучения в основной школе по математике», 2011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Соответствие, 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атема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8,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76</w:t>
            </w:r>
          </w:p>
        </w:tc>
      </w:tr>
      <w:tr>
        <w:trPr>
          <w:trHeight w:val="4831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хаков </w:t>
            </w:r>
          </w:p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фкат Нахим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16.07.199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ФГБОУ ВПУ «Тобольская государственная социально-педагогическая академия им. Д.И.Менделеева, 2012 г., учитель иностранного (английского) языка по специальности «Иностранный (английский) язык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Шадринский государственный педагогический институт»,  2015 г., «История. Теория и методика обществознания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ИРРО, 2015 г., Менеджмент в образовании»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компетентностного подхода в технологическом образовании», 2012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ктуальные проблемы преподавания истории и обществознания в условиях введения ФГОС», 2014 г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22" w:right="14" w:hanging="29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(мальчики)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8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тчёта"/>
    <w:basedOn w:val="Normal"/>
    <w:next w:val="Normal"/>
    <w:qFormat/>
    <w:pPr>
      <w:widowControl/>
      <w:autoSpaceDE w:val="true"/>
      <w:jc w:val="center"/>
    </w:pPr>
    <w:rPr>
      <w:rFonts w:eastAsia="Calibri" w:cs="Times New Roman"/>
      <w:shadow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1:00Z</dcterms:created>
  <dc:creator>Библиотека</dc:creator>
  <dc:description/>
  <cp:keywords/>
  <dc:language>en-US</dc:language>
  <cp:lastModifiedBy>User</cp:lastModifiedBy>
  <cp:lastPrinted>2015-10-08T08:19:00Z</cp:lastPrinted>
  <dcterms:modified xsi:type="dcterms:W3CDTF">2015-10-12T04:23:00Z</dcterms:modified>
  <cp:revision>10</cp:revision>
  <dc:subject/>
  <dc:title/>
</cp:coreProperties>
</file>