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2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21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МАОУ 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ение представляет собой нормативный документ, разработанный в соответствии с Федеральным законом №273-ФЗ от 29.12.2012 «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б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щение уроков и внеклассны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В основу ВСОКО положено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блюдение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, самообслед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Методический со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ует в разработке методики оценки качества образования; участвуе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вуе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уе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води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готови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едагогический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частие в оценке качества и результативности труда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Содерж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метные результаты обучения (включая внутреннюю и внешнюю диагностики, в том числе ГИА обучающихся 9,11-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ессиональное самоопределение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ные образовательные программы (соответствие требованиям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использование социальной сферы села, райо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ественно-государственное управление (педагогический совет, родительский комитет, управляющий совет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Объекты оценки качества образования</w:t>
      </w:r>
    </w:p>
    <w:tbl>
      <w:tblPr>
        <w:tblW w:w="100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9"/>
        <w:gridCol w:w="3686"/>
        <w:gridCol w:w="1864"/>
        <w:gridCol w:w="992"/>
        <w:gridCol w:w="1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Метод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  <w:lang w:eastAsia="ar-SA"/>
              </w:rPr>
              <w:t>Сроки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Качество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доля обучающихся 9,11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доля обучающихся 9,11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доля обучающихся 9,11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доля обучающихся, прошедших   промежуточную итоговую аттестацию в переводных клас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по итогам полугодия;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а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й и итоговый контро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; анализ урочной 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физической подготовленности обучающих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по группам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 область и т.д. Доля обучающихся, участвовавших в спортивных соревнованиях на уровне: школа,  область и т.д. Доля победителей спортивных соревнований на уровне: школа,  область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роди-телей (закон-ных предста-вителей) ка-чеством обра-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положительно высказавшихся по вопросам качества образовательных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9,11 классов, сформировавших проф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выпускников 9,11 классов, поступивших в профессиональные учреждения на бюджетную форму обуч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правки с места учё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просам со стороны родителей 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го 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 и родителей (законных представителей)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проверки Роспотреб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б организации горяче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завх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 психологическом климате (данные собираются по класс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ятых в учреждениях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роприятий, проведенных с привлечением социальных партне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. Педагог-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участвующие в конкурсах раз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,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участвующих в работе классных  родительских комитетов, Управляющем сове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дагог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admin</dc:creator>
  <dc:description/>
  <cp:keywords/>
  <dc:language>en-US</dc:language>
  <cp:lastModifiedBy>User</cp:lastModifiedBy>
  <cp:lastPrinted>2015-09-30T18:15:00Z</cp:lastPrinted>
  <dcterms:modified xsi:type="dcterms:W3CDTF">2015-09-30T13:15:00Z</dcterms:modified>
  <cp:revision>15</cp:revision>
  <dc:subject/>
  <dc:title/>
</cp:coreProperties>
</file>