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Школьная, д. 20, с. Новоатьялово, Ялуторовский район, Тюменская область, 627050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/факс 8 (34535) 34-1-60, 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 45782046, ОГРН 1027201465741, ИНН/КПП 7228005312/720701001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: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.А.</w:t>
            </w:r>
          </w:p>
          <w:p>
            <w:pPr>
              <w:pStyle w:val="Style16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 г.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«Новоатьяловская  СОШ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Ф.Ф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-од  от 25.11.2013 г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внутришкольном контроле МАОУ «Новоатьял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ая Положение разработано в соответствии с Законом РФ «Об образовании», Типовым положением об общеобразовательном учреждении, письмами Минобразования России от 10.09.1999.№ 22-06-874 «Об обеспечении инспекционно – контрольное деятельности» и от 07.02.01.г. № 22-06-147 «О содержании и правовом обеспечении должного контроля руководителей образовательных учреждений, Уставов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содержание и порядок проведения внутришкольного контроля (ВШК).</w:t>
      </w:r>
    </w:p>
    <w:p>
      <w:pPr>
        <w:pStyle w:val="Normal"/>
        <w:jc w:val="both"/>
        <w:rPr/>
      </w:pPr>
      <w:r>
        <w:rPr>
          <w:sz w:val="28"/>
          <w:szCs w:val="28"/>
        </w:rPr>
        <w:t>1.3. Внутришкольный контроль – процесс получения и переработки информации о ходе и результатах образовательно – воспитательного процесса (ОВП) с целью принятия на этой основе управленчески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 объектом контроля является деятельности законодательству РФ и нормативным правовым актом, включая приказы, распоряжения по школе и решения педагогически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ШК должен быть плановым, системным, целенаправленным, квалифицированным, многосторонним, дифференцированным, интенсивным, четко организованным и результативным.</w:t>
      </w:r>
    </w:p>
    <w:p>
      <w:pPr>
        <w:pStyle w:val="Normal"/>
        <w:jc w:val="both"/>
        <w:rPr/>
      </w:pPr>
      <w:r>
        <w:rPr>
          <w:sz w:val="28"/>
          <w:szCs w:val="28"/>
        </w:rPr>
        <w:t>1.6. Положение о ВШК принимается на заседании педсовета и утверждается директором школы, имеющим право вносить в него изменения и дополн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7.В ходе контроля могут быть нарушены права и свободы участников образовательного процесса, а также контролируемых лиц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ять контроль за исполнением законодательства в области образования, нормативных документов органов управления образования разных уровней и решений педсовета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анализировать  причины, лежащие в основе нарушений, принимать меры по их предупрежде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давать экспертную оценку эффективности деятельности педагогического коллекти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результаты педагогической деятельности, выявлять положительные и отрицательные тенденции в организации образовательного процесса и разрабатывать на этой основе предложения  по распространению педагогического опыта и устранять негативные тенден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реализации приказов и распоряжений по школ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методическую помощь педагогическим работникам в процессе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контро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олнение Закона РФ «Об образовании» в части обязательности основного общего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нституционных прав граждан на образование и социальные гарантии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ического обеспечения в образовательном процес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ализации утвержденных образовательных программ и учебных планов, соблюдение утвержденных учебных граф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едение школьной документации: классные журналы, планы, дневники и тетради учащихся, журналы внеурочное деятельности и т.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 умений и навыков учащихся, качество зна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блюдение порядка, проведения промежуточной и итоговой аттестации учащихся и текущего контроля их успеваем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групп, методических объединение, библиоте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храна труда и здоровья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оллективных решений, нормативных акт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стоянием УМ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ебований санитарных прав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Методы контрол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сещение уроков и мероприят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й опрос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ый и устный опрос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окументаци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ометра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иды ВШК (по содержанию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(глубокое изучение какого-либо конкретного вопроса, одного направления деятельности в практике работы коллектива, подразделения, группы, одного учителя или классного руководител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нтальный или комплексный (всестороннее изучение коллектива, группы или одного учителя по двум или более направлениям деятельности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Формы ВШК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(имеет место, как при тематическом, так и при фронтальном виды контрол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-обобщающий (при тематическом и фронтальном контроле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-обобщающий (при тематическом и фронтальном контроле и фронтальном контроля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-обобщающий (при фронтальном контрол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Составление единого плана ВШК во всех званьях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 основании единого плана ВШК составляется месячный план работы, где указываются конкретные формы, цели, виды, объект, сроки и продолжительность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Проверка состояния любого из вопросов содержания ВШК состоит из следующих этапов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цели провер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объектов провер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-задания провер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С (инструктивно-методическое совещание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форм и методов контрол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тация фактического состояния де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этого состоя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, вытекающие из оценк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или предложения по совершенствованию образовательно-воспитательного процесса или устранение недостат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роков для ликвидации недостаток или повтор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7.3.Контроль осуществляет директор школы, или по его поручению заместитель по учебно-воспитательный работе, или созданная для этих целей комиссия.</w:t>
      </w:r>
    </w:p>
    <w:p>
      <w:pPr>
        <w:pStyle w:val="Normal"/>
        <w:jc w:val="both"/>
        <w:rPr/>
      </w:pPr>
      <w:r>
        <w:rPr>
          <w:sz w:val="28"/>
          <w:szCs w:val="28"/>
        </w:rPr>
        <w:t>7.4.В качестве экспертов к участию в контроле могут привлекаться сторонние (компетентные) отдельные специалисты.</w:t>
      </w:r>
    </w:p>
    <w:p>
      <w:pPr>
        <w:pStyle w:val="Normal"/>
        <w:jc w:val="both"/>
        <w:rPr/>
      </w:pPr>
      <w:r>
        <w:rPr>
          <w:sz w:val="28"/>
          <w:szCs w:val="28"/>
        </w:rPr>
        <w:t>7.5.Директором издается приказ о строках и цели предстоящий проверки,  устанавливает срок представления итоговых материалов и плана-задания, которые определяют вопросы конкретной проверки и должны обеспечить достаточную информированность и сравнимость результатов контроля для подготовки итоговой справки.</w:t>
      </w:r>
    </w:p>
    <w:p>
      <w:pPr>
        <w:pStyle w:val="Normal"/>
        <w:jc w:val="both"/>
        <w:rPr/>
      </w:pPr>
      <w:r>
        <w:rPr>
          <w:sz w:val="28"/>
          <w:szCs w:val="28"/>
        </w:rPr>
        <w:t>7.6.Продолжительность тематических и комплексных проверок не должна превышать 10 дней с посещением не менее 5 уроков, занятий и друг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7.7.Эксперты имеют право запрашивать необходимую информацию, изучать документацию, относящуюся к предмету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 учителя, если в месячное плане указаны сроки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7.8.В экстренных случаях директор и его заместители по учебно-воспитательной работе могут посещать уроки учителей без предварительного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9.Основаниями для проведения контроля могу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ой контрол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област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0.Результаты проверки оформляются в виде аналитической справки, в которой указываетс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контрол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работа проведена в процессе проверки (посещение уроки, проведены контрольные работы, собеседования, просмотрена школьная документация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тация фактов (что выявлен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или предло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одведены итоги проверки (МО, совещание педагогического коллектива, педсовета, индивидуально и т.д.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и подпись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7.11.Проверяемый педагогический работник имеет право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знать цель, содержания, виды, формы и методы контрол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конфликтную комиссию школы или вышестоящие органы управления образования при несогласии с результатами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7.12.По итогам контроля в зависимости от его формы, целей и задач, а также с учетом реального положения дел;</w:t>
      </w:r>
    </w:p>
    <w:p>
      <w:pPr>
        <w:pStyle w:val="Normal"/>
        <w:jc w:val="both"/>
        <w:rPr/>
      </w:pPr>
      <w:r>
        <w:rPr>
          <w:sz w:val="28"/>
          <w:szCs w:val="28"/>
        </w:rPr>
        <w:t>.проводится заседание педагогического ли методического советов, совещание при директоре (СД), методических объединений школы (М/О);</w:t>
      </w:r>
    </w:p>
    <w:p>
      <w:pPr>
        <w:pStyle w:val="Normal"/>
        <w:jc w:val="both"/>
        <w:rPr/>
      </w:pPr>
      <w:r>
        <w:rPr>
          <w:sz w:val="28"/>
          <w:szCs w:val="28"/>
        </w:rPr>
        <w:t>.результаты проверок учитываются при проведении аттестац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3.Директор школы по результатам контроля принимает реш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приказ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контроля коллегиальные орган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эксперто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го работн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решение в пределах своей компете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ерсональный контрол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.1.Персональный контроль предполагает изучение и анализ педагогической деятельности отдельного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В ходе персонального контроля комиссия изучает соответствие уровня компетентности работника требованиям к его квалификации, профессионализму и продуктив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ровень знаний основ теории педагогике, психологии и возрастной физиологи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обучения базовому компоненту преподаваемого предмета, современной методики обучения и воспита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комфортный микроклимат в образовательном процесс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мение использовать в практической деятельности широкие набор методов, приемов и средств обучение; элементарные методы и средства педагогической диагностики; основные формы дифференциации контингента обучающихся; основные методы формирования и развития познавательной и коммуникативной культуры обучаю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учителям педагогическими технолог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онтингент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8.3. При оценки деятельности учителя учитыв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я государственных программ в полном объем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, навыков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и индивидуальный подход к учащим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учителя и уче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бирать содержание учебного материал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, обобщать сво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>8.4.При осуществлении персонального контроля комиссия имеет право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знакомиться с документацией в соответствии с должностными обязанностями учителя (тематическим планированием, поурочными планами, классными журналами, дневниками и тетрадями учащихся, протоколами родительских собраний, планами воспитательной работы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педагогических работников школы через посещение и анализ уроков, внеклассных мероприяти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татистические данные о результатах педагогической деятельности (контрольные работы, срезы и т.д.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методической, опытно-экспериментальной работы учител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ять результаты участие обучающихся на олимпиадах, конкурсах, выставках, конференциях и т.д.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рганизовать социологическое, психологическое, педагогические исследования: анкетирование, тестирование учащихся, родителей, учител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Классно-обобщающи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9.1. Классно-обобщающий контроль осуществляется в конкретном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9.2. Классно-обобщающий контроль направлен на получение информации о состоянии учебно-воспитательного процесса в том или ином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9.3. В ходе контроля изучается весь комплекс учебно-воспитательной  работы в отдельном класс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познавательную деятель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интереса к знанием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 и навыков учащихся, школьная документац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требности в самообразовании, самоанализе, самосовершенствовании, самоопредел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учителя и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чебных программ (теоретическое и практической част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учителем новыми педагогическими технологиями при организации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ие и индивидуализация обуч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родителями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климат в классном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Классы для проведения контроля определяются по результатам анализа по итогам учебного года, полугодия или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По результатам  классно-обобщающий контроль контроля проводится совещание при директора или на педагогическом совете, классных часах, родительских собра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Освобождение от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едагогические работники могут быть освобождены от административного контроля их деятельности на определенный срок по решению педагог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Решение педагогического совета закрепля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0.3.Конкретные сроки освобождения работника от административного контроля устанавливае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Ходатайство об освобождении работника от административного контроля может исходить от методического совета, методического объединения, администрации и педагогического совет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5.Педагогический работник, освобожденный от административного контроля, выполняется свои служебные обязанности на «полном самоконтроле» или на «частичном самоконтр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6.Условиями перевода работника в режим «полного самоконтроля» могут бы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высшей квалификационной категор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очетного звания «Заслуженный учител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е менее 2 призеров областных, городских олимпиад, конкурсах, выставок за последние 3 го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е результаты на выпускных экзаменах за последние 2 года (не менее 60%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 показывают степень обученности не ниже «4») и подтверждают их на вступительных экзаменах в ву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.Условиями перевода в режиме «частичного самоконтроля» могут быть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ение первой квалификационной категории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значком «Почетной работник общего образования РФ»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изеров городских, предметных олимпиад,  конкурсах, выставок, соревновани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е результаты итоговый аттестации учащихся (не менее половине учащихся показываются степень облученности не ниже»4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3:00Z</dcterms:created>
  <dc:creator>Я</dc:creator>
  <dc:description/>
  <dc:language>en-US</dc:language>
  <cp:lastModifiedBy>User</cp:lastModifiedBy>
  <cp:lastPrinted>2015-09-30T17:43:00Z</cp:lastPrinted>
  <dcterms:modified xsi:type="dcterms:W3CDTF">2015-09-30T12:43:00Z</dcterms:modified>
  <cp:revision>2</cp:revision>
  <dc:subject/>
  <dc:title>Положение о внутришкольном контроле</dc:title>
</cp:coreProperties>
</file>