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е автономное общеобразовательное учрежд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  <w:t>«Новоатьяловская средняя общеобразовательная школа»</w:t>
      </w:r>
    </w:p>
    <w:p>
      <w:pPr>
        <w:pStyle w:val="Style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л. Школьная, д. 20, с. Новоатьялово, Ялуторовский район, Тюменская область, 627050</w:t>
      </w:r>
    </w:p>
    <w:p>
      <w:pPr>
        <w:pStyle w:val="Style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ел./факс 8 (34535) 34-1-60,  </w:t>
      </w: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  <w:lang w:val="tt-RU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novoat</w:t>
        </w:r>
        <w:r>
          <w:rPr>
            <w:rStyle w:val="InternetLink"/>
            <w:rFonts w:cs="Times New Roman" w:ascii="Times New Roman" w:hAnsi="Times New Roman"/>
            <w:sz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sz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inbox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</w:hyperlink>
    </w:p>
    <w:p>
      <w:pPr>
        <w:pStyle w:val="Style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ПО 45782046, ОГРН 1027201465741, ИНН/КПП 7228005312/720701001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819"/>
      </w:tblGrid>
      <w:tr>
        <w:trPr/>
        <w:tc>
          <w:tcPr>
            <w:tcW w:w="4219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профсоюзного комитета:                                               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манова Д.А.</w:t>
            </w:r>
          </w:p>
          <w:p>
            <w:pPr>
              <w:pStyle w:val="Style20"/>
              <w:rPr>
                <w:rFonts w:ascii="Times New Roman" w:hAnsi="Times New Roman" w:eastAsia="Droid Sans Fallback;MS Mincho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3 г.</w:t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eastAsia="Droid Sans Fallback;MS Mincho" w:cs="Times New Roman"/>
                <w:kern w:val="2"/>
                <w:sz w:val="24"/>
                <w:szCs w:val="24"/>
              </w:rPr>
            </w:pPr>
            <w:r>
              <w:rPr>
                <w:rFonts w:eastAsia="Droid Sans Fallback;MS Mincho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МАОУ «Новоатьяловская  СОШ»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акова Ф.Ф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04-од  от 25.11.2013 г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орядке и основании перевода, отчисления и восстано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хся МАОУ «Новоатьяловская С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Настоящий локальный акт разработан в соответствии с Федеральным законом Российской Федерации от 29 декабря 2012 г. № 273-ФЗ "Об образовании в Российской Федерации",  Приказа Министерства образования и науки РФ от 15.03.2013 № 185 «Об утверждении порядка применения к обучающимся и снятия с обучающегося мер дисциплинарного взыскания», и Уставом МАОУ «Новоатьяловская СОШ»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 xml:space="preserve">Настоящее положение определяет порядок и основания перевода, отчисления и восстановления обучающихся МАОУ «Новоатьяловская СОШ» (далее – ОУ) 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еревода, отчисления обучающихся из ОУ</w:t>
      </w:r>
    </w:p>
    <w:p>
      <w:pPr>
        <w:pStyle w:val="Normal"/>
        <w:rPr/>
      </w:pPr>
      <w:r>
        <w:rPr>
          <w:sz w:val="28"/>
          <w:szCs w:val="28"/>
        </w:rPr>
        <w:t>2.1.</w:t>
        <w:tab/>
        <w:t>При наличии свободных мест в МАОУ «Новоатьяловская СОШ»,  могут быть приняты лица, не имеющие основного общего образовани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порядке перевода из другого образовательного учреждения, реализующего общеобразовательную программу соответствующего уровн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нее получавшие общее образование в форме семейного образования или само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 xml:space="preserve">При приеме в МАОУ «Новоатьяловская СОШ» в порядке перевода в течение месяца родители (законные представители) предоставляют дополнительно к документам, необходимым в начале учебного года, справку с текущими, четвертными оценками по всем предметам учебного плана за подписью директора и заверенную печатью образовательного учреждения, в котором обучался обучающий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 xml:space="preserve">Обучающиеся, освоившие в полном объеме образовательную программу учебного года, переводятся в следующий класс. </w:t>
      </w:r>
    </w:p>
    <w:p>
      <w:pPr>
        <w:pStyle w:val="Normal"/>
        <w:jc w:val="both"/>
        <w:rPr/>
      </w:pPr>
      <w:r>
        <w:rPr>
          <w:sz w:val="28"/>
          <w:szCs w:val="28"/>
        </w:rPr>
        <w:t>2.4. Перевод обучающегося из школы в другую или из одного класса в другой осуществляется только с письменного согласия родителей (законных представителей) обучающего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Перевод обучающегося оформляется приказом директора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2.6. Отчислению из ОУ подлежа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 основании решения педагогического совета ОУ все обучающиеся 9 класса, успешно прошедшие государственную итоговую аттестацию и получившие документ государственного образца об основном общем образовании, а также не завершившие основного общего образования, не прошедшие государственную итоговую аттестацию и получившие справку об обучении в образовательном учреждении установленного образца.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На основании решения педагогического совета ОУ все обучающиеся 11 класса, успешно прошедшие государственную итоговую аттестацию и получившие документ государственного образца о среднем общем образовании, а также не завершившие среднего общего образования, не прошедшие государственную итоговую аттестацию и получившие справку об обучении в образовательном учреждении установленного образ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 основании заявления родителей (законных представителей) и справки из общеобразовательного учреждения - обучающиеся 1 – 11 классов, переходящие в другие образовательные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- На основании заявления родителей (законных представителей) - обучающиеся 1 – 11 классов, переходящие на иные формы обучения (семейное образование, самообразова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основании решения суда о переводе в специальные учреждения закрытого ти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основании свидетельства о смерти обучающего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 Отчисление обучающихся оформляется приказом директора О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 На основании заявления родителей (законных представителей), справки-подтверждения, приказа директора ОУ выдается личное дело обучающегося, табель успеваемости в случае выбытия по завершению учебного года, справка с выпиской текущих отметок в случае выбытия в течение учеб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9. Сведения об отчислении обучающегося вносятся в классный журнал, алфавитную книгу, базу данных 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0. Отчисление несовершеннолетнего обучающего, достигшего возраст 15 лет, из ОУ как мера дисциплинарного взыскания допускается за неоднократное совершение дисциплинарных проступков. Указанная мера дисциплинарного взыскания применяется, если иные меры дисциплинарного взыскания и меры педагогического воздействия не дали результата и дальнейшего пребывания обучающегося в ОУ, оказывает отрицательное влияние на других обучающихся, нарушает их права и права работников ОУ, а также нормальное функционирование 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1. Отчисление несовершеннолетнего обучающегося из ОУ как мера дисциплинарного взыскания не применяется, если сроки ранее примененных к обучающемуся мер дисциплинарного взыскания истекли и (или), меры дисциплинарного взыскания сняты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2. Решение об отчислении несовершеннолетнего обучающегося, достигшего возраста 15 лет и не  получившего основного общего образования, как мера дисциплинарного взыскания применяется на педагогическом совете ОУ с учетом мнения его родителей (законных представителей) и с согласия комиссии по делам несовершеннолетних и защите их пра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3. Решение об отчислении детей-сирот и детей, оставшихся без попечения родителей принимается с согласия комиссии по делам несовершеннолетних и защите их прав и органы опеки и попеч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4. Об отчислении несовершеннолетнего обучающегося в качестве меры дисциплинарного взыскания ОУ незамедлительно обязано проинформировать учред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5. Учредитель ОУ и родители (законные представители) несовершеннолетнего обучающегося, отчисленного из ОУ, не позднее чем в месячный срок принимают меры, обеспечивающие получение несовершеннолетним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6. Отчисление несовершеннолетнего обучающегося из ОУ как мера дисциплинарного взыскания оформляется приказом директора ОУ, который доводится до обучающегося и его родителей (законных представителей) под роспись в течение трех учебных дней со дня его издания, не считая времени отсутствия обучающегося в ОУ. Отказ обучающегося и его родителей (законных представителей) ознакомиться с указанным приказом под роспись оформляется соответствующим ак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7. Обучающийся, его родители (законные представители)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числение несовершеннолетнего обучающегося из ОУ как мера дисциплинарного взыскания не применяется к обучающим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образовательным программа начального обще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ограниченными возможностями здоровья (с задержкой психического развития и различными формами умственной отстало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8. Отчисление несовершеннолетнего обучающегося из ОУ как мера дисциплинарного взыскания не допускается во время их болезни, канику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 w:val="false"/>
      </w:rPr>
    </w:lvl>
  </w:abstractNum>
  <w:abstractNum w:abstractNumId="2">
    <w:lvl w:ilvl="0">
      <w:numFmt w:val="bullet"/>
      <w:lvlText w:val="­"/>
      <w:lvlJc w:val="left"/>
      <w:pPr>
        <w:tabs>
          <w:tab w:val="num" w:pos="0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cs="Tahoma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at_school@inbo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1:28:00Z</dcterms:created>
  <dc:creator>Алешка</dc:creator>
  <dc:description/>
  <cp:keywords/>
  <dc:language>en-US</dc:language>
  <cp:lastModifiedBy>User</cp:lastModifiedBy>
  <cp:lastPrinted>2015-09-30T17:51:00Z</cp:lastPrinted>
  <dcterms:modified xsi:type="dcterms:W3CDTF">2015-09-30T12:52:00Z</dcterms:modified>
  <cp:revision>5</cp:revision>
  <dc:subject/>
  <dc:title>Порядок и основания перевода, отчисления й восстановления учащихся</dc:title>
</cp:coreProperties>
</file>