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Школьная, д. 20, с. Новоатьялово, Ялуторовский район, Тюменская область, 627050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45782046, ОГРН 1027201465741, ИНН/КПП 7228005312/72070100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: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.А.</w:t>
            </w:r>
          </w:p>
          <w:p>
            <w:pPr>
              <w:pStyle w:val="Style19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 г.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Новоатьяловская  СОШ»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-од  от 25.11.2013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жиме учебных занятий </w:t>
      </w:r>
      <w:r>
        <w:rPr>
          <w:b/>
          <w:sz w:val="28"/>
          <w:szCs w:val="28"/>
        </w:rPr>
        <w:t>в МАОУ «Новоатьяловская СОШ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002" w:leader="none"/>
        </w:tabs>
        <w:ind w:left="851" w:hanging="567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002" w:leader="none"/>
        </w:tabs>
        <w:ind w:left="851" w:hanging="567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ва МАОУ «Новоатьялов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для работников МАОУ «Новоатьяловская СОШ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АОУ «Новоатьяловская СОШ»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АОУ «Новоатьяловская СОШ»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АОУ «Новоатьяловская СОШ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.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11 классах – 34 недел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уровнях обучения делится на 4 четвер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 – на 2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3.3.Регламентирование образовательного процесса на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чебной рабочей недели - 5-ти дневная рабочая неделя </w:t>
      </w: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08.30, пропуск учащихся в школу с 08.1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/>
      </w:pPr>
      <w:r>
        <w:rPr>
          <w:szCs w:val="28"/>
        </w:rPr>
        <w:t>- 40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учебно-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день с 09.00 до 16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рганизация  воспитательного процесса </w:t>
      </w:r>
      <w:r>
        <w:rPr>
          <w:bCs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2.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3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4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5.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еся 2-9 классов аттестуются по четвертям, 10-11 классов – по полугоди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я проводить в соответствии с Положениями ОУ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 9, 11 классах и промежуточную итоговую аттестацию 2 – 8, 10 классах проводить в соответствии с нормативно-правовыми документами Министерства образования и науки РФ, Департамента образования и науки Тюменской области, МКУ Ялуторовского района «Отдел образования»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</w:t>
      </w:r>
    </w:p>
    <w:p>
      <w:pPr>
        <w:pStyle w:val="Heading1"/>
        <w:tabs>
          <w:tab w:val="clear" w:pos="360"/>
          <w:tab w:val="left" w:pos="708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отчисление обучающихся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ind w:left="426" w:right="8" w:hanging="42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426" w:right="8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8" w:hanging="42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 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6. 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9:00Z</dcterms:created>
  <dc:creator>Чувашова Екатерина Германовна</dc:creator>
  <dc:description/>
  <cp:keywords/>
  <dc:language>en-US</dc:language>
  <cp:lastModifiedBy>User</cp:lastModifiedBy>
  <cp:lastPrinted>2015-07-31T12:33:00Z</cp:lastPrinted>
  <dcterms:modified xsi:type="dcterms:W3CDTF">2015-09-22T09:16:00Z</dcterms:modified>
  <cp:revision>4</cp:revision>
  <dc:subject/>
  <dc:title>ПОЛОЖЕНИЕ</dc:title>
</cp:coreProperties>
</file>