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Директору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Новоатьяловская СОШ»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Исхаковой Фариде Фахрудьевне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Тюменская область, Ялуторовский район,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 (дочь) __________________________ 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___»____________________20__ года рождения, в муниципальное общеобразовательное учреждение «Новоатьяловская средняя общеобразовательная школа» структурное подразделение детский сад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к каен»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ю паспорта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Дата: _____________</w:t>
        <w:tab/>
        <w:t>Подпись:_______________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7:22:00Z</dcterms:created>
  <dc:creator>я</dc:creator>
  <dc:description/>
  <cp:keywords/>
  <dc:language>en-US</dc:language>
  <cp:lastModifiedBy>User</cp:lastModifiedBy>
  <cp:lastPrinted>2014-06-19T09:38:00Z</cp:lastPrinted>
  <dcterms:modified xsi:type="dcterms:W3CDTF">2016-01-27T07:22:00Z</dcterms:modified>
  <cp:revision>2</cp:revision>
  <dc:subject/>
  <dc:title>Директору МАОУ «Зиновская СОШ»</dc:title>
</cp:coreProperties>
</file>