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53"/>
        <w:gridCol w:w="4184"/>
      </w:tblGrid>
      <w:tr>
        <w:trPr>
          <w:trHeight w:val="168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1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28_»_08__20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_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31»__08__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81-од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«_31_»_08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по ист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680"/>
        <w:jc w:val="both"/>
        <w:rPr/>
      </w:pPr>
      <w:r>
        <w:rPr/>
        <w:t>Настоящая рабочая программа по истории для 8 класса 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color w:val="222222"/>
        </w:rPr>
      </w:pPr>
      <w:r>
        <w:rPr/>
        <w:t>2. Приказа Министерства образования и науки Российской Федерации от 31 марта 2014 г № 253</w:t>
      </w:r>
      <w:r>
        <w:rPr>
          <w:color w:val="222222"/>
        </w:rPr>
        <w:t xml:space="preserve"> </w:t>
      </w:r>
      <w:r>
        <w:rPr/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</w:t>
      </w:r>
      <w:r>
        <w:rPr/>
        <w:t>Программы:1).Всеобщая история. Рабочие программы. Предметная линия учебников А.А.Вигасина, О.С.Сороко-Цюпы 5-9 классы. Авторы:А.А.Вигасин, Г.И.Годер, Н.И.Шевченко, А.Я.Юдовская,  Л.М.Ванюшкина. М.: Просвещение, 2011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2). История России. Рабочие программы. Предметная линия учебников А.А.Данилова,  Л.Г.Косулиной. 6-9 классы. Авторы: А.А.Данилов, Л.Г.Косулина  » в сборнике «Программы общеобразовательных учреждений. История.» .-М.: Просвещение, 2011 г. </w:t>
      </w:r>
    </w:p>
    <w:p>
      <w:pPr>
        <w:pStyle w:val="Normal"/>
        <w:rPr/>
      </w:pPr>
      <w:r>
        <w:rPr/>
        <w:t>4.Учебники:1)Всеобщая история. 8 класс. А.Я.Юдовская, П.А.Баранов, Л.М.Ванюшкина. М., «Просвещение», 2013г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color w:val="000000"/>
        </w:rPr>
        <w:t>5. Учебного плана МАОУ «Новоатьяловская СОШ» на  2014-2015 учебный год</w:t>
      </w:r>
      <w:r>
        <w:rPr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right="98" w:hanging="0"/>
        <w:jc w:val="both"/>
        <w:rPr/>
      </w:pPr>
      <w:r>
        <w:rPr/>
        <w:t>6. Положения о разработке рабочих программ по учебным предметам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 на изучение учебного предмета "История" в 8 классе отводится 2 часа в неделю, в год 68 часов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</w:t>
      </w: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/>
        <w:t>*воспитание патриотизма, уважения к истории и традициям нашей Родины, к правам и свободам человека, демократическим принципам      обще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14" w:hanging="0"/>
        <w:jc w:val="both"/>
        <w:rPr/>
      </w:pPr>
      <w:r>
        <w:rPr/>
        <w:t>*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>
          <w:spacing w:val="-1"/>
        </w:rPr>
        <w:t xml:space="preserve">*овладение элементарными методами исторического познания, умениями работать с различными </w:t>
      </w:r>
      <w:r>
        <w:rPr/>
        <w:t>источниками истор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/>
        <w:t>*формирование ценностных ориентации в ходе ознакомления с исторически сложившимися культурными, религиозными, этнонациональными  тради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/>
        <w:t>*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МЕТА «ИСТОРИЯ» ДЛЯ 8 КЛАССА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История Нового времени </w:t>
      </w:r>
      <w:r>
        <w:rPr>
          <w:b/>
          <w:lang w:eastAsia="en-US"/>
        </w:rPr>
        <w:t xml:space="preserve"> 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Переход от аграрного к индустриальному обществу в Европе. Промышленный переворот и его </w:t>
      </w:r>
      <w:r>
        <w:rPr/>
        <w:t xml:space="preserve">социальные последствия. Эпоха Просвещения. Война за независимость и образование США. Великая </w:t>
      </w:r>
      <w:r>
        <w:rPr>
          <w:spacing w:val="-1"/>
        </w:rPr>
        <w:t xml:space="preserve">французская революция. ПЕРВАЯ ИМПЕРИЯ ВО ФРАНЦИИ. Наполеон Бонапарт. СВЯЩЕННЫЙ СОЮЗ. ЕВРОПЕЙСКИЕ РЕВОЛЮЦИИ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. Гражданская война в США. А. Линкольн. Формирование идеологии </w:t>
      </w:r>
      <w:r>
        <w:rPr/>
        <w:t xml:space="preserve">либерализма, социализма, консерватизма. Национальные идеи и образование единых государств в </w:t>
      </w:r>
      <w:r>
        <w:rPr>
          <w:spacing w:val="-1"/>
        </w:rPr>
        <w:t xml:space="preserve">Германии и Италии. О. фон Бисмарк. Социальный реформизм во второй половине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- начале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в. </w:t>
      </w:r>
      <w:r>
        <w:rPr/>
        <w:t xml:space="preserve">НАРОДЫ ЮГО-ВОСТОЧНОЙ ЕВРОПЫ В </w:t>
      </w:r>
      <w:r>
        <w:rPr>
          <w:lang w:val="en-US"/>
        </w:rPr>
        <w:t>XIX</w:t>
      </w:r>
      <w:r>
        <w:rPr/>
        <w:t xml:space="preserve"> В. ПРОВОЗГЛАШЕНИЕ НЕЗАВИСИМЫХ ГОСУДАРСТВ В ЛАТИНСКОЙ АМЕРИКЕ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ind w:firstLine="542"/>
        <w:jc w:val="both"/>
        <w:rPr/>
      </w:pPr>
      <w:r>
        <w:rPr/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КРИЗИС ТРАДИЦИОННОГО ОБЩЕСТВА В СТРАНАХ АЗИИ НА РУБЕЖЕ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В. Начало модернизации в Японии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еждународные отношения в Новое время.</w:t>
      </w:r>
    </w:p>
    <w:p>
      <w:pPr>
        <w:pStyle w:val="Normal"/>
        <w:tabs>
          <w:tab w:val="clear" w:pos="708"/>
          <w:tab w:val="left" w:pos="6791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России</w:t>
      </w:r>
      <w:bookmarkStart w:id="0" w:name="_GoBack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 xml:space="preserve">Россия в </w:t>
      </w:r>
      <w:r>
        <w:rPr>
          <w:b/>
          <w:spacing w:val="-1"/>
          <w:lang w:val="en-US"/>
        </w:rPr>
        <w:t>XVIII</w:t>
      </w:r>
      <w:r>
        <w:rPr>
          <w:b/>
          <w:spacing w:val="-1"/>
        </w:rPr>
        <w:t xml:space="preserve"> - середине </w:t>
      </w:r>
      <w:r>
        <w:rPr>
          <w:b/>
          <w:spacing w:val="-1"/>
          <w:lang w:val="en-US"/>
        </w:rPr>
        <w:t>XI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Внутренняя политика в первой половине </w:t>
      </w:r>
      <w:r>
        <w:rPr>
          <w:lang w:val="en-US"/>
        </w:rPr>
        <w:t>XIX</w:t>
      </w:r>
      <w:r>
        <w:rPr/>
        <w:t xml:space="preserve"> в. М.М. Сперанский. Отечественная война 1812 г. РОССИЯ И ОБРАЗОВАНИЕ СВЯЩЕННОГО СОЮЗА.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Крепостнический характер экономики и зарождение капиталистических отношений. Движение </w:t>
      </w:r>
      <w:r>
        <w:rPr>
          <w:spacing w:val="-1"/>
        </w:rPr>
        <w:t xml:space="preserve">декабристов. Общественная мысль во второй четверти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.: официальная государственная идеология,</w:t>
      </w:r>
      <w:r>
        <w:rPr/>
        <w:t xml:space="preserve"> </w:t>
      </w:r>
      <w:r>
        <w:rPr>
          <w:spacing w:val="-1"/>
        </w:rPr>
        <w:t xml:space="preserve">западники и славянофилы, утопический социализм. Начало промышленного переворота. Присоединение </w:t>
      </w:r>
      <w:r>
        <w:rPr/>
        <w:t xml:space="preserve">Кавказа. Крымская война. 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Россия во второй половине </w:t>
      </w:r>
      <w:r>
        <w:rPr>
          <w:b/>
          <w:spacing w:val="-1"/>
          <w:lang w:val="en-US"/>
        </w:rPr>
        <w:t>XIX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/>
        </w:rPr>
        <w:t>X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Великие реформы 1860 - 1870-х гг. Александр </w:t>
      </w:r>
      <w:r>
        <w:rPr>
          <w:lang w:val="en-US"/>
        </w:rPr>
        <w:t>II</w:t>
      </w:r>
      <w:r>
        <w:rPr/>
        <w:t xml:space="preserve">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</w:t>
      </w:r>
      <w:r>
        <w:rPr>
          <w:lang w:val="en-US"/>
        </w:rPr>
        <w:t>XIX</w:t>
      </w:r>
      <w:r>
        <w:rPr/>
        <w:t xml:space="preserve"> в. НАЦИОНАЛЬНАЯ ПОЛИТИКА. </w:t>
      </w:r>
      <w:r>
        <w:rPr>
          <w:spacing w:val="-1"/>
        </w:rPr>
        <w:t>РУССКО-ТУРЕЦКАЯ ВОЙНА 1877 - 1878 ГГ. Россия в военно-политических блоках.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 xml:space="preserve">Российская культура в </w:t>
      </w:r>
      <w:r>
        <w:rPr>
          <w:b/>
          <w:spacing w:val="-1"/>
          <w:lang w:val="en-US"/>
        </w:rPr>
        <w:t>XVIII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/>
        </w:rPr>
        <w:t>X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Светский, рациональный характер культуры: наука и образование, литература и искусство. </w:t>
      </w:r>
      <w:r>
        <w:rPr>
          <w:spacing w:val="-1"/>
        </w:rPr>
        <w:t xml:space="preserve">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-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В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 xml:space="preserve">РОДНОЙ КРАЙ (В </w:t>
      </w:r>
      <w:r>
        <w:rPr>
          <w:b/>
          <w:spacing w:val="-1"/>
          <w:lang w:val="en-US"/>
        </w:rPr>
        <w:t>XVIII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/>
        </w:rPr>
        <w:t>XX</w:t>
      </w:r>
      <w:r>
        <w:rPr>
          <w:b/>
          <w:spacing w:val="-1"/>
        </w:rPr>
        <w:t xml:space="preserve"> ВВ.)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ализация национально-регионального компонента</w:t>
      </w:r>
      <w:r>
        <w:rPr>
          <w:sz w:val="22"/>
          <w:szCs w:val="22"/>
        </w:rPr>
        <w:t xml:space="preserve"> - проведение уроков по истории родного края путем вкрапления в основной курс (10% от общей учебной нагруз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3312"/>
        <w:gridCol w:w="2700"/>
        <w:gridCol w:w="7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по К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ром империи Наполе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больский полк: Бородино-Монмар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течественная война 18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2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ад сибиряков в победу в Отечественной войне  1812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утрення политика Николая 1. Выступление декабр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исты в нашем  кра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 и обыча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2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 и обычаи татар в 50-е годы 19 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и наука. Литера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накомство с системой образования во второй половине XIX в. в нашем кра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. Театр, музыка, народные промыс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5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татарского театра в 19 ве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 край во второй половине  19 в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 край во второй половине  19 век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езультате изучения истории ученик 8 класса должен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40"/>
        <w:ind w:left="720" w:right="38" w:hanging="360"/>
        <w:jc w:val="both"/>
        <w:rPr/>
      </w:pPr>
      <w:r>
        <w:rPr>
          <w:sz w:val="22"/>
          <w:szCs w:val="22"/>
        </w:rPr>
        <w:t>основные этапы, ключевые события и понятия эпохи нового времени  мира и России; выдающихся деятелей отечественной и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40"/>
        <w:ind w:left="720" w:right="29" w:hanging="360"/>
        <w:jc w:val="both"/>
        <w:rPr/>
      </w:pPr>
      <w:r>
        <w:rPr>
          <w:spacing w:val="-1"/>
          <w:sz w:val="22"/>
          <w:szCs w:val="22"/>
        </w:rPr>
        <w:t xml:space="preserve">важнейшие достижения культуры и системы ценностей, сформировавшиеся в ходе исторического </w:t>
      </w:r>
      <w:r>
        <w:rPr>
          <w:sz w:val="22"/>
          <w:szCs w:val="22"/>
        </w:rPr>
        <w:t>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ученные виды исторических источ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использовать текст исторического источника при ответе на вопросы, решении различных учебных </w:t>
      </w:r>
      <w:r>
        <w:rPr>
          <w:sz w:val="22"/>
          <w:szCs w:val="22"/>
        </w:rPr>
        <w:t>задач; сравнивать свидетельства разных  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   собы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24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</w:t>
        <w:br/>
        <w:t>необходимых фактов, дат, терминов; давать описание исторических событий и памятников культуры на</w:t>
        <w:br/>
        <w:t>основе текста и иллюстративного материала учебника, фрагментов исторических источников;</w:t>
        <w:br/>
        <w:t>использовать приобретенные знания при написании творческих работ (в том числе сочинений), отчетов</w:t>
        <w:br/>
        <w:t>об экскурсиях, рефер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4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объяснять свое отношение к наиболее значительным событиям и личностям истории России и </w:t>
      </w:r>
      <w:r>
        <w:rPr>
          <w:sz w:val="22"/>
          <w:szCs w:val="22"/>
        </w:rPr>
        <w:t>всеобщей истории, достижениям отечественной и мир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240"/>
        <w:ind w:left="720" w:right="38" w:hanging="360"/>
        <w:rPr/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pacing w:val="-1"/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/>
        <w:ind w:left="72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  <w:lang w:eastAsia="en-US"/>
        </w:rPr>
      </w:pPr>
      <w:r>
        <w:rPr>
          <w:b/>
          <w:spacing w:val="-1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64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140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6"/>
        <w:gridCol w:w="3240"/>
        <w:gridCol w:w="36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>
                <w:b/>
              </w:rPr>
              <w:t>Новая История. 24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 xml:space="preserve">Глава1.Становление индустриального обще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 xml:space="preserve">Глава 2. Строительство новой Европы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93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 xml:space="preserve">Глава 3. Европа: время реформ и колониальных   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>
                <w:b/>
              </w:rPr>
              <w:t xml:space="preserve">История государства и народов России. 44 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Тема 1.Россия в первой четверти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Тема 2. Россия во второй четверти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Уроки повторения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Наш край в 19 ве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сего уроков: 6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 xml:space="preserve">5             </w:t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lang w:val="tt-RU"/>
        </w:rPr>
        <w:t xml:space="preserve">                      </w:t>
      </w:r>
      <w:r>
        <w:rPr>
          <w:b/>
        </w:rPr>
        <w:t xml:space="preserve">     </w:t>
      </w:r>
      <w:r>
        <w:rPr>
          <w:b/>
          <w:lang w:val="tt-RU"/>
        </w:rPr>
        <w:t xml:space="preserve">        </w:t>
      </w:r>
    </w:p>
    <w:p>
      <w:pPr>
        <w:pStyle w:val="Normal"/>
        <w:tabs>
          <w:tab w:val="clear" w:pos="708"/>
          <w:tab w:val="left" w:pos="4200" w:leader="none"/>
          <w:tab w:val="center" w:pos="78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center" w:pos="785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420"/>
        <w:gridCol w:w="900"/>
        <w:gridCol w:w="5508"/>
        <w:gridCol w:w="1843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Становление индустриального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. От промышленного переворота к капитал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по тестам. Беседа, объяснять значение понятия»Новое время», называть чер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устриальная революция: достижения и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остижениях индустриальной революции, их значении для общества, выделение информации из текста, дополнительной литературы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, новые ценности.</w:t>
            </w:r>
            <w:r>
              <w:rPr>
                <w:b/>
              </w:rPr>
              <w:t xml:space="preserve"> Вводный контроль по теме «Россия и мир в 17-18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ерты аграрного и индустриального обществ. Доказывать с помощью фактов, что промышленный переворот завершился</w:t>
            </w:r>
          </w:p>
          <w:p>
            <w:pPr>
              <w:pStyle w:val="Normal"/>
              <w:rPr/>
            </w:pPr>
            <w:r>
              <w:rPr/>
              <w:t>Выполнение тестовой работы. Составить сообщение о ценностях и проблемах нов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изменившемся мире. Материальная культура, повседнев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работа с текстом учебника, составле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, создание научной картины мира. </w:t>
            </w:r>
            <w:r>
              <w:rPr>
                <w:i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ксту учебника, составление таблицы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в. в зеркале художественных исканий.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работа с текстом учебника, составление рассказа</w:t>
            </w:r>
          </w:p>
          <w:p>
            <w:pPr>
              <w:pStyle w:val="Normal"/>
              <w:rPr/>
            </w:pPr>
            <w:r>
              <w:rPr/>
              <w:t>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: какими должны быть общество и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формы работы, работа с текстом учебника, составлени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Строительство новой Евро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работа с текстом учебника, составление хронологическо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ом империи Наполеона.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Тобольский полк: Бородино-Монмартр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учебника, презентацией, показывать на карте территориальные изменения    в Европ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: сложный путь к величию и процвет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 ы экон-го и политического развития Анг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 Бурбонов и Орлеанов: от революции 1830 г. к новому политическому кризис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ответы, указывать даты, причины. задачи ре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обенностях промышленного развития Франции, характеризовать политический курс прав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: на пути к единству. Национальное объединение Италии. </w:t>
            </w:r>
            <w:r>
              <w:rPr>
                <w:i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революции 1848 г., цели, состав, анализировать итоги</w:t>
            </w:r>
            <w:r>
              <w:rPr>
                <w:sz w:val="22"/>
                <w:szCs w:val="22"/>
              </w:rPr>
              <w:t xml:space="preserve"> Выделять общие черты и различия национального объединения Германии и Италии; умение устанавливать причинно-следственные связи; делать выводы и обобщения. Называть правителей и государственных дея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, изменившая карту Европы. Парижская Комму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и последствия войны для Франции и Германии, мира в целом. Делать выводы и прогнозы возможного развития международ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изученного. Контрольная работа по теме: «Становление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ального об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основных понятий, исторических событий, д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3450"/>
        <w:gridCol w:w="870"/>
        <w:gridCol w:w="5508"/>
        <w:gridCol w:w="1843"/>
      </w:tblGrid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Европа: время реформ и колониальных захвато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 в конце 19 – нач. 20 в., борьба за место под Солнц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-характеризовать политический курс Бисмарка, объяснять причины подготовки Германии в к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вухпартийную систему, сравнивать результаты двух избирательных реформ, показывать на карте владения Британской имп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  <w:p>
            <w:pPr>
              <w:pStyle w:val="Normal"/>
              <w:rPr/>
            </w:pPr>
            <w:r>
              <w:rPr/>
              <w:t>Италия и Австрия 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следствия франко-прусской войны, объяснять причины установления Третьей республики во Франции</w:t>
            </w:r>
            <w:r>
              <w:rPr>
                <w:sz w:val="22"/>
                <w:szCs w:val="22"/>
              </w:rPr>
              <w:t xml:space="preserve"> Называть особенности развития капитализма; основные реформы. Показывать на карте колонии. Называть правителей и государственных дея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19 в.: модернизация, отмена рабства и сохранение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промышленного переворота, объяснять причины неравномерного развития стран. Причины конфликта между Севером и Ю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пление в мировую политику.</w:t>
            </w:r>
            <w:r>
              <w:rPr>
                <w:i/>
              </w:rPr>
              <w:t xml:space="preserve"> </w:t>
            </w:r>
            <w:r>
              <w:rPr/>
              <w:t>Латинская Америка в 19 в. –начале.</w:t>
            </w:r>
            <w:r>
              <w:rPr>
                <w:i/>
              </w:rPr>
              <w:t>И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- сравнивать борьбу за права человека в Англии и в США, оценивать курс реформ Т..Рузвель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на пути к модернизации: восточная мораль – западная техник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еобразие уклада Японии, подготовить сообщение,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 и Индия 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пособы и результаты «открытия «Китая рассказывать о попытках модернизации причинах неудач.</w:t>
            </w:r>
            <w:r>
              <w:rPr>
                <w:sz w:val="22"/>
                <w:szCs w:val="22"/>
              </w:rPr>
              <w:t xml:space="preserve"> Называть особенности развития стран, решать познавательные задания, уметь делать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континент в эпоху переме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отставания в развитии, анализировать развитие культур</w:t>
            </w:r>
            <w:r>
              <w:rPr>
                <w:sz w:val="22"/>
                <w:szCs w:val="22"/>
              </w:rPr>
              <w:t xml:space="preserve"> Составить план "Социально-экономические и политические последствия колониального раздела Африки"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, объяснять причины многочисленных войн в эпоху Нового времени.</w:t>
            </w:r>
            <w:r>
              <w:rPr>
                <w:sz w:val="22"/>
                <w:szCs w:val="22"/>
              </w:rPr>
              <w:t xml:space="preserve"> Называть основные международные противоре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b/>
              </w:rPr>
              <w:t>История России 19 в. 44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1.Россия в первой четверти 19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яя политика Александра 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внутренней политики Александра 1, объяснять понятия, выполнить задания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-181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ные черты внешней политики. давать оценку международному положению в нач. 19 в.</w:t>
            </w:r>
            <w:r>
              <w:rPr>
                <w:color w:val="000000"/>
                <w:sz w:val="22"/>
                <w:szCs w:val="22"/>
              </w:rPr>
              <w:t xml:space="preserve"> выяснять основные направления внешней политики России накануне</w:t>
              <w:br/>
              <w:t xml:space="preserve">Отечественной войны и причины войны 1812 года; </w:t>
              <w:br/>
              <w:t xml:space="preserve"> выделять главное, сравни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Сперанского М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ложения проекта Сперанского, анализировать исторический док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3450"/>
        <w:gridCol w:w="850"/>
        <w:gridCol w:w="5528"/>
        <w:gridCol w:w="1843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. </w:t>
            </w:r>
            <w:r>
              <w:rPr>
                <w:b/>
                <w:sz w:val="22"/>
                <w:szCs w:val="22"/>
              </w:rPr>
              <w:t>Р.К</w:t>
            </w:r>
            <w:r>
              <w:rPr>
                <w:sz w:val="22"/>
                <w:szCs w:val="22"/>
              </w:rPr>
              <w:t>. Вклад сибиряков в победу в Отечественной войне  1812 года</w:t>
            </w:r>
            <w:r>
              <w:rPr/>
              <w:t xml:space="preserve">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а основных сражений. Называть основные факты. События. объяснять причины и последствия войны 1812 г., давать оценку итогов Венского конг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</w:t>
            </w:r>
            <w:r>
              <w:rPr>
                <w:color w:val="000000"/>
                <w:sz w:val="22"/>
                <w:szCs w:val="22"/>
              </w:rPr>
              <w:t xml:space="preserve"> Внешняя политика России в 1813-1825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ывать основные направления внешней политики России в  1813-18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1 в 1814-182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бщую оценку внутренней политики  Александра 1, составлять сравнительную таблицу </w:t>
            </w:r>
            <w:r>
              <w:rPr>
                <w:color w:val="000000"/>
                <w:sz w:val="22"/>
                <w:szCs w:val="22"/>
              </w:rPr>
              <w:t xml:space="preserve">Знать основные направления политики Александра I в 1815-1826 гг.,  причины отказа от дальнейших реформ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после  войны 18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социально-экономического развития России после войны 1812 г., 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 Европа в 19 в. Россия в 1801-1825 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 Проверка знания дат, понятий, основных собы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при Александре 1.</w:t>
            </w: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ричины возникновения движения декабристов, составить сравнительную таблицу программы Северного и Южного обществ, объяснять цели, задачи и итоги деятельности декабр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стический кризис 1825 г. Выступление декабрист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работы с документами,  выделять главное, разрешать проблемы определять объяснять пон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1. </w:t>
            </w:r>
            <w:r>
              <w:rPr>
                <w:b/>
              </w:rPr>
              <w:t>РК</w:t>
            </w:r>
            <w:r>
              <w:rPr/>
              <w:t xml:space="preserve">. Декабристы в нашем кра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обытия, давать характеристику личности , общую оценку деятельности. Выступления учащихся с докладами, презент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20-50 е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рактеризовать социально-экономическое развитие России в первой четверти 19 в. Г</w:t>
            </w:r>
            <w:r>
              <w:rPr/>
              <w:t>рупповые и индивидуальные формы работы, работа с текстом учебника, составля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Николая 1 в 1826-1849 г.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ывать основные направления внешней политики России второй четверти XIX века; территориальные приобретения по итогам русско-турецкой войны; </w:t>
            </w:r>
            <w:r>
              <w:rPr/>
              <w:t>Работа с текстом учебника, составление тезисов, показывать на карте места основных с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годы правления Николая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течения, организации участников общественного движения, соотносить взгляды Уметь выделять главное, рассказывать об исторических событиях и личностях,  объяснять свое от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 г. Оборона Севастополя.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картой, излагать причины, ход событий и итоги войны. Умение выделять главное, устанавливать причинно- следственные связи, объяснять свое отношение  к событиям и лич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. Русские первооткрыватели и путешествен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резентацией- описывать   выдающихся представителе и достижения отечественной  науки и культуры 1 пол. 19 в., составлять табл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. Быт и обычаи.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самостоятельной работы, подбирать материал на заданную тему, выделять главное,  работать в группе, объяснять свое отношение к достиж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и обычаи.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Быт и обычаи татар в 50-е годы 19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жизни и быта отдельных сословий русско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Россия во второй половине 19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кануне отмены крепостного права.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, найти ответ на вопрос о необходимости отмены крепостного права, </w:t>
            </w:r>
            <w:r>
              <w:rPr>
                <w:color w:val="000000"/>
                <w:sz w:val="22"/>
                <w:szCs w:val="22"/>
              </w:rPr>
              <w:t>Называть причины отмены крепостного права.  Уметь  сравнивать, обобщать, определять и объяснять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реформа 1861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материал параграфа, документ об отмене крепостного права, сравнивать оценки результатов реформы. Рассказывать о важнейших событиях, участниках, показывать знание фактов терминов, объяснять термины, определять причинно-следственные отно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х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формы, их положения, называть даты их принятия, давать характеристику реформ, сравнивать развитие России до и после реформ</w:t>
            </w:r>
          </w:p>
          <w:p>
            <w:pPr>
              <w:pStyle w:val="Normal"/>
              <w:rPr/>
            </w:pPr>
            <w:r>
              <w:rPr/>
              <w:t>Рассказывать о важнейших событиях, участниках, объяснять терм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реформы 60-70х гг. Претворение реформ в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документом.</w:t>
            </w:r>
            <w:r>
              <w:rPr>
                <w:sz w:val="22"/>
                <w:szCs w:val="22"/>
              </w:rPr>
              <w:t xml:space="preserve"> Уметь аргументировать, сравнива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вое отно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основные черты социально-экономического развития, показывать на карте центры промышленного развити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называть основные идеи и представителей общественных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еволюционного  народничества и его иде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чины и характерные черты народничества, выделять различия между народниками 60-х и 70-х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ое народничество второй пол. 60-х-нач.80-х г.г.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, объяснять термины. Объяснять свое отношение к событиям, уметь выделять гла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Россия в 1825-1860-е г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изученного по тестам ,уметь выполнять 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Втор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цель и основные направления внешней политики России  60-70-х г. 19 в., показывать на карте территории, присоединенные к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4 четвер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3450"/>
        <w:gridCol w:w="850"/>
        <w:gridCol w:w="5528"/>
        <w:gridCol w:w="1843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турецкая война 1877-1878 г.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чины, особенности и итоги войны, причины победы России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/>
              <w:t>Рассказывать о важнейших событиях, участниках,  показывая знания фактов,  дат, давать описание исторических событий определять причинно-следственные связи,  выделять главное, показывать на карте место событий, работать с контурной картой, объяснять сове от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формы работы-выделять основные направления внутренней политики Александра 3, сравнивать с политикой Александра 2, найти общие черты.</w:t>
            </w:r>
            <w:r>
              <w:rPr>
                <w:color w:val="000000"/>
                <w:sz w:val="22"/>
                <w:szCs w:val="22"/>
              </w:rPr>
              <w:t xml:space="preserve"> Выделять главное, сравнивать, обобщать, определять и объяснять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 годы правления Александра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бщую характеристику экономической политики Александра 3, называть основные цели,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сновных слоев общества. Крестьянство. дворя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ожение различных слоев общества в пореформенный период, анализировать документы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сновных слоев общества. Буржуазия. Пролетариат. Каза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 положении основных слоев населения пореформенн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 в 80-90-х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деологии общественных движений 1890-х г, ответить на вопросы, подготовить со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основные черты внешней политики Александра 3., характеризовать международное положение России в 80-е г.19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Образование и наука. Литература.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системой образования во второй половине XIX в. в нашем кра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и индивидуальные формы работы , называть основные направления в культуре и искусстве, соотносить деятелей науки и культуры с их достижениями. Подготовить сообщения, </w:t>
            </w:r>
          </w:p>
          <w:p>
            <w:pPr>
              <w:pStyle w:val="Normal"/>
              <w:rPr/>
            </w:pPr>
            <w:r>
              <w:rPr/>
              <w:t>док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Изобразительное искусство. Живопись. Скульптура. Архитектура. Музыка.</w:t>
            </w:r>
            <w:r>
              <w:rPr/>
              <w:t xml:space="preserve"> </w:t>
            </w: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достижениями деятелей культуры в изобразительном искусстве. Давать оценку вкладу российских архитекторов, композиторов в мировую куль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. Театр, музыка, народные промыслы.  </w:t>
            </w:r>
            <w:r>
              <w:rPr>
                <w:i/>
                <w:sz w:val="22"/>
                <w:szCs w:val="22"/>
              </w:rPr>
              <w:t>ИК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Развитие татарского театра в 19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докладами, презентациями. Уметь определять особенности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: новые черты в жизни города и деревни. Наш край 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условия и образ жизни различных слоев российского общества в 1 половине и в конце 19 в.</w:t>
            </w:r>
            <w:r>
              <w:rPr>
                <w:color w:val="000000"/>
                <w:sz w:val="22"/>
                <w:szCs w:val="22"/>
              </w:rPr>
              <w:t xml:space="preserve"> Уметь определять и объяснять понятия, ставить и разрешать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и повторения и об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: «Россия во второй половине 19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основных событий, дат, понятий, выполнение практических заданий. Умение обобщать и систематизировать материал, доказывать и опроверга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теме: «Россия в 19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нить основные факты, имена, даты, понятия;   используя игровую форму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Россия  в 19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олученные знания в интеллектуальной групповой иг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твечать на вопросы, анализироват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>Наш край во второй половине  19 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родном крае. Подготовить сообщения, доклады,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всему курс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основных событиях и фактах отечественной истории.  Умение делать доклады, со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Примечание</w:t>
      </w:r>
      <w:r>
        <w:rPr/>
        <w:t>: названия столбцов, глав, контрольные работы выделены жирным шрифтом, ИКТ-курсивом.</w:t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7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,  Шевченко Н.И. «Всеобщая история. Рабочие программы к предметной линии учебников А.А.Вигасина -А.О.Сороко-Цюпы. 5-9 классы». -М.: Просвещение, 2011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и Косулина .Л.Г. «История России» в сборнике «Программы общеобразовательных учреждений. История.» .-М.: Просвещение, 2011.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1800-1900. 8 класс: учеб. для общеобразоват. учреждений/А.Я. Юдовская, П.А. Баранов, Л.М. Ванюшкина. – 13-е изд. – М.: Просвещение, 2012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: учеб. для общеобразоват. учреждений/ А.А. Данилов, Л.Г. Косулина. – М.: Просвещение, 2011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Атлас. История России с древнейших времен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Авторы: С.В. Колпаков, М.В. Пономарев. – М.: ООО «АСТ – ПРЕСС ШКОЛА», 2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Атлас. 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века. Часть </w:t>
            </w:r>
            <w:r>
              <w:rPr>
                <w:lang w:val="en-US"/>
              </w:rPr>
              <w:t>II</w:t>
            </w:r>
            <w:r>
              <w:rPr/>
              <w:t>. Авторы: С.В. Колпаков, М.В. Пономарев. – М.: ООО «АСТ – ПРЕСС ШКОЛА», 2004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О.Н. Тесты по истории России: 8-й кл.: к учебнику А.А. Даниловой, Л.Г.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Ф. Книга для чтения по истории России с древнейших времен до конца 18 в. М, «Просвещение», 19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 КонсультантПлюс:СредняяШкола «Специальная подборка правовых документов»;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для школьников» -http://dmsuslin.narod.ru/club-licey4.h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Россия на рубеже третьего тысячелетия»;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портал «История на </w:t>
            </w:r>
            <w:r>
              <w:rPr>
                <w:lang w:val="en-US"/>
              </w:rPr>
              <w:t>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;</w:t>
            </w:r>
          </w:p>
          <w:p>
            <w:pPr>
              <w:pStyle w:val="Style19"/>
              <w:suppressLineNumbers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>
                <w:rStyle w:val="14"/>
                <w:b w:val="false"/>
                <w:b w:val="false"/>
                <w:bCs w:val="false"/>
                <w:sz w:val="24"/>
              </w:rPr>
            </w:pP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statehistory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-сайт «История государства»</w:t>
            </w:r>
          </w:p>
        </w:tc>
      </w:tr>
    </w:tbl>
    <w:p>
      <w:pPr>
        <w:pStyle w:val="Style18"/>
        <w:widowControl/>
        <w:spacing w:before="62" w:after="0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FontStyle11"/>
          <w:u w:val="single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Стиль Строгий + 14 пт"/>
    <w:qFormat/>
    <w:rPr>
      <w:b/>
      <w:bCs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3:00Z</dcterms:created>
  <dc:creator>x</dc:creator>
  <dc:description/>
  <cp:keywords/>
  <dc:language>en-US</dc:language>
  <cp:lastModifiedBy>RePack by Diakov</cp:lastModifiedBy>
  <cp:lastPrinted>2015-09-29T16:43:00Z</cp:lastPrinted>
  <dcterms:modified xsi:type="dcterms:W3CDTF">2015-12-27T17:45:00Z</dcterms:modified>
  <cp:revision>47</cp:revision>
  <dc:subject/>
  <dc:title>№ п/п</dc:title>
</cp:coreProperties>
</file>