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53"/>
        <w:gridCol w:w="418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</w:t>
            </w:r>
            <w:r>
              <w:rPr/>
              <w:t>(Исхакова Ф.Ф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абочая программа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lang w:eastAsia="en-US"/>
        </w:rPr>
        <w:t>2.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 xml:space="preserve">3.Программы: </w:t>
      </w:r>
      <w:r>
        <w:rPr>
          <w:rFonts w:eastAsia="Calibri"/>
          <w:lang w:eastAsia="en-US"/>
        </w:rPr>
        <w:t>по Всеобщей истории</w:t>
      </w:r>
      <w:r>
        <w:rPr/>
        <w:t xml:space="preserve"> : 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 Л.М.Ванюшкина</w:t>
      </w:r>
      <w:r>
        <w:rPr>
          <w:rFonts w:eastAsia="Calibri"/>
          <w:lang w:eastAsia="en-US"/>
        </w:rPr>
        <w:t xml:space="preserve">. </w:t>
      </w:r>
      <w:r>
        <w:rPr/>
        <w:t>М.: Просвещение, 2011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  истории России - программы Данилова А.А. и  Косулиной.Л.Г. «История России» в сборнике «Программы общеобразовательных учреждений. История.» .-М.: Просвещение, 2011 г.,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 Учебников: 1)  по Всобщей истории:»</w:t>
      </w:r>
      <w:r>
        <w:rPr>
          <w:rFonts w:eastAsia="Calibri"/>
          <w:lang w:eastAsia="en-US"/>
        </w:rPr>
        <w:t xml:space="preserve"> Всеобщая история. История Нового времени, 1500-1800». 7класс/ А.Я. Юдовская,  П.А. Баранов, Л.М. Ванюшкина -М.: Просвещение, 2012. 2) по истории России: «История России. Конец 16-18 век.7 класс»/ А.А. Данилов,  Л.Г. Косулина.-М.: Просвещение, 2012 г.</w:t>
      </w:r>
      <w:r>
        <w:rPr>
          <w:rFonts w:eastAsia="Calibri"/>
          <w:color w:val="000000"/>
          <w:lang w:eastAsia="en-US"/>
        </w:rPr>
        <w:t xml:space="preserve">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000000"/>
          <w:lang w:eastAsia="en-US"/>
        </w:rPr>
        <w:t>5. Учебного плана МАОУ «Новоатьяловская СОШ»</w:t>
      </w:r>
      <w:r>
        <w:rPr>
          <w:color w:val="000000"/>
        </w:rPr>
        <w:t xml:space="preserve"> на  2014-2015 учебный год</w:t>
      </w:r>
      <w:r>
        <w:rPr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чебным планом на изучение учебного предмета "История" в 7 классе отводится 2 часа в неделю, в год 68 ча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>
          <w:rFonts w:eastAsia="Calibri"/>
          <w:spacing w:val="-1"/>
          <w:lang w:eastAsia="en-US"/>
        </w:rPr>
        <w:t xml:space="preserve">*овладение элементарными методами исторического познания, умениями работать с различными </w:t>
      </w:r>
      <w:r>
        <w:rPr>
          <w:rFonts w:eastAsia="Calibri"/>
          <w:lang w:eastAsia="en-US"/>
        </w:rPr>
        <w:t>источниками истор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6"/>
        <w:gridCol w:w="36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</w:rPr>
              <w:t>История государства и народов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Глава 1. Россия в начале 17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2. Россия в 17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3. Россия в первой четверти 18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4. Российская империя в 18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4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1. Мир в начале нов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2.Ранние буржуазные револю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92" w:hanging="0"/>
              <w:rPr/>
            </w:pPr>
            <w:r>
              <w:rPr/>
              <w:t>Глава 3. Эпоха Просвещения. Время преобразов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4. Колониальный период в Латинской Амер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5. Начало европейской коло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Итоговое повторение изученного за год и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глав: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уроков: 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5           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А «ИСТОРИЯ» ДЛЯ 7 КЛАССА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рия России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Российское государство во второй половине </w:t>
      </w:r>
      <w:r>
        <w:rPr>
          <w:rFonts w:eastAsia="Calibri"/>
          <w:b/>
          <w:spacing w:val="-1"/>
          <w:lang w:val="en-US" w:eastAsia="en-US"/>
        </w:rPr>
        <w:t>XV</w:t>
      </w:r>
      <w:r>
        <w:rPr>
          <w:rFonts w:eastAsia="Calibri"/>
          <w:b/>
          <w:spacing w:val="-1"/>
          <w:lang w:eastAsia="en-US"/>
        </w:rPr>
        <w:t xml:space="preserve"> - </w:t>
      </w:r>
      <w:r>
        <w:rPr>
          <w:rFonts w:eastAsia="Calibri"/>
          <w:b/>
          <w:spacing w:val="-1"/>
          <w:lang w:val="en-US" w:eastAsia="en-US"/>
        </w:rPr>
        <w:t>XVII</w:t>
      </w:r>
      <w:r>
        <w:rPr>
          <w:rFonts w:eastAsia="Calibri"/>
          <w:b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мутное время. Установление крепостного права. ПРЕКРАЩЕНИЕ ДИНАСТИИ РЮРИКОВИЧЕЙ. САМОЗВАНЦЫ. Борьба против внешней экспансии. К. Минин. Д. Пожарски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Степан Разин. Внешняя политика России 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Вхождение Левобережной Украины в состав России на правах автономии. ЗАВЕРШЕНИЕ ПРИСОЕДИНЕНИЯ СИБИРИ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Культура народов нашей страны с древнейших времен до конца </w:t>
      </w:r>
      <w:r>
        <w:rPr>
          <w:rFonts w:eastAsia="Calibri"/>
          <w:b/>
          <w:spacing w:val="-1"/>
          <w:lang w:val="en-US" w:eastAsia="en-US"/>
        </w:rPr>
        <w:t>XVII</w:t>
      </w:r>
      <w:r>
        <w:rPr>
          <w:rFonts w:eastAsia="Calibri"/>
          <w:b/>
          <w:spacing w:val="-1"/>
          <w:lang w:eastAsia="en-US"/>
        </w:rPr>
        <w:t xml:space="preserve"> в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 xml:space="preserve"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</w:t>
      </w:r>
      <w:r>
        <w:rPr>
          <w:rFonts w:eastAsia="Calibri"/>
          <w:lang w:val="en-US" w:eastAsia="en-US"/>
        </w:rPr>
        <w:t>XII</w:t>
      </w:r>
      <w:r>
        <w:rPr>
          <w:rFonts w:eastAsia="Calibri"/>
          <w:lang w:eastAsia="en-US"/>
        </w:rPr>
        <w:t xml:space="preserve"> - начале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вв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 xml:space="preserve">Формирование культуры Российского государства. Летописание. МОСКОВСКИЙ КРЕМЛЬ. Андрей Рублев. Книгопечатание. Иван Федоров. ОБМИРЩЕНИЕ КУЛЬТУРЫ 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БЫТ И НРАВЫ ДОПЕТРОВСКОЙ РУСИ.</w:t>
      </w:r>
    </w:p>
    <w:p>
      <w:pPr>
        <w:pStyle w:val="Normal"/>
        <w:shd w:fill="FFFFFF" w:val="clear"/>
        <w:rPr/>
      </w:pPr>
      <w:r>
        <w:rPr>
          <w:rFonts w:eastAsia="Calibri"/>
          <w:spacing w:val="-1"/>
          <w:lang w:eastAsia="en-US"/>
        </w:rPr>
        <w:t xml:space="preserve">РОДНОЙ КРАЙ (С ДРЕВНЕЙШИХ ВРЕМЕН ДО КОНЦА </w:t>
      </w:r>
      <w:r>
        <w:rPr>
          <w:rFonts w:eastAsia="Calibri"/>
          <w:spacing w:val="-1"/>
          <w:lang w:val="en-US" w:eastAsia="en-US"/>
        </w:rPr>
        <w:t>XVII</w:t>
      </w:r>
      <w:r>
        <w:rPr>
          <w:rFonts w:eastAsia="Calibri"/>
          <w:spacing w:val="-1"/>
          <w:lang w:eastAsia="en-US"/>
        </w:rPr>
        <w:t xml:space="preserve"> В.)</w:t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Россия в </w:t>
      </w:r>
      <w:r>
        <w:rPr>
          <w:rFonts w:eastAsia="Calibri"/>
          <w:b/>
          <w:spacing w:val="-1"/>
          <w:lang w:val="en-US" w:eastAsia="en-US"/>
        </w:rPr>
        <w:t>XVIII</w:t>
      </w:r>
      <w:r>
        <w:rPr>
          <w:rFonts w:eastAsia="Calibri"/>
          <w:b/>
          <w:spacing w:val="-1"/>
          <w:lang w:eastAsia="en-US"/>
        </w:rPr>
        <w:t xml:space="preserve"> - середине </w:t>
      </w:r>
      <w:r>
        <w:rPr>
          <w:rFonts w:eastAsia="Calibri"/>
          <w:b/>
          <w:spacing w:val="-1"/>
          <w:lang w:val="en-US" w:eastAsia="en-US"/>
        </w:rPr>
        <w:t>XIX</w:t>
      </w:r>
      <w:r>
        <w:rPr>
          <w:rFonts w:eastAsia="Calibri"/>
          <w:b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lang w:eastAsia="en-US"/>
        </w:rPr>
        <w:t xml:space="preserve">Преобразования первой четверти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. Петр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Calibri"/>
          <w:lang w:eastAsia="en-US"/>
        </w:rPr>
        <w:t xml:space="preserve">Дворцовые перевороты. ФАВОРИТИЗМ. Расширение прав и привилегий дворянства. Просвещенный абсолютизм Екатерины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. Оформление сословного строя. Социальные движения. Е.И. Пугачев. Россия в войнах второй половины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. А.В. Суворов. Ф.Ф. Ушаков. ПРИСОЕДИНЕНИЕ НОВЫХ ТЕРРИТОРИЙ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История Нового времени</w:t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eastAsia="Calibri"/>
          <w:spacing w:val="-1"/>
          <w:lang w:eastAsia="en-US"/>
        </w:rPr>
        <w:t xml:space="preserve">КОЛОНИАЛЬНЫЕ ЗАХВАТЫ. НАЧАЛО ПРОЦЕССА МОДЕРНИЗАЦИИ В ЕВРОПЕ </w:t>
      </w:r>
      <w:r>
        <w:rPr>
          <w:rFonts w:eastAsia="Calibri"/>
          <w:spacing w:val="-1"/>
          <w:lang w:val="en-US" w:eastAsia="en-US"/>
        </w:rPr>
        <w:t>XVI</w:t>
      </w:r>
      <w:r>
        <w:rPr>
          <w:rFonts w:eastAsia="Calibri"/>
          <w:spacing w:val="-1"/>
          <w:lang w:eastAsia="en-US"/>
        </w:rPr>
        <w:t xml:space="preserve"> - </w:t>
      </w:r>
      <w:r>
        <w:rPr>
          <w:rFonts w:eastAsia="Calibri"/>
          <w:spacing w:val="-1"/>
          <w:lang w:val="en-US" w:eastAsia="en-US"/>
        </w:rPr>
        <w:t>XVII</w:t>
      </w:r>
      <w:r>
        <w:rPr>
          <w:rFonts w:eastAsia="Calibri"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ind w:firstLine="54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поха Возрождения. Гуманизм. Реформация и Контрреформация. М. Лютер. Ж. Кальвин. И. Лойола. РЕЛИГИОЗНЫЕ ВОЙНЫ. Утверждение абсолютизм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Нидерландская и английская буржуазные револю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pacing w:val="-1"/>
          <w:lang w:val="en-US" w:eastAsia="en-US"/>
        </w:rPr>
        <w:t xml:space="preserve">Переход от аграрного к индустриальному обществу в Европе. Промышленный переворот и его </w:t>
      </w:r>
      <w:r>
        <w:rPr>
          <w:rFonts w:eastAsia="Calibri"/>
          <w:lang w:val="en-US" w:eastAsia="en-US"/>
        </w:rPr>
        <w:t>социальные последствия. Эпоха Просвещ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Реализация национально-регионального компонента</w:t>
      </w:r>
      <w:r>
        <w:rPr/>
        <w:t xml:space="preserve"> - проведение уроков по истории родного края путем вкрапления в основной курс 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312"/>
        <w:gridCol w:w="2700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К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Российское государство в конце 16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рубеже 16-17 ве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 17-18 в.в.»</w:t>
            </w:r>
          </w:p>
          <w:p>
            <w:pPr>
              <w:pStyle w:val="Normal"/>
              <w:rPr/>
            </w:pPr>
            <w:r>
              <w:rPr/>
              <w:t>Наш край в 17 в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17 веке.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быт россиян. Народы России в 18 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ш край во втор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ОБУЧАЮЩИХСЯ 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стории ученик 7 класса должен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этапы, ключевые события и понятия эпохи нового времени  мира и России; выдающихся 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важнейшие достижения культуры и системы ценностей, сформировавшиеся в ходе исторического </w:t>
      </w:r>
      <w:r>
        <w:rPr>
          <w:rFonts w:eastAsia="Calibri"/>
          <w:lang w:eastAsia="en-US"/>
        </w:rPr>
        <w:t>развит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ные виды исторических источни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rFonts w:eastAsia="Calibri"/>
          <w:lang w:eastAsia="en-US"/>
        </w:rPr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объяснять свое отношение к наиболее значительным событиям и личностям истории России и </w:t>
      </w:r>
      <w:r>
        <w:rPr>
          <w:rFonts w:eastAsia="Calibri"/>
          <w:lang w:eastAsia="en-US"/>
        </w:rPr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3"/>
        <w:gridCol w:w="1080"/>
        <w:gridCol w:w="3217"/>
        <w:gridCol w:w="800"/>
        <w:gridCol w:w="20"/>
        <w:gridCol w:w="31"/>
        <w:gridCol w:w="4620"/>
        <w:gridCol w:w="58"/>
        <w:gridCol w:w="51"/>
        <w:gridCol w:w="7"/>
        <w:gridCol w:w="12"/>
        <w:gridCol w:w="8"/>
        <w:gridCol w:w="1632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зде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1 четвер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и народо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«Россия в начале 17 в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. Российское государство в конце 16 в. </w:t>
            </w:r>
            <w:r>
              <w:rPr>
                <w:b/>
              </w:rPr>
              <w:t xml:space="preserve">РК. </w:t>
            </w:r>
            <w:r>
              <w:rPr/>
              <w:t>Наш край на рубеже 16-17 ве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сент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ое повторение-выполнение тестов, работа с учебником, план ответа, рассказ о деятельности Бориса Годунова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. Лжедмитрий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, в чем заключались причины Смуты. Рассказывать о  пресечении  династии Рюриковичей. Характеризовать Лжедмитрия </w:t>
            </w:r>
            <w:r>
              <w:rPr>
                <w:lang w:val="en-US"/>
              </w:rPr>
              <w:t>I</w:t>
            </w:r>
            <w:r>
              <w:rPr/>
              <w:t>. Выполнять тестовые задания. Составлять  хронологическ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 Вторжение Польши и Шв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 Россия в 9-16 в.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формы работы с учебником, ответы на вопросы, 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смутного </w:t>
            </w:r>
          </w:p>
          <w:p>
            <w:pPr>
              <w:pStyle w:val="Normal"/>
              <w:rPr/>
            </w:pPr>
            <w:r>
              <w:rPr/>
              <w:t xml:space="preserve">времени. </w:t>
            </w:r>
            <w:r>
              <w:rPr>
                <w:i/>
              </w:rPr>
              <w:t>ИКТ.</w:t>
            </w: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оследствия Смуты для Российского государства   Работа с текстом параграфа, с картой, презентацией, ответы на вопросы,  составление конспек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«Россия в 17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ответы на  вопросы. Обсуждать причины и последствия новых явлений в экономике, выполнение  практи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первых Романовых.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отрывок из Соборного уложения 1649г. при рассмотрении вопроса об окончательном закрепощении крестьян. Характеризовать личность и деятельность царя Алексея, ответы на вопросы, выполнение тестов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церковь. Церковный раско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церковного раскола и его последствия. Работа с текстом параграфа, извлечение информации с презентаци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ташный век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исторической картой, определить причины народных выступлений, ответы на вопросы, составление плана восстания и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.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составление плана ,ответы на вопросы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17 в. Образование и н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в 17 в. Литература и искусство.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окт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ответы на вопросы. Подготовка сообщения по предложенной теме, выступление перед классом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 17-18 в.в.»</w:t>
            </w:r>
          </w:p>
          <w:p>
            <w:pPr>
              <w:pStyle w:val="Normal"/>
              <w:rPr/>
            </w:pPr>
            <w:r>
              <w:rPr/>
              <w:t>Наш край в 17 век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оставление сообщения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главе «Россия в 17 в»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ответы на вопросы, объяснение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Россия в 17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Россия в первой четверти 18 в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посылки петровских преобразований. Петр 1. Россия на рубеже ве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  реформаторские замыслы и проекты  русских государственных деятелей. Составлять  характеристику Петра </w:t>
            </w:r>
            <w:r>
              <w:rPr>
                <w:lang w:val="en-US"/>
              </w:rPr>
              <w:t>I</w:t>
            </w:r>
            <w:r>
              <w:rPr/>
              <w:t xml:space="preserve"> Работа с текстом параграфа,  ответы на вопросы, составление  хронологической таблицы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етра. Начало Север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четвер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, ответы на вопро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.г.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. Знать хронологию Северной войны. Уметь показывать  основной театр военных действий, объяснять причины войны  и ее необходимость, ответы на вопро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1 четверти 18 в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 учебника, выделение ключевых понятий, характеризовать экономическое развитие страны , выполнение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реформы Петра 1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Работа с учебником, таблицей, ответы на вопросы, 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выступления в первой четверти 18 в.</w:t>
            </w:r>
            <w:r>
              <w:rPr>
                <w:i/>
              </w:rPr>
              <w:t xml:space="preserve">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 на исторической карте районы народных движений. Работа с текстом параграфа,  ответы на вопросы, составление плана восс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ы  в культуре и быте в первой  четверти 18 в. Изменения в быту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извлечение информации с презентации, </w:t>
            </w:r>
          </w:p>
          <w:p>
            <w:pPr>
              <w:pStyle w:val="Normal"/>
              <w:rPr/>
            </w:pPr>
            <w:r>
              <w:rPr/>
              <w:t>выступления с сообщениями, докладам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ы  в культуре и быте в первой  четверти 18 в. Изменения в быт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извлечение информации, </w:t>
            </w:r>
          </w:p>
          <w:p>
            <w:pPr>
              <w:pStyle w:val="Normal"/>
              <w:rPr/>
            </w:pPr>
            <w:r>
              <w:rPr/>
              <w:t>выступления с сообщениями, докладам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Петра Первого. Значение культурного наследия Петровской эпохи. </w:t>
            </w:r>
            <w:r>
              <w:rPr>
                <w:i/>
              </w:rPr>
              <w:t>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дискуссию о значении деятельности Петра </w:t>
            </w:r>
            <w:r>
              <w:rPr>
                <w:lang w:val="en-US"/>
              </w:rPr>
              <w:t>I</w:t>
            </w:r>
            <w:r>
              <w:rPr/>
              <w:t xml:space="preserve"> для российской истории. Выполнять тестовые задан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Россия в первой четверти18 в.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задания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«Российская империя в 18 в.(1725-1800г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составление таблицы, ответы на вопросы, 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выполнение заданий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1725-1762 гг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выполнение тесто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</w:t>
            </w:r>
            <w:r>
              <w:rPr>
                <w:lang w:val="en-US"/>
              </w:rPr>
              <w:t>II</w:t>
            </w:r>
            <w:r>
              <w:rPr/>
              <w:t xml:space="preserve"> 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 xml:space="preserve">. ИК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составление характеристики деятельности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Пугачева К.</w:t>
            </w:r>
            <w:r>
              <w:rPr>
                <w:lang w:val="tt-RU"/>
              </w:rPr>
              <w:t xml:space="preserve">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плана восс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2 половине 18 в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выполнение заданий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Россия в 17-18 в.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3-я четверть</w:t>
      </w:r>
    </w:p>
    <w:tbl>
      <w:tblPr>
        <w:tblW w:w="1541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74"/>
        <w:gridCol w:w="3220"/>
        <w:gridCol w:w="780"/>
        <w:gridCol w:w="71"/>
        <w:gridCol w:w="4495"/>
        <w:gridCol w:w="26"/>
        <w:gridCol w:w="59"/>
        <w:gridCol w:w="1798"/>
      </w:tblGrid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и внешняя политика Павла Пер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 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формы работы, ответы на вопросы,  характеристика деятельности историческ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России 18 в.  Век просвещения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.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пространение просвещения, научных знаний. Новый порядок летоисчисления Индивидуальная, групповая формы работы, ответы на вопросы, подготовка сооб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культуры России в 18 в. Литература. Теа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дополнительной литературы,  выступления с докладами, сообщ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художественной культуры.   Живопись. Скульптура. Архитекту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дополнительной литературы,  выступления с докладами, сообщ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быт россиян. Народы России в 18 в</w:t>
            </w:r>
            <w:r>
              <w:rPr>
                <w:b/>
              </w:rPr>
              <w:t xml:space="preserve"> .РК </w:t>
            </w:r>
            <w:r>
              <w:rPr>
                <w:color w:val="000000"/>
              </w:rPr>
              <w:t xml:space="preserve">Наш край во втор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ивать культуру, быт разных сословий в разные времена. Культура «верхов», культура «низов». Подготовка сообщ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курсу  истори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ответы на вопросы, выполнение заданий в рабочей тет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ая исто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Мир в начале нового време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ч.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к курсу «Новая истор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фев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 ответы на вопросы,  составление консп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выполнение заданий в рабочей тетради, подготовка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16-17 в. Абсолютизм в Европ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формы работы, ответы на вопросы,  составление конспекта, рассказ по н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 ответы на вопросы,  составление плана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Возрождение. Идеи гуманизма  литературе и   искусстве. </w:t>
            </w:r>
            <w:r>
              <w:rPr>
                <w:i/>
              </w:rPr>
              <w:t>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, выступления с доклад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е традиции в изобразительном искусстве Зап. Европы в 16-17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, выступления с доклад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  <w:r>
              <w:rPr>
                <w:lang w:val="en-US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составл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 в Европе. Борьба католической  церкви против Реформаци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извлечение инфрмации из текста параграфа, составление консп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Англии. Религиозные войны и укрепление абсолютизма во Фра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 «Европа в 16-17 в.в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 2 »Ранние буржуазные револю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идерландская револю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 против короля. Революция в Англи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езис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-17 в.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»Эпоха Просвещения. Время преобраз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тремление к царству разума.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, докладами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К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выступления с докладам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составление таблицы, выполнение заданий в рабочей тетрад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конспек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.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с картой,  ответы на вопросы,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18 в. Причины и начало Великой Французской револю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о Франции. От якобинской диктатуры к 18 брюмера Наполеона Бонап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4 «Колониальный период в Латинс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ние Латиноамериканского об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5.»Начало европейской колонизац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а Востока в раннее новое врем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и мир в новое врем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и систематизация изученн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е практических и творческих задани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»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2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-метод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рии России. Данилов А.А. и  Косулина Л.Г. «История России» в сборнике «Программы общеобразовательных учреждений. История.» .-М.: Просвещение, 2011г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овой истории:</w:t>
            </w:r>
            <w:r>
              <w:rPr/>
              <w:t xml:space="preserve"> программа: 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 Л.М.Ванюшки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М.: Просвещение, 2011г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ия России. Конец 16-18 век.7 класс: учебник  для общеобразоват. учреждений/А.А. Данилов, Л.Г.Косулина.- М. Просвещение, 2012.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. История Нового времени, 1500-1800. 7класс/ А.Я. Юдовская,  П.А. Баранов, Л.М. Ванюшкина .-М.: Просвещение, 2012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нига для чтения по новой истории; 1500-1800: Пособие для учащихся 7 класса.-М. «Просвещение», 200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 .7 класс: контрольно-тренировочные задания. Проверочные тесты/ авт.- сост.Т.В. Петрова.- Волгоград: «Учитель»,2010 г.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 по истории России:7 класс: к учебнику А.А. Данилова, Л.Г.Косулиной «История России: Конец 16-18 век.7класс»/Е.В. Симонова.-М.: Издательства «Экзамен», 2010.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тестовых заданий для тематического  и итогового контроля. История России. Основная школа./ Кишенкова О. В., под ред. Татура А.О. .-М.: «Интеллект-Ценр», 2005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общая история ч.1 Электронный учебник.- ООО Кордис&amp; Медиа, 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ая Энциклопедия Кирила и Мефодия.- ООО"Кирилл и Мефодий",  20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lang w:eastAsia="en-US"/>
              </w:rPr>
              <w:t xml:space="preserve"> Российский общеобразовательный портал;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history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in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ортал «История на </w:t>
            </w:r>
            <w:r>
              <w:rPr>
                <w:rFonts w:eastAsia="Calibri"/>
                <w:lang w:val="en-US" w:eastAsia="en-US"/>
              </w:rPr>
              <w:t>RI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»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america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xix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lang w:eastAsia="en-US"/>
              </w:rPr>
              <w:t xml:space="preserve"> сайт, посвященный истории Северной Америки 19 века;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//</w:t>
            </w:r>
            <w:r>
              <w:rPr>
                <w:rFonts w:eastAsia="Calibri"/>
                <w:lang w:val="en-US" w:eastAsia="en-US"/>
              </w:rPr>
              <w:t>histor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to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-история России от князей до презид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htt</w:t>
            </w:r>
            <w:r>
              <w:rPr>
                <w:rFonts w:eastAsia="Calibri"/>
                <w:lang w:eastAsia="en-US"/>
              </w:rPr>
              <w:t>//</w:t>
            </w:r>
            <w:r>
              <w:rPr>
                <w:rFonts w:eastAsia="Calibri"/>
                <w:lang w:val="en-US" w:eastAsia="en-US"/>
              </w:rPr>
              <w:t>statehistor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-сайт «История государств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C26">
    <w:name w:val="c26"/>
    <w:basedOn w:val="Normal"/>
    <w:qFormat/>
    <w:pPr>
      <w:spacing w:before="90" w:after="9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2:00Z</dcterms:created>
  <dc:creator>Пользователь</dc:creator>
  <dc:description/>
  <cp:keywords/>
  <dc:language>en-US</dc:language>
  <cp:lastModifiedBy>RePack by Diakov</cp:lastModifiedBy>
  <cp:lastPrinted>2015-09-29T16:35:00Z</cp:lastPrinted>
  <dcterms:modified xsi:type="dcterms:W3CDTF">2015-12-09T18:03:00Z</dcterms:modified>
  <cp:revision>39</cp:revision>
  <dc:subject/>
  <dc:title>№</dc:title>
</cp:coreProperties>
</file>