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4605</wp:posOffset>
                </wp:positionV>
                <wp:extent cx="6019800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15pt" to="601.75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shd w:fill="FFFFFF" w:val="clear"/>
        <w:spacing w:lineRule="exact" w:line="206"/>
        <w:ind w:right="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  <w:t xml:space="preserve">КОНТРОЛЬНЫЙ СПИСОК ПЕДАГОГИЧЕСКИХ РАБОТНИКОВУЧРЕЖДЕНИЙ ОБЩЕГО ОБРАЗОВАНИЯ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  <w:t>НА 2015-2016 УЧЕБНЫЙ ГОД</w:t>
      </w:r>
    </w:p>
    <w:p>
      <w:pPr>
        <w:pStyle w:val="Style18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 ______________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 Исхакова Ф.Ф.</w:t>
      </w:r>
    </w:p>
    <w:p>
      <w:pPr>
        <w:pStyle w:val="Style18"/>
        <w:jc w:val="center"/>
        <w:rPr>
          <w:i/>
          <w:i/>
          <w:iCs/>
          <w:smallCap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11.0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16</w:t>
      </w:r>
      <w:r>
        <w:rPr/>
        <w:t xml:space="preserve"> г.</w:t>
      </w:r>
      <w:r>
        <w:rPr>
          <w:i/>
          <w:iCs/>
          <w:smallCaps/>
          <w:sz w:val="24"/>
          <w:szCs w:val="24"/>
        </w:rPr>
        <w:t xml:space="preserve">   </w:t>
      </w:r>
    </w:p>
    <w:p>
      <w:pPr>
        <w:pStyle w:val="Style18"/>
        <w:jc w:val="center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Style18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505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"/>
        <w:gridCol w:w="1545"/>
        <w:gridCol w:w="1121"/>
        <w:gridCol w:w="972"/>
        <w:gridCol w:w="1695"/>
        <w:gridCol w:w="1825"/>
        <w:gridCol w:w="1115"/>
        <w:gridCol w:w="1126"/>
        <w:gridCol w:w="704"/>
        <w:gridCol w:w="415"/>
        <w:gridCol w:w="421"/>
        <w:gridCol w:w="419"/>
        <w:gridCol w:w="285"/>
        <w:gridCol w:w="1404"/>
        <w:gridCol w:w="562"/>
        <w:gridCol w:w="831"/>
      </w:tblGrid>
      <w:tr>
        <w:trPr>
          <w:trHeight w:val="653" w:hRule="exac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Образование, 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акое учреждение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закончил,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именование,    год.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град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pacing w:val="-1"/>
                <w:sz w:val="18"/>
              </w:rPr>
              <w:t>Категория, год</w:t>
            </w:r>
            <w:r>
              <w:rPr>
                <w:sz w:val="18"/>
              </w:rPr>
              <w:t xml:space="preserve"> аттестации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оот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ветствие 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таж работы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Учебная нагрузка</w:t>
            </w:r>
          </w:p>
        </w:tc>
      </w:tr>
      <w:tr>
        <w:trPr>
          <w:trHeight w:val="1191" w:hRule="exact"/>
          <w:cantSplit w:val="true"/>
        </w:trPr>
        <w:tc>
          <w:tcPr>
            <w:tcW w:w="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год окончания,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пециальность по диплому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бщ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Пед.стж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В данном ОУ</w:t>
            </w:r>
          </w:p>
          <w:p>
            <w:pPr>
              <w:pStyle w:val="Style18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руководящи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Предмет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Нагрузка 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в каких клас.</w:t>
            </w:r>
          </w:p>
        </w:tc>
      </w:tr>
      <w:tr>
        <w:trPr>
          <w:trHeight w:val="301" w:hRule="exac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102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spacing w:lineRule="exact" w:line="192"/>
              <w:ind w:left="19" w:right="2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Исхакова Фарида Фахруд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72" w:right="58" w:hanging="0"/>
              <w:rPr>
                <w:b/>
                <w:b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6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Высшее, Курганский педагогический институт, 1987, учитель </w:t>
            </w:r>
            <w:r>
              <w:rPr>
                <w:spacing w:val="-1"/>
                <w:sz w:val="16"/>
                <w:szCs w:val="16"/>
              </w:rPr>
              <w:t>русского языка и литературы</w:t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втономная некоммерческая организация «Сибирский институт непрерывного дополнительного образования» по программе «Менеджмент в образовании», 2014, Диплом о профессиональной переподготовк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ведение ФГОС основного общего образования в условиях реализации принципа государственно-общественного управления», 2012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2009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78" w:hRule="exact"/>
        </w:trPr>
        <w:tc>
          <w:tcPr>
            <w:tcW w:w="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Альфия Илдус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.05.197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шимский  педагогический институт, 1995, учитель математики, информатики, физики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втономная некоммерческая организация «Сибирский институт непрерывного дополнительного образования» по программе «Менеджмент в образовании», 2014, Диплом о профессиональной переподготовк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образовательный менеджмент», 2013 г.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ческая компетентность, профессиональная социализация руководителя и актуальные зоны ответственности руководителя в современных условиях», 2014 г.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Проектирование и администрирование ВСОКО в школе», 2015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>«Актуальные вопросы школьного физического образования в условиях введения ФГОС», 2015 г.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, 20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2013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3</w:t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физик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</w:tr>
      <w:tr>
        <w:trPr>
          <w:trHeight w:val="1326" w:hRule="exac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рипова Фагиля Хасановна</w:t>
            </w:r>
          </w:p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.08.196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Ишимский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,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, учитель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  классо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педагогические основы перехода на ФГОС второго поколения в условиях вариативности содержания НОО» 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7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8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408" w:hanging="0"/>
              <w:rPr>
                <w:b/>
                <w:b/>
                <w:w w:val="7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кова Эльвира Ильшат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7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 Тюменское педагогическое училище 1988г., учитель начальных классов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ТГУ, 2002 г., учитель географии 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перехода на ФГОС в условиях вариативности содержания начального общего образования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нденции развития школьного географического образования в условиях введения ФГОС»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5-8,10-11</w:t>
            </w:r>
          </w:p>
        </w:tc>
      </w:tr>
      <w:tr>
        <w:trPr>
          <w:trHeight w:val="2962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ейдина Татьяна Владими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6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Пермский государственный педагогический университет, 1995 г.,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ребования к математическому образованию в условиях введения ФГОС. Система подготовки учащихся к итоговой аттестации»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преподавания информатики и современные образовательные технологии в условиях введения ФГОС», 2014 г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технологии построения взаимодействия с детьми с ОВЗ в учебном и внеучебном процессе», 2015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2012 г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информатика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ехнология (девочк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</w:tr>
      <w:tr>
        <w:trPr>
          <w:trHeight w:val="2104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гаманова Зульфия Мухамед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11.197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институт, 2000, учитель русского языка и литературы, татарского языка и литератур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преподавания русского языка и литературы в школе в условиях перехода на ФГОС»,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sz w:val="16"/>
                <w:szCs w:val="16"/>
              </w:rPr>
              <w:t>«Актуальные проблемы преподавания татарского языка и литературы в школе в условиях перехода на ФГОС», 2015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shd w:fill="FFFFFF" w:val="clear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2" w:right="-3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илологических наук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сшая, 2010</w:t>
            </w:r>
          </w:p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татарский </w:t>
            </w:r>
            <w:r>
              <w:rPr>
                <w:b/>
                <w:sz w:val="18"/>
                <w:szCs w:val="18"/>
              </w:rPr>
              <w:t>язык и литерату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 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 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</w:tr>
      <w:tr>
        <w:trPr>
          <w:trHeight w:val="262" w:hRule="atLeas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уллина Рашидя Абдулловна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1958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агогический институт, 1979, учитель русского языка и литературы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и обществоведческое образование на современном этапе»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5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1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0" w:hRule="atLeas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8" w:right="5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-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Ташмухаметов Закир Ильфат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БОУ ВПО «Тюменский государственный университет, 2015, биолог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Современные подходы к школьному биологическому образованию в условиях введения в ФГОС, 2015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8" w:right="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географ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424" w:hRule="exac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Рахимов Махтум Маскут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5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1989, Омский государственный институт физической культуры, преподаватель физической культуры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новление содержания как средство повышения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 физкультурного образования» 2011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просвещения</w:t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4</w:t>
            </w:r>
          </w:p>
          <w:p>
            <w:pPr>
              <w:pStyle w:val="Normal"/>
              <w:shd w:fill="FFFFFF" w:val="clear"/>
              <w:spacing w:lineRule="exact" w:line="158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</w:tr>
      <w:tr>
        <w:trPr>
          <w:trHeight w:val="65" w:hRule="atLeast"/>
        </w:trPr>
        <w:tc>
          <w:tcPr>
            <w:tcW w:w="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Эльвира Фагимовна</w:t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8.03.196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 пединститут, 1991, учитель начальных классов</w:t>
            </w:r>
          </w:p>
        </w:tc>
        <w:tc>
          <w:tcPr>
            <w:tcW w:w="18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онно-педагогические основы перехода на ФГОС в условиях вариативности содержания начального общего образования»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right="38" w:hanging="0"/>
              <w:rPr/>
            </w:pPr>
            <w:r>
              <w:rPr>
                <w:spacing w:val="-10"/>
                <w:sz w:val="16"/>
                <w:szCs w:val="16"/>
              </w:rPr>
              <w:t xml:space="preserve">Отличник народного </w:t>
            </w:r>
            <w:r>
              <w:rPr>
                <w:sz w:val="16"/>
                <w:szCs w:val="16"/>
              </w:rPr>
              <w:t>просвещения</w:t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2</w:t>
            </w:r>
          </w:p>
          <w:p>
            <w:pPr>
              <w:pStyle w:val="Normal"/>
              <w:shd w:fill="FFFFFF" w:val="clear"/>
              <w:spacing w:lineRule="exact" w:line="163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44" w:hRule="atLeast"/>
        </w:trPr>
        <w:tc>
          <w:tcPr>
            <w:tcW w:w="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 Ильдар Владимир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.07.19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Среднее  специальное, Тюменский областной государственный институт развития регионального образования, 2005 г., учитель английского языка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Высшее, ФГБО УВПО «Тюменский государственный архитектурно-строительный университет», 2014, менеджер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-33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«Программно -методическое обеспечение преподавания уроков музыки в условиях перехода на стандарты второго поколения», 2011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Организация эффективного образовательного и воспитательного процесса в специализированном классе добровольной подготовки к военной службе», 2011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едения ФГОС», 2015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96"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4" w:hRule="exact"/>
        </w:trPr>
        <w:tc>
          <w:tcPr>
            <w:tcW w:w="2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манова Динара Ахзям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8.03.1969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институт, 1995, учитель биологи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педагогические основы перехода на ФГОС начального общего образования второго поколения в условиях вариативности программ». 2011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Современные подходы к школьному биологическому образованию в условиях введения ФГОС», 2015 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ханизм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, 2013 г.</w:t>
            </w:r>
          </w:p>
        </w:tc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2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588" w:hRule="exact"/>
        </w:trPr>
        <w:tc>
          <w:tcPr>
            <w:tcW w:w="2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социальный педагог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firstLine="20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25 ст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1" w:hRule="exac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йзуллина Натал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ind w:left="24"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21.01.19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ФГБОУ ВПО «Тюменский государственный университет», 2013 г., преподаватель по специальности «Филология»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Актуальные проблемы преподавания МХК и искусства в условиях перехода на ФГОС», 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технологии построения взаимодействия с детьми с ОВЗ в учебном и внеучебном процессе», 2015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2015 г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МХК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Искусство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ИЗО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/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</w:tr>
      <w:tr>
        <w:trPr>
          <w:trHeight w:val="1095" w:hRule="exac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енко Екатерина Викторо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24.07.19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арский филиал Омского государственного педагогического университета, 1998, учитель математи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ЭОР в процессе обучения в основной школе по математике», 2011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6"/>
                <w:szCs w:val="24"/>
              </w:rPr>
              <w:t>Соответствие, 201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22" w:right="14" w:hanging="29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атематика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8,10</w:t>
            </w:r>
          </w:p>
        </w:tc>
      </w:tr>
      <w:tr>
        <w:trPr>
          <w:trHeight w:val="4831" w:hRule="exac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хаков </w:t>
            </w:r>
          </w:p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фкат Нахимович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16.07.199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ФГБОУ ВПУ «Тобольская государственная социально-педагогическая академия им. Д.И.Менделеева, 2012 г., учитель иностранного (английского) языка по специальности «Иностранный (английский) язык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Шадринский государственный педагогический институт»,  2015 г., «История. Теория и методика обществознания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ИРРО, 2015 г., Менеджмент в образовании»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компетентностного подхода в технологическом образовании», 2012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ктуальные проблемы преподавания истории и обществознания в условиях введения ФГОС», 2014 г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технологии построения взаимодействия с детьми с ОВЗ в учебном и внеучебном процессе», 2015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>Соответствие 2015 г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322" w:right="14" w:hanging="29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(мальчики)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</w:tr>
      <w:tr>
        <w:trPr>
          <w:trHeight w:val="2560" w:hRule="exact"/>
        </w:trPr>
        <w:tc>
          <w:tcPr>
            <w:tcW w:w="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збакова Рушания Равильевна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21.02.197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обольская государственная социально-педагогическая академия им. Д.И.Менделеева, 2012 г., учитель родного языка и литературы, русского языка и литературы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Обновление содержания воспитательной работы в условиях реализации ПНПО», 2011 г. 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Исследовательская работа школьника по русскому языку и литературе: методические основы, система подготовки к областному научному форуму «Шаг в будущее», обобщение продуктивного опыта», 2012 г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16"/>
                <w:szCs w:val="16"/>
              </w:rPr>
              <w:t>Соответствие 2013 г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9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тчёта"/>
    <w:basedOn w:val="Normal"/>
    <w:next w:val="Normal"/>
    <w:qFormat/>
    <w:pPr>
      <w:widowControl/>
      <w:autoSpaceDE w:val="true"/>
      <w:jc w:val="center"/>
    </w:pPr>
    <w:rPr>
      <w:rFonts w:eastAsia="Calibri" w:cs="Times New Roman"/>
      <w:shadow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1:00Z</dcterms:created>
  <dc:creator>Библиотека</dc:creator>
  <dc:description/>
  <cp:keywords/>
  <dc:language>en-US</dc:language>
  <cp:lastModifiedBy>Ильдар Дружин</cp:lastModifiedBy>
  <cp:lastPrinted>2016-01-13T08:16:00Z</cp:lastPrinted>
  <dcterms:modified xsi:type="dcterms:W3CDTF">2016-02-13T11:56:00Z</dcterms:modified>
  <cp:revision>22</cp:revision>
  <dc:subject/>
  <dc:title/>
</cp:coreProperties>
</file>