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ё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18"/>
        <w:gridCol w:w="4559"/>
      </w:tblGrid>
      <w:tr>
        <w:trPr>
          <w:trHeight w:val="139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реднее общее образование)</w:t>
      </w:r>
    </w:p>
    <w:p>
      <w:pPr>
        <w:pStyle w:val="Normal"/>
        <w:tabs>
          <w:tab w:val="clear" w:pos="708"/>
          <w:tab w:val="left" w:pos="503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0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 РП: Хайруллина Р.А.-учитель истории и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ествознания  высшей квалификационно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вторской программы  Боголюбова Л.Н, Городецкой Н.И., Ивановой Л.Ф, Матвеева А.И.  «Обществознание. 10-11 классы, базовый уровень»  в сборнике « Программы общеобразовательных учреждений. Обществознание. -М.: Просвещение, 201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Учебника «</w:t>
      </w:r>
      <w:r>
        <w:rPr>
          <w:sz w:val="24"/>
          <w:szCs w:val="24"/>
        </w:rPr>
        <w:t>Обществознание. 10 класс: учебник для общеобразовательных учреждений: базовый уровень», /Л.Н.Боголюбов, Ю.И. Аверьянов, Н.И.Городецкая.-М.: Просвещение, 2011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Учебного плана МАОУ «Новоатьяловская СОШ», утвержденного приказом №56-ОД </w:t>
      </w:r>
      <w:r>
        <w:rPr>
          <w:sz w:val="24"/>
          <w:szCs w:val="24"/>
        </w:rPr>
        <w:t>директора МАОУ  «Новоатьяловская СОШ» Исхаковой Ф.Ф. от  20.05.2015 г.</w:t>
      </w:r>
    </w:p>
    <w:p>
      <w:pPr>
        <w:pStyle w:val="Normal"/>
        <w:ind w:right="9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 Положения о разработке рабочих программ по учебным предмета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учебным планом на изучение учебного предмета "Обществознание" в 10 классе отводится 2 часа в неделю, в год 68  часов.</w:t>
      </w:r>
    </w:p>
    <w:p>
      <w:pPr>
        <w:pStyle w:val="Normal"/>
        <w:ind w:right="9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sz w:val="24"/>
          <w:szCs w:val="24"/>
          <w:lang w:eastAsia="en-US"/>
        </w:rPr>
        <w:t>целей и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jc w:val="both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</w:t>
      </w:r>
      <w:r>
        <w:rPr>
          <w:rFonts w:eastAsia="Calibri"/>
          <w:sz w:val="24"/>
          <w:szCs w:val="24"/>
          <w:lang w:eastAsia="en-US"/>
        </w:rPr>
        <w:t>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освоение системы знаний об экономической и иных видах деятельности людей, об обществе, его </w:t>
      </w:r>
      <w:r>
        <w:rPr>
          <w:rFonts w:eastAsia="Calibri"/>
          <w:sz w:val="24"/>
          <w:szCs w:val="24"/>
          <w:lang w:eastAsia="en-US"/>
        </w:rPr>
        <w:t>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Style w:val="FontStyle11"/>
        </w:rPr>
        <w:t xml:space="preserve">Планируемый результат:  </w:t>
      </w:r>
      <w:r>
        <w:rPr>
          <w:rStyle w:val="FontStyle11"/>
          <w:b w:val="false"/>
        </w:rPr>
        <w:t xml:space="preserve">формирование у школьников общеучебных умений и навыков, универсальных способов деятельности и ключевых компетенций, умение определять  сущностные характеристики изучаемого объекта, сравнение , сопоставление, оценка и классификация объектов по указанным критериям,  объяснять изученные положения на предлагаемых конкретных примерах, решать познавательные и практические задачи, отражающие типичные социальные ситуации, участие в проектной деятельности, владение приемами исследовательской деятельности, владение основными видами публичных выступлений (высказывание, монолог, дискуссия, полемика),  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чебно-тематический план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7"/>
        <w:gridCol w:w="2126"/>
        <w:gridCol w:w="2085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х и практи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Общество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.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2.Человек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Основные сферы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3. Духов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4.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5. 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6. Политическ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.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7. Право как особая система н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: Общество в развитии. 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889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-1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pacing w:val="-1"/>
          <w:sz w:val="24"/>
          <w:szCs w:val="24"/>
          <w:lang w:eastAsia="en-US"/>
        </w:rPr>
        <w:t>Человек как творец и творение культ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Человек как результат биологической и социокультурной эволюции. Мышление и деятельность. </w:t>
      </w:r>
      <w:r>
        <w:rPr>
          <w:rFonts w:eastAsia="Calibri"/>
          <w:sz w:val="24"/>
          <w:szCs w:val="24"/>
          <w:lang w:eastAsia="en-US"/>
        </w:rPr>
        <w:t>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  <w:t>Общество как сложная динамическая система</w:t>
      </w:r>
    </w:p>
    <w:p>
      <w:pPr>
        <w:pStyle w:val="Normal"/>
        <w:shd w:fill="FFFFFF" w:val="clear"/>
        <w:ind w:firstLine="53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 xml:space="preserve">Системное   строение   общества:   элементы   и   подсистемы.    Социальное    взаимодействие    и </w:t>
      </w:r>
      <w:r>
        <w:rPr>
          <w:rFonts w:eastAsia="Calibri"/>
          <w:sz w:val="24"/>
          <w:szCs w:val="24"/>
          <w:lang w:eastAsia="en-US"/>
        </w:rPr>
        <w:t xml:space="preserve">общественные отношения. Основные институты общества. 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</w:t>
      </w:r>
      <w:r>
        <w:rPr>
          <w:rFonts w:eastAsia="Calibri"/>
          <w:spacing w:val="-1"/>
          <w:sz w:val="24"/>
          <w:szCs w:val="24"/>
          <w:lang w:eastAsia="en-US"/>
        </w:rPr>
        <w:t xml:space="preserve"> Общество и человек перед лицом угроз и вызовов </w:t>
      </w:r>
      <w:r>
        <w:rPr>
          <w:rFonts w:eastAsia="Calibri"/>
          <w:spacing w:val="-1"/>
          <w:sz w:val="24"/>
          <w:szCs w:val="24"/>
          <w:lang w:val="en-US" w:eastAsia="en-US"/>
        </w:rPr>
        <w:t>XXI</w:t>
      </w:r>
      <w:r>
        <w:rPr>
          <w:rFonts w:eastAsia="Calibri"/>
          <w:spacing w:val="-1"/>
          <w:sz w:val="24"/>
          <w:szCs w:val="24"/>
          <w:lang w:eastAsia="en-US"/>
        </w:rPr>
        <w:t xml:space="preserve"> века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ономика и   экономическая   наука.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 xml:space="preserve">Социальные отношения. Социальные группы. Социальная стратификация. Социальный конфликт. </w:t>
      </w:r>
      <w:r>
        <w:rPr>
          <w:rFonts w:eastAsia="Calibri"/>
          <w:sz w:val="24"/>
          <w:szCs w:val="24"/>
          <w:lang w:eastAsia="en-US"/>
        </w:rPr>
        <w:t>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</w:t>
      </w:r>
      <w:r>
        <w:rPr>
          <w:rFonts w:eastAsia="Calibri"/>
          <w:sz w:val="22"/>
          <w:szCs w:val="22"/>
          <w:lang w:eastAsia="en-US"/>
        </w:rPr>
        <w:t>общество и государство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Человек в системе общественных отношений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hd w:fill="FFFFFF" w:val="clear"/>
        <w:rPr/>
      </w:pPr>
      <w:r>
        <w:rPr>
          <w:rFonts w:eastAsia="Calibri"/>
          <w:spacing w:val="-1"/>
          <w:sz w:val="22"/>
          <w:szCs w:val="22"/>
          <w:lang w:eastAsia="en-US"/>
        </w:rPr>
        <w:t>Человек в политической жизни.</w:t>
      </w:r>
      <w:r>
        <w:rPr>
          <w:rFonts w:eastAsia="Calibri"/>
          <w:sz w:val="22"/>
          <w:szCs w:val="22"/>
          <w:lang w:eastAsia="en-US"/>
        </w:rPr>
        <w:t xml:space="preserve">  Политическое участие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Правовое регулирование общественных отношений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аво в системе социальных норм. Система российского права. 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работа с источниками социальной информации, с использованием современных средств   коммуникации (включая ресурсы Интернета)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критическое осмысление актуальной социальной информации, поступающей из разных   источников, формулирование на этой основе собственных заключений и оценочных суждений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* анализ современных общественных явлений и событ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аргументированная защита своей позиции, оппонирование иному мнению через участие в дискуссиях, диспутах, дебатах о современных           социальных пробл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* написание творческих работ по социа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уровню подготовки обучающихся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обществознания ученик 10 класса должен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необходимость регулирования общественных отношений, сущность социальных норм, механизмы </w:t>
      </w:r>
      <w:r>
        <w:rPr>
          <w:rFonts w:eastAsia="Calibri"/>
          <w:sz w:val="22"/>
          <w:szCs w:val="22"/>
          <w:lang w:eastAsia="en-US"/>
        </w:rPr>
        <w:t>правового регу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  <w:t>особенности социально-гуманитарного познани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     на      примерах     изученные     теоретические       положения       и      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</w:t>
        <w:br/>
        <w:t>различать в ней факты и мнения, аргументы и выводы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rPr>
          <w:rFonts w:eastAsia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sz w:val="22"/>
          <w:szCs w:val="22"/>
          <w:lang w:eastAsia="en-US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пешного выполнения типичных социальных ролей; сознательного взаимодействия с</w:t>
        <w:br/>
        <w:t>различными социальными институ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итического восприятия информации, получаемой в межличностном общении и массовой</w:t>
        <w:br/>
        <w:t>коммуникации; осуществления самостоятельного поиска, анализа и использования собранной</w:t>
        <w:br/>
        <w:t>социаль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и происходящих событий и поведения людей сточки зрения морали и пр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spacing w:lineRule="exact" w:line="240" w:before="0" w:after="200"/>
        <w:ind w:left="6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 </w:t>
      </w:r>
      <w:r>
        <w:rPr>
          <w:rFonts w:eastAsia="Calibri"/>
          <w:spacing w:val="-1"/>
          <w:sz w:val="22"/>
          <w:szCs w:val="22"/>
          <w:lang w:eastAsia="en-US"/>
        </w:rPr>
        <w:t>(абзац введен Приказом Минобрнауки России от 10.11.2011 N 2643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118"/>
        <w:gridCol w:w="14"/>
        <w:gridCol w:w="15"/>
        <w:gridCol w:w="1105"/>
        <w:gridCol w:w="14"/>
        <w:gridCol w:w="15"/>
        <w:gridCol w:w="5358"/>
        <w:gridCol w:w="14"/>
        <w:gridCol w:w="15"/>
        <w:gridCol w:w="1955"/>
        <w:gridCol w:w="14"/>
        <w:gridCol w:w="15"/>
        <w:gridCol w:w="239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b/>
                <w:sz w:val="24"/>
                <w:szCs w:val="24"/>
                <w:lang w:val="tt-RU"/>
              </w:rPr>
              <w:t>Виды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Общество и челов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Объяснить взаимосвязь всех сфер жизни общества на конкретных примера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. Человек и прир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выполнение практических заданий. Работать с текстом учебника,  определять сущность понятий, ответить на вопросы. Выполнение заданий к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одная контрольная работа по теме «Гражданин. Госуда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ство как сложная динамичная 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 "Социальные институты", составление плана "Особенности социальной сис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ная систе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абота с учебником, выполнение практических заданий,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социальная сущность человека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. Составить словарик по теме. Знать, что подразумевается под понятием "природа" в узком и широком смысле слова.                                                                      Приводить примеры вредного воздействия человека на природу, последствия возникающей дисгармонии между природой и обществом;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окументами, составление таблицы "Типы мировоззр Давать определение понятий.                              Характеризовать моральные ценности.                                                  Объяснять сущность мировоззрения.ения", классификация объектов по критерия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как духовное су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мировоззрения в жизни челове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естов, самостоятельная работа с учебником, практические задания. Давать  определение понятий;- характеризовать моральные ценности;- объяснять сущность мировозз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-способ существования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рактеризовать черты деятельности.                                    Определять мотивы деятельности.                              Раскрывать на примерах многообразие видов деятельности. Определять взаимосвязь деятельности и сознания. Решение познавательных и практических задач, составление схемы "Потребности чело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Деятельность-способ существования люде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прос в форме диспута, индивидуальная работа по тестам, работа с документом. Практические задания. Составление проекта «Моя будущая професс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составление таблицы "Отношение философов к проблеме познаваемости мира", составление схемы "Истина и ее критерии. Решение познавательных и практических задач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ие и знание. Особенности научного позн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бота с текстом учебника, практические задания. Уметь объяснять сущность познания, анализировать собственные и чужие взгляд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в системе социальных связей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рупповое письменные задания по карточкам. 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. Социализация лич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Практические задания. Выделять существенные признаки, объяснять понятит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Общество» и «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й работы по теме «Общество» и «Челове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творческие заданий, написание эсс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  «Общество и человек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тест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ные сферы общественной жиз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Духов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дания по карточкам, тест со свободными ответами. Составить таблицу "Функции культуры". Анализировать источники социальной информ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духовная жизнь общества. Массовая и элитарная культур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нализ особенностей некоторых культурных ценностей, уметь различать массовую, элитарную и народную культуры.Выполнение заданий,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на восстановление соответствия. Знать функции науки в обществе, какие существуют учреждения науки, что представляет собой высшая школа, какие виды высших учебных заведений есть в РФ. Разъяснять особенности правого статуса ученика современной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ч. Составление словарика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современном мир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тестов. Охарактеризовать сущность, основные черты современной науки и образования как социальных институ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 Рели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абота с учебником, презентацией. Анализировать источники социальной информации , определить, ч     то такое религия, какую роль играет                                             мораль в жизни человека и общества;                                                            определять становление нравственного в человеке; представление о фетишизме, мифологии, анимизме и их проявлениях в истории человечеств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 и ее роль в современном мире. 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Практические задания. Умение выделять существенные особенности мировых религий, объяснять роль религии в современном мир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духовная жизнь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разными источниками информации, обсуждение, составление сообщений. Уметь анализировать произведения искусства, определяя достоинства, которыми оно обладает;                                  Пояснять, кто является субъектом художественной культур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. Практическ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"Искусство и его формы", сравнить различные точки зрения на перспективы духовного развития современной Росс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4.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экономики в жизни общества. 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ик по теме и таблицы "Виды экономической деятельности", "Общественное благосостояние"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определять, каким должно быть поведение предпринимателя, менедже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аемного работника в экономической сфере;</w:t>
            </w:r>
            <w:r>
              <w:rPr/>
              <w:t xml:space="preserve">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ль  экономики  в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поли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</w:t>
            </w:r>
            <w:r>
              <w:rPr>
                <w:sz w:val="24"/>
                <w:szCs w:val="24"/>
                <w:lang w:val="tt-RU"/>
              </w:rPr>
              <w:t xml:space="preserve"> Выполнение практических и творчески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. Экономический интерес, экономическое повед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,  от чего зависит выбор человеком эталона экономического поведения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яснять, в чем суть и значение экономически грамотного и нравственно ценного поведения человека в экономике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экономической деятельности. Культура производства и потреб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по теме «Духовная культура. Экономика»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тестовой работ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5. Социальн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  <w:r>
              <w:rPr>
                <w:sz w:val="24"/>
                <w:szCs w:val="24"/>
              </w:rPr>
              <w:t xml:space="preserve"> Пояснять на конкретных примерах, каким образом принадлежность к определенному классу оказывает влияние на жизнь людей.             Анализировать положение человека в обществе с использованием изученных социологических понят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труктура общества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схему "Социальная структура общества" и словарик по т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заимодействия. Социальный конфлик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ворчески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социальная связь и социальное взаимодействие,  какими факторами обуславливается социальное взаимодействие людей, причины социальных конфликтов.        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аблицу "Виды социальных норм. Приводить примеры, характеризующие виды социальных норм. Определять прич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гося поведения. Объяснять социальную опасность преступ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-девиантное  пове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по теме «Социальные нормы и отклоняющееся повед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рактических заданий. уметь определять причину и следствие, приводить свои приме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 Национальная поли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стам, обсуждение по вопросам, работа в парах, ответы на вопросы, обсуждени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.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выступления учащихся с сообщениями, докладами, обсуждение по вопросам. Дискуссия “Проблемы семьи в современном обществе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. Семья в современном общес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стный опрос, индивидуальная работа, работа с текстом, ответы на вопросы, составление таблицы, работа с документом. Проект «Моя будущая семья»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дания  группам: выделить проблемы современной молодежи, проработать пути их решения. Характеризовать особенности молодежи как социальной группы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по теме «Социальная сфер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6. Политическ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литика и вла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схемы "Политические институты", "Власть и ее виды", работа со словарем, выполнение заданий к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, составление развернутого плана-ЕГЭ задание С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й режим. </w:t>
            </w:r>
            <w:r>
              <w:rPr>
                <w:i/>
                <w:sz w:val="24"/>
                <w:szCs w:val="24"/>
              </w:rPr>
              <w:t>ИКТ.</w:t>
            </w:r>
            <w:r>
              <w:rPr>
                <w:sz w:val="24"/>
                <w:szCs w:val="24"/>
              </w:rPr>
              <w:t xml:space="preserve"> Демократические перемены в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, какие причины могут лежать в основе зарождения государ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, что такое политический режим, и какие существуют их типы. Анализ разновидностей политических режим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государство. Защита прав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ъяснение понятий, обсуждение по вопросам, сообще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е обществ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 в форме диспута, работа с учебником, выполнение заданий, работа с документом, понятийным аппаратом. План по теме «Правовое государство и гражданское общество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, составление развернутого пла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Демократические выборы».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, эссе по т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таблицу "Политические партии, их программы". Уметь определять сходства и различия мажоритарной и пропорциональных политических сист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 Политическая куль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чать на вопросы. Высказывать собственную точку зрения, обосновывать . Умение работать с текстом учебника, выделять главное.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вторительно-обобщающий ур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ение важнейших сведений, понятий.Написание эссе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оциальная и политическая сферы обще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ъяснение понятий, выполнение тестов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и челове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Право. Глава 7. Право как особая система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 н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 Система пра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полнение заданий к тексту, работа с документом, выполнение творческих зад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документом «Методические рекомендации к курсу «Основы потребительских знаний», с содержанием курса, правами потребителей при реализации товаров и услу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Виды нормативных актов.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презентацией, обсуждение по вопросам, выполнение заданий рубрики “Подумай, обсуди, работа с источ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воотношения и правонарушен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таблицу "Виды юридической ответственности, разъяснять сущность таких понятий, как "правосознание" и "правовая культура" личности;                       раскрывать важнейшие признаки правоотношений; определять особенности правонаруше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понятийным аппаратом, с материалом параграфа, выполнение  практических, творческих заданий, тест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Правоотношение и правонаруш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полнение тестов, практических заданий разного уров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временное российское законодатель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ознавательные и проблемные задания; участвовать в эвристической беседе, дискуссии; решать проблемные задания, делать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ское, семейное и экологическое право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 вопросам, самостоятельная работа с текстом учебника, работа в парах, ответы на вопросы, работа с документом, дискуссия, выполнение тес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естовых заданий. Работа с текстом учебника, другими источниками, ответы на вопросы, выполнение зада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ыполнение тестов в формате ЕГЭ. </w:t>
            </w:r>
            <w:r>
              <w:rPr>
                <w:sz w:val="24"/>
                <w:szCs w:val="24"/>
              </w:rPr>
              <w:t>Эссе на тему "Правомерное поведение". Словарик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ые уроки: Общество в развит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естовых заданий.</w:t>
            </w:r>
            <w:r>
              <w:rPr>
                <w:sz w:val="24"/>
                <w:szCs w:val="24"/>
              </w:rPr>
              <w:t xml:space="preserve"> Определять, чем объясняется многообразие путей и форм общественного развития;обсуждение, решение проблемного вопроса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. Дискуссия “Человечество в 21 веке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повторения и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всему курс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важнейших сведений, понятий. Выполнение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по  курсу обществознания 10 класс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заданий. (Методические рекомендации по основам потребительских знаний )-стр.12-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ощение изученного в 10 классе. Самостоятельная работа, выполнение тестовых задан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названия столбцов, разделов, глав, контрольные и практические работы выделены жирным шрифтом, ИКТ -курсивом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. Баранов П.А. Обществознание в таблицах. 10-11 классы. М.»Астрель». 200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>2.Боголюбов Л.Н. Методические  рекомендации по курсу обществознания. М. «Просвещение», 2001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 -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Конституция РФ, Сибирское  университетское изд., Новосибирск, 2008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Основы знаний о государстве и праве. «Тюмень», изд. ТГУ, 199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зовик О.Г. Обществознание. Подготовка к  ЕГЭ./ О.Г.Розовик, Е.С.Величко, ТюмГУ, Тюмень, 2008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7. 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8. Обществознание: глобальный мир в XXI веке: учеб. для учащихся 11 кл. общеобразовательных учреждений / [Л.В.Поляков, В.В.Федоров, К.В.Симонов и др.]; под ред. Л.В.Полякова. – М.Просвещение, 2008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9.Обществознание. Большая детская энциклопедия. ООО «Издательство», Россия, 2008г.</w:t>
      </w:r>
    </w:p>
    <w:p>
      <w:pPr>
        <w:pStyle w:val="NoSpac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/>
        <w:t>Материально-техническое и информационно-техническое обеспеч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</w:t>
            </w:r>
            <w:r>
              <w:rPr>
                <w:bCs/>
                <w:sz w:val="24"/>
                <w:szCs w:val="24"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ствознание. 8 – 11 класс. [Электронный ресурс]. – М.: Новый диск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овек и общество. Обществознание.10-11 кл. В 2 частях. [Электронный ресурс].-ОАО «»Просвещение», 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урсы сети Интернет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i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color w:val="000000"/>
                <w:sz w:val="24"/>
                <w:szCs w:val="24"/>
              </w:rPr>
              <w:t xml:space="preserve"> портал «История на </w:t>
            </w:r>
            <w:r>
              <w:rPr>
                <w:color w:val="000000"/>
                <w:sz w:val="24"/>
                <w:szCs w:val="24"/>
                <w:lang w:val="en-US"/>
              </w:rPr>
              <w:t>RI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it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boom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skustvo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 -электронная</w:t>
              </w:r>
            </w:hyperlink>
            <w:r>
              <w:rPr>
                <w:color w:val="000000"/>
                <w:sz w:val="24"/>
                <w:szCs w:val="24"/>
              </w:rPr>
              <w:t xml:space="preserve"> библиотека «СКИТ». Раздел «Искусств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reml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официальный веб-сайт Президента Российской Федерации</w:t>
            </w:r>
          </w:p>
          <w:p>
            <w:pPr>
              <w:pStyle w:val="NoSpacing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</w:hyperlink>
            <w:r>
              <w:rPr>
                <w:color w:val="000000"/>
                <w:u w:val="single"/>
              </w:rPr>
              <w:t>.</w:t>
            </w:r>
            <w:hyperlink r:id="rId9">
              <w:r>
                <w:rPr>
                  <w:rStyle w:val="InternetLink"/>
                  <w:color w:val="00000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официальный сайт Министерства образования и науки РФ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российский общеобразовательный Портал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.е</w:t>
            </w:r>
            <w:hyperlink r:id="rId11">
              <w:r>
                <w:rPr>
                  <w:rStyle w:val="InternetLink"/>
                  <w:color w:val="000000"/>
                  <w:lang w:eastAsia="ar-SA"/>
                </w:rPr>
                <w:t>http://school-collection.edu.ru</w:t>
              </w:r>
            </w:hyperlink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ipi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е.</w:t>
            </w:r>
            <w:hyperlink r:id="rId12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– портал информационной поддержки Единого государственного экза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ebdings" w:hAnsi="Webdings" w:cs="Webdings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eastAsia="Calibri"/>
      <w:b/>
      <w:bCs/>
      <w:sz w:val="29"/>
      <w:szCs w:val="29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56:00Z</dcterms:created>
  <dc:creator>XP GAME 2008</dc:creator>
  <dc:description/>
  <cp:keywords/>
  <dc:language>en-US</dc:language>
  <cp:lastModifiedBy>RePack by Diakov</cp:lastModifiedBy>
  <cp:lastPrinted>2015-09-28T12:16:00Z</cp:lastPrinted>
  <dcterms:modified xsi:type="dcterms:W3CDTF">2015-11-23T18:49:00Z</dcterms:modified>
  <cp:revision>54</cp:revision>
  <dc:subject/>
  <dc:title>Согласовано:</dc:title>
</cp:coreProperties>
</file>