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2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90"/>
        <w:gridCol w:w="850"/>
        <w:gridCol w:w="1984"/>
        <w:gridCol w:w="992"/>
        <w:gridCol w:w="2125"/>
        <w:gridCol w:w="1110"/>
        <w:gridCol w:w="345"/>
        <w:gridCol w:w="1097"/>
        <w:gridCol w:w="1125"/>
        <w:gridCol w:w="859"/>
        <w:gridCol w:w="993"/>
        <w:gridCol w:w="72"/>
        <w:gridCol w:w="15"/>
        <w:gridCol w:w="15"/>
        <w:gridCol w:w="15"/>
        <w:gridCol w:w="15"/>
        <w:gridCol w:w="15"/>
        <w:gridCol w:w="709"/>
      </w:tblGrid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циально-бытовая сфера. Знак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глийским язы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етствие.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Ведут этикетный диалог в ситуации быт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приветствуют, прощаются, узнают, как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знакомятся, расспрашивают о возра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ороваться и ответить на при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ся и узнать имя партн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речевого этикета, принятые в стране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Буква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чета от 1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В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тствовать на английском язык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мини-диалог «Знакомство»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чета от 5 до 10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счета на паль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простых сообщ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(«Разговор по телефон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не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G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 понимать небольшие простые сообщения (с опорой на иллюстрац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 театр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H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обеседнике, используя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ченик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его артист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J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 делать одноклассники. Буква </w:t>
            </w:r>
            <w:r>
              <w:rPr>
                <w:rFonts w:cs="Times New Roman" w:ascii="Times New Roman" w:hAnsi="Times New Roman"/>
                <w:b/>
                <w:bCs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, используя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изученные буквы в алфавитном порядке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используя грам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«В магазине»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ую мод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Цвета. Счет от 1 до 10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модель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ебе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ообщение </w:t>
              <w:br/>
              <w:t>по картин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Q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членах семь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английских детей к близким родным (маме, папе, бабушке, дедуш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</w:rPr>
              <w:t>Я и 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spacing w:val="45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ечи (описанием, сообщением, рассказом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редставляют членов своей семьи, о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предмет, картинку, внешность); рассказывают (о с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членах своей семьи и любимой еде, о том, что нося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ную погоду)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  <w:w w:val="100"/>
              </w:rPr>
            </w:pPr>
            <w:r>
              <w:rPr>
                <w:rFonts w:cs="Times New Roman" w:ascii="Times New Roman" w:hAnsi="Times New Roman"/>
                <w:spacing w:val="45"/>
                <w:w w:val="1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, используя грам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том, что умеют делать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себе, своей семье и домашнем животном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ят о том, что умеют делать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конструкцию </w:t>
            </w:r>
            <w:r>
              <w:rPr>
                <w:rFonts w:cs="Times New Roman" w:ascii="Times New Roman" w:hAnsi="Times New Roman"/>
                <w:i/>
                <w:iCs/>
              </w:rPr>
              <w:t>Let’s… !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грамматической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омашнем живот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зоопар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Джон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Животные на ферме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 Джон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W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и отвечать на вопросы, используя грамматические модели; – различать строчные и заглавные буквы английского алфави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с опорой на грамматические модел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портивных игр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с опорой на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англоговорящих страна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 в англоговорящих страна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влечени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  <w:br/>
              <w:t>от Трик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исьмо, исполь-зуя грамматические модел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Спортивные увлечения»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Let’s play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ения неформальных писем, структура письма; английский алфави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небольшие произве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, песня про алфави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буквы в алфавитном порядке, используя грамматические модел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 с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 проекты, запис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 с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 проекты, запис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 с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 проекты, запис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почитаем и поговорим на английско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spacing w:val="45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любимые геро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месте ж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, песня про алфав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ст обитания животных и люде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алфа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англо-русским словарём с 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алфавит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Показать в атмосфере праздничного урока знание алфавита, уметь выразительно читать (инсценировать) стихотворения о буквах, исполнять изученные пес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месте жительства с опорой на иллюстрации и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удившийся 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Место жительства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клоун Том каждый ден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ы рифмовок,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доступные тексты в аудиоза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диалоги, рифмовки, песни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ртистов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в закрытом 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мматические модел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арт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опорой </w:t>
              <w:br/>
              <w:t>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о звуками  [æ], [h</w:t>
            </w:r>
            <w:r>
              <w:rPr>
                <w:rFonts w:cs="Times New Roman" w:ascii="Times New Roman" w:hAnsi="Times New Roman"/>
                <w:lang w:val="tr-TR"/>
              </w:rPr>
              <w:t>], [ı]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небольшого текста, построенного на изученном языковом материа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об артисте театр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 (множественное число)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ро себя и вслух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бирать необходимую информацию из текс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ртисты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-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I think…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c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ответы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Рок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по грамматическим моделям </w:t>
              <w:br/>
              <w:t>(описание животного)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, распределяя их по зву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из отдельных слов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формы отрицания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в закрытом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героях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про себя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едложения и исправлять ошибки в н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Хх</w:t>
            </w:r>
            <w:r>
              <w:rPr>
                <w:rFonts w:cs="Times New Roman" w:ascii="Times New Roman" w:hAnsi="Times New Roman"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едложения с правильным фразовы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м ударение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с собеседником (давать задания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букв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Хх</w:t>
            </w:r>
            <w:r>
              <w:rPr>
                <w:rFonts w:cs="Times New Roman" w:ascii="Times New Roman" w:hAnsi="Times New Roman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th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редложения </w:t>
              <w:br/>
              <w:t>к картинк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списываю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проекты, записку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(в закрытом слоге) и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конце сл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руге по грамматическим моделям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u </w:t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y </w:t>
              <w:br/>
            </w:r>
            <w:r>
              <w:rPr>
                <w:rFonts w:cs="Times New Roman" w:ascii="Times New Roman" w:hAnsi="Times New Roman"/>
              </w:rPr>
              <w:t>(в конце слова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заменять выделенные слова местоимения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цвета животных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ть пропущенные буквы в текс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и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мысл небольш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и буквосочет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текст и выбирать предложения, соответствующ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из отдельных предлож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слух слова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 и предлож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ебольших текстов, построенных на знакомом языковом материал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построенные на изученном языковом  материале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01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 материале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(загадки о животных, объявление о потерявшемся слоненке)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юсь с друз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spacing w:val="45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животны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том, что умеют делать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любимых животных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и множест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едложений, построенных на изученном языковом материал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и на английском язык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текстов, построенных на знакомом языковом материале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б артистах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ли театр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по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Разговор с незнакомц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текста, построенного на знакомом языковом материал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ртист театр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прием на работу)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животного)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Ани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(описание героя), используя предложения с глаголами </w:t>
            </w:r>
            <w:r>
              <w:rPr>
                <w:rFonts w:cs="Times New Roman" w:ascii="Times New Roman" w:hAnsi="Times New Roman"/>
                <w:i/>
                <w:iCs/>
              </w:rPr>
              <w:t>can, lik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на английском язык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делать друзья Т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по картинке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по образцу (с глаголом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</w:rPr>
              <w:t>) и давать краткие отв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располагая слова в правильном порядк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влять в слова пропущенные букв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пря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be</w:t>
            </w:r>
            <w:r>
              <w:rPr>
                <w:rFonts w:cs="Times New Roman" w:ascii="Times New Roman" w:hAnsi="Times New Roman"/>
                <w:lang w:val="en-US"/>
              </w:rPr>
              <w:t xml:space="preserve"> (am, are, is)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Употребляют глагол-связ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be</w:t>
            </w:r>
            <w:r>
              <w:rPr>
                <w:rFonts w:cs="Times New Roman" w:ascii="Times New Roman" w:hAnsi="Times New Roman"/>
              </w:rPr>
              <w:t xml:space="preserve"> в утвердительных и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вопросительных предложениях 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esent Simple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в именительном и объектном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ах (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e, you),</w:t>
            </w:r>
            <w:r>
              <w:rPr>
                <w:rFonts w:cs="Times New Roman" w:ascii="Times New Roman" w:hAnsi="Times New Roman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y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-описа-ние по грамматическим моделя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am, are, is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 и вносить изменения в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U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на англий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понимать содержание небольшого текста с указаниями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ое живо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сообщений с опорой на иллюстрации (описание мальчиков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открытыми и закрытыми слогам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– описание животного, используя грамматические модели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  <w:br/>
              <w:t>(муж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Прочитать сообщение, вспомнить и рассказать историю; прочитать текст про себя и угад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героя;  составить рассказ по картинке, используя изученную лексику и грамматические модели; расспросить одноклассника об артисте теа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3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66"/>
        <w:gridCol w:w="1134"/>
        <w:gridCol w:w="2127"/>
        <w:gridCol w:w="992"/>
        <w:gridCol w:w="2410"/>
        <w:gridCol w:w="2976"/>
        <w:gridCol w:w="1985"/>
        <w:gridCol w:w="630"/>
        <w:gridCol w:w="15"/>
        <w:gridCol w:w="489"/>
      </w:tblGrid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. Мо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й диалог (знакомство, встреча,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овать на английск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мини-диалог «Знаком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друге, пользуясь мод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английского алфавита, правила чтения букв  </w:t>
            </w:r>
            <w:r>
              <w:rPr>
                <w:rFonts w:cs="Times New Roman" w:ascii="Times New Roman" w:hAnsi="Times New Roman"/>
                <w:i/>
                <w:iCs/>
              </w:rPr>
              <w:t>Aa, Ii, Oo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ют прочитанный текст по опо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 и своей семье (имя, возраст, что умеет и не умеет делать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речи предложения в повелительном наклон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 выполнять указания учителя (выражения классного обих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букв </w:t>
            </w:r>
            <w:r>
              <w:rPr>
                <w:rFonts w:cs="Times New Roman" w:ascii="Times New Roman" w:hAnsi="Times New Roman"/>
                <w:i/>
                <w:iCs/>
              </w:rPr>
              <w:t>Ee, U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еника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: краткие диа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по теме «Знакомство»; – 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речи модальный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песни и рифмов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, что любит есть сам и друг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общий вопрос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вспомогательным глаголом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в речи качественные прилагательные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+ r [a: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 [æ]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[e</w:t>
            </w:r>
            <w:r>
              <w:rPr>
                <w:rFonts w:cs="Times New Roman" w:ascii="Times New Roman" w:hAnsi="Times New Roman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блюда. Беседа за праздничным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небольшие тексты, постр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использованием вопросительных конструкций </w:t>
            </w:r>
            <w:r>
              <w:rPr>
                <w:rFonts w:cs="Times New Roman" w:ascii="Times New Roman" w:hAnsi="Times New Roman"/>
                <w:i/>
                <w:iCs/>
              </w:rPr>
              <w:t>Do you like …?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Would you like 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и отвечать на них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транскрипции, ударение, звук [a: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за завтраком. Что ты любишь делать? Что умеет делать Р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За завтраком»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про то, что любит делать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понимать основное содержание несложных текстов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глаголом </w:t>
            </w:r>
            <w:r>
              <w:rPr>
                <w:rFonts w:cs="Times New Roman" w:ascii="Times New Roman" w:hAnsi="Times New Roman"/>
                <w:i/>
                <w:iCs/>
              </w:rPr>
              <w:t>like / likes</w:t>
            </w:r>
            <w:r>
              <w:rPr>
                <w:rFonts w:cs="Times New Roman" w:ascii="Times New Roman" w:hAnsi="Times New Roman"/>
              </w:rPr>
              <w:t>, используя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Звуки [</w:t>
            </w:r>
            <w:r>
              <w:rPr>
                <w:rFonts w:cs="Cambria Math" w:ascii="Cambria Math" w:hAnsi="Cambria Math"/>
              </w:rPr>
              <w:t>ɒ</w:t>
            </w:r>
            <w:r>
              <w:rPr>
                <w:rFonts w:cs="Times New Roman" w:ascii="Times New Roman" w:hAnsi="Times New Roman"/>
              </w:rPr>
              <w:t>] и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[ə</w:t>
            </w:r>
            <w:r>
              <w:rPr>
                <w:rFonts w:cs="Cambria Math" w:ascii="Cambria Math" w:hAnsi="Cambria Math"/>
              </w:rPr>
              <w:t>ʊ</w:t>
            </w:r>
            <w:r>
              <w:rPr>
                <w:rFonts w:cs="Times New Roman" w:ascii="Times New Roman" w:hAnsi="Times New Roman"/>
              </w:rPr>
              <w:t xml:space="preserve">], буквосочетание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o + r [</w:t>
            </w:r>
            <w:r>
              <w:rPr>
                <w:rFonts w:cs="Cambria Math" w:ascii="Cambria Math" w:hAnsi="Cambria Math"/>
              </w:rPr>
              <w:t>ɔ</w:t>
            </w:r>
            <w:r>
              <w:rPr>
                <w:rFonts w:cs="Times New Roman" w:ascii="Times New Roman" w:hAnsi="Times New Roman"/>
              </w:rPr>
              <w:t>: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онимают как основ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так и дета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, соблюдая правила произнош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гадки о животных, используя изученную лексику и грамматические констр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и понимать основное содержание несложного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авлять слова в текст </w:t>
              <w:br/>
              <w:t>в соответствии с контекс-том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, используя изученную лексику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общие вопросы с </w:t>
            </w:r>
            <w:r>
              <w:rPr>
                <w:rFonts w:cs="Times New Roman" w:ascii="Times New Roman" w:hAnsi="Times New Roman"/>
                <w:i/>
                <w:iCs/>
              </w:rPr>
              <w:t>would, do, does</w:t>
            </w:r>
            <w:r>
              <w:rPr>
                <w:rFonts w:cs="Times New Roman" w:ascii="Times New Roman" w:hAnsi="Times New Roman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-расспрос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небольшие тексты, постро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понимать основное содержание диалог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диалог по ролям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ть общие вопросы с </w:t>
            </w:r>
            <w:r>
              <w:rPr>
                <w:rFonts w:cs="Times New Roman" w:ascii="Times New Roman" w:hAnsi="Times New Roman"/>
                <w:i/>
                <w:iCs/>
              </w:rPr>
              <w:t>does</w:t>
            </w:r>
            <w:r>
              <w:rPr>
                <w:rFonts w:cs="Times New Roman" w:ascii="Times New Roman" w:hAnsi="Times New Roman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бе («Мой завтрак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в г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онимают как основ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так и дета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специальные вопросы, используя модель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а слух речь одноклассников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школьны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небольшой текст, построенный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, задавая вопросы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с опорой на образе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о своем друге, опираясь на модел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67"/>
        <w:gridCol w:w="1134"/>
        <w:gridCol w:w="2125"/>
        <w:gridCol w:w="994"/>
        <w:gridCol w:w="2413"/>
        <w:gridCol w:w="2973"/>
        <w:gridCol w:w="1985"/>
        <w:gridCol w:w="600"/>
        <w:gridCol w:w="534"/>
      </w:tblGrid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ют буквы от транскрипционных значков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ранскрипционные знаки /ei/ и / /; /ai/ и /i/; /k/, /s/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/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азвания дней недели в реч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(«В магазин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простые предложения (с указанием времени дейст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небольшого сообщения </w:t>
              <w:br/>
              <w:t>(с опорой на иллю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нологическое высказывание о своем домашнем животн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изученными сло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словосочет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агази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монологическое высказывание по т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о себя и понима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”Добро пожаловать в Лесную шк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вести беседу «За столом» и «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слова и предложения с полным пониманием их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оставлять предложения из слов и записывать их; вписывать буквы 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наличествует адекватная позитивная самооценка; оперируют основными моральными нормами (взаимопомощь, ответственность, справедливое распреде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ют самоконтроль и взаимоконтроль; оценивают свою деятельность и действия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 строят речевое высказывание в устной форме; обобщают учеб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ют в паре и группе в соответствии с нормами общения; договариваются и приходят к общему реш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«Продукты питания». Системат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исать слова по теме «Продукты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познавательный интерес к изучению английского языка; примеряют на себя роль социально активной, мобильной и толерант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и формулируют цель деятельности на уроке;адекватно оценивают сво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ют схемы, таблицы как способ представления, осмысления и обобщ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ться о распределении ролей в совмест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ню школьных завтраков для учеников лесно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исать слова по теме «Продукты 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познавательный интерес к изучению английского языка; примеряют на себя роль социально активной, мобильной и толерант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и формулируют цель деятельности на уроке;адекватно оценивают сво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ют схемы, таблицы как способ представления, осмысления и обобщ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ться о распределении ролей в совмест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рошие манеры. Описание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, 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в сравнении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небольшого сообщения </w:t>
              <w:br/>
              <w:t>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с использованием речевых опор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слух и про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ложные тексты, содержащие отдельные нов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(описание животног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казка </w:t>
              <w:br/>
              <w:t>о любопытном слонен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ывать предметы </w:t>
              <w:br/>
              <w:t>(цвет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, используя мод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чать на запрашиваемую информац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имся </w:t>
              <w:br/>
              <w:t>с Джи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ть в текст пропущенные слова в соответствии с кон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, задавая прост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здоровья. Доктор Хел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 или невербально реагируют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остое монологическое высказывание</w:t>
              <w:br/>
              <w:t>с использованием нового грамматического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несложные тексты, содержащие отдельные но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запрашиваемую информац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кник Джима и Дж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о своём питом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ют буквы от транскрипционных зн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ранскрипционные знаки /ai/ и /i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uch / many / a lot of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остые монологические высказывания </w:t>
              <w:br/>
              <w:t>с использованием нового 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и понимать основное содержание небольшого текста, построенного на изученном языковом материа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остые монологические высказывания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грамматических мод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заменяя рисунки словами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специальные вопро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в лесной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ишут с опорой на образец электронное сообщение о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любимых школьных предметах.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Отличают буквы от транскрипционных знач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0"/>
              </w:rPr>
              <w:t>Пишут транскрипционные знаки / / и /e/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и ответы, используя модель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May I… </w:t>
            </w:r>
            <w:r>
              <w:rPr>
                <w:rFonts w:cs="Times New Roman" w:ascii="Times New Roman" w:hAnsi="Times New Roman"/>
              </w:rPr>
              <w:t>?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 / вслух и выбирать необходимую информацию из тек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животном, используя образ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юбимые занятия </w:t>
              <w:br/>
              <w:t>в воскресен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  <w:br/>
              <w:t>и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чет от 1 до 100; понимать простые сообщения (с опорой на иллюст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 дороге </w:t>
              <w:br/>
              <w:t>в шк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электронное 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х школьн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Поздравление с Рождество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исьмо вслух / про себя и выбирать необходи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лять ошибки </w:t>
              <w:br/>
              <w:t>в предложениях, опираясь на содержание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(подарок от Санта-Клаус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5" w:hRule="atLeast"/>
        </w:trPr>
        <w:tc>
          <w:tcPr>
            <w:tcW w:w="14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1861"/>
        <w:gridCol w:w="46"/>
        <w:gridCol w:w="1242"/>
        <w:gridCol w:w="33"/>
        <w:gridCol w:w="1560"/>
        <w:gridCol w:w="992"/>
        <w:gridCol w:w="2394"/>
        <w:gridCol w:w="6"/>
        <w:gridCol w:w="13"/>
        <w:gridCol w:w="2973"/>
        <w:gridCol w:w="1988"/>
        <w:gridCol w:w="480"/>
        <w:gridCol w:w="15"/>
        <w:gridCol w:w="15"/>
        <w:gridCol w:w="15"/>
        <w:gridCol w:w="15"/>
        <w:gridCol w:w="15"/>
        <w:gridCol w:w="15"/>
        <w:gridCol w:w="15"/>
        <w:gridCol w:w="15"/>
        <w:gridCol w:w="534"/>
      </w:tblGrid>
      <w:tr>
        <w:trPr>
          <w:trHeight w:val="72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ждественский подарок.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сообщений с опорой на иллюстрации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едложения, заменяя рисунки 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”Веселые уроки в Лесной школ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составлять рассказ в устной форме по плану/ключевым словам, вести диалог-расспр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уководствуются учебными мотивами; осознают роль языка и речи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онимают цель и смысл выполняемых заданий;  осуществляют контроль и самоконтроль изученных понятий и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ют логические действия (анализ, 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 и понимают речь учителя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Клаусу. Рождественск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полнять лексико-грамматический т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ют роль языка и речи в жизни людей; выражают свои эмоции по поводу услышанного; примеряют на себя роль социально активной, толерантной и мобиль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лушают в соответствии с целевой установкой; оценивают действ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ют поиск необходимой информации ( из материала учебника); осуществляют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 и понимают речь учителя и одноклассников; участвуют в справедливом распределении ролей;  участвуют в инсценировке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Рождественский 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на слух  небольшие произведения детского фольклора (стихи, песни о Рождестве) на английском языке на знакомом языковом 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поздравить с Рождеством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 подарке, который хотелось бы получить на Н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: читать вслух и полностью понимать текст, построенный на знакомом языковом материале, с извлечением необходим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желание учиться;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познавательную цель и практическую задачу деятельности на уроке; оценивают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учебнике;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формляют свои мысли в устной форме; умеют с помощью вопросов получать необходимые сведения от партнера; принимают участие в коллективном выполнении заданий. 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грамматическ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на слух небольшой текст с опорой на иллю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 новогодних празд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станавливать текст, вставляя в него пропущенные сл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проявляют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ют свою деятельность и деятельность своих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ть в группе; осуществлять взаимопомощь в решении общих задач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Я и мои друзь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произведения английского фольклора (рождественск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рассказать небольшие произведения детского фольклора (стихи, песни) на английском языке; поздравлять одноклассников с Рождеством и Новым год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писать поздравление друзьям 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номик Та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(описание героя) по картинке, используя грамматическую мод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по образцу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м Тайни занимается каждый ден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сообщений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вслух / про себя и выбирать необходимую информацию;  составлять рассказ с опорой на рисунок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ют буквы от транскрипционных зн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ранскрипционные знаки / / и / 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менах года, используя образе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Формирование навыка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u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вслух текст с опорой на иллюстрацию с извлечением основной информации; читать текст, вставляя пропущенные сл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основными моральными нормами, такими как справедливое распределение, взаимопомощь и ответственность; приобретают способность адекватно судить о причинах своего успеха, неуспеха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казка </w:t>
              <w:br/>
              <w:t>о мыш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том, что можно делать в разные времен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стой текст и выполнять задания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ое высказывание с опорой </w:t>
              <w:br/>
              <w:t>на содержание прочитанного текста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ена года и меся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1</w:t>
            </w: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временах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вопросы 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ты, используя названия месяцев и времен года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аписанные цифрами количествен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от 11 до 2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конструкци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I would lik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произносить </w:t>
              <w:br/>
              <w:t>и образовывать порядковые числительные и употреблять их в ре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о месяцах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содержание простого текста (письма)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о возраст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ообщения </w:t>
              <w:br/>
              <w:t xml:space="preserve">о днях рождения членов </w:t>
              <w:br/>
              <w:t>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прашив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, задавая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о себя / вслух </w:t>
              <w:br/>
              <w:t>и выбирать необходимую информацию из текст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арок </w:t>
              <w:br/>
              <w:t>на день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ют прочитанный текст по оп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на иллюстрации); 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I’d lik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текста и выполнять задания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«День рождения питомца»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й день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используют связующее “r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я необходимой информацией, используя иллю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с собеседником, используя образец для заполнения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в </w:t>
            </w:r>
            <w:r>
              <w:rPr>
                <w:rFonts w:cs="Times New Roman" w:ascii="Times New Roman" w:hAnsi="Times New Roman"/>
                <w:i/>
                <w:iCs/>
              </w:rPr>
              <w:t>Present 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сообщение «Мой день рождения»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то ты можешь купить </w:t>
              <w:br/>
              <w:t>на поч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используют связующее “r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ы </w:t>
              <w:br/>
              <w:t>с опорой на иллюстрацию, используя новую лексику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е, Аа, О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я, используя слова и словосочетания; читать диалог и выбирать необходимую информацию;участвовать в элементарном этикетном диалоге </w:t>
              <w:b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написать и послать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20</w:t>
            </w:r>
            <w:r>
              <w:rPr>
                <w:rFonts w:cs="Times New Roman" w:ascii="Times New Roman" w:hAnsi="Times New Roman"/>
                <w:b/>
                <w:highlight w:val="yellow"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ют конверт (с опорой на образ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тавить картинки </w:t>
              <w:br/>
              <w:t>в нужном порядке и составить текст, используя словосоче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редложения необходимой информацией, используя данную лекс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заменяя рисунки словами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>на конве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ют конверт (с опорой на образ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роизносить названия стран, городов, улиц и име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сполагать все части адреса на конвер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основанный на небольшом количестве незнакомого языкового материала, и выполнять задания к нему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тяж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Читают про себя небольшие тексты, построенные на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изученном языковом материале, а также содержащие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тяжательный падеж существительных в реч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вслух / про себя, извлекая информацию из текста;       читать окончание </w:t>
            </w:r>
            <w:r>
              <w:rPr>
                <w:rFonts w:cs="Times New Roman" w:ascii="Times New Roman" w:hAnsi="Times New Roman"/>
                <w:i/>
                <w:iCs/>
              </w:rPr>
              <w:t>-s</w:t>
            </w:r>
            <w:r>
              <w:rPr>
                <w:rFonts w:cs="Times New Roman" w:ascii="Times New Roman" w:hAnsi="Times New Roman"/>
              </w:rPr>
              <w:t xml:space="preserve"> притяжательного падежа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а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в речи числ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/ про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жные тексты, содержащие отдельные новые слова, извлекая необходимую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-кое высказывание (описание)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пециальные вопросы и отвечать на н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рассказ «Мой любимый праздник», используя образец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опросительные слова в ре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одержание простого текста, основанного </w:t>
              <w:br/>
              <w:t xml:space="preserve">на изученном языковом </w:t>
              <w:br/>
              <w:t>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-описа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юбимые занятия и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, извлекая основную информ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пециальны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щие вопросы и отвечать </w:t>
              <w:br/>
              <w:t>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(любимые занятия и любимые праздники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и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роизносить лексику по теме «Части тела» и использовать е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бщие и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текст необход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– описание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речи конструкцию </w:t>
            </w:r>
            <w:r>
              <w:rPr>
                <w:rFonts w:cs="Times New Roman" w:ascii="Times New Roman" w:hAnsi="Times New Roman"/>
                <w:i/>
                <w:iCs/>
              </w:rPr>
              <w:t>have got / has go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ловосочетания и предложения, используя изученную лекси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текст и отвечать </w:t>
              <w:br/>
              <w:t>на вопросы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пециаль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о Та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произнос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личать на слух звуки 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запрашиваемую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текста, с отдельными нов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я соответствующей информацией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овую лексику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режиме д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вслух, заменяя рисунк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запрашиваемую информацию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рядок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о распорядке дня  по образцу с опорой на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распорядке д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вставляя пропущенные слова; участвовать в диалоге, используя образец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режиме дня </w:t>
              <w:br/>
              <w:t>(своем и одноклассника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общие и специальные вопросы и отвечать на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несложный текст, содержащий отдельные новые слова, дополняя его необходимой информацией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ро нах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бюро находок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ять отрицательные и вопросительные 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Специаль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сообщения (с опорой на иллюстрации);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на слух небольшое произведение детского фольклора (стихотв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употреблять устойчивые словосочета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составлять специальные вопросы и задавать их однокласснику; сравнивать свой режим дня с режимом дня однокласс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соотносить графический образ слова с его звуковым обр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классифицировать слова по определенному признаку и записывать их в предлож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риентируются на ценности учебной деятельности, на наличие познавательных интересов и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ботают по предложенному учителем плану; принимают познавательную цель  и практическую задачу деятельности на уроке с помощью учителя; различают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ют сравнение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формляют свои мысли в устной форме, понятной для собеседника; осознанно строят речевые высказывания по теме урока; осуществляют взаимопомощь в совместном решении задач.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рядок дня Та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  <w:br/>
              <w:t>и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распорядок дня в разное время су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про себя </w:t>
              <w:br/>
              <w:t xml:space="preserve">и расставлять его части </w:t>
              <w:br/>
              <w:t>по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запрашиваемую информацию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жественное число (слова-исклю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 и употреблять его в устной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 о распорядке дня Тайн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я умею делать и что я не умею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себе и своем друге, используя модальный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 и заполнять таблиц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меняя единственное число существительных на множестве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распорядке дня, используя образец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, понимая его основно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друге (описание)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руге. Развитие навы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текст, построенный на знакомом языковом материале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описывать своего друга (его внешность, что может и любит дел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 текст по ролям, соблюдая правила произношения и соответствующую интонацию, и понимать основное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полнять таблиц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перируют основными моральными нормами (справедливое распределение, взаимопомощь и ответственность); руководствуются значимыми учеб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и формулируют цель деятельности на уроке с помощью учителя; оценивают правильность выполнения действий на уровне адекватной ретроспективной оценки; слушают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 строят речевое высказывание; осуществляют качественную характеристику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с одноклассниками совместно с учителем о правилах поведения и общения и следуют им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Юффо и его друзья». Чтение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текст, построенный на знакомом языковом материале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рассказывать о сказочных героях, описывая их внеш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вслух текст, соблюдая соответствующую интонацию, понимать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классифицировать слова по определенному признак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ользуют знания и умения на этапе закрепления изученного; приобретают способность адекватно судить о причинах своего успеха, неуспеха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говаривают последовательность своих действий на уроке; высказывают свое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ют необходимую информацию из аудиотекстов; конструируют  монологическое высказывание с опорой на речевые образцы; делают выводы в результате совместной работы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оявляют устойчивый интерес к общению и групповой работе; участвуют в выразительном чтении по ролям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Контроль письма, чтения и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“Истории. Письма друзья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речь учителя; слушать и понимать аудиотекст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писывать предложения, вставляя пропущенные слова; дополнять письм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уководствуются значимыми учеб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ют собственное поведение и повед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кают необходимую информацию из аудиотекстов и текста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 и понимают речь учителя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английск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речь учителя и одноклассников в процессе общ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рассказывать наизусть свою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по роля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меряют на себя роль социально активной и толерантной личности; оперируют основными моральными нормами (справедливое распределение, ответственность, взаимопомощ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ют собственное поведение и повед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ролей в совместной деятельности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речь учителя и одноклассников в процессе общ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рассказывать наизусть свою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меряют на себя роль социально активной и толерантной личности; оперируют основными моральными нормами (справедливое распределение, ответственность, взаимопомощ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ют собственное поведение и повед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ролей в совместной деятельности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сьмо д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оставлять предложения, соблюдая правила грамматики и используя лексику по теме; оформлять конверт, соблюдая правила написания адрес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познавательный интерес к изучению английского языка4 приобретают умение организовать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формулируют цель деятельности на уроке; планируют свои действия; 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во-символические средства, приняты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уществляют взаимопомощь; поддерживают учебно-деловую беседу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4 класс</w:t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85"/>
        <w:gridCol w:w="1320"/>
        <w:gridCol w:w="1655"/>
        <w:gridCol w:w="723"/>
        <w:gridCol w:w="2112"/>
        <w:gridCol w:w="39"/>
        <w:gridCol w:w="2374"/>
        <w:gridCol w:w="2132"/>
        <w:gridCol w:w="1145"/>
        <w:gridCol w:w="30"/>
        <w:gridCol w:w="15"/>
        <w:gridCol w:w="77"/>
        <w:gridCol w:w="167"/>
        <w:gridCol w:w="556"/>
        <w:gridCol w:w="239"/>
      </w:tblGrid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юбимое время года. Занятия в разные времена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года. Планы на будуще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иды сез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ы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ринимать и понимать речь в процессе диалогического общения; читать с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и рассказать о любимых играх и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безличные предложения,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  <w:br/>
              <w:t xml:space="preserve">с новой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содержащие отдельные новые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ой полученной ин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новую лексику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ой, диалогов по теме «Во что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будущ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ауд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аходя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играть»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Разговор о будущ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ируют активной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предложения 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о себя и вслух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Разговор о будущ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м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о том, что учащиеся планируют или </w:t>
              <w:br/>
              <w:t>не планируют делать зав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влечением информации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дущем времени и образовать отрицательные и вопроситель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ду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диалог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будущ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ать о том, какая погода будет завтра в разных город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тко высказываться </w:t>
              <w:br/>
              <w:t>о прочитанном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чи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погода прекрас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рассказом по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ыш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огода прекрасная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о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погода прекрас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е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Введение лексики. Обороты местонахождения предмет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новые слов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Твой дом»; рассказать о доме Джима и Джилл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воем, используя образец, картинку; сказать, сколько комнат в твоей квартире, используя оборот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re is /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here are…</w:t>
              <w:br/>
            </w:r>
            <w:r>
              <w:rPr>
                <w:rFonts w:cs="Times New Roman" w:ascii="Times New Roman" w:hAnsi="Times New Roman"/>
              </w:rPr>
              <w:t>и образец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мини-диалоги</w:t>
              <w:br/>
              <w:t>с целью запоминания слов «свой», «делить»; в режиме диалога обсудить вопрос «У кого какая комната?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вслух и про себя текст </w:t>
            </w:r>
            <w:r>
              <w:rPr>
                <w:rFonts w:cs="Times New Roman" w:ascii="Times New Roman" w:hAnsi="Times New Roman"/>
                <w:i/>
                <w:iCs/>
              </w:rPr>
              <w:t>«The Big Secr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rt 1»</w:t>
            </w:r>
            <w:r>
              <w:rPr>
                <w:rFonts w:cs="Times New Roman" w:ascii="Times New Roman" w:hAnsi="Times New Roman"/>
              </w:rPr>
              <w:t>, извлечь необходимую информацию, дополнить предложения, ответить на вопросы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мон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ком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текс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 Вопросительные предложения с оборотами местонахождения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новые слова </w:t>
              <w:br/>
              <w:t xml:space="preserve">о доме, использовать их </w:t>
              <w:br/>
              <w:t xml:space="preserve">в предложениях методом подстановки, с опоро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шивать, есть ли данный предмет в комнате, используя оборот </w:t>
            </w:r>
            <w:r>
              <w:rPr>
                <w:rFonts w:cs="Times New Roman" w:ascii="Times New Roman" w:hAnsi="Times New Roman"/>
                <w:i/>
                <w:iCs/>
              </w:rPr>
              <w:t>Is there…? / Are there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просить о предметах своего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е высказывание 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мн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зец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текст про комнату Сэма и сравнить ее со своей комнатой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оставить предложения п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а, используя общие вопросы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вслух и про себя тек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The Big Secret. </w:t>
              <w:br/>
              <w:t>Part 2»,</w:t>
            </w:r>
            <w:r>
              <w:rPr>
                <w:rFonts w:cs="Times New Roman" w:ascii="Times New Roman" w:hAnsi="Times New Roman"/>
              </w:rPr>
              <w:t xml:space="preserve"> извлечь необходимую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приключениях английского мальчика Монологи по тем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у, используя предлоги ме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комнату Сэма, используя оборот </w:t>
            </w:r>
            <w:r>
              <w:rPr>
                <w:rFonts w:cs="Times New Roman" w:ascii="Times New Roman" w:hAnsi="Times New Roman"/>
                <w:i/>
                <w:iCs/>
              </w:rPr>
              <w:t>Тhere is / Тher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й дом.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– описание комнаты с целью полного понимания, вставляя пропущенные глаг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текст с цель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описанную комнату со своей, сказать, что в них общего и чем отличаются (по данному образцу);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-описа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ологичес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.повторение лексико грамматического матери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я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ктивную лексику раздела, составив предложения (описание комнаты);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е высказывание (сравнительная характеристика ком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й любимой комнаты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Погода и времена г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й дом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сетим сказочную землю 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предстоящем путешеств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ктивную лексику раздела, составив предложения (описание комнат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знь в городе и селе. Ди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машние животные. Как лю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ут и помогают друг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ведение лексики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Город и сел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про себя </w:t>
              <w:br/>
              <w:t>(поисковое чт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выразительно; составля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сказывания описательного  характера по сх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казываться монологически в структуре </w:t>
            </w:r>
            <w:r>
              <w:rPr>
                <w:rFonts w:cs="Times New Roman" w:ascii="Times New Roman" w:hAnsi="Times New Roman"/>
                <w:i/>
                <w:iCs/>
              </w:rPr>
              <w:t>There</w:t>
              <w:br/>
              <w:t xml:space="preserve">is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er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монологически, описывать город,  сел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 краткие высказывания  с конструкцие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…/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 are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ревня и город: различаются ли он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разыгрывать диалог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и писать прилагательные в разной  степени сравнения; читать текст по ролям; составлять предложения, используя степени сравнения прилагатель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с пониманием основного содержания; кратко  высказыватьс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читанно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</w:t>
              <w:br/>
              <w:t>использов анием степеней сравнени я имен прилагательных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места их обитания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ауд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 Степени сравнения прилагательных (повтор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живот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и и животные в стране и в  городе</w:t>
              <w:b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-расс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и высказывания  описательного характера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ать о животных, их внешности, качествах и месте прожи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 и  использовать ее в собственных высказывания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и и живот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и и живот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р моих фантазий: сочиняем свои истории и сказки, рассказываем известны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ощл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ошедшее врем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лух глаголы в прошедшем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вставляя пропущенные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едшем време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ть глаг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шедшем времен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итать текст, вставляя пропущенные глаголы</w:t>
              <w:br/>
              <w:t>в прошедшем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вопросительных предложений и рефлексия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вставляя пропущенные глаг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шедшем време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авливать рассказ по схеме, составлять сочинения, сказки 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st </w:t>
              <w:br/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инсценировать диа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навыков и умений чтения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антастическо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ники прошедшего времени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записывать вопросы разного типа к утвердительным предложе-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на слух вопросы 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 xml:space="preserve">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итать сказк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The  Wolf and the Ship» </w:t>
            </w:r>
            <w:r>
              <w:rPr>
                <w:rFonts w:cs="Times New Roman" w:ascii="Times New Roman" w:hAnsi="Times New Roman"/>
              </w:rPr>
              <w:t>с извлечением информации и использованием ее в собственных высказыван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текст </w:t>
            </w:r>
            <w:r>
              <w:rPr>
                <w:rFonts w:cs="Times New Roman" w:ascii="Times New Roman" w:hAnsi="Times New Roman"/>
                <w:i/>
                <w:iCs/>
              </w:rPr>
              <w:t>«The Smart Little Bird»</w:t>
            </w:r>
            <w:r>
              <w:rPr>
                <w:rFonts w:cs="Times New Roman" w:ascii="Times New Roman" w:hAnsi="Times New Roman"/>
              </w:rPr>
              <w:t>, вставляя пропущенные глаголы в прошедшем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 умения записывать сокращенную  форму отрицания и вопросо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обязанности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(повторени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Простое Прошедшее врем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 по теме: «Рассказываем истори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ление собственной сказ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я семья. Как ты помогаешь своей семь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ный разговор. Будь вежливым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гостях хорошо, а дома луч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предло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онимают небольшие доступные тексты в аудиозаписи,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с извлечением необходимой информации; читать текст, вставляя пропущ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ысказывание о семье и о том, что люди делают дома вмес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с извлечением необходимой 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влекая необходимую информацию, выполнить задания к тексту; спросить,  что любят делать одноклассники, и рассказать о себ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>, используя данные глаголы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щь по до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частиц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1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помогаешь дом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говор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что умеешь делать по дому, используя активную лекси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вставляя пропущенные глаг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едшем времени составлять высказывание о своей деятельности до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стихотворение </w:t>
            </w:r>
            <w:r>
              <w:rPr>
                <w:rFonts w:cs="Times New Roman" w:ascii="Times New Roman" w:hAnsi="Times New Roman"/>
                <w:i/>
                <w:iCs/>
              </w:rPr>
              <w:t>«One Busy Housewife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диалоги </w:t>
              <w:br/>
              <w:t>о том, что дети обычно делают по дому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ся о том,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ли два дня назад, используя фразовые глаголы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влекая необходимую информацию,  выполнить задания к тексту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х монологических высказываний,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реме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пись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, читать его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диалоги «Разговор по телефону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влекая необходимую информацию, выполнить задания к текс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разного типа 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чтения вслу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 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, читать его по ролям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диа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тему «Манеры. Поведение в гостях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жливо попросить что-то и дать вежлив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дополняя его притяжательными  местоим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. Наречия: всегда , часто, иног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ауд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агазине: как сделать покупку,  как прой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ка одежды. Покупка продуктов в разных упаковках и в разном количестве: литр, кг, кусочек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упаем одежду.Введение лекс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Одеж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ить и спрашивать, что дети любят наде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какая одежда у них есть; уметь вести диалог-разго-</w:t>
              <w:br/>
              <w:t>вор с продавцом в  отделе одеж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ести диалог между продавцом и покупателем, выражать просьб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 благодарность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высказываний «Что можно носить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енок и его новая одеж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 «Магазин одеж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«Ba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lephant and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lothes. </w:t>
            </w:r>
            <w:r>
              <w:rPr>
                <w:rFonts w:cs="Times New Roman" w:ascii="Times New Roman" w:hAnsi="Times New Roman"/>
                <w:i/>
                <w:iCs/>
              </w:rPr>
              <w:t>Part 1»</w:t>
            </w:r>
            <w:r>
              <w:rPr>
                <w:rFonts w:cs="Times New Roman" w:ascii="Times New Roman" w:hAnsi="Times New Roman"/>
              </w:rPr>
              <w:t>, извлекая необходимую информацию, выполнить задания  к текс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ной погоде»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 в прошедшем врем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ся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с извлечением необходимой 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«B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lephant and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lothes. </w:t>
            </w:r>
            <w:r>
              <w:rPr>
                <w:rFonts w:cs="Times New Roman" w:ascii="Times New Roman" w:hAnsi="Times New Roman"/>
                <w:i/>
                <w:iCs/>
              </w:rPr>
              <w:t>Part 2»</w:t>
            </w:r>
            <w:r>
              <w:rPr>
                <w:rFonts w:cs="Times New Roman" w:ascii="Times New Roman" w:hAnsi="Times New Roman"/>
              </w:rPr>
              <w:t xml:space="preserve">, извлекая необходимую информацию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внешность людей по картинк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внешнего вида людей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упаем е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ые и неправильные глаголы(повтор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к текс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пись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-расспрос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ть говорить, что де-ти едят на завтрак, обед и ужин; скольк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ть текст, дополняя его новой лекси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ять диалог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Повторение лексико-грамматического материа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одуктов и каких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информацией; составлять диало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: «Покупк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 завтраком (обедом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ом)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Мода для звезд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-расспрос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собственного журнала мод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мы делаем в школе? Вы можете встрет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   прекрасных людей 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5" w:hRule="atLeast"/>
        </w:trPr>
        <w:tc>
          <w:tcPr>
            <w:tcW w:w="142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2"/>
        <w:gridCol w:w="1320"/>
        <w:gridCol w:w="1656"/>
        <w:gridCol w:w="851"/>
        <w:gridCol w:w="1984"/>
        <w:gridCol w:w="2468"/>
        <w:gridCol w:w="2068"/>
        <w:gridCol w:w="284"/>
        <w:gridCol w:w="765"/>
        <w:gridCol w:w="91"/>
        <w:gridCol w:w="845"/>
      </w:tblGrid>
      <w:tr>
        <w:trPr>
          <w:trHeight w:val="13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то мы делаем в школе Лексика по те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и рассказывать о классной комнат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учебных действиях, выполняемых в классе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редложени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ставлять их в правиль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сказать о том, что ребята делали вчера в школе; составить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рассказ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</w:rPr>
              <w:t>Что ты делаешь в школе?</w:t>
            </w:r>
          </w:p>
          <w:p>
            <w:pPr>
              <w:pStyle w:val="Style22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u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новую лексику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говорить, что должны и чего не должны делать учащиеся в шко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том, что обычно делают на уроке английского язы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кольные принадле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ть вести диалог с использованием фраз: </w:t>
            </w:r>
            <w:r>
              <w:rPr>
                <w:rFonts w:cs="Times New Roman" w:ascii="Times New Roman" w:hAnsi="Times New Roman"/>
                <w:i/>
                <w:iCs/>
              </w:rPr>
              <w:t>Have you got… ? Could you give me… 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«The Best Time For Apples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выполнять задания 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х высказываний с новым грамматичес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ать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в портфеле и для чего это нужн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любимом школьном предмете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 Диалоги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тек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ух и описывать ребят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текст с извлечением необходимо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рассказа о школьном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 Диалоги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иллюстрацию;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е </w:t>
              <w:br/>
              <w:t>(одн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1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разыгрывать диалог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о любимых школьных предмета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школьном друг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ик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2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олнить анкет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ическ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4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плом» Обучение в сотрудни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 Совершенствование навыков монологиче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оизведения зарубежных свер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 :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(5 класс)</w:t>
      </w:r>
    </w:p>
    <w:tbl>
      <w:tblPr>
        <w:tblW w:w="2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"/>
        <w:gridCol w:w="19"/>
        <w:gridCol w:w="2189"/>
        <w:gridCol w:w="992"/>
        <w:gridCol w:w="30"/>
        <w:gridCol w:w="1792"/>
        <w:gridCol w:w="21"/>
        <w:gridCol w:w="851"/>
        <w:gridCol w:w="1704"/>
        <w:gridCol w:w="2690"/>
        <w:gridCol w:w="2838"/>
        <w:gridCol w:w="67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45"/>
        <w:gridCol w:w="704"/>
        <w:gridCol w:w="1595"/>
        <w:gridCol w:w="1651"/>
        <w:gridCol w:w="1651"/>
        <w:gridCol w:w="1651"/>
        <w:gridCol w:w="1651"/>
      </w:tblGrid>
      <w:tr>
        <w:trPr>
          <w:trHeight w:val="25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сфера. Школьная жизн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!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/Ч/Г: этикетный диалог: разговор по скайпу (знакомство). Диалог-расспрос  о летних каникулах. Ч/Г: составление диалога по образцу.   Ч/Г/П: Identity card.  Диалог-расспрос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нове identity card. П: дополнить предлож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ся (представить своего друга) при знакомстве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ем, где британские дети проводят летние каникул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ах Великобритан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/Ч: этикетный диалог the Past Simple Tense  (введение), диалог – расспрос о событиях прошлого, о прошедшем лете (работа в парах). П: правильные и неправильные глаголы, таблицы  правильных и неправильных глаголов, простое прошедшее время (изучение),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каникулах, школе, учителях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метами, которые изучают британские сверстники;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школах Великобритан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 Г: The headlines. Словообразование, заполнение таблицы на основе 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оспринимать на слух основное содержание текста  с опорой на зрительную наглядность. Рассказывать о своих каникулах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 в России и Великобритан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нять на слух основное содержание текста с опорой на зрительную наглядность и составить ди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: аудиотекст и написание стихотворения на основе прослушанного текста Ч/П: рубрика Did you know?  Заполнение карточки на основе текста, дополнить предложения информацией из  текс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чтение наизусть одного  из стихотворен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зарубежного друга о его школе, любимых предметах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порядком дня в британской школ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диотекст-стихотворение  Mary had a little lamb, текст To all good children in the United States, ответы на вопросы, написать предложения на основе прослушанного и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расписание уроков (сравнивая его с расписанием в английской школе), правила поведения в школе; обосновать свое мнение о необходимости носить школьную форму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клубами и мероприятиями, которые проводятся в британских школа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. Расписан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тикетный диалог: разговор по скайпу (знакомство). Диалог-расспрос  о летних каникулах.   составление диалога по образцу.    Identity card.  Диалог-расспрос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нове identity card. П: дополнить предлож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-обмен мнениями, запрашивать информац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бщать информацию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краткий план, составлять высказывания по аналогии с прочитанным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времен группы Simpl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тикетный диалог the Past Simple Tense  (введение), диалог – расспрос о событиях прошлого, о прошедшем лете (работа в парах). П: правильные и неправильные глаголы, таблицы  правильных и неправильных глаголов, простое прошедшее время (изучение),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 с извлечением выборочной информации; ответить на письмо зарубежного друг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headlines. Словообразование, заполнение таблицы на основе 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 с извлечением выборочной информации;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ентября. Мое отношение к нем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нять на слух основное содержание текста с опорой на зрительную наглядность и составить ди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диотекст и написание стихотворения на основе прослушанного текста   рубрика Did you know?  Заполнение карточки на основе текста, дополнить предложения информацией из  текс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чтение наизусть одного  из стихотворен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дарений в слове и фраз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to speak, to tell, to say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вводный контро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диотекст-стихотворение  Mary had a little lamb, текст To all good children in the United States, ответы на вопросы, написать предложения на основе прослушанного и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лексики по теме «Предметы, находящиеся в классной комнат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онация, ударение во фраза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глаголы, таблицы  правильных и неправильных глаголов, простое прошедшее время (изучение),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, притяжательный падеж имен существитель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екватное произношение звуков английского языка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отношения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учителе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учащихся в школе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- история A  film studio, ответы на вопросы,  аудиотекст- беседа. Г: диалог- расспрос о Джоз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тяжательный падеж существитель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любимой учительниц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Interview with Josie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работе каскадер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й на иллюстрации; ролевая иг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вью с каскадер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How do you make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ilm</w:t>
            </w:r>
            <w:r>
              <w:rPr>
                <w:sz w:val="20"/>
                <w:szCs w:val="20"/>
              </w:rPr>
              <w:t>?: описание профессий в кино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на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eful!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вторение: </w:t>
            </w:r>
            <w:r>
              <w:rPr>
                <w:rFonts w:cs="Times New Roman" w:ascii="Times New Roman" w:hAnsi="Times New Roman"/>
              </w:rPr>
              <w:t>модальные глаголы can/ could/ ma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деальный учени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 Конструкция   like/go/do + форма на –ing. Г: заполнение таблицы, ролевая игра: интервью между мужчиной/женщиной, постановщиком трюков и директором фильма. П: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отрицательных и вопросительных форм с модальными глагол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информацию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краткий план, составлять высказывания по аналогии с прочитанны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й любимый учите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определение жанра любим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, отзыв о фильме; описание иллюстра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: диалог-расспрос о планах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, на выходные, на следующ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краткий пересказ сценар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 с животным-актером, работ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ей. аудиотекст о звуках, диалог-расспрос о создании звуковых эфф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ролевая игра </w:t>
            </w:r>
            <w:r>
              <w:rPr>
                <w:sz w:val="20"/>
                <w:szCs w:val="20"/>
                <w:lang w:val="en-US"/>
              </w:rPr>
              <w:t>Anim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союзом becaus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я школ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- история On the oil rig, ответы на вопросы (работа в парах).  Ч/Г: работа с картинками и рассказ Что делают Элисон и Питер, диалог-расспрос об Элисон и Пите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ециальные вопросы к подлежащему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the Present Simple and the Present Continuous. </w:t>
            </w:r>
            <w:r>
              <w:rPr>
                <w:sz w:val="20"/>
                <w:szCs w:val="20"/>
              </w:rPr>
              <w:t xml:space="preserve">П: выполнение упражнения по теме письменно. Ч: текст A newspaper story. Capsule lost. А/Г: аудиотекст история   Capsule lost, диалог-расспрос о сокровищах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лексики разде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циально-культурная сфер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. Проект «Школа моей мечты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дународном летнем лагере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- история On the oil rig, ответы на вопросы (работа в парах).  Ч/Г: работа с картинками и рассказ Что делают Элисон и Питер, диалог-расспрос об Элисон и Пите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 предлож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никулы за городо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the Present Simple and the Present Continuous. </w:t>
            </w:r>
            <w:r>
              <w:rPr>
                <w:sz w:val="20"/>
                <w:szCs w:val="20"/>
              </w:rPr>
              <w:t xml:space="preserve">П: выполнение упражнения по теме письменно. Ч: текст A newspaper story. Capsule lost. А/Г: аудиотекст история   Capsule lost, диалог-расспрос о сокровищах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дительные предложения с отрицанием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Г: ответы на вопросы из прослушанного текста, аудиотекст об  использовании вещей, диалог-расспрос о природных  сокровищах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вопросы и краткие отв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провел лет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/Ч: аудиотекст о нефти, диалог-расспрос об использовании нефти, закончить предложения из текста, ответы на вопрос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ответы на разные типы вопросо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Г: текст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</w:rPr>
              <w:t>: поисков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: диалог-расспрос о нефти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ах с опорой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ллюстрации; аргументированное объяснение названия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</w:rPr>
              <w:t xml:space="preserve"> уст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Goldmine game; чт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й игры с опорой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,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конструкция </w:t>
            </w: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; исчисляемые и неисчиляем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The treasur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/рисунки/фото о находка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ов края, где живут уче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ки разде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над проектом «Школа моей мечты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A poetry competition.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Interview with a priz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n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Did you know …? </w:t>
            </w:r>
            <w:r>
              <w:rPr>
                <w:sz w:val="20"/>
                <w:szCs w:val="20"/>
              </w:rPr>
              <w:t>Чтени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вух текстов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х людях - британ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ис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hl</w:t>
            </w:r>
            <w:r>
              <w:rPr>
                <w:sz w:val="20"/>
                <w:szCs w:val="20"/>
              </w:rPr>
              <w:t xml:space="preserve"> и норвеж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следов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unds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диалог-расспрос о любимых фильмах, ролевая игра </w:t>
            </w:r>
            <w:r>
              <w:rPr>
                <w:sz w:val="20"/>
                <w:szCs w:val="20"/>
                <w:lang w:val="en-US"/>
              </w:rPr>
              <w:t>Shopping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ор правильной грамматическ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огласно заданной ситуац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ответы на разные типы вопро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ысказывание о школе будущего; читать текст на контроль умений и навыков чтения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зна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разде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высказывание о школе будущего; читать текст на контроль умений и навыков чтения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5"/>
              </w:rPr>
              <w:t>Словарный</w:t>
            </w:r>
            <w:r>
              <w:rPr>
                <w:rFonts w:cs="Times New Roman" w:ascii="Times New Roman" w:hAnsi="Times New Roman"/>
              </w:rPr>
              <w:t xml:space="preserve"> диктант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усвоен пройденный материал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ка по теме «Школа» Schoo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чте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на контроль умений и навыков чтения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иодически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удовая сфера. Международные школьные обмен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-приглашение из Англ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-история </w:t>
            </w:r>
            <w:r>
              <w:rPr>
                <w:rFonts w:eastAsia="TimesNewRomanPS-ItalicMT;MS Mincho"/>
                <w:sz w:val="20"/>
                <w:szCs w:val="20"/>
              </w:rPr>
              <w:t>To America!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предполагаемых собы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в будущем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Simple Tens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they like to do on th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plan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Life on the oil ri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и письменные ответы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опрос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do when you feel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bored/sad/frightened/angry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сообщение и диалог-расспрос на тему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en do you feel happy/sad/nervous/frightened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планы на будущее (путешествие в Англию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ить информацию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приезжающей группе английских учащихся)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lang w:val="en-US"/>
              </w:rPr>
              <w:t>(to be going to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уждение приглашения из Лондо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theme par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диалог-расспрос по образцу о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выборе занятий в тематическом пар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TimesNewRomanPSMT;MS Mincho"/>
                <w:sz w:val="20"/>
                <w:szCs w:val="20"/>
              </w:rPr>
              <w:t>: составление списка любимых развле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Gulliver-Park in St. Petersburg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re would you like to go first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ительные вопрос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(</w:t>
            </w:r>
            <w:r>
              <w:rPr>
                <w:rFonts w:eastAsia="TimesNewRomanPSMT;MS Mincho"/>
                <w:sz w:val="20"/>
                <w:szCs w:val="20"/>
              </w:rPr>
              <w:t>часть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исание иллюстраций с использ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 Tens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предложений на основе поним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новного содержания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тнесение иллюстраций с текстом и 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ллюстраци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short history of submarine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Make a submarin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план на предстоящую неделю;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ьному обмен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П</w:t>
            </w:r>
            <w:r>
              <w:rPr>
                <w:rFonts w:eastAsia="TimesNewRomanPSMT;MS Mincho"/>
                <w:sz w:val="20"/>
                <w:szCs w:val="20"/>
              </w:rPr>
              <w:t>: описание событий из жизни Гулливер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картинке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Simple </w:t>
            </w:r>
            <w:r>
              <w:rPr>
                <w:rFonts w:eastAsia="TimesNewRomanPSMT;MS Mincho"/>
                <w:sz w:val="20"/>
                <w:szCs w:val="20"/>
              </w:rPr>
              <w:t>и конструкций выра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редположения и собственного мнения </w:t>
            </w:r>
            <w:r>
              <w:rPr>
                <w:rFonts w:eastAsia="TimesNewRomanPS-ItalicMT;MS Mincho"/>
                <w:sz w:val="20"/>
                <w:szCs w:val="20"/>
              </w:rPr>
              <w:t>I thin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…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, As I see it …, I am not sure but …, etc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Г</w:t>
            </w:r>
            <w:r>
              <w:rPr>
                <w:rFonts w:eastAsia="TimesNewRomanPSMT;MS Mincho"/>
                <w:sz w:val="20"/>
                <w:szCs w:val="20"/>
              </w:rPr>
              <w:t xml:space="preserve">: 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описа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по образцу о счастли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ментах в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: изготовление постера </w:t>
            </w:r>
            <w:r>
              <w:rPr>
                <w:rFonts w:eastAsia="TimesNewRomanPS-ItalicMT;MS Mincho"/>
                <w:sz w:val="20"/>
                <w:szCs w:val="20"/>
              </w:rPr>
              <w:t>What makes you sad?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at makes you happ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рассказ о прошедших выходных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описание предметов, принадлежавш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улливеру, догадка о значении новых слов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</w:rPr>
              <w:t>помощью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зрительно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пор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Моно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w did the Lilliputians use Gulliver’s thing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I), соотнес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ов из текста с иллюстрациями, ответы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по 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llywood Film Studios if you have two hour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восстановление текста с пропущ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ми из активного словар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 be going to do smth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иллюстраций с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глаголов в Past Simpl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план на предстоящую неделю;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культурная сфера. Досуг и у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ем план на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 makes pl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разыгрывание сюжета истории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se breakfasts are the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м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breakfa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do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ou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usually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</w:t>
            </w:r>
            <w:r>
              <w:rPr>
                <w:rFonts w:eastAsia="TimesNewRomanPS-ItalicMT;MS Mincho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советов о том, что нужно дел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предлож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опис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упреждающего знака с иллюстраци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монологического высказывания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х поведения в муз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 лишнего слова из ряда тематичес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язанных с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ить информацию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 приезжающей группе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х учащихся)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o be going to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текст The gang’s disguises, диалог-расспрос о членах банды. Грамматика/П:  Модальный глагол must , написание ответов на вопросы, используя модальный глагол  must, Г: ролевая игра: рассказ о приказах Мистера Биг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ить информацию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 приезжающей группе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х учащихся)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  <w:lang w:val="en-US"/>
              </w:rPr>
              <w:t>(to be going to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речевого этикета (разговор по телеф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: аудиотекст –информация  A solar system, аудиотекст A young astronomer.А/Г: слова, Ч: составление 5 вопрос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пл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выходно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  A space hotel, ответы на вопросы, аудиотекст-песня о Земле. Грамматика/Г: конструкция to be going to  и простое будущее время, ответы на вопросы, используя конструкцию.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 написать план на предстоящую неделю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ходной день Мери Поппи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 makes pl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разыгрывание сюжета истории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se breakfasts are the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м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breakfa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do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ou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usually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</w:t>
            </w:r>
            <w:r>
              <w:rPr>
                <w:rFonts w:eastAsia="TimesNewRomanPS-ItalicMT;MS Mincho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советов о том, что нужно дел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предлож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опис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упреждающего знака с иллюстраци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монологического высказывания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х поведения в муз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 лишнего слова из ряда тематичес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язанных с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моя семья проводит выходные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текст The gang’s disguises, диалог-расспрос о членах банды. Грамматика/П:  Модальный глагол must , написание ответов на вопросы, используя модальный глагол  must, Г: ролевая игра: рассказ о приказах Мистера Биг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рассказ о прошедших выход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вместных мероприятий с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: аудиотекст –информация  A solar system, аудиотекст A young astronomer.А/Г: слова, Ч: составление 5 вопрос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  A space hotel, ответы на вопросы, аудиотекст-песня о Земле. Грамматика/Г: конструкция to be going to  и простое будущее время, ответы на вопросы, используя конструкцию.-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гостях и дома (на примере английской и русской куль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Г: </w:t>
            </w:r>
            <w:r>
              <w:rPr>
                <w:rFonts w:eastAsia="TimesNewRomanPSMT;MS Mincho"/>
                <w:sz w:val="20"/>
                <w:szCs w:val="20"/>
              </w:rPr>
              <w:t>диалог Даши и Никиты в самолете на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Америк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песн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e’re going to the USA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Cоотнес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а песни с иллюстрация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описание рисунков с использова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ктивной лексики и грамма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че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ц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 you ever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been/seen/eaten … ? – Yes, I have./No, I haven’t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They look good and taste even better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It’s the best film of all time!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 правилах поведения на прим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й и русской культу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обрые традиции и обы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информационная брошюры о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you like to see 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he USA? </w:t>
            </w:r>
            <w:r>
              <w:rPr>
                <w:rFonts w:eastAsia="TimesNewRomanPSMT;MS Mincho"/>
                <w:sz w:val="20"/>
                <w:szCs w:val="20"/>
              </w:rPr>
              <w:t>на основе текста и иллюстраций 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сравнение типичных городов Росс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нглии и США на основе иллюст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информационной брошюры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Ч: </w:t>
            </w:r>
            <w:r>
              <w:rPr>
                <w:rFonts w:eastAsia="TimesNewRomanPSMT;MS Mincho"/>
                <w:sz w:val="20"/>
                <w:szCs w:val="20"/>
              </w:rPr>
              <w:t>сравнение американского и британ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различия в использовании некоторых сл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ликобритании и СШ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радиции и обыча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Г</w:t>
            </w:r>
            <w:r>
              <w:rPr>
                <w:rFonts w:eastAsia="TimesNewRomanPSMT;MS Mincho"/>
                <w:sz w:val="20"/>
                <w:szCs w:val="20"/>
              </w:rPr>
              <w:t>: научно-популярный текст об американ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флаге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wo Americ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s she ever … ?/Have y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ever … ?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ектом «Организация дня ро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</w:rPr>
              <w:t>: чтение вслух по ролям диалога, основан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бмене мнениями и выражения свое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ношения к различного вида занят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монологические сообщения о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ероев на основе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: </w:t>
            </w:r>
            <w:r>
              <w:rPr>
                <w:rFonts w:eastAsia="TimesNewRomanPSMT;MS Mincho"/>
                <w:sz w:val="20"/>
                <w:szCs w:val="20"/>
              </w:rPr>
              <w:t>просмотровое/поисковое чтение реклам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явлений о новогодних развлечениях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ставлениях, вычленение информации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чале и дате представлений и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заполнение таблицы на основе вычлен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нформаци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you like to do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II четверти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, выражать просьб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 отвечать на просьб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вопрос, опираясь на отве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 языковую догадку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ы и задания для формирова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циокультурной компетенции учащихся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диалогическое высказывани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/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трольная работа №2 (письменная и устна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асти)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о воспринимать текст, узна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накомые слова и грамматические явл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аутент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ов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головка или начала текс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казывать в сотрудничестве взаимопомощ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дение в различных си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, выражать просьб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 отвечать на просьб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вопрос, опираясь на отве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 языковую догадку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диалогическое высказывани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о воспринимать текст, узна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накомые слова и грамматические явл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аутент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ов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головка или начала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делять главные факты из текста, опуск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торостепенны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ять истинность/ложнос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казывания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казывать в сотрудничестве взаимопомощ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бытовая сфер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накомимся друг с друг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/Ч: аудиотекст-история A photo competition, Ч/Г: ответы на вопросы диалог- расспрос о картинках.  А/Ч: этикетный диалог The Present Continuous Tense.  Г: описание картинк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партнера о его учебе и досуге, о чертах его характе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циональ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Ч: текст-история Domino’s day. Заполнение таблицы. А/Г: прослушивание вопросов и самостоятельно ответить на вопросы. Ч/Грамматика: чтение предложений, настоящее продолженное время (изучени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своего кумира, идеальную сем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ламировать стих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своей предполагаемой (о самой опасной) профессии, опираясь на прочитанный текст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визитная кар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: текст о распорядке дня Элисон. А/Г: аудиотекст и заполнение таблицы на основе прослушанного. П/Г: составление расписания на день, диалог-расспрос о распорядке дня. А/Ч/Г: аудиотекст A surpise  for Kate, диалог-расспрос о соревнован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своей предполагаемой (о самой опасной) профессии, опираясь на прочитанный текст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мо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o change –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A Surprise for Kate.  </w:t>
            </w:r>
            <w:r>
              <w:rPr>
                <w:sz w:val="20"/>
                <w:szCs w:val="20"/>
              </w:rPr>
              <w:t>Аудирование с пониманием основной иформации  с опорой на иллюстарц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форма официального письма. Грамматика, лексика: описание действий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 диалог и полило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интервью, пресс-конференции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Г/Ч: аудиотекст </w:t>
            </w:r>
            <w:r>
              <w:rPr>
                <w:color w:val="000000"/>
                <w:sz w:val="20"/>
                <w:szCs w:val="20"/>
                <w:lang w:val="en-US"/>
              </w:rPr>
              <w:t>H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er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ork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4F4F4F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описание фотоаппарата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ой на схему, облас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я фотоаапаратов; све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истории науки и техн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ельное и поисковое чт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хем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дописывание предложений 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понимания осно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 текс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бытовая сфера. 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семьей Линды Сильв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Ч/Г: текст Ask uncle Harry, диалог-расспрос о фотографиях, обсуждение своих фотографий. А/Г: аудиотекст Say Cheese,ответы на вопросы, диалог-расспрос о каникулах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в целом речь учителя по веден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рока, речь одноклассников в ходе общения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ситуацию в познавательн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, оценка информации (критическая оценка, оценка достоверности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е достиж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5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- история A  film studio, ответы на вопросы,  аудиотекст- беседа. Г: диалог- расспрос о Джози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лушивать сообщение/мнение партне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ю точку зр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апись, фиксация информации , в том числе с помощью  ИКТ, заполнение предложенных схем с опорой на прочитанный текст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6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Interview with Josie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работе каскадер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й на иллюстрации; ролевая иг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вью с каскадер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How do you make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ilm</w:t>
            </w:r>
            <w:r>
              <w:rPr>
                <w:sz w:val="20"/>
                <w:szCs w:val="20"/>
              </w:rPr>
              <w:t>?: описание профессий в кино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на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eful!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неслож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тентичных текстов в рамках тем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обранных для основной школ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устной и письменной реч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зученными лексическими единицами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рамматическими конструкциями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решении задач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, оценка информации (критическая оценка, оценка достовер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: определять общую цель и пути ее достижени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7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 Конструкция   like/go/do + форма на –ing. Г: заполнение таблицы, ролевая игра: интервью между мужчиной/женщиной, постановщиком трюков и директором фильма. П: дополнить предложения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при чтении глагольные формы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идо-временных формах страдатель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лог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выделять и формулировать познавательную цель, установление аналог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ставить вопрос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употребления выражения «I’m sorry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определение жанра любим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, отзыв о фильме; описание иллюстра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: диалог-расспрос о планах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, на выходные, на следующ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краткий пересказ сценар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 с животным-актером, работ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ей. аудиотекст о звуках, диалог-расспрос о создании звуковых эфф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ролевая игра </w:t>
            </w:r>
            <w:r>
              <w:rPr>
                <w:sz w:val="20"/>
                <w:szCs w:val="20"/>
                <w:lang w:val="en-US"/>
              </w:rPr>
              <w:t>Anim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о воспринимать текст, узна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накомые слова и грамматические явл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аутент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ов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головка или начала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делять главные факты из текста, опуск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торостепенны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 творческое задание – проект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зготовление брошюры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ях Росс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Ч/Г: </w:t>
            </w:r>
            <w:r>
              <w:rPr>
                <w:rFonts w:eastAsia="TimesNewRomanPSMT;MS Mincho"/>
                <w:sz w:val="20"/>
                <w:szCs w:val="20"/>
              </w:rPr>
              <w:t xml:space="preserve">диалог Даши и Пола </w:t>
            </w:r>
            <w:r>
              <w:rPr>
                <w:rFonts w:eastAsia="TimesNewRomanPS-ItalicMT;MS Mincho"/>
                <w:sz w:val="20"/>
                <w:szCs w:val="20"/>
              </w:rPr>
              <w:t>A glimpse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history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вторение некоторых фактов из истор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ликой Отечественн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три формы глаголов, заполн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пусков в предложениях правиль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ой 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ы из истории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овторение цве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ирать необходимую информацию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мотрев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лушивать сообщение/мнение партне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ю точку зр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3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фотоальбом Зоуи и Пола</w:t>
            </w:r>
            <w:r>
              <w:rPr>
                <w:rFonts w:eastAsia="TimesNewRomanPS-Italic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How did they travel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(обсужд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утешествия Зоуи и Пола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планирование путешествия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ирать необходимую информацию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мотрев 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олнять пропущенную информацию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 творческое задани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познавательны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проек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ow do you make a sail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buggy?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ситуацию в познавательн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, оценка информации (критическая оценка, оценка достоверности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е достижения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ой лексики по теме «Хобби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вл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Fact fil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n were th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hings invented? </w:t>
            </w:r>
            <w:r>
              <w:rPr>
                <w:rFonts w:eastAsia="TimesNewRomanPSMT;MS Mincho"/>
                <w:sz w:val="20"/>
                <w:szCs w:val="20"/>
              </w:rPr>
              <w:t>о времени изобрет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лич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car of the futur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(обсуждение транспор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удуще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построение предложений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 в прошедшем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(</w:t>
            </w:r>
            <w:r>
              <w:rPr>
                <w:rFonts w:eastAsia="TimesNewRomanPS-ItalicMT;MS Mincho"/>
                <w:sz w:val="20"/>
                <w:szCs w:val="20"/>
              </w:rPr>
              <w:t>was/were invented</w:t>
            </w:r>
            <w:r>
              <w:rPr>
                <w:rFonts w:eastAsia="TimesNewRomanPSMT;MS Mincho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Chicken or egg?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parachut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fact fi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/Г: </w:t>
            </w:r>
            <w:r>
              <w:rPr>
                <w:rFonts w:eastAsia="TimesNewRomanPSMT;MS Mincho"/>
                <w:sz w:val="20"/>
                <w:szCs w:val="20"/>
              </w:rPr>
              <w:t>дописывание слов и диалог-расспро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 применении указан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описание машины будущего с опо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бразец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бщать информацию, отвечая на вопросы разных видов. Переходить с позиции спрашивающего на позицию отвечающего и наоборо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ю точку зрения и обосновывать е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 текст, узнавать знакомые слова и грамматические явления и понимать основное содержание аутентичных текстов разных жанров и стилей, задавать вопросы к тексту и отвечать на них 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ой на иллюстрации, выделять главные факты из текста, опуская второстепенные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хобби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настоящее, прошедшее и будущ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ремя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ение действующего лица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(предложени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формами пассивного з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иды транспорта и энерг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облюдение ритмико-интонационных особенностей предложений различных коммуникаций (утвердительное, вопросительное, отрицательное). Знание признаков  изученных грамматических явлен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казывать в сотрудничестве взаимопомощ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удовая сфера. Моя будущая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ворческое задание – организац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матической вечерин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</w:t>
            </w:r>
            <w:r>
              <w:rPr>
                <w:rFonts w:eastAsia="TimesNewRomanPSMT;MS Mincho"/>
                <w:sz w:val="20"/>
                <w:szCs w:val="20"/>
              </w:rPr>
              <w:t>Небольшое сочинение – напис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журнальной статьи об интервью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знаменитостью </w:t>
            </w:r>
            <w:r>
              <w:rPr>
                <w:rFonts w:eastAsia="TimesNewRomanPS-ItalicMT;MS Mincho"/>
                <w:sz w:val="20"/>
                <w:szCs w:val="20"/>
              </w:rPr>
              <w:t xml:space="preserve">At home with … 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</w:t>
            </w:r>
            <w:r>
              <w:rPr>
                <w:rFonts w:eastAsia="TimesNewRomanPSMT;MS Mincho"/>
                <w:sz w:val="20"/>
                <w:szCs w:val="20"/>
              </w:rPr>
              <w:t>Проект и изготовление постера на тему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person are you?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формулировать и удерживать учебную задачу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префиксы –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un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</w:rPr>
              <w:t>im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im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</w:rPr>
              <w:t>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Маслениц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>Pancake day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пределение частиреч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диалог-расспрос о праздн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ревнованиях и традициях выпек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линов в различных страна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обмен мнениями об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ёлых соревнований на Маслени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Многообразный 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ыраж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o take part </w:t>
            </w:r>
            <w:r>
              <w:rPr>
                <w:rFonts w:eastAsia="TimesNewRomanPSMT;MS Mincho"/>
                <w:sz w:val="20"/>
                <w:szCs w:val="20"/>
              </w:rPr>
              <w:t xml:space="preserve">и </w:t>
            </w:r>
            <w:r>
              <w:rPr>
                <w:rFonts w:eastAsia="TimesNewRomanPS-ItalicMT;MS Mincho"/>
                <w:sz w:val="20"/>
                <w:szCs w:val="20"/>
              </w:rPr>
              <w:t>to take plac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поисковое чтение (поиск и напис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лагательных, описывающих блины,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х сочетаний с существительным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ый зало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трансформация предложен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спользованием активного з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How do you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make a sail bugg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III четвер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A quiz on bik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обсуждение разл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 xml:space="preserve">употребление </w:t>
            </w:r>
            <w:r>
              <w:rPr>
                <w:rFonts w:eastAsia="TimesNewRomanPS-ItalicMT;MS Mincho"/>
                <w:sz w:val="20"/>
                <w:szCs w:val="20"/>
              </w:rPr>
              <w:t>the Present Perfect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ens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he Past Simple Tense. </w:t>
            </w:r>
            <w:r>
              <w:rPr>
                <w:rFonts w:eastAsia="TimesNewRomanPSMT;MS Mincho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рицательных предлож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значения и употребление мод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лагол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ould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/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other’s day, Women’s day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 в ряде ситуаций общения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рный диктант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жские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ы и задания для формир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циокультурной компетенции уча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на контроль умений и навыков чтения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  с опорой на образе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 в ряде ситуаций общения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удущая 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A poetry competition.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Interview with a priz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n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Did you know …? </w:t>
            </w:r>
            <w:r>
              <w:rPr>
                <w:sz w:val="20"/>
                <w:szCs w:val="20"/>
              </w:rPr>
              <w:t>Чтени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вух текстов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х людях - британ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ис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hl</w:t>
            </w:r>
            <w:r>
              <w:rPr>
                <w:sz w:val="20"/>
                <w:szCs w:val="20"/>
              </w:rPr>
              <w:t xml:space="preserve"> и норвеж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следов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unds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диалог-расспрос о любимых фильмах, ролевая игра </w:t>
            </w:r>
            <w:r>
              <w:rPr>
                <w:sz w:val="20"/>
                <w:szCs w:val="20"/>
                <w:lang w:val="en-US"/>
              </w:rPr>
              <w:t>Shopping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ор правильной грамматическ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огласно заданной ситуации. 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на контроль умений и навыков чтени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бытовая сфера. Помощь по дому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родолж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усвоен пройденный материал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ить высказывание о школе будущего; читать текст на контроль умений и навыков чтения 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родителям по дому (в с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-история </w:t>
            </w:r>
            <w:r>
              <w:rPr>
                <w:rFonts w:eastAsia="TimesNewRomanPS-ItalicMT;MS Mincho"/>
                <w:sz w:val="20"/>
                <w:szCs w:val="20"/>
              </w:rPr>
              <w:t>To America!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предполагаемых собы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в будущем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Simple Tens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they like to do on th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plan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Life on the oil ri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и письменные ответы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опрос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do when you feel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bored/sad/frightened/angry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сообщение и диалог-расспрос на т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en do you feel happy/sad/nervous/frightened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домашними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theme par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диалог-расспрос по образцу о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выборе занятий в тематическом пар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TimesNewRomanPSMT;MS Mincho"/>
                <w:sz w:val="20"/>
                <w:szCs w:val="20"/>
              </w:rPr>
              <w:t>: составление списка любимых развле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Gulliver-Park in St. Petersburg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re would you like to go first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на контроль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и навыков чтения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Сценарий для рекламного ро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(</w:t>
            </w:r>
            <w:r>
              <w:rPr>
                <w:rFonts w:eastAsia="TimesNewRomanPSMT;MS Mincho"/>
                <w:sz w:val="20"/>
                <w:szCs w:val="20"/>
              </w:rPr>
              <w:t>часть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исание иллюстраций с использ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 Tens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предложений на основе поним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новного содержания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тнесение иллюстраций с текстом и 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ллюстраци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short history of submarine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Make a submarin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П</w:t>
            </w:r>
            <w:r>
              <w:rPr>
                <w:rFonts w:eastAsia="TimesNewRomanPSMT;MS Mincho"/>
                <w:sz w:val="20"/>
                <w:szCs w:val="20"/>
              </w:rPr>
              <w:t>: описание событий из жизни Гулливер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картинке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Simple </w:t>
            </w:r>
            <w:r>
              <w:rPr>
                <w:rFonts w:eastAsia="TimesNewRomanPSMT;MS Mincho"/>
                <w:sz w:val="20"/>
                <w:szCs w:val="20"/>
              </w:rPr>
              <w:t>и конструкций выра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редположения и собственного мнения </w:t>
            </w:r>
            <w:r>
              <w:rPr>
                <w:rFonts w:eastAsia="TimesNewRomanPS-ItalicMT;MS Mincho"/>
                <w:sz w:val="20"/>
                <w:szCs w:val="20"/>
              </w:rPr>
              <w:t>I thin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…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, As I see it …, I am not sure but …, etc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Г</w:t>
            </w:r>
            <w:r>
              <w:rPr>
                <w:rFonts w:eastAsia="TimesNewRomanPSMT;MS Mincho"/>
                <w:sz w:val="20"/>
                <w:szCs w:val="20"/>
              </w:rPr>
              <w:t xml:space="preserve">: 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описание иллюстраций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>: трансформация предложений с заме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естоимений 1 лица ед. числа на име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бственные и местоимения 3 лица ед.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Interview with Nicola and Robert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диалога-интервью по образцу и е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ставление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по образцу о счастли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ментах в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: изготовление постера </w:t>
            </w:r>
            <w:r>
              <w:rPr>
                <w:rFonts w:eastAsia="TimesNewRomanPS-ItalicMT;MS Mincho"/>
                <w:sz w:val="20"/>
                <w:szCs w:val="20"/>
              </w:rPr>
              <w:t>What makes you sad?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at makes you happ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в текст, догадаться о роде занятий говоря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описание предметов, принадлежавш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улливеру, догадка о значении новых слов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</w:rPr>
              <w:t>помощью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зрительно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пор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Моно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w did the Lilliputians use Gulliver’s thing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I), соотнес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ов из текста с иллюстрациями, ответы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/Г</w:t>
            </w:r>
            <w:r>
              <w:rPr>
                <w:rFonts w:eastAsia="TimesNewRomanPSMT;MS Mincho"/>
                <w:sz w:val="20"/>
                <w:szCs w:val="20"/>
              </w:rPr>
              <w:t>: Монолог-описание иллюстраций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П</w:t>
            </w:r>
            <w:r>
              <w:rPr>
                <w:rFonts w:eastAsia="TimesNewRomanPSMT;MS Mincho"/>
                <w:sz w:val="20"/>
                <w:szCs w:val="20"/>
              </w:rPr>
              <w:t>: обсуждение в парах постер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исьменный ответ на вопрос </w:t>
            </w:r>
            <w:r>
              <w:rPr>
                <w:rFonts w:eastAsia="TimesNewRomanPS-ItalicMT;MS Mincho"/>
                <w:sz w:val="20"/>
                <w:szCs w:val="20"/>
              </w:rPr>
              <w:t>What can you do at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llywood Film Studios if you have two hour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восстановление текста с пропущ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ми из активного словар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дение в различных ситуац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 makes pl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разыгрывание сюжета истории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se breakfasts are the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м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breakfa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do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ou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usually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</w:t>
            </w:r>
            <w:r>
              <w:rPr>
                <w:rFonts w:eastAsia="TimesNewRomanPS-ItalicMT;MS Mincho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советов о том, что нужно дел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предлож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опис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упреждающего знака с иллюстраци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монологического высказывания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х поведения в муз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 лишнего слова из ряда тематичес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язанных с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текст The gang’s disguises, диалог-расспрос о членах банды. Грамматика/П:  Модальный глагол must , написание ответов на вопросы, используя модальный глагол  must, Г: ролевая игра: рассказ о приказах Мистера Биг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: аудиотекст –информация  A solar system, аудиотекст A young astronomer.А/Г: слова, Ч: составление 5 вопрос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изучаемого языка и родная страна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 – столица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истори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an we speak to Rick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Morell, plea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составление описания иллюст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ответы на вопросы по 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поставление частей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вопросов и отве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ты хотел посетить в Лондон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onversation between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Kate, Sam and Rick Morel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Rick’s house</w:t>
            </w:r>
            <w:r>
              <w:rPr>
                <w:rFonts w:eastAsia="TimesNewRomanPSMT;MS Mincho"/>
                <w:sz w:val="20"/>
                <w:szCs w:val="20"/>
              </w:rPr>
              <w:t>. Назв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мещений в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рилагательные, описывающ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м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Письмо Кейт. Описание дом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Home sweet home… . </w:t>
            </w:r>
            <w:r>
              <w:rPr>
                <w:rFonts w:eastAsia="TimesNewRomanPSMT;MS Mincho"/>
                <w:sz w:val="20"/>
                <w:szCs w:val="20"/>
              </w:rPr>
              <w:t>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use/hom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сопоставле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з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hatting on Skyp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описание дома, в котором т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живешь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/П: описание человека и его професс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снове рисунка комнаты, в которой о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живё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ект: изготовление плана дома сво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мечты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Follow the parrot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ение вежливых просьб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рассказа по картин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выражение вежливых просьб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написание вежливых просьб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ов к предложенным отве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написание названий частей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естонахождени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Who is talking? Wher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are they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тнесение иллюстрации со звучаще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ч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Вопросы с </w:t>
            </w:r>
            <w:r>
              <w:rPr>
                <w:rFonts w:eastAsia="TimesNewRomanPS-ItalicMT;MS Mincho"/>
                <w:sz w:val="20"/>
                <w:szCs w:val="20"/>
              </w:rPr>
              <w:t>want to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ыгрывание по ролям диалога-расспрос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снове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рассказ на основе иллюстрац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спользованием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want to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Pres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ens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/П: закрепление умения выраж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ежливые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просьбы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р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знакомство с толковым словаре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по словарной стат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know about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Maslenitsa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сопоставление назван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ллюстра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>Maslenitsa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знакомительное чтение. Ответы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восстановление вопросов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твет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отдельные слова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ранскрип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Ч/Г: </w:t>
            </w:r>
            <w:r>
              <w:rPr>
                <w:rFonts w:eastAsia="TimesNewRomanPSMT;MS Mincho"/>
                <w:sz w:val="20"/>
                <w:szCs w:val="20"/>
              </w:rPr>
              <w:t xml:space="preserve">диалог Даши и Пола </w:t>
            </w:r>
            <w:r>
              <w:rPr>
                <w:rFonts w:eastAsia="TimesNewRomanPS-ItalicMT;MS Mincho"/>
                <w:sz w:val="20"/>
                <w:szCs w:val="20"/>
              </w:rPr>
              <w:t>A glimpse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history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вторение некоторых фактов из истор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ликой Отечественн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три формы глаголов, заполн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пусков в предложениях правиль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ой 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ы из истории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овторение цве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 просто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стоящее продолженное время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фотоальбом Зоуи и Пола</w:t>
            </w:r>
            <w:r>
              <w:rPr>
                <w:rFonts w:eastAsia="TimesNewRomanPS-Italic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How did they travel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(обсужд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утешествия Зоуи и Пола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планирование путешествия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, не используемые в продолженных врем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Fact fil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n were th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hings invented? </w:t>
            </w:r>
            <w:r>
              <w:rPr>
                <w:rFonts w:eastAsia="TimesNewRomanPSMT;MS Mincho"/>
                <w:sz w:val="20"/>
                <w:szCs w:val="20"/>
              </w:rPr>
              <w:t>о времени изобрет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лич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car of the futur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(обсуждение транспор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удуще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построение предложений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 в прошедшем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(</w:t>
            </w:r>
            <w:r>
              <w:rPr>
                <w:rFonts w:eastAsia="TimesNewRomanPS-ItalicMT;MS Mincho"/>
                <w:sz w:val="20"/>
                <w:szCs w:val="20"/>
              </w:rPr>
              <w:t>was/were invented</w:t>
            </w:r>
            <w:r>
              <w:rPr>
                <w:rFonts w:eastAsia="TimesNewRomanPSMT;MS Mincho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Chicken or egg?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parachut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fact fi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/Г: </w:t>
            </w:r>
            <w:r>
              <w:rPr>
                <w:rFonts w:eastAsia="TimesNewRomanPSMT;MS Mincho"/>
                <w:sz w:val="20"/>
                <w:szCs w:val="20"/>
              </w:rPr>
              <w:t>дописывание слов и диалог-расспро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 применении указан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описание машины будущего с опо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бразец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текст, содержащий незнакомые лексические единицы (ознакомительное чтение)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адываться об их значении по их созвучию с русским языко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ать текст с целью извлечения информации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а слух связный текст, тексты описатель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настоящее, прошедшее и будущ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ремя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ение действующего лица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(предложени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формами пассивного з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иды транспорта и энерг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текст, содержащий незнакомые лексические единицы (ознакомительное чтение)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адываться об их значении по их созвучию с русским языко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ать текст с целью извлечения информации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а слух связный текст, тексты описательного характера;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Лон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Ч: д</w:t>
            </w:r>
            <w:r>
              <w:rPr>
                <w:rFonts w:eastAsia="TimesNewRomanPSMT;MS Mincho"/>
                <w:sz w:val="20"/>
                <w:szCs w:val="20"/>
              </w:rPr>
              <w:t>иалог-расспрос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ект: </w:t>
            </w:r>
            <w:r>
              <w:rPr>
                <w:rFonts w:eastAsia="TimesNewRomanPSMT;MS Mincho"/>
                <w:sz w:val="20"/>
                <w:szCs w:val="20"/>
              </w:rPr>
              <w:t>изготовление брошюры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ях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 xml:space="preserve">те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Landmarks – </w:t>
            </w:r>
            <w:r>
              <w:rPr>
                <w:rFonts w:eastAsia="TimesNewRomanPSMT;MS Mincho"/>
                <w:sz w:val="20"/>
                <w:szCs w:val="20"/>
              </w:rPr>
              <w:t>сопоставл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формации в тексте с иллюстрацией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ор правильного отве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каз о достопримечательност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торую хотелось бы посетит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исьменное сообщение по аналогии с образцом (рекламу своего родного города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е глаголы </w:t>
            </w:r>
          </w:p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t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Маслениц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>Pancake day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пределение частиреч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диалог-расспрос о праздн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ревнованиях и традициях выпек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линов в различных страна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обмен мнениями об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ёлых соревнований на Маслени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текст с соблюдением норм 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 Выражать свое мнение о прочит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амостоятельно запрашивать информацию. Переходить с позиции спрашивающего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зицию отвечающего и наоборот. Выполнять творческое задание – проект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Dream island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Лон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ыраж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o take part </w:t>
            </w:r>
            <w:r>
              <w:rPr>
                <w:rFonts w:eastAsia="TimesNewRomanPSMT;MS Mincho"/>
                <w:sz w:val="20"/>
                <w:szCs w:val="20"/>
              </w:rPr>
              <w:t xml:space="preserve">и </w:t>
            </w:r>
            <w:r>
              <w:rPr>
                <w:rFonts w:eastAsia="TimesNewRomanPS-ItalicMT;MS Mincho"/>
                <w:sz w:val="20"/>
                <w:szCs w:val="20"/>
              </w:rPr>
              <w:t>to take plac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поисковое чтение (поиск и напис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лагательных, описывающих блины,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х сочетаний с существительным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ый зало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трансформация предложен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спользованием активного залога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How do you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make a sail bugg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е мнение об услыш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,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 в соответствии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ммуникативной задач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текст, вставляя пропущен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 на основе 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ять предложения по образ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онд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III четвер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A quiz on bik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обсуждение разл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 xml:space="preserve">употребление </w:t>
            </w:r>
            <w:r>
              <w:rPr>
                <w:rFonts w:eastAsia="TimesNewRomanPS-ItalicMT;MS Mincho"/>
                <w:sz w:val="20"/>
                <w:szCs w:val="20"/>
              </w:rPr>
              <w:t>the Present Perfect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ens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he Past Simple Tense. </w:t>
            </w:r>
            <w:r>
              <w:rPr>
                <w:rFonts w:eastAsia="TimesNewRomanPSMT;MS Mincho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рицательных предлож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значения и употребление мод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лагол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ould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/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other’s day, Women’s day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зрительно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 и 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дирование с выборочным пониманием без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ы на письменный текст: воспринимать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х содержание аудиотекста, выбороч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необходимую информацию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кон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о Росс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казывать о достопримечательност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ы и задания для формир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циокультурной компетенции учащихся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основное 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а, догадываться о значении незнакомыхслов из кон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вопросы по прослушанном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шать и разучивать песню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ернутые монологические высказывание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ой на вербальную информацию текс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есн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олнять недостающую информацию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исьменное сообщение по аналогии с образцом (рекламу своего родного города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iCs/>
              </w:rPr>
              <w:t>first, at fir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-история </w:t>
            </w:r>
            <w:r>
              <w:rPr>
                <w:rFonts w:eastAsia="TimesNewRomanPS-ItalicMT;MS Mincho"/>
                <w:sz w:val="20"/>
                <w:szCs w:val="20"/>
              </w:rPr>
              <w:t>Mr Big’s Islan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’s Instructio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поставле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м аудиотекста (к к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обращаетс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мистер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Би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задание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 has to do these things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поставле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стру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на основе инструкци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истера Би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мини-текста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нструкциях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мисте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Биг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(Present Perfec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Tense)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ка названий остров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соотнесение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х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ллюстрациям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have to do to be a go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friend? </w:t>
            </w:r>
            <w:r>
              <w:rPr>
                <w:rFonts w:eastAsia="TimesNewRomanPSMT;MS Mincho"/>
                <w:sz w:val="20"/>
                <w:szCs w:val="20"/>
              </w:rPr>
              <w:t>(составление предложений п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у)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текст с соблюдением норм 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 Выражать свое мнение о прочит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амостоятельно запрашивать информацию. Переходить с позиции спрашивающего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зицию отвечающего и наоборот. Выполнять творческое задание – проект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Dream island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they have to do at home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. Ответы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«Домаш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язанн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«Обязанност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ассе», составление списка обяза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росмотровое чтение текс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редложения с модальной конструкцией </w:t>
            </w:r>
            <w:r>
              <w:rPr>
                <w:rFonts w:eastAsia="TimesNewRomanPS-ItalicMT;MS Mincho"/>
                <w:sz w:val="20"/>
                <w:szCs w:val="20"/>
              </w:rPr>
              <w:t>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have to do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прави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формой модальной конструкции </w:t>
            </w:r>
            <w:r>
              <w:rPr>
                <w:rFonts w:eastAsia="TimesNewRomanPS-ItalicMT;MS Mincho"/>
                <w:sz w:val="20"/>
                <w:szCs w:val="20"/>
              </w:rPr>
              <w:t>to have 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do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(ролевая игра) диалог-побуждение 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ействию с использованием мод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конструкции </w:t>
            </w:r>
            <w:r>
              <w:rPr>
                <w:rFonts w:eastAsia="TimesNewRomanPS-ItalicMT;MS Mincho"/>
                <w:sz w:val="20"/>
                <w:szCs w:val="20"/>
              </w:rPr>
              <w:t xml:space="preserve">to have to do </w:t>
            </w:r>
            <w:r>
              <w:rPr>
                <w:rFonts w:eastAsia="TimesNewRomanPSMT;MS Mincho"/>
                <w:sz w:val="20"/>
                <w:szCs w:val="20"/>
              </w:rPr>
              <w:t>и предложен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аудиотекст «Кем ты хочеш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быть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?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е мнение об услыш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,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 в соответствии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ммуникативной задач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текст, вставляя пропущен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 на основе 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ять предложения по образ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Robinson Cruso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Просмотрово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тение, выбор заглавия для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тветы на вопросы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 Определение соответств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ных утверждений содерж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текст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Story of Robinson Crusoe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мотровое чтение, соотнесение текс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 иллюстрациями. Ответы на вопросы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 Пересказ текста с опорой на текс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к нему, а также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/Г: </w:t>
            </w:r>
            <w:r>
              <w:rPr>
                <w:rFonts w:eastAsia="TimesNewRomanPSMT;MS Mincho"/>
                <w:sz w:val="20"/>
                <w:szCs w:val="20"/>
              </w:rPr>
              <w:t xml:space="preserve">загадка </w:t>
            </w:r>
            <w:r>
              <w:rPr>
                <w:rFonts w:eastAsia="TimesNewRomanPS-ItalicMT;MS Mincho"/>
                <w:sz w:val="20"/>
                <w:szCs w:val="20"/>
              </w:rPr>
              <w:t>Find the criminal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тветы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aniel Defoe’s famous character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полнение предложенными слов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пусков в текст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равнение фактов из жизни Александр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елкирка и Робинзона Круз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 xml:space="preserve">постер на тему </w:t>
            </w:r>
            <w:r>
              <w:rPr>
                <w:rFonts w:eastAsia="TimesNewRomanPS-ItalicMT;MS Mincho"/>
                <w:sz w:val="20"/>
                <w:szCs w:val="20"/>
              </w:rPr>
              <w:t>Jobs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зрительно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 и 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дирование с выборочным пониманием без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ы на письменный текст: воспринимать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х содержание аудиотекста, выбороч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необходимую информацию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кон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о Росс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казывать о достопримечательност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Islands of the South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message in the bottle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ксту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Г: составление предложений о том, что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найти на необитаемом острове и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можно использовать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основное 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а, догадываться о значении незнакомыхслов из кон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вопросы по прослушанном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шать и разучивать песню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ернутые монологические высказывание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ой на вербальную информацию текс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есн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олнять недостающую информацию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й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Islands of the Sou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message in the bott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Г: составление предложений о том, ч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найти на необитаемом острове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можно использова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ь из текста информацию, необходимую дл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необходимую для собственного 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рны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Islands of the Sou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message in the bott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Г: составление предложений о том, ч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найти на необитаемом острове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можно использова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го высказыв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2"/>
        <w:gridCol w:w="1320"/>
        <w:gridCol w:w="1717"/>
        <w:gridCol w:w="854"/>
        <w:gridCol w:w="5955"/>
        <w:gridCol w:w="1843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овые памятники культуры. Достопримечательности Лонд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  <w:t>Лик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устной диалогической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мадам Тюссо. Развитие навыков чт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необходимую информацию из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. Достопримечательности Лонд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о структу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 информацию 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Лондона.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трановедческим текстом. Парки Лондо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писывать Лондон.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нформативному чте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llip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Лондоне. 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фо. Развитие навыков чтения и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еф Турнер. Работа над страноведчески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. Дарв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ое сообщение по теме из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 Чарли Чапл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с выборо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. Что стоит посмотреть в Лондон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: неопределенный артик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определённого артик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ета Земля: названия сторон с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инентов, стран, оке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2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с 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стать знаменитым (профессии, черты характе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Тв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опросы к тексту о М. Тв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ли Чапл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ы можешь предсказать будущее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ь вежлив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исьмо об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с выборочным оцениванием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2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вотные на воле и в неволе: домашние, </w:t>
            </w:r>
          </w:p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кие и наход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 угрозой вымир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ский зоопар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Лондонский зоопар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ежл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ещение зоопар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сли я был директо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еч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а обитания животных. Человек и звери, живущие в неволе: зоопарк, запове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Whipsnade Wild Anima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обсуждать проблемы Живот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о живот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ение Present </w:t>
            </w:r>
          </w:p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ие питомцы: истории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 любимых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ебя когда-либо было домашнее животное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на домашних живот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5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и живот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такое семья: взаимоотношения в семье, родственники, </w:t>
            </w:r>
          </w:p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а родствен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родственни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 в Настоящем совершен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Perfe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есть большинство родственников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ись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ти и родители: отношение к учебе, домашние обязан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 понима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ение восхищения друг друг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боты по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мате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бяза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ежлив по отношению к своим родственник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ичная английская еда. Рецепты блюд. Фаст фу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ое английское и русское мен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люблю слад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вку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тербр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т-фуд: за; пр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завтр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д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й дом – моя крепость. Любимое место в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любим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зда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е занятия англичан. Увлечения членов моей семьи. Любимы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британцы любят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есть те же самые хобб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хобб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дио и телеви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й телевизионный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поп-звез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ые праздники. Националь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, подарки, сервировка ст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оей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дни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крыт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накрыть на стол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аздники англоязычных стра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ьные каникул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енни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дународн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 чтения зарубежных сверс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2"/>
        <w:gridCol w:w="1320"/>
        <w:gridCol w:w="1717"/>
        <w:gridCol w:w="854"/>
        <w:gridCol w:w="5955"/>
        <w:gridCol w:w="1843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овые памятники культуры. Достопримечательности Лонд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  <w:t>Лик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устной диалогической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мадам Тюссо. Развитие навыков чт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необходимую информацию из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3/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. Достопримечательности Лонд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о структу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 информацию 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Лондона.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трановедческим текстом. Парки Лондо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писывать Лондон.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нформативному чте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llip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Лондоне. 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фо. Развитие навыков чтения и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еф Турнер. Работа над страноведчески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ое сообщение по теме из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. Дарв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с выборо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 Чарли Чапл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. Что стоит посмотреть в Лондон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: неопределенный артик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 оцениванием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определённого артик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письменной речи. Что бы я посетил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грамматического  материала. Артик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опросы к тексту о М. Тв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монологическ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грамматического  материал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рамматических навы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над типичными ошиб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  <w:t>Животные в наш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с выборочным </w:t>
            </w:r>
          </w:p>
        </w:tc>
      </w:tr>
      <w:tr>
        <w:trPr>
          <w:trHeight w:val="1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Лондонском зоопарке?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ежливому обращению.  Практика диалогическ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Лондонского зоопарка. Обучение чте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пасения животных.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.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трановедческим текстом. Заповедники Бри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ве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грамма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домашние любимцы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 ли вы ходить в цирк. Обучение аудирован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животных  Контроль домашнего чт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животных 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2</w:t>
            </w:r>
            <w:r>
              <w:rPr>
                <w:rFonts w:cs="Times New Roman" w:ascii="Times New Roman" w:hAnsi="Times New Roman"/>
                <w:b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 интонационных особ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с выборочным </w:t>
            </w:r>
          </w:p>
        </w:tc>
      </w:tr>
      <w:tr>
        <w:trPr>
          <w:trHeight w:val="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. Мой домашний питом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 Мой четвероногий дру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устной речи. Помоги себ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\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репление грамматических навы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 до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.   Помощь по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м о британской шко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грамматическ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рамматических навы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над типичными ошиб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Великобри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Великобри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обрит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овательский клуб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ий кл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такое семья: взаимоотношения в семье, родственники, </w:t>
            </w:r>
          </w:p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а родствен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ий кл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  <w:r>
              <w:rPr>
                <w:rFonts w:cs="Times New Roman" w:ascii="Times New Roman" w:hAnsi="Times New Roman"/>
                <w:b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 ответы в Настоящем совершен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Perfe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есть большинство родственников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 дру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  дру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ти и родители: отношение к учебе, домашние обязан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 понима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ение восхищения друг друг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боты по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мате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бяза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ежлив по отношению к своим родственник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/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ичная английская еда. Рецепты блюд. Фаст фу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ое английское и русское мен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люблю слад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вку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тербр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т-фуд: за; пр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завтр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д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й дом – моя крепость. Любимое место в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любим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зда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е занятия англичан. Увлечения членов моей семьи. Любимы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британцы любят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есть те же самые хобб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хобб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дио и телеви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6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й телевизионный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поп-звез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ые праздники. Националь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, подарки, сервировка ст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оей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дни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крыт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4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накрыть на стол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аздники англоязычных стра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ьные каникул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енни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дународн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 чтения зарубежных сверс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ю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1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ю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7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43"/>
        <w:gridCol w:w="914"/>
        <w:gridCol w:w="2123"/>
        <w:gridCol w:w="854"/>
        <w:gridCol w:w="6804"/>
        <w:gridCol w:w="1276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Международный конкур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е. 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й диалог (знакомство, приветств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что умеют делать однокласс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е 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, черты характера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ешь ли ты себя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ты хотел изменить в с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емена глаголо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представляешь свою жизнь в будущ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2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ценарии развитие будущего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ыслях о своем будущем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 свой 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ем новый конкурс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ая контрольная работа Мир в числа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в столиц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р в числах. возраст, население, площадь: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ыдающихся людях (политики, писатели и художники)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, повлиявшие на судьбы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графия известной личности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ичные суеверия в анг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Хэллоуин в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уникации людей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етения телеграфа и телеф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экстренной связ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этик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связ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достопримечательности, культурные особ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ль иностранного языка в планах на будущ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тран и их флаги.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емые культурные объекты стр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национальности,  яз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как язык международ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говорящие на английском языке. Язык Эсперан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«Каково происхождение моего имен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ые конкурсанты о сво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. Аудир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оговорящие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знания и профессии, в которых необходимо владеть английс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им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современном ми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ими языками можно овладеть? Полиг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учше изучать иностранный язы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международный. Стихи Пушкина: оригинал и английская ве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дательный залог и его многофункциональность в английском языке.3 уро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 письма. </w:t>
            </w:r>
            <w:r>
              <w:rPr>
                <w:sz w:val="20"/>
                <w:szCs w:val="20"/>
              </w:rPr>
              <w:t>Полугодовая контрольная рабо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округ света: континенты, страны и я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8. Чтени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тран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/>
            </w:pPr>
            <w:r>
              <w:rPr>
                <w:sz w:val="20"/>
                <w:szCs w:val="20"/>
              </w:rPr>
              <w:t xml:space="preserve">Англоговорящий мир. Что грозит подрастающему поколению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 по теме «Страны изучаем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и систематизации и обобщения учебного материала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кольное образование, школьная жизнь, изучаемые предметы и отношение к ни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писка с зарубежными сверстниками. Каникулы в различное время го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E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одро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со сверстниками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ный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езнакомом город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моем городе</w:t>
            </w:r>
          </w:p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6" w:right="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еста, где я жи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важное место для подростк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 по теме «Дорога в школу». Ознакомление с предлогами места. Контроль навыков монологической речи по теме «Проблемы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учени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диалогической речи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ечевого оборота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k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… в устной речи. Закрепление лексических навыков по теме «Дорога в шко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ые истории из школьной жизн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 по теме «Дорога в школу». Формирование навыков аудирования и чтения. Активизация орфограф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. Аудировани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жизнь в англоговорящих  странах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навыков монологической речи и чтения по теме «Школа». Развит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чтаем об идеальной школ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грамматических навыков по теме «Модальные глаголы». Развитие навыков диалогической речи по теме «Школа». Тренировка навыков чтения и произ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й проект</w:t>
            </w:r>
            <w:r>
              <w:rPr>
                <w:sz w:val="20"/>
                <w:szCs w:val="20"/>
              </w:rPr>
              <w:t xml:space="preserve"> "Идеальная школ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навыков чтения по теме «Школа». Развитие грамматических навыков по теме «Модальные глаголы». 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 государственные школы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школьного образования в Америке, Англии и Кана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: "за" и "против"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Грамматически ориентированный урок. Предлоги и фразовые глаголы в страдательном залог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одростковой художественной литературы. Рассказываем о прочитанной книг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ученик. Какой он?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английских и российских школах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. Условные предложения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10. Чтени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еликобритани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руз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отношения и размолвки между друзь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друзей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. Говорени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увлечения подростков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</w:rPr>
              <w:t>Идеальный друг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Отвечаем на письма сверстников в молодежный журнал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12. Письм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о-грамматический тест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м собственные проблемы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закрепления ЗУ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ый образ жизни: режим труда и отдыха, спорт, сбалансированное питание, отказ от вредных привыче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го закрепления </w:t>
            </w:r>
          </w:p>
          <w:p>
            <w:pPr>
              <w:pStyle w:val="Normal"/>
              <w:spacing w:before="0" w:after="200"/>
              <w:ind w:right="-550" w:hanging="0"/>
              <w:rPr/>
            </w:pPr>
            <w:r>
              <w:rPr>
                <w:sz w:val="20"/>
                <w:szCs w:val="20"/>
              </w:rPr>
              <w:t>новых знан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занимаются спортом?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редпочтения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мбинирован</w:t>
            </w:r>
          </w:p>
          <w:p>
            <w:pPr>
              <w:pStyle w:val="Normal"/>
              <w:spacing w:before="0" w:after="200"/>
              <w:ind w:right="-55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ы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№13.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нашей жизни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</w:t>
            </w:r>
          </w:p>
          <w:p>
            <w:pPr>
              <w:pStyle w:val="Normal"/>
              <w:spacing w:before="0" w:after="200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в форме.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- здоровый дух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,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 как образ жизни: бассейн, сбалансированное пит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а витами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«Фитнес – диета для разных професс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№ 14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ота и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»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5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и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– прежде вс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к вр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ючения на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нищий счастливее больного коро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соревнуются? Из истории 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российские олимпийские чемпи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черты характера хорошего спортс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е всемирные юнош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 ориентированный уро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 письма. </w:t>
            </w:r>
            <w:r>
              <w:rPr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семирные Московские юношеские игры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йские чемпион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 введение нового материала по теме «Олимпийские чемпионы». Совершенствование навыков диалогической речи. Тренровка навыков чтения и ауд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 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сравнения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мматических навыков по теме «Степени сравнения наречий»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ов диалогической речи по теме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мо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е юношеские игр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страноведческой информации по теме «Всемирные юношеские игры». Контроль навыков письменной речи. Совершенствование навыков чтения и диалогическ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«Здоровым быть –горе забыть»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shd w:fill="F5F5DC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5F5DC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 Древней Грец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 по теме «Спорт». Активизация лексического материала по теме «Спорт». Контроль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50"/>
        <w:gridCol w:w="1320"/>
        <w:gridCol w:w="1775"/>
        <w:gridCol w:w="1134"/>
        <w:gridCol w:w="6095"/>
        <w:gridCol w:w="1559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</w:tr>
      <w:tr>
        <w:trPr>
          <w:trHeight w:val="1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н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Их географическое положение, климат, население, города и села, достопримеч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19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англоговорящих странах (Великобритании, США, Канаде)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, погода в родном крае, реги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Земля, Всел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артиклей. Навыки их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планете Земля (вес, возраст, размер, ближайшие сосед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заполнять формуляр (указывать имя, фамилию, пол, возраст, гражданство, адре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. Вв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 Технический прог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 Известные ученые (К.Циолковский, С.Корол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, их вклад в науку и мировую культуру. Изобретатели и космонавты (Ю.Гогарин, В.Терешкова, А.Леонов, Н.Армстронг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 человечества о косм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землетряс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(ознакомительное чтение)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аря независимо от вид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8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ура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ин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торна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извержение вулк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 навод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, содержание текста по заголовк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ную мыс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главные факты из текста, опуская второстепенны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огическую последовательность основных фактов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зас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англоговорящих странах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(изучающее чт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Мы живем на прекрасной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несложных аутентичных адаптированных текстов разных жан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Мы живем на прекрасной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несложных аутентичных адаптированных текстов разных жан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ивительные природные места   в наше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ировых «чемпио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(изучающее чт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Мы живем на прекрасной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несложных аутентичных адаптированных текстов разных жан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The World’s Best Friend is Yo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артиклей. Навыки их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соврем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; основные способы словообразования: аффиксации, словосложения, конве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 и созданная человеком среда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- умение просмотре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загрязнения окружающей среды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много выбрасывают? Почему не перерабатываю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 вежливо переспрашивать, отказываться, соглаша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Земли и экология человека: твое отно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 по образцу используя материал тем, усвоенных в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верия друг к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КОММЕНТИРОВАТЬ/ОБЪЯСНЯТЬ ТЕ ИЛИ ИНЫЕ ФАКТЫ, ОПИСАННЫ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енных конфликтов (на примере отрывка из романа Джонатана Свифта “Путешествия Гулливера”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промышленных и бытов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ную информацию в воспринимаемом на слух тексте и ПРОГНОЗИРОВАТЬ ЕГО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чистоты в доме  и на улице, в городе и за гор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Природа и проблем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по прочитанному/услыш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по теме «Природа и проблема эколог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яемой энергии и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усилия по наведению чистоты в месте, где ты живе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уждается в друз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рирода и проблем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рирода и проблем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рошо или Плох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Радио. Телеви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России и англо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Их достоин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радио как наиболее доступного средства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- способ увидеть 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на телеви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- и радиопрограммы в наше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а как источник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.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(центральные и мест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 (ежедневные и воскрес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(таблоиды) и молодежные жур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0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ты и журналы в  наше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8.0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здания моей семьи, любимые руб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репортер (Артем Боров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репор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 в жизни современного подро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книги  и книги на дис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и школьная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истории книгопечатания (Иван Федор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мой и моих друзей. Круг чтения моих зарубежных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Виды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: (чтение). Книга в жизни нынешн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й себя в рол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 текст «Плохая память» с выборочным пониманием нужной информации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исатели мои и моих сверстников (Агата Кристи, Марк Твен, Джек Лондон, Чарльз Диккенс, Бернард Шо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исатели мои и моих  зарубежных сверстников (Роберт Стивенсон, Уильям Шекспир, Артур Конан Дойль , Стивен Кин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исатели (Александр Пушкин, Анна Ахматова, Антон Чехов, Николай Гоголь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 моей республики и мое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жанры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мой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«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СТАТЬ УСПЕШНЫМ ЧЕЛОВЕ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Успешн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англоговорящих стран, добившиеся в жизни успеха собственным трудом: факты, некоторые биографически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России, добившиеся в жизни успеха собственным трудом: факты, некоторые биографически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стные люди нашей республики, добившиеся в жизни успеха собственным трудом: факты, некоторые биографически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 люди в твоем окру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 и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 (на примере отрывка из романа «Джейн Эйр» С. Бронт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. Письмо  в молодежный жур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Любовь и дружб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(в том числе на примерах из художественной литературы на английском язы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англоговорящи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 национальные праздники  и традиции наше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 праздники: приглашение гостей, подарки, позд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Попытайся стать успешной личн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 «Попытайся стать успешной личн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.0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тепеней сравнения 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: выбор школь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казывать помощь зарубежным гостям в ситуациях повседневн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. Досуг и увлечения (посещение дискотеки, кафе, клуб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орочно понимать необходимую информацию прагматических текстов с опорой на языковую догадку, кон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9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3"/>
        <w:gridCol w:w="1417"/>
        <w:gridCol w:w="1701"/>
        <w:gridCol w:w="992"/>
        <w:gridCol w:w="6521"/>
        <w:gridCol w:w="1984"/>
      </w:tblGrid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аникулы-время для приключений и откры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   Формирование навыков чтения и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овой лексикой, диалогов по теме 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лог о канику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 по теме «Канику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навыков и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икул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овременны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ки по теме «Времена глагол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ки по теме «Летние каникулы» в изученных речевых образц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Написание письма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личные виды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монологической речи по теме «Канику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блемы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лексики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чтения и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истории о дружбе и предательстве друга. </w:t>
            </w:r>
          </w:p>
        </w:tc>
      </w:tr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о важнее: семья или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«Друзья и семья» и ее первичное закреплени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Формирование навыков диалогической речи 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высказывание на темы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ль семьи и друзей в жизн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изучающего чтения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им должен быть хороший дру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1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монологической речи пот теме «Хороший друг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ы на нед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чтения и письменной речи (рассказ по схеме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нового грамматического материала по теме  «Способы выражения будущего времени (настоящее продолженное время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 нам нужны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монологической речи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и по теме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 «Семья и друзья».</w:t>
            </w:r>
          </w:p>
          <w:p>
            <w:pPr>
              <w:pStyle w:val="Normal"/>
              <w:rPr/>
            </w:pPr>
            <w:r>
              <w:rPr/>
              <w:t>2.Развитие лексико-грамматических навыков (предлоги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ужба между мальчиками и дев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вершенствование навыков разных видов чтения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устной речи на основе прочита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иалогов по теме «Проживание с соседом по комнате». Составление 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мся писать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письменной речи (написание эссе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и орфограф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й с фразовыми 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Легко ли жить в дали от семьи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прос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по теме «Сем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грамматических навыков по теме «Видовременные формы глагола: вопросительные предло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ами. Собственное 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говор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аудитивны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грамматических навыков (вопросительные предлож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по теме «Идеальный 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оинства и недостатки совместного про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чтения по теме «Правила совместного прожива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новой лексики и ее первичное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 по комнате»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а совместного проживания со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Закрепление навыков аудирования и диалогической речи по теме «Правила совместного проживания со сверстника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проект «Что делать и куда пойти в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аем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ексических навыков по теме «Фразовые глаго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устной речи по теме «Правила совместного прожи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»</w:t>
            </w:r>
          </w:p>
        </w:tc>
      </w:tr>
      <w:tr>
        <w:trPr>
          <w:trHeight w:val="1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Совместное времяпровождени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ак мы проводим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ознакомительного чтения.</w:t>
            </w:r>
          </w:p>
          <w:p>
            <w:pPr>
              <w:pStyle w:val="Normal"/>
              <w:rPr/>
            </w:pPr>
            <w:r>
              <w:rPr/>
              <w:t>2. Введение нового материала по теме «Словообразование»  и его первичное закреплени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Активизация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иалогов  по ситуации «Заказ билетов по 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ексически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новой лексики по теме «Организация дос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проект «О 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се о Москв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еста проведения дос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грамматических навыков по теме «Пассивный залог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 и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городе»</w:t>
            </w:r>
          </w:p>
        </w:tc>
      </w:tr>
      <w:tr>
        <w:trPr>
          <w:trHeight w:val="10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иностранных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 (презентация достопримечательностей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грамматических навыков по теме «Пассивный зало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диалогической речи и аудирования по теме «Разговор по телефону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орфографических и граммат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Семья и 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грамматических навыков.</w:t>
            </w:r>
          </w:p>
          <w:p>
            <w:pPr>
              <w:pStyle w:val="Normal"/>
              <w:rPr/>
            </w:pPr>
            <w:r>
              <w:rPr/>
              <w:t>2. Контроль орфографических и лексически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Контроль навыков аудирования 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Ты предпочитаешь видео или ТВ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ильмы и программы на телеви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монологической речи оп теме «Путешестви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грамматических навыков (</w:t>
            </w:r>
            <w:r>
              <w:rPr>
                <w:lang w:val="en-US"/>
              </w:rPr>
              <w:t>Present Perfect, Present Perfect continuous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 люди путешествую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накомство с новыми географическими назв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</w:t>
            </w:r>
            <w:r>
              <w:rPr/>
              <w:t>Загадки нашей план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  <w:t>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ого материала (употребление артикля с географическими названиями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поисков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отребление артикля с географическими наз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устной речи по теме «Путешестви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учение аудированию по теме «Известные путешественн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изнь и путешествие Бе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навыков монологической речи по теме «Известные путешественник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и первичное закрепление материала по теме «Словообраз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вестные путешеств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о страноведческой информацией по теме «Географические назва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. Географические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грамматического материала по теме «Возвратные местоиме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навыков по теме «Предло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 ли путешествовать в наши дни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грамматических навыков по теме «Модальные глаго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 на основе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иск необходимой информации при прослушивании диалога о путешествии с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 ли путешествовать в наши дни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зврат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аудированию и чтению на материале объявлений и инструкц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грамматических навыков по теме «Модальные глаг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ю 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аудирования и диа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навыков орфографии и пере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я ее 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 «Диалоги в аэропорту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ых 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утешествие на самол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монологической речи (описание персонажей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чтения и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х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полнять деклар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 «Путешестви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Развитие грамматических навыков (конструкц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ather</w:t>
            </w:r>
            <w:r>
              <w:rPr>
                <w:i/>
              </w:rPr>
              <w:t xml:space="preserve">…,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fer</w:t>
            </w:r>
            <w:r>
              <w:rPr>
                <w:i/>
              </w:rPr>
              <w:t>…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и в аэропорту. Что должен знать и уметь путешеств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грамматических навыков.</w:t>
            </w:r>
          </w:p>
          <w:p>
            <w:pPr>
              <w:pStyle w:val="Normal"/>
              <w:rPr/>
            </w:pPr>
            <w:r>
              <w:rPr/>
              <w:t>2. Контроль орфографических  и лексических навыков.</w:t>
            </w:r>
          </w:p>
          <w:p>
            <w:pPr>
              <w:pStyle w:val="Normal"/>
              <w:rPr/>
            </w:pPr>
            <w:r>
              <w:rPr/>
              <w:t>3. Контроль навыков аудирования и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4. Контроль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фразами I’d rather,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оследний дюй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’d prefer to…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тоит ли путешествие сил и затрат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иалог в туристическом агент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 по теме «Англоязычные страны и родная стран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чтения на материале таблицы со страноведческой информ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тексту-рекламе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Путешеств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письменной речи (написание эссе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е с извлечением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ическое высказывание по описанию одной из стран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 по теме «Символы англоязычных стран и Росси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Контроль и закрепление навыков письменной речи (э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</w:rPr>
              <w:t>. Мы живем в большой деревн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, Великобритания, 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навыков орфографии и пере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данные о названия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навыков подготовки и презентации проект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мволы англоязычных стран 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ие симв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проектов по теме «Родная страна и англоязычные стр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каждо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про1екта «Родная страна и англоязычные стр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й с </w:t>
            </w:r>
          </w:p>
        </w:tc>
      </w:tr>
      <w:tr>
        <w:trPr>
          <w:trHeight w:val="2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ми 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Что такое конфликт?</w:t>
            </w:r>
          </w:p>
          <w:p>
            <w:pPr>
              <w:pStyle w:val="Normal"/>
              <w:rPr/>
            </w:pPr>
            <w:r>
              <w:rPr/>
              <w:t>Семейные конфликт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на материале диалог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Формирование произносительных навыков и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ми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инитив и его функции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грамматических навыков по теме «Инфинитив и его функции в предложени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аем косвен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и обобщение материала по теме «Косвенная речь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лексических навыков по теме «Конфли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со словами, образованными способом </w:t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аем косвен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а в употреблении косвенн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аудирования по теме «Конфли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рсии.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чины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с основным пониманием прослушанной информ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Закрепление грамматических навы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устной речи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Активизация грамматических навыков (условные придаточные предлож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фликт между человеком и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диалогической речи по теме «Экологические проблем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общение грамматического материала по теме «Модальные глаг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 конфликта с родителями в произведении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чтения  с пониманием основного содержа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лексических навыков по теме «Конфли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: правда или лож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полилогической речи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уденческий ф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зученного материала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фонетических и лекс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писание письма о кон-фликте между братьями </w:t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ешение конфликт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веты для решения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с целью извлечения основной информ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грамматических и лекс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ест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воими или 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ять шагов для решения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го грамматического материала по теме «Косвенная речь: просьбы и приказа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грамматических навыков по теме «Сложное дополнение» и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уманными)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фликты в шко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грамматических  навыков по темам: «Косвенная речь: вопросительные предложе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Введение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  <w:r>
              <w:rPr/>
              <w:t xml:space="preserve"> и его первичное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чины и способы решения семей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с полным пониманием прослушанн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Активизация грамматическ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сьма в молодеж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.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лексических навыков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стратеги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сьмо в газету по теме «Решение конфли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навыков письменной речи (письмо в газету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общение материала по теме «Словообраз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рение: за и 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устной речи по теме «Решение конфликт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и граммат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Будь вежливым и ты предотвратишь конфликт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кларация пра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го страноведческого материала по теме «Декларация прав человек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чтения и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ша планета без во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на материале диалога (интервью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лексических навыков (синоним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 по заданной 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их знаний по теме «Абсолютная форма притяжательных местоимений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учение диалогической речи (диалог по ситуа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а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письменной речи (аргументы «за» и «против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енные конфликты 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 по теме «Военные конфликты 20 век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ездка по Аме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аудирования и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Контроль навыков монологической речи (презентация проекта по теме «Военные конфликты 20 века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модальными глаго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исание качеств человека для той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о такое толерант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оизносительны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лекс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иной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ого материала по теме « Употребление –</w:t>
            </w:r>
            <w:r>
              <w:rPr>
                <w:lang w:val="en-US"/>
              </w:rPr>
              <w:t>ing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>s в англ язык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ого материала по теме «Условные  придаточные предлож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 из жизни молод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чтения и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Закрепление лексического 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: выражение согласия/несогласия с точкой зрения других.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скуссия по теме «Толеран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Обучение письменной речи (письмо официального характе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-диалог по телеф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Конфли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грамматически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Контроль орфографических и лекс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 «Глобализация и мо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Развитие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трудовая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ра подумать о своей будущей професси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устной речи и навыков аудирования с целью извлечения необходимой информаци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й точки зрения об экстремальном виде спор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даль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03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Формирование грамматических навыков по теме «Модальные глаг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новой лексикой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Формирование навыков говорения по теме «Планы на будущее. Выбор профе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ны на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просмотрового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и планы на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 Совершенствование лексических навыков (фразовые глагол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keep</w:t>
            </w:r>
            <w:r>
              <w:rPr/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современные професси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Активизация лексики по теме «Выбор профе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я будущая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Развитие навыков ознакомительного чтения и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юме для поступления на работу или уч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Совершенствование навыков чтения на материале прагматическ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ициаль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Формирование письменной речи (официальное письм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а написания официальн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Закрепление навыков чтения и орф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ь английского языка в будущей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навыков письменной речи (написание эссе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ь английского языка в будущей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Развитие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 работы хороши, выбирай на в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 (презентация по теме «Профессии»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работы с информ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очему вредят стереотипы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ереот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устной речи по теме «Стереотип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коррек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 (разговор по телефону)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Введение устойчивых словосочетаний 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и их первичное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итическая коррек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ная работа по теме «Стереоти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зученного материала по теме «Стереотип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работы с информ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Интересуют ли тебя экстремальные виды спорта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кстремаль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«Экстремальные виды спорт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 и го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уляр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Развитие навыков изучающего чтения на материале научно-популяр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ой любимый вид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Совершенствование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евая игра по теме «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У тебя есть право быть другим?</w:t>
            </w:r>
          </w:p>
          <w:p>
            <w:pPr>
              <w:pStyle w:val="Normal"/>
              <w:rPr/>
            </w:pPr>
            <w:r>
              <w:rPr/>
              <w:t>Молодежная музыка и мод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Активизация навыков аудирования и устной речи по теме «Молодежная музыка и м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Сделай свой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Контроль лексических навыков, навыков аудирования,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Повтор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по учебному предмету 11 класс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14"/>
        <w:gridCol w:w="1053"/>
        <w:gridCol w:w="1985"/>
        <w:gridCol w:w="1134"/>
        <w:gridCol w:w="6237"/>
        <w:gridCol w:w="1559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зыки международного общения и их роль при выборе профе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временном ми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роший ученик изучаю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; essay “My plans to 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mprove my English”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английский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ссе “Learning Foreign Languages”, извлекая нуж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ертный пригов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ы изучаемого языка, их культурные достоприме-чательности. Путешествие по своей стране и зарубеж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нд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и мало пустой Окс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ременный мир 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й.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блема выбора будущей 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ой и профессиона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бы тебе не найти работу?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ьмо-заявление 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еседование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. Мир вокруг ме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раю неизве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п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мень  для мен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уг молодежи; 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технический прогре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, что на по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 которого э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В - выключения Неделю ме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одит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ваш прогре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но-технический 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е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, что наука может сдел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наука?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чему люди становя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ыми?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и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понимание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кие мифы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воспринимать стихотворение на слух с выделением основной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ь в современном ми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Это что, преступление?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должны быть жестоким или добр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пись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разить себ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седневная жиз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ая за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я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ast Si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ьтернативн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ад 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ух воспринимать информацию из интервью, выраз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пере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 понимание, заполнив пропуски в текс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ваш прогре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и устные со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вокруг ме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 или следств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лю твои сос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ели или злоумышл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 о семье Луновых «Потерянные в тайге», комментиро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по учебному предмету 10 класс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6"/>
        <w:gridCol w:w="708"/>
        <w:gridCol w:w="1985"/>
        <w:gridCol w:w="992"/>
        <w:gridCol w:w="6345"/>
        <w:gridCol w:w="30"/>
        <w:gridCol w:w="6"/>
        <w:gridCol w:w="170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ь в современном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ь в ш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; essay “My plans to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mprove my English”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ые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и пла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ни путешествуют 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небольшое эссе, письменно аргументировать свою точку зрения по предложенной проблеме «Why do I want 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эссе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 in the progra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 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писать конец к рассказ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циально-культур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– обмен мнениями при обсуждении проблемы по теме проек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живание 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нем сев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о же самое и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личаю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айте в св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адкий за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Belonging to a group: for and against»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писания план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вершен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опримеча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ы изучаем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комментари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тра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ворить серье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териал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ая 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писать конец к рассказ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отические фести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– обмен мнениями при обсуждении проблемы по теме проек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Belonging to a group: for and against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писания плана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вершен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выбора буд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коммент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откие интервью – действительно ли Вы материалистич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с выбором от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ьба за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учебного материала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езентации проект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ьба за "высокую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зн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акие короткие пути к усп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радициями страны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с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ае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мью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только я достаточно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ронтального опроса с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 оцениванием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 держу свой материал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мо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авайте построим мост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твета на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с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 тест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ress yourself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езентации проекта по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Family magazine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 и забота о н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спортивные состяз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газетной заметки «For me sport is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тельно ли это стоит жерт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тки</w:t>
            </w:r>
            <w:r>
              <w:rPr>
                <w:rFonts w:cs="Times New Roman" w:ascii="Times New Roman" w:hAnsi="Times New Roman"/>
                <w:lang w:val="en-US"/>
              </w:rPr>
              <w:t xml:space="preserve"> «Professional sport has/doesn’t have the right to exist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Хорошие результаты любой це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открытого пис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н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аю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э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грамматическ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и 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вшийся, чтобы служ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сведений для энциклопедии и животных справочной и энциклопедической литерату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они делают хороших домашних животн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брошюры «A Pet Anthology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мы можем сделать для н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зентации проектной работы – выставки «Help animals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ву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дъявления доклада «Dinosaurs or other extinct animals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ать свои мыс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зентации «Interna-</w:t>
              <w:br/>
              <w:t>tional» обобщения учеб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делает будущий захват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«What will happen to books and computers in 10 years time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ы – друзья или проти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рассказа «Funny computer story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 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, заполнения таблицы по содержанию текста, написания эссе «Ban on compu-</w:t>
              <w:br/>
              <w:t>ters in school»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ая склонност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олевой игры «Kicking computer addiction», контроль написания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ава с язы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Haiku» с полным пониманием содержания прочитанного и осуществлять перевод одного из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7:00Z</dcterms:created>
  <dc:creator>Мама</dc:creator>
  <dc:description/>
  <cp:keywords/>
  <dc:language>en-US</dc:language>
  <cp:lastModifiedBy>Ильдар Дружин</cp:lastModifiedBy>
  <dcterms:modified xsi:type="dcterms:W3CDTF">2016-03-01T09:41:00Z</dcterms:modified>
  <cp:revision>76</cp:revision>
  <dc:subject/>
  <dc:title/>
</cp:coreProperties>
</file>