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17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414"/>
        <w:gridCol w:w="2493"/>
      </w:tblGrid>
      <w:tr>
        <w:trPr>
          <w:trHeight w:val="1395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обществознанию для  8 класс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учающихся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</w:t>
      </w:r>
      <w:r>
        <w:rPr>
          <w:rFonts w:cs="Times New Roman" w:ascii="Times New Roman" w:hAnsi="Times New Roman"/>
          <w:b/>
          <w:bCs/>
          <w:sz w:val="32"/>
          <w:szCs w:val="32"/>
          <w:lang w:val="tt-RU"/>
        </w:rPr>
        <w:t>даптированной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программе VIII  ви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9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 РП: Хайруллина Р.А.-                          </w:t>
      </w:r>
    </w:p>
    <w:p>
      <w:pPr>
        <w:pStyle w:val="Normal"/>
        <w:tabs>
          <w:tab w:val="clear" w:pos="708"/>
          <w:tab w:val="left" w:pos="4960" w:leader="none"/>
          <w:tab w:val="left" w:pos="548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стории и обществозна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шей квалификационной категор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од разработки: 2015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е:</w:t>
      </w:r>
    </w:p>
    <w:p>
      <w:pPr>
        <w:pStyle w:val="Normal"/>
        <w:spacing w:lineRule="auto" w:line="240" w:before="0" w:after="0"/>
        <w:ind w:right="2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, автор  О.И.Бородина, В.М. Мозговой, 2001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чебник: </w:t>
      </w:r>
      <w:r>
        <w:rPr>
          <w:rFonts w:cs="Times New Roman" w:ascii="Times New Roman" w:hAnsi="Times New Roman"/>
          <w:i/>
          <w:sz w:val="24"/>
          <w:szCs w:val="24"/>
        </w:rPr>
        <w:t>Обществознание -</w:t>
      </w:r>
      <w:r>
        <w:rPr>
          <w:rFonts w:cs="Times New Roman" w:ascii="Times New Roman" w:hAnsi="Times New Roman"/>
          <w:sz w:val="24"/>
          <w:szCs w:val="24"/>
        </w:rPr>
        <w:t>учебник  для учащихся 8-9  классов под редакцией Боголюбова Л.Н., М., «Просвещение», 2011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изучении курса реализуется опора на уже имеющиеся знания воспитанников, учитывается, уровень возрастных и познавательных возможностей воспитанников старшей школы. Программа учитывает особенности познавательной деятельности детей с отклонением в интеллектуальном развитии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  <w:t>Основные цели и задачи: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-всестороннее развитие личности воспитанников, их умственное развитие, т гражданское, эстетическое, нравственное воспитание. На уроках обществознания воспитанники должны познакомиться с современной политической жизнью страны, получить основы правового и нравственного воспитания. </w:t>
      </w:r>
    </w:p>
    <w:p>
      <w:pPr>
        <w:pStyle w:val="Normal"/>
        <w:shd w:fill="FFFFFF" w:val="clear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есные - рассказ, объяснение, беседа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глядные - наблюдение, демонстрация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– упражне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изложения новых знаний  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овторения, закрепления знаний    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применения зна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контроля</w:t>
      </w:r>
    </w:p>
    <w:p>
      <w:pPr>
        <w:pStyle w:val="Normal"/>
        <w:spacing w:lineRule="auto" w:line="240"/>
        <w:ind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24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стоящая программа рассчитана на учеников 8 класса. На курс отведено 68 академических часов или 34 часа в год или 1 час в неделю. Важен дифференцированный подход в обучении, неоднократное повторение, закрепление пройденного материала.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00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Настоящий курс Обществознания предназначен для детей, изучающих обществознание по  специальной  (коррекционной ) программ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вида. </w:t>
      </w:r>
    </w:p>
    <w:p>
      <w:pPr>
        <w:pStyle w:val="Normal"/>
        <w:spacing w:lineRule="auto" w:line="240"/>
        <w:ind w:firstLine="30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одержание курса обществознания включены в доступной форме элементарные сведения о государстве, праве, правах и обязанностях граждан, основных законах нашей страны, что важно для формирования детей с отклонением в интеллектуальном развитии нравственных и правовых норм жизни в обществе.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знать: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курса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правовой ответственности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бой представляет власть, разделение властей;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 граждан РФ;</w:t>
      </w:r>
    </w:p>
    <w:p>
      <w:pPr>
        <w:pStyle w:val="Normal"/>
        <w:spacing w:lineRule="auto" w:line="24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уметь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ть просьбу, жалобу, ходатайство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выражать собственное мнение, высказывать свое отношение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извлекать инфрмацию из различных и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/>
        </w:rPr>
        <w:t xml:space="preserve">           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14"/>
        <w:gridCol w:w="1006"/>
        <w:gridCol w:w="2422"/>
        <w:gridCol w:w="23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-во часов по раздел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х работ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1.»Государство, право, мораль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 2.Конституция РФ»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ки повторения и контрол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Календарно-те</w:t>
      </w:r>
      <w:r>
        <w:rPr>
          <w:b/>
          <w:sz w:val="24"/>
          <w:szCs w:val="24"/>
          <w:lang w:val="tt-RU"/>
        </w:rPr>
        <w:t>м</w:t>
      </w:r>
      <w:r>
        <w:rPr>
          <w:b/>
          <w:sz w:val="24"/>
          <w:szCs w:val="24"/>
        </w:rPr>
        <w:t>атическое планиров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2693"/>
        <w:gridCol w:w="1134"/>
        <w:gridCol w:w="2324"/>
        <w:gridCol w:w="2070"/>
      </w:tblGrid>
      <w:tr>
        <w:trPr>
          <w:trHeight w:val="1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 часов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зделу</w:t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четверть 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гражданской позици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ражданин, государ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казать границы государства.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в которой мы жив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ой граждани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право, мо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видах правонарушений и правовой ответственности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государство, законодательная – исполнительная – судебная власть, основные права 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граждан РФ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государств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правов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? Отрасли права. Право и зак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сновных отраслях российского  прав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личать отрасли права, соотносить отрасль права и правоотно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? Отрасли права. Право и зако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онтроль изученного по теме «Государство и право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.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представления о видах правонарушений и правовой ответственности, юридической ответственности несовершеннолетних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правонарушение, правовая ответственность гражданина, правовая ответственность несовершеннолетн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 .Преступление, как вид правонарушения; его призна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тветствен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тветственность несовершеннолетни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«Золотое правило нравствен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тическая работа «Заявление». Повтор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государство и прав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итуц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Конституция?  Е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задач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ласти. Президент и его функции, гражданские права народа РФ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относить органы власти и их функции. Уметь: написать заявление, заполнить заявление на прописку, ориентироваться в органах местного самоуправления, обратиться в суд, к юри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Исковое зая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администрацию  се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Заполнение заявления на пропис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     час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езидент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. Гражданство в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контроль изученного по теме «Органы власти в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Обращение к вла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Обращение к власт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ращаться к властям с просьбой, с предложением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«Заполнение стандартных блан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контроль изученн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я, полученные в ходе изучения тем в течение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Р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и 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по теме «Государство, право, мораль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42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 обеспечение</w:t>
      </w:r>
    </w:p>
    <w:p>
      <w:pPr>
        <w:pStyle w:val="Normal"/>
        <w:tabs>
          <w:tab w:val="clear" w:pos="708"/>
          <w:tab w:val="left" w:pos="942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2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Боголюбов Л.Н., Обществознание. Пособие для учителя./ Боголюбов Л.Н., Виноградова Н.Ф.-  М.: Просвещение, 2006.</w:t>
      </w:r>
    </w:p>
    <w:p>
      <w:pPr>
        <w:pStyle w:val="Normal"/>
        <w:tabs>
          <w:tab w:val="clear" w:pos="708"/>
          <w:tab w:val="left" w:pos="942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.Иванова Л.Ф.»Обществознание. Поурочные разработки».- М.: Просвещение, 2010  3. Конституция РФ, Сибирское университетское изд., Новосибирск, 2008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чергина Л.Л. История. Обществознание. Внеклассные мероприятия.- Волгоград: изд. «Учитель», 2008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Соколов Я.В. «Граждановедение.5-9 кл. Дидактические материалы» .-М.: Дрофа, 2001.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тепанько С.Н. Обществознание. 8 класс. Поурочные планы по учебнику Боголюбова Л.Н. изд. «Волгоград, 2011.</w:t>
        <w:tab/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"Обществознание" 8 кл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д редакцией О.А. Котова, Т.Е. Лиск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6:27:00Z</dcterms:created>
  <dc:creator>Лариса</dc:creator>
  <dc:description/>
  <cp:keywords/>
  <dc:language>en-US</dc:language>
  <cp:lastModifiedBy>RePack by Diakov</cp:lastModifiedBy>
  <cp:lastPrinted>2014-12-04T17:29:00Z</cp:lastPrinted>
  <dcterms:modified xsi:type="dcterms:W3CDTF">2016-02-14T13:23:00Z</dcterms:modified>
  <cp:revision>14</cp:revision>
  <dc:subject/>
  <dc:title>Пояснительная записка</dc:title>
</cp:coreProperties>
</file>