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Standard"/>
        <w:ind w:right="-185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49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  <w:gridCol w:w="4987"/>
      </w:tblGrid>
      <w:tr>
        <w:trPr>
          <w:trHeight w:val="1365" w:hRule="atLeast"/>
        </w:trPr>
        <w:tc>
          <w:tcPr>
            <w:tcW w:w="4986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lang w:val="ru-RU" w:eastAsia="ru-RU" w:bidi="hi-IN"/>
              </w:rPr>
            </w:pPr>
            <w:r>
              <w:rPr>
                <w:rFonts w:cs="Times New Roman"/>
                <w:b/>
              </w:rPr>
              <w:t>РАССМОТРЕН</w:t>
            </w:r>
            <w:r>
              <w:rPr>
                <w:rFonts w:cs="Times New Roman"/>
                <w:b/>
                <w:lang w:val="ru-RU"/>
              </w:rPr>
              <w:t>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а заседании методсовета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 xml:space="preserve">ротокол № </w:t>
            </w: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lang w:bidi="hi-IN"/>
              </w:rPr>
            </w:pPr>
            <w:r>
              <w:rPr>
                <w:rFonts w:cs="Times New Roman"/>
                <w:lang w:val="ru-RU"/>
              </w:rPr>
              <w:t>о</w:t>
            </w:r>
            <w:r>
              <w:rPr>
                <w:rFonts w:cs="Times New Roman"/>
              </w:rPr>
              <w:t>т «</w:t>
            </w:r>
            <w:r>
              <w:rPr>
                <w:rFonts w:cs="Times New Roman"/>
                <w:lang w:val="ru-RU"/>
              </w:rPr>
              <w:t xml:space="preserve"> 28 </w:t>
            </w:r>
            <w:r>
              <w:rPr>
                <w:rFonts w:cs="Times New Roman"/>
              </w:rPr>
              <w:t>» августа 20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lang w:eastAsia="ru-RU" w:bidi="hi-IN"/>
              </w:rPr>
            </w:pPr>
            <w:r>
              <w:rPr>
                <w:rFonts w:cs="Times New Roman"/>
                <w:b/>
              </w:rPr>
              <w:t>ПРИНЯТА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а педагогическом совете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ротокол №</w:t>
            </w: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lang w:bidi="hi-IN"/>
              </w:rPr>
            </w:pPr>
            <w:r>
              <w:rPr>
                <w:rFonts w:cs="Times New Roman"/>
                <w:lang w:val="ru-RU"/>
              </w:rPr>
              <w:t>о</w:t>
            </w:r>
            <w:r>
              <w:rPr>
                <w:rFonts w:cs="Times New Roman"/>
              </w:rPr>
              <w:t xml:space="preserve">т « </w:t>
            </w:r>
            <w:r>
              <w:rPr>
                <w:rFonts w:cs="Times New Roman"/>
                <w:lang w:val="ru-RU"/>
              </w:rPr>
              <w:t>31</w:t>
            </w:r>
            <w:r>
              <w:rPr>
                <w:rFonts w:cs="Times New Roman"/>
              </w:rPr>
              <w:t xml:space="preserve"> » августа 20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lang w:eastAsia="ru-RU" w:bidi="hi-IN"/>
              </w:rPr>
            </w:pPr>
            <w:r>
              <w:rPr>
                <w:rFonts w:cs="Times New Roman"/>
                <w:b/>
              </w:rPr>
              <w:t xml:space="preserve">УТВЕРЖДЕНА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 xml:space="preserve">риказом </w:t>
            </w:r>
            <w:r>
              <w:rPr>
                <w:rFonts w:cs="Times New Roman"/>
                <w:lang w:val="ru-RU"/>
              </w:rPr>
              <w:t xml:space="preserve"> №81-од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от «  </w:t>
            </w:r>
            <w:r>
              <w:rPr>
                <w:rFonts w:cs="Times New Roman"/>
                <w:lang w:val="ru-RU"/>
              </w:rPr>
              <w:t>31</w:t>
            </w:r>
            <w:r>
              <w:rPr>
                <w:rFonts w:cs="Times New Roman"/>
              </w:rPr>
              <w:t>» августа 20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а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иректор школы: ___________</w:t>
            </w:r>
          </w:p>
          <w:p>
            <w:pPr>
              <w:pStyle w:val="Standard"/>
              <w:rPr>
                <w:rFonts w:cs="Times New Roman"/>
                <w:vertAlign w:val="superscript"/>
                <w:lang w:val="ru-RU"/>
              </w:rPr>
            </w:pPr>
            <w:r>
              <w:rPr>
                <w:rFonts w:eastAsia="Times New Roman" w:cs="Times New Roman"/>
                <w:vertAlign w:val="superscript"/>
                <w:lang w:val="ru-RU"/>
              </w:rPr>
              <w:t xml:space="preserve">                                                     </w:t>
            </w:r>
            <w:r>
              <w:rPr>
                <w:rFonts w:cs="Times New Roman"/>
                <w:vertAlign w:val="superscript"/>
                <w:lang w:val="ru-RU"/>
              </w:rPr>
              <w:t>Исхакова Ф.Ф.</w:t>
            </w:r>
          </w:p>
          <w:p>
            <w:pPr>
              <w:pStyle w:val="Standard"/>
              <w:rPr>
                <w:rFonts w:cs="Times New Roman"/>
                <w:vertAlign w:val="superscript"/>
                <w:lang w:val="ru-RU" w:bidi="hi-IN"/>
              </w:rPr>
            </w:pPr>
            <w:r>
              <w:rPr>
                <w:rFonts w:cs="Times New Roman"/>
                <w:vertAlign w:val="superscript"/>
                <w:lang w:val="ru-RU" w:bidi="hi-IN"/>
              </w:rPr>
            </w:r>
          </w:p>
        </w:tc>
      </w:tr>
    </w:tbl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по </w:t>
      </w:r>
      <w:r>
        <w:rPr>
          <w:b/>
          <w:sz w:val="32"/>
          <w:szCs w:val="32"/>
          <w:lang w:val="ru-RU"/>
        </w:rPr>
        <w:t xml:space="preserve"> геометрии</w:t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10</w:t>
      </w:r>
      <w:r>
        <w:rPr>
          <w:b/>
          <w:sz w:val="32"/>
          <w:szCs w:val="32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32"/>
          <w:szCs w:val="32"/>
          <w:lang w:val="ru-RU"/>
        </w:rPr>
      </w:pPr>
      <w:r>
        <w:rPr>
          <w:rFonts w:cs="Times New Roman"/>
          <w:kern w:val="0"/>
          <w:sz w:val="32"/>
          <w:szCs w:val="32"/>
          <w:lang w:val="ru-RU"/>
        </w:rPr>
        <w:t>(средне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32"/>
          <w:szCs w:val="32"/>
          <w:lang w:val="ru-RU"/>
        </w:rPr>
      </w:pPr>
      <w:r>
        <w:rPr>
          <w:rFonts w:cs="Times New Roman"/>
          <w:b/>
          <w:kern w:val="0"/>
          <w:sz w:val="32"/>
          <w:szCs w:val="32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оставитель :</w:t>
      </w:r>
      <w:r>
        <w:rPr>
          <w:b/>
          <w:sz w:val="20"/>
          <w:szCs w:val="20"/>
        </w:rPr>
        <w:t xml:space="preserve"> Шаповаленко Екатерина Виктровна</w:t>
      </w:r>
      <w:r>
        <w:rPr>
          <w:b/>
          <w:sz w:val="20"/>
          <w:szCs w:val="20"/>
          <w:lang w:val="ru-RU"/>
        </w:rPr>
        <w:t>,</w:t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>читель</w:t>
      </w:r>
      <w:r>
        <w:rPr>
          <w:b/>
          <w:sz w:val="20"/>
          <w:szCs w:val="20"/>
          <w:lang w:val="ru-RU"/>
        </w:rPr>
        <w:t xml:space="preserve"> математики, соответствие занимаемой должности</w:t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right="-185" w:hanging="0"/>
        <w:jc w:val="center"/>
        <w:rPr/>
      </w:pPr>
      <w:r>
        <w:rPr>
          <w:b/>
          <w:sz w:val="20"/>
          <w:szCs w:val="20"/>
        </w:rPr>
        <w:t>20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год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120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spacing w:before="0" w:after="120"/>
        <w:jc w:val="both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ая рабочая программа составлена на основе примерной программы по математике для общеобразовательных учреждений:</w:t>
      </w:r>
      <w:r>
        <w:rPr>
          <w:sz w:val="28"/>
          <w:szCs w:val="28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  <w:r>
        <w:rPr>
          <w:color w:val="000000"/>
          <w:sz w:val="28"/>
          <w:szCs w:val="28"/>
        </w:rPr>
        <w:t xml:space="preserve"> Стандарт основного общего образования по математике.Учебно- методический комплект: </w:t>
      </w:r>
      <w:r>
        <w:rPr>
          <w:sz w:val="28"/>
          <w:szCs w:val="28"/>
        </w:rPr>
        <w:t>Геометрия, 10–11: Учеб. для общеобразоват. учреждений/ Л.С. Атанасян, В.Ф. Бутузов, С.Б. Кадомцев и др. – М.: Просвещение, 2005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68 учебных часа, 2 часа в недел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й результат:</w:t>
      </w:r>
    </w:p>
    <w:p>
      <w:pPr>
        <w:pStyle w:val="Standard"/>
        <w:widowControl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изучения математики в старших классах учащиеся приобретут опыт:</w:t>
      </w:r>
    </w:p>
    <w:p>
      <w:pPr>
        <w:pStyle w:val="Standard"/>
        <w:widowControl/>
        <w:numPr>
          <w:ilvl w:val="0"/>
          <w:numId w:val="3"/>
        </w:numPr>
        <w:ind w:left="0" w:right="-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Standard"/>
        <w:widowControl/>
        <w:numPr>
          <w:ilvl w:val="0"/>
          <w:numId w:val="3"/>
        </w:numPr>
        <w:ind w:left="0" w:right="-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решения широкого класса задач из различных разделов курса, поисковой и творческой деятельности при решении задач средней сложности и типовых задач;</w:t>
      </w:r>
    </w:p>
    <w:p>
      <w:pPr>
        <w:pStyle w:val="Standard"/>
        <w:widowControl/>
        <w:numPr>
          <w:ilvl w:val="0"/>
          <w:numId w:val="3"/>
        </w:numPr>
        <w:ind w:left="0" w:right="-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планирования и осуществления алгоритмической деятельности: выполнения и</w:t>
      </w:r>
    </w:p>
    <w:p>
      <w:pPr>
        <w:pStyle w:val="Standard"/>
        <w:ind w:right="-2" w:firstLine="567"/>
        <w:rPr>
          <w:sz w:val="28"/>
          <w:szCs w:val="28"/>
        </w:rPr>
      </w:pPr>
      <w:r>
        <w:rPr>
          <w:rFonts w:cs="Times New Roman"/>
          <w:sz w:val="28"/>
          <w:szCs w:val="28"/>
        </w:rPr>
        <w:t>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andard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</w:tabs>
        <w:ind w:left="0"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- тематический план</w:t>
      </w:r>
      <w:r>
        <w:rPr/>
        <w:t xml:space="preserve">: </w:t>
      </w:r>
    </w:p>
    <w:tbl>
      <w:tblPr>
        <w:tblW w:w="10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959"/>
        <w:gridCol w:w="3843"/>
        <w:gridCol w:w="2595"/>
      </w:tblGrid>
      <w:tr>
        <w:trPr>
          <w:trHeight w:val="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разде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 – во часов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ые рабо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Самостоятельные, прове- рочные, диктанты и тесты</w:t>
            </w:r>
          </w:p>
        </w:tc>
      </w:tr>
      <w:tr>
        <w:trPr>
          <w:trHeight w:val="7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26" w:hanging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ru-RU"/>
              </w:rPr>
              <w:t>Введение. Аксиомы стереометрии и их следст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ru-RU"/>
              </w:rPr>
            </w:pPr>
            <w:r>
              <w:rPr>
                <w:rFonts w:eastAsia="Times New Roman" w:cs="Calibri" w:ascii="Calibri" w:hAnsi="Calibri"/>
                <w:b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7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араллельность прямых и плоскос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</w:t>
            </w:r>
            <w:r>
              <w:rPr/>
              <w:t xml:space="preserve"> </w:t>
            </w:r>
            <w:r>
              <w:rPr>
                <w:b/>
                <w:i/>
              </w:rPr>
              <w:t>№1</w:t>
            </w:r>
            <w:r>
              <w:rPr/>
              <w:t xml:space="preserve"> на тему «Параллельность прямых  и плоскосте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рпендикулярность прямых и плоскост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Контрольная работа №2 </w:t>
            </w:r>
            <w:r>
              <w:rPr/>
              <w:t>«Перпендикулярность прямых и плоскостей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7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i/>
              </w:rPr>
              <w:t>Многогран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3</w:t>
            </w:r>
            <w:r>
              <w:rPr/>
              <w:t xml:space="preserve"> «Многогранники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7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ind w:left="459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тоговое повторение курса геометрии 10 клас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i/>
              </w:rPr>
            </w:r>
          </w:p>
        </w:tc>
      </w:tr>
      <w:tr>
        <w:trPr>
          <w:trHeight w:val="7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 Т О Г 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контрольных -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Calibri" w:hAnsi="Calibri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120" w:after="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 учебного предмета: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  <w:sz w:val="28"/>
          <w:szCs w:val="28"/>
        </w:rPr>
        <w:t xml:space="preserve">Прямые и плоскости в пространстве. </w:t>
      </w:r>
      <w:r>
        <w:rPr>
          <w:sz w:val="28"/>
          <w:szCs w:val="28"/>
        </w:rPr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iCs/>
          <w:sz w:val="28"/>
          <w:szCs w:val="28"/>
        </w:rPr>
        <w:t>Двугранный угол, линейный угол двугранного угла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8"/>
          <w:szCs w:val="28"/>
        </w:rPr>
        <w:t>Расстояние между скрещивающимися</w:t>
      </w:r>
      <w:r>
        <w:rPr>
          <w:i/>
          <w:iCs/>
          <w:sz w:val="28"/>
          <w:szCs w:val="28"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араллельное проектирование. </w:t>
      </w:r>
      <w:r>
        <w:rPr>
          <w:i/>
          <w:sz w:val="28"/>
          <w:szCs w:val="28"/>
        </w:rPr>
        <w:t>Площадь ортогональной проекции многоугольника.</w:t>
      </w:r>
      <w:r>
        <w:rPr>
          <w:sz w:val="28"/>
          <w:szCs w:val="28"/>
        </w:rPr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  <w:sz w:val="28"/>
          <w:szCs w:val="28"/>
        </w:rPr>
        <w:t xml:space="preserve">Многогранники. </w:t>
      </w:r>
      <w:r>
        <w:rPr>
          <w:sz w:val="28"/>
          <w:szCs w:val="28"/>
        </w:rPr>
        <w:t xml:space="preserve">Вершины, ребра, грани многогранника. </w:t>
      </w:r>
      <w:r>
        <w:rPr>
          <w:i/>
          <w:iCs/>
          <w:sz w:val="28"/>
          <w:szCs w:val="28"/>
        </w:rPr>
        <w:t>Развертк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Многогранные углы. Выпуклые многогранни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ризма, ее основания, боковые ребра, высота, боковая поверхность. Прямая </w:t>
      </w:r>
      <w:r>
        <w:rPr>
          <w:i/>
          <w:iCs/>
          <w:sz w:val="28"/>
          <w:szCs w:val="28"/>
        </w:rPr>
        <w:t>и наклонная</w:t>
      </w:r>
      <w:r>
        <w:rPr>
          <w:sz w:val="28"/>
          <w:szCs w:val="28"/>
        </w:rPr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>
          <w:sz w:val="28"/>
          <w:szCs w:val="28"/>
        </w:rPr>
        <w:t xml:space="preserve">Пирамида, ее основание, боковые ребра, высота, боковая поверхность. Треугольная пирамида. </w:t>
      </w:r>
      <w:r>
        <w:rPr>
          <w:iCs/>
          <w:sz w:val="28"/>
          <w:szCs w:val="28"/>
        </w:rPr>
        <w:t xml:space="preserve">Правильная пирамида. </w:t>
      </w:r>
      <w:r>
        <w:rPr>
          <w:i/>
          <w:iCs/>
          <w:sz w:val="28"/>
          <w:szCs w:val="28"/>
        </w:rPr>
        <w:t>Усеченная пирамида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и в кубе, в параллелепипеде, </w:t>
      </w:r>
      <w:r>
        <w:rPr>
          <w:i/>
          <w:iCs/>
          <w:sz w:val="28"/>
          <w:szCs w:val="28"/>
        </w:rPr>
        <w:t xml:space="preserve">в призме и пирамиде. </w:t>
      </w:r>
      <w:r>
        <w:rPr>
          <w:i/>
          <w:sz w:val="28"/>
          <w:szCs w:val="28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чения куба, призмы, пирамиды. 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обучающихся: </w:t>
      </w:r>
    </w:p>
    <w:p>
      <w:pPr>
        <w:pStyle w:val="Style18"/>
        <w:shd w:fill="CCEDFF" w:val="clear"/>
        <w:spacing w:before="238" w:after="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333333"/>
          <w:sz w:val="27"/>
          <w:szCs w:val="27"/>
        </w:rPr>
        <w:t>В результате изучения математики (геометрии) на базовом уровне ученик должен</w:t>
      </w:r>
    </w:p>
    <w:p>
      <w:pPr>
        <w:pStyle w:val="Style18"/>
        <w:shd w:fill="CCEDFF" w:val="clear"/>
        <w:spacing w:before="238" w:after="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27"/>
          <w:szCs w:val="27"/>
        </w:rPr>
        <w:t>знать/понимать</w:t>
      </w:r>
      <w:r>
        <w:fldChar w:fldCharType="begin"/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6196DA"/>
        </w:rPr>
        <w:instrText xml:space="preserve"> HYPERLINK "http://statagi-sosh3.ru/publ/dokumenty/metodicheskaja_stranichka/rabochaja_uchebnaja_programma_po_geometrii_11_klass/2-1-0-95" \l "sdfootnote1sym"</w:instrText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6196DA"/>
        </w:rPr>
        <w:fldChar w:fldCharType="separate"/>
      </w:r>
      <w:bookmarkStart w:id="0" w:name="sdfootnote1anc"/>
      <w:r>
        <w:rPr>
          <w:rStyle w:val="InternetLink"/>
          <w:rFonts w:cs="Tahoma" w:ascii="Tahoma" w:hAnsi="Tahoma"/>
          <w:b/>
          <w:bCs/>
          <w:color w:val="6196DA"/>
          <w:sz w:val="15"/>
          <w:szCs w:val="15"/>
          <w:vertAlign w:val="superscript"/>
        </w:rPr>
        <w:t>1</w:t>
      </w:r>
      <w:r>
        <w:rPr>
          <w:rStyle w:val="InternetLink"/>
          <w:vertAlign w:val="superscript"/>
          <w:sz w:val="15"/>
          <w:b/>
          <w:szCs w:val="15"/>
          <w:bCs/>
          <w:rFonts w:cs="Tahoma" w:ascii="Tahoma" w:hAnsi="Tahoma"/>
          <w:color w:val="6196DA"/>
        </w:rPr>
        <w:fldChar w:fldCharType="end"/>
      </w:r>
      <w:bookmarkEnd w:id="0"/>
    </w:p>
    <w:p>
      <w:pPr>
        <w:pStyle w:val="Style18"/>
        <w:numPr>
          <w:ilvl w:val="0"/>
          <w:numId w:val="4"/>
        </w:numPr>
        <w:shd w:fill="CCEDFF" w:val="clear"/>
        <w:spacing w:before="62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7"/>
          <w:szCs w:val="27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4"/>
        </w:numPr>
        <w:shd w:fill="CCEDFF" w:val="clear"/>
        <w:spacing w:before="62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7"/>
          <w:szCs w:val="27"/>
        </w:rPr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Style18"/>
        <w:numPr>
          <w:ilvl w:val="0"/>
          <w:numId w:val="4"/>
        </w:numPr>
        <w:shd w:fill="CCEDFF" w:val="clear"/>
        <w:spacing w:before="62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27"/>
          <w:szCs w:val="27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8"/>
        <w:shd w:fill="CCEDFF" w:val="clear"/>
        <w:spacing w:before="119" w:after="0"/>
        <w:ind w:firstLine="567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уметь</w:t>
      </w:r>
    </w:p>
    <w:p>
      <w:pPr>
        <w:pStyle w:val="Style18"/>
        <w:numPr>
          <w:ilvl w:val="1"/>
          <w:numId w:val="8"/>
        </w:numPr>
        <w:shd w:fill="FFFFFF" w:val="clear"/>
        <w:spacing w:before="280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8"/>
        <w:numPr>
          <w:ilvl w:val="1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писывать взаимное расположение прямых и плоскостей в пространстве,</w:t>
      </w:r>
      <w:r>
        <w:rPr>
          <w:rFonts w:cs="Tahoma" w:ascii="Tahoma" w:hAnsi="Tahoma"/>
          <w:i/>
          <w:iCs/>
          <w:color w:val="000000"/>
          <w:sz w:val="27"/>
          <w:szCs w:val="27"/>
        </w:rPr>
        <w:t>аргументиро</w:t>
        <w:softHyphen/>
        <w:t>вать свои суждения об этом расположении;</w:t>
      </w:r>
    </w:p>
    <w:p>
      <w:pPr>
        <w:pStyle w:val="Style18"/>
        <w:numPr>
          <w:ilvl w:val="1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анализировать в простейших случаях взаимное расположение объектов в пространстве;</w:t>
      </w:r>
    </w:p>
    <w:p>
      <w:pPr>
        <w:pStyle w:val="Style18"/>
        <w:numPr>
          <w:ilvl w:val="1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зображать основные многогранники и круглые тела; выполнять чертежи по условиям задач;</w:t>
      </w:r>
    </w:p>
    <w:p>
      <w:pPr>
        <w:pStyle w:val="Style18"/>
        <w:numPr>
          <w:ilvl w:val="1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строить простейшие сечения куба, призмы, пирамиды;</w:t>
      </w:r>
    </w:p>
    <w:p>
      <w:pPr>
        <w:pStyle w:val="Style18"/>
        <w:numPr>
          <w:ilvl w:val="1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8"/>
        <w:numPr>
          <w:ilvl w:val="1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спользовать при решении стереометрических задач планиметрические факты и методы;</w:t>
      </w:r>
    </w:p>
    <w:p>
      <w:pPr>
        <w:pStyle w:val="Style18"/>
        <w:numPr>
          <w:ilvl w:val="1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оводить доказательные рассуждения в ходе решения задач;</w:t>
      </w:r>
    </w:p>
    <w:p>
      <w:pPr>
        <w:pStyle w:val="Style18"/>
        <w:shd w:fill="CCEDFF" w:val="clear"/>
        <w:spacing w:before="238" w:after="0"/>
        <w:ind w:left="567" w:hanging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"/>
        </w:numPr>
        <w:shd w:fill="CCEDFF" w:val="clear"/>
        <w:spacing w:before="62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8"/>
        <w:numPr>
          <w:ilvl w:val="0"/>
          <w:numId w:val="2"/>
        </w:numPr>
        <w:shd w:fill="CCEDFF" w:val="clear"/>
        <w:spacing w:before="62" w:after="0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8"/>
        <w:shd w:fill="FFFFFF" w:val="clear"/>
        <w:spacing w:before="280" w:after="0"/>
        <w:ind w:firstLine="851"/>
        <w:jc w:val="both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  <w:sz w:val="18"/>
          <w:szCs w:val="18"/>
        </w:rPr>
      </w:pPr>
      <w:r>
        <w:rPr>
          <w:rFonts w:cs="Verdana" w:ascii="Verdana" w:hAnsi="Verdana"/>
          <w:b/>
          <w:bCs/>
          <w:color w:val="336699"/>
          <w:sz w:val="18"/>
          <w:szCs w:val="18"/>
        </w:rPr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78" w:before="144" w:after="0"/>
        <w:ind w:right="86" w:hanging="0"/>
        <w:rPr/>
      </w:pPr>
      <w:r>
        <w:rPr>
          <w:b/>
          <w:iCs/>
          <w:sz w:val="28"/>
          <w:szCs w:val="28"/>
        </w:rPr>
        <w:t>Календарно-тематическое планирование по геометрии 10 класс</w:t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1925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1134"/>
                              <w:gridCol w:w="5670"/>
                              <w:gridCol w:w="1418"/>
                              <w:gridCol w:w="3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урока п./п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полугод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-6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-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-6"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Введение. Аксиомы стереометрии и их следств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стереометри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ксиомы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стереометр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П.1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стереометри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ксиомы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стереометр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П.1-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по раздаточному дифференцированному материал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которые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следствия и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ксиом. П.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которые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следствия и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ксиом. П. 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/>
                                  </w:pPr>
                                  <w:r>
                                    <w:rPr/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Решение задач на примен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ксиом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стереометр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Решение задач на примен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ксиом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стереометр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раллель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Параллель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ямые в 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пространстве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ллельность трех прямых.п4-5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Параллель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ямые в 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пространстве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ллельность трех прямых.п4-5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решение по индивидуальным карточ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0"/>
                                      <w:szCs w:val="20"/>
                                    </w:rPr>
                                    <w:t>Параллельны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ямые в  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пространстве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ллельность трех прямых.п4-5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решение по индивидуальным карточ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ллель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ность прямой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скости. П.6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математически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ллель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ность прямой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скости. П.6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ллель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ность прямой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скости. П.6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5" w:righ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крещивающ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ся прямые'. Углы с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оноправленн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 сторонами.    п.7-8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5" w:right="34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крещивающ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ся прямые'. Углы с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оноправленн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 сторонами.  Угол между прямыми  п.7-8-9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left="5" w:right="34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крещивающ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ся прямые'. Углы с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соноправленн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 сторонами.  Угол между прямыми  п.7-8-9.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4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 параллель</w:t>
                                    <w:softHyphen/>
                                    <w:t>ности двух плоскостей. П. 10-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4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урока п./п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4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 параллель</w:t>
                                    <w:softHyphen/>
                                    <w:t>ности двух плоскостей. П. 10-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" w:hanging="0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4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 параллель</w:t>
                                    <w:softHyphen/>
                                    <w:t>ности двух плоскостей. П. 10-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" w:hanging="0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/>
                                  </w:pPr>
                                  <w:r>
                                    <w:rPr/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4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нак параллель</w:t>
                                    <w:softHyphen/>
                                    <w:t>ности двух плоскостей. П. 10-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" w:hanging="0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9"/>
                                    <w:ind w:left="10" w:right="125" w:hanging="0"/>
                                    <w:rPr/>
                                  </w:pPr>
                                  <w:r>
                                    <w:rPr/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Тетраэдр. Пар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лелепипе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4" w:hanging="0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12-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9"/>
                                    <w:ind w:left="10" w:right="125" w:hanging="0"/>
                                    <w:rPr/>
                                  </w:pPr>
                                  <w:r>
                                    <w:rPr/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остроение сечений. П.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9"/>
                                    <w:ind w:left="10" w:right="125" w:hanging="0"/>
                                    <w:rPr/>
                                  </w:pPr>
                                  <w:r>
                                    <w:rPr/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остроение сечений. П.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9"/>
                                    <w:ind w:left="10" w:right="125" w:hanging="0"/>
                                    <w:rPr/>
                                  </w:pPr>
                                  <w:r>
                                    <w:rPr/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решение по индивидуальным карточ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остроение сечений. П.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решение по индивидуальным карточ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дачи на построение сечений. П.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Контрольная работа№1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араллель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ние контро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рпендикулярность прямых и плоскост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Перпендикуля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ность прямой и плоск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.15-16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решение по индивидуальным карточ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Перпендикуля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ность прямой и плоск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.15-16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9" w:hanging="0"/>
                                    <w:rPr/>
                                  </w:pPr>
                                  <w:r>
                                    <w:rPr/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>Перпендикуляр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ность прямой и плоскости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.15-16-1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9" w:hanging="0"/>
                                    <w:rPr/>
                                  </w:pPr>
                                  <w:r>
                                    <w:rPr/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знак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ерпендикуляр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ности прямой 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лоскости.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69" w:hanging="0"/>
                                    <w:rPr/>
                                  </w:pPr>
                                  <w:r>
                                    <w:rPr/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орема о прямой,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ерпендикуля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й к плоскости П.17-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6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орема о прямой,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перпендикуляр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й к плоскости П.17-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решение по индивидуальным карточ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Расстояние 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чки до плоскости.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Теорема о трех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ерпендикуля</w:t>
                                    <w:softHyphen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х П.19-20-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/>
                                  </w:pPr>
                                  <w:r>
                                    <w:rPr/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урока п./п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 разд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Теорема о трех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ерпендикуля</w:t>
                                    <w:softHyphen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х.  Угол между прямой и плоскостью П.19-20-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spacing w:lineRule="exact" w:line="278" w:before="144" w:after="0"/>
                                    <w:ind w:right="86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вугранный угол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пендикулярность плоскостей.П. 22-23-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решение по индивидуальным карточ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пендикулярность плоскостей.П. 22-23-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угранный угол. Перпендикулярность плоскостей.П. 22-23-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 теме «Перпендикуляр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 теме «Перпендикуляр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 теме «Перпендикуляр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 теме «Перпендикуляр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решение по индивидуальным карточ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Решение зада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 теме «Перпендикуляр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717" w:leader="none"/>
                                    </w:tabs>
                                    <w:ind w:left="-106" w:right="-4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№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Перпендикуля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ние контро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Многогран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многогран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м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решение по индивидуальным карточ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многогран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ма.Площадь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многогран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ма.Площадь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многогран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зма.Площадь поверхности приз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ирамида. Правильная пирамида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рамида. Правильная пирамид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еченная пирамида  п.28-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урока п./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9" w:leader="none"/>
                                      <w:tab w:val="left" w:pos="3739" w:leader="none"/>
                                    </w:tabs>
                                    <w:snapToGrid w:val="false"/>
                                    <w:ind w:left="-106" w:right="-51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9" w:leader="none"/>
                                      <w:tab w:val="left" w:pos="3739" w:leader="none"/>
                                    </w:tabs>
                                    <w:ind w:left="-106" w:right="-51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9" w:leader="none"/>
                                      <w:tab w:val="left" w:pos="3739" w:leader="none"/>
                                    </w:tabs>
                                    <w:ind w:left="-106" w:right="-51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rPr/>
                                  </w:pPr>
                                  <w:r>
                                    <w:rPr/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snapToGrid w:val="false"/>
                                    <w:ind w:right="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rPr/>
                                  </w:pPr>
                                  <w:r>
                                    <w:rPr/>
                                    <w:t>Корр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9" w:leader="none"/>
                                      <w:tab w:val="left" w:pos="3739" w:leader="none"/>
                                    </w:tabs>
                                    <w:ind w:left="-106" w:right="-51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еченная пирамида  п.28-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9" w:leader="none"/>
                                      <w:tab w:val="left" w:pos="3739" w:leader="none"/>
                                    </w:tabs>
                                    <w:ind w:left="-106" w:right="-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еченная пирамида  п.28-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9" w:leader="none"/>
                                      <w:tab w:val="left" w:pos="3739" w:leader="none"/>
                                    </w:tabs>
                                    <w:ind w:left="-106" w:right="-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Симметрия в простран стве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9" w:leader="none"/>
                                      <w:tab w:val="left" w:pos="3739" w:leader="none"/>
                                    </w:tabs>
                                    <w:ind w:left="-106" w:right="-51" w:hanging="0"/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правильн ого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многогранника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9" w:leader="none"/>
                                      <w:tab w:val="left" w:pos="3739" w:leader="none"/>
                                    </w:tabs>
                                    <w:ind w:left="-106" w:right="-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менты симметрии правильных многогранни </w:t>
                                    <w:softHyphen/>
                                    <w:t>ков. П.31-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9" w:leader="none"/>
                                      <w:tab w:val="left" w:pos="3739" w:leader="none"/>
                                    </w:tabs>
                                    <w:ind w:left="-106" w:right="-5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Многогранни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717" w:leader="none"/>
                                    </w:tabs>
                                    <w:ind w:left="-106" w:right="-41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ьная работа №3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Многогранник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писание контроль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Параллель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решение по индивидуальным карточк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Параллель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Параллель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Перпендикуляр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ческий дикт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Перпендикуляр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Перпендикулярность прямых и плоскостей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Призм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 Пирамид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задач по теме «Многогранни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в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-10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писание контрольн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5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тоговой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39" w:leader="none"/>
                                    </w:tabs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ронтальная работа с классом, практическ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1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1134"/>
                        <w:gridCol w:w="5670"/>
                        <w:gridCol w:w="1418"/>
                        <w:gridCol w:w="3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урока п./п.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 раз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 полугодие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28"/>
                                <w:szCs w:val="28"/>
                                <w:highlight w:val="yellow"/>
                              </w:rPr>
                              <w:t xml:space="preserve">Введение. Аксиомы стереометрии и их следств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стереометри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ксиомы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стереометр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П.1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.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стереометри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ксиомы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стереометр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П.1-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3.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по раздаточному дифференцированному материал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которые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следствия и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ксиом. П.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/>
                              <w:t>8.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которые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 xml:space="preserve"> следствия и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ксиом. П. 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/>
                              <w:t>10.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Решение задач на примен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ксиом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стереометр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5.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Решение задач на примен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ксиом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 xml:space="preserve"> стереометр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7.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раллельность прямых и плоскосте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Параллель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ямые в 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пространстве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раллельность трех прямых.п4-5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Параллель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ямые в 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пространстве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раллельность трех прямых.п4-5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решение по индивидуальным карточ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Параллель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ямые в  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 xml:space="preserve">пространстве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араллельность трех прямых.п4-5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решение по индивидуальным карточ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ллель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ность прямой 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оскости. П.6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математически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ллель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ность прямой 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оскости. П.6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ллель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ность прямой 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лоскости. П.6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righ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крещивающ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ся прямые'. Углы с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оноправленн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 сторонами.    п.7-8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right="34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крещивающ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ся прямые'. Углы с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оноправленн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 сторонами.  Угол между прямыми  п.7-8-9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right="34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крещивающ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еся прямые'. Углы с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соноправленн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и сторонами.  Угол между прямыми  п.7-8-9.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§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4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 параллель</w:t>
                              <w:softHyphen/>
                              <w:t>ности двух плоскостей. П. 10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4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2.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урока п./п.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 раз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4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 параллель</w:t>
                              <w:softHyphen/>
                              <w:t>ности двух плоскостей. П. 10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" w:hanging="0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5.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4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 параллель</w:t>
                              <w:softHyphen/>
                              <w:t>ности двух плоскостей. П. 10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" w:hanging="0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/>
                              <w:t>10.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4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нак параллель</w:t>
                              <w:softHyphen/>
                              <w:t>ности двух плоскостей. П. 10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" w:hanging="0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9"/>
                              <w:ind w:left="10" w:right="125" w:hanging="0"/>
                              <w:rPr/>
                            </w:pPr>
                            <w:r>
                              <w:rPr/>
                              <w:t>12.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" w:hanging="0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Тетраэдр. Пар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лелепипе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4" w:hanging="0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12-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9"/>
                              <w:ind w:left="10" w:right="125" w:hanging="0"/>
                              <w:rPr/>
                            </w:pPr>
                            <w:r>
                              <w:rPr/>
                              <w:t>17.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остроение сечений. П.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9"/>
                              <w:ind w:left="10" w:right="125" w:hanging="0"/>
                              <w:rPr/>
                            </w:pPr>
                            <w:r>
                              <w:rPr/>
                              <w:t>19.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остроение сечений. П.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9"/>
                              <w:ind w:left="10" w:right="125" w:hanging="0"/>
                              <w:rPr/>
                            </w:pPr>
                            <w:r>
                              <w:rPr/>
                              <w:t>24.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решение по индивидуальным карточ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остроение сечений. П.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6.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решение по индивидуальным карточ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дачи на построение сечений. П.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1.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>Контрольная работа№1 по те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араллель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3.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сание контрольной работы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пендикулярность прямых и плоскостей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ерпендикуляр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ность прямой и плоск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.15-16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8.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решение по индивидуальным карточкам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ерпендикуляр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ность прямой и плоск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.15-16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9" w:hanging="0"/>
                              <w:rPr/>
                            </w:pPr>
                            <w:r>
                              <w:rPr/>
                              <w:t>10.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>Перпендикуляр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ность прямой и плоск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.15-16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9" w:hanging="0"/>
                              <w:rPr/>
                            </w:pPr>
                            <w:r>
                              <w:rPr/>
                              <w:t>15.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6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знак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ерпендикуляр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ности прямой и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оскости.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269" w:hanging="0"/>
                              <w:rPr/>
                            </w:pPr>
                            <w:r>
                              <w:rPr/>
                              <w:t>17.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6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орема о прямой,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перпендикуля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й к плоскости П.17-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/>
                            </w:pPr>
                            <w:r>
                              <w:rPr/>
                              <w:t>22.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6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орема о прямой,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перпендикуляр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й к плоскости П.17-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/>
                            </w:pPr>
                            <w:r>
                              <w:rPr/>
                              <w:t>24.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решение по индивидуальным карточ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Расстояние о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очки до плоскости. 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Теорема о трех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ерпендикуля</w:t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х П.19-20-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/>
                            </w:pPr>
                            <w:r>
                              <w:rPr/>
                              <w:t>29.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урока п./п.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 разд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Теорема о трех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ерпендикуля</w:t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х.  Угол между прямой и плоскостью П.19-20-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2.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spacing w:lineRule="exact" w:line="278" w:before="144" w:after="0"/>
                              <w:ind w:right="8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вугранный угол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4.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пендикулярность плоскостей.П. 22-23-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9.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решение по индивидуальным карточ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пендикулярность плоскостей.П. 22-23-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21.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угранный угол. Перпендикулярность плоскостей.П. 22-23-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26.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ешение зад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теме «Перпендикуляр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28.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ешение зад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теме «Перпендикуляр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2.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ешение зад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теме «Перпендикуляр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4.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ешение зад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теме «Перпендикуляр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9.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решение по индивидуальным карточ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Решение зада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теме «Перпендикуляр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1.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17" w:leader="none"/>
                              </w:tabs>
                              <w:ind w:left="-106" w:right="-41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 №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Перпендикуля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6.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сание контрольной работы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Многогранник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ногогран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м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8.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решение по индивидуальным карточкам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ногогран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ма.Площадь поверхности приз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25.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ногогран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ма.Площадь поверхности приз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.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многогран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зма.Площадь поверхности приз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3.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ирамида. Правильная пирамида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0.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рамида. Правильная пирамид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5.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еченная пирамида  п.28-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7.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урока п./п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 разде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9" w:leader="none"/>
                                <w:tab w:val="left" w:pos="3739" w:leader="none"/>
                              </w:tabs>
                              <w:snapToGrid w:val="false"/>
                              <w:ind w:left="-106" w:right="-51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9" w:leader="none"/>
                                <w:tab w:val="left" w:pos="3739" w:leader="none"/>
                              </w:tabs>
                              <w:ind w:left="-106" w:right="-51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9" w:leader="none"/>
                                <w:tab w:val="left" w:pos="3739" w:leader="none"/>
                              </w:tabs>
                              <w:ind w:left="-106" w:right="-51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rPr/>
                            </w:pPr>
                            <w:r>
                              <w:rPr/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snapToGrid w:val="false"/>
                              <w:ind w:right="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rPr/>
                            </w:pPr>
                            <w:r>
                              <w:rPr/>
                              <w:t>Коррекция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9" w:leader="none"/>
                                <w:tab w:val="left" w:pos="3739" w:leader="none"/>
                              </w:tabs>
                              <w:ind w:left="-106" w:right="-51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еченная пирамида  п.28-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22.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9" w:leader="none"/>
                                <w:tab w:val="left" w:pos="3739" w:leader="none"/>
                              </w:tabs>
                              <w:ind w:left="-106" w:right="-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еченная пирамида  п.28-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5.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9" w:leader="none"/>
                                <w:tab w:val="left" w:pos="3739" w:leader="none"/>
                              </w:tabs>
                              <w:ind w:left="-106" w:right="-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Симметрия в простран стве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7.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9" w:leader="none"/>
                                <w:tab w:val="left" w:pos="3739" w:leader="none"/>
                              </w:tabs>
                              <w:ind w:left="-106" w:right="-51" w:hanging="0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правильн ого </w:t>
                            </w: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многогранника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2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9" w:leader="none"/>
                                <w:tab w:val="left" w:pos="3739" w:leader="none"/>
                              </w:tabs>
                              <w:ind w:left="-106" w:right="-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менты симметрии правильных многогранни </w:t>
                              <w:softHyphen/>
                              <w:t>ков. П.31-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14.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9" w:leader="none"/>
                                <w:tab w:val="left" w:pos="3739" w:leader="none"/>
                              </w:tabs>
                              <w:ind w:left="-106" w:right="-51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Многогранни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19.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717" w:leader="none"/>
                              </w:tabs>
                              <w:ind w:left="-106" w:right="-41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ьная работа №3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pacing w:val="-2"/>
                              </w:rPr>
                              <w:t>Многогранники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21.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исание контроль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8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Параллель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26.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решение по индивидуальным карточк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Параллель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28.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Параллель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3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Перпендикуляр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5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ческий дикт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Перпендикуляр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10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Перпендикулярность прямых и плоскостей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12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Призм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7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 Пирамид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19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задач по теме «Многогранни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24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вая контрольная работ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-1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исание контрольн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тоговой контрольной работ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39" w:leader="none"/>
                              </w:tabs>
                              <w:ind w:right="86" w:hanging="0"/>
                              <w:jc w:val="center"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ронтальная работа с классом, практическ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28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 методическ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ив Б.Г., Мейлер В.М. Дидактические материалы по геометрии для 10 кл. – М.: Просвещение, 2001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Научно-теоретический и методический журнал «Математика в школ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TextBodyIndent"/>
        <w:keepNext w:val="true"/>
        <w:keepLines/>
        <w:widowControl w:val="false"/>
        <w:numPr>
          <w:ilvl w:val="0"/>
          <w:numId w:val="6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6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336699"/>
          <w:sz w:val="28"/>
          <w:szCs w:val="28"/>
        </w:rPr>
      </w:pPr>
      <w:r>
        <w:rPr>
          <w:rFonts w:cs="Verdana" w:ascii="Verdana" w:hAnsi="Verdana"/>
          <w:b/>
          <w:bCs/>
          <w:color w:val="336699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и информационно- техническое обеспечение:</w:t>
      </w:r>
    </w:p>
    <w:p>
      <w:pPr>
        <w:pStyle w:val="Normal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Тестирование </w:t>
      </w:r>
      <w:r>
        <w:rPr>
          <w:lang w:val="en-US"/>
        </w:rPr>
        <w:t>online</w:t>
      </w:r>
      <w:r>
        <w:rPr>
          <w:lang w:val="ru-RU"/>
        </w:rPr>
        <w:t xml:space="preserve">: 5 — 11 классы: </w:t>
      </w:r>
      <w:hyperlink r:id="rId3">
        <w:r>
          <w:rPr>
            <w:rStyle w:val="InternetLink"/>
            <w:lang w:val="ru-RU"/>
          </w:rPr>
          <w:t>http://www.kokch.kts.ru/cdo</w:t>
        </w:r>
      </w:hyperlink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Педагогическая мастерская, уроки в Интернет и многое другое : </w:t>
      </w:r>
      <w:hyperlink r:id="rId4">
        <w:r>
          <w:rPr>
            <w:rStyle w:val="InternetLink"/>
            <w:lang w:val="ru-RU"/>
          </w:rPr>
          <w:t>http://teacher.fio.ry</w:t>
        </w:r>
      </w:hyperlink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Новые технологии в образовании: </w:t>
      </w:r>
      <w:hyperlink r:id="rId5">
        <w:r>
          <w:rPr>
            <w:rStyle w:val="InternetLink"/>
            <w:lang w:val="ru-RU"/>
          </w:rPr>
          <w:t>http://edu.secna.ru/main</w:t>
        </w:r>
      </w:hyperlink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Путеводитель «В мире науки» для школьников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-</w:t>
        </w:r>
        <w:r>
          <w:rPr>
            <w:rStyle w:val="InternetLink"/>
            <w:lang w:val="en-US"/>
          </w:rPr>
          <w:t>nauka</w:t>
        </w:r>
      </w:hyperlink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Мегаэнциклопедия Кирила и Мефодия : </w:t>
      </w:r>
      <w:hyperlink r:id="rId7">
        <w:r>
          <w:rPr>
            <w:rStyle w:val="InternetLink"/>
            <w:lang w:val="ru-RU"/>
          </w:rPr>
          <w:t>http://mega.km.ru</w:t>
        </w:r>
      </w:hyperlink>
    </w:p>
    <w:p>
      <w:pPr>
        <w:pStyle w:val="Standard"/>
        <w:widowControl/>
        <w:numPr>
          <w:ilvl w:val="0"/>
          <w:numId w:val="9"/>
        </w:numPr>
        <w:rPr/>
      </w:pPr>
      <w:r>
        <w:rPr>
          <w:lang w:val="ru-RU"/>
        </w:rPr>
        <w:t xml:space="preserve">Сайты « Мир энциклопедий», например: </w:t>
      </w:r>
      <w:hyperlink r:id="rId8">
        <w:r>
          <w:rPr>
            <w:rStyle w:val="InternetLink"/>
            <w:lang w:val="ru-RU"/>
          </w:rPr>
          <w:t>http://www.rubricon.ru</w:t>
        </w:r>
      </w:hyperlink>
      <w:r>
        <w:rPr>
          <w:lang w:val="ru-RU"/>
        </w:rPr>
        <w:t xml:space="preserve"> ; </w:t>
      </w:r>
      <w:hyperlink r:id="rId9">
        <w:r>
          <w:rPr>
            <w:rStyle w:val="InternetLink"/>
            <w:lang w:val="ru-RU"/>
          </w:rPr>
          <w:t>http://www.encyciopedia.ru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 -10 класс      Контроль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аллельность прямых и плоск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1. Основание </w:t>
      </w:r>
      <w:r>
        <w:rPr>
          <w:bCs/>
          <w:sz w:val="28"/>
          <w:szCs w:val="28"/>
          <w:lang w:val="en-US"/>
        </w:rPr>
        <w:t>AD</w:t>
      </w:r>
      <w:r>
        <w:rPr>
          <w:bCs/>
          <w:sz w:val="28"/>
          <w:szCs w:val="28"/>
        </w:rPr>
        <w:t xml:space="preserve"> трапеции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лежит в плоскости </w:t>
      </w:r>
      <w:r>
        <w:rPr>
          <w:bCs/>
          <w:sz w:val="28"/>
          <w:szCs w:val="28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5pt;height:12.7pt" filled="f" o:ole="">
            <v:imagedata r:id="rId11" o:title=""/>
          </v:shape>
          <o:OLEObject Type="Embed" ProgID="" ShapeID="ole_rId10" DrawAspect="Content" ObjectID="_1064468963" r:id="rId10"/>
        </w:object>
      </w:r>
      <w:r>
        <w:rPr>
          <w:bCs/>
          <w:sz w:val="28"/>
          <w:szCs w:val="28"/>
        </w:rPr>
        <w:t xml:space="preserve">. Через точки В и С проведены параллельные прямые, пересекающие плоскость </w:t>
      </w:r>
      <w:r>
        <w:rPr>
          <w:bCs/>
          <w:sz w:val="28"/>
          <w:szCs w:val="28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5pt;height:12.7pt" filled="f" o:ole="">
            <v:imagedata r:id="rId13" o:title=""/>
          </v:shape>
          <o:OLEObject Type="Embed" ProgID="" ShapeID="ole_rId12" DrawAspect="Content" ObjectID="_909235720" r:id="rId12"/>
        </w:object>
      </w:r>
      <w:r>
        <w:rPr>
          <w:bCs/>
          <w:sz w:val="28"/>
          <w:szCs w:val="28"/>
        </w:rPr>
        <w:t xml:space="preserve"> в точках Е и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соответственно.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>а) Каково взаимное расположение прямых Е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и АВ?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Чему равен угол между прямыми Е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и АВ, если </w:t>
      </w:r>
      <w:r>
        <w:rPr>
          <w:bCs/>
          <w:sz w:val="28"/>
          <w:szCs w:val="28"/>
          <w:lang w:val="en-US"/>
        </w:rPr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65pt;height:18.6pt" filled="f" o:ole="">
            <v:imagedata r:id="rId15" o:title=""/>
          </v:shape>
          <o:OLEObject Type="Embed" ProgID="" ShapeID="ole_rId14" DrawAspect="Content" ObjectID="_900739346" r:id="rId14"/>
        </w:object>
      </w:r>
      <w:r>
        <w:rPr>
          <w:bCs/>
          <w:sz w:val="28"/>
          <w:szCs w:val="28"/>
        </w:rPr>
        <w:t>? Ответ обоснуйте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2. Дан треугольник АВС. Плоскость, параллельная прямой АВ, пересекает сторону АС этого треугольника в точке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а сторону ВС в точке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 Найдите длину отрезка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АВ = 15 см, А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: АС = 2 : 3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>В1. Даны параллелограмм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и не пересекающая его плоскость. Через вершины параллелограмма проведены параллельные прямые, пересекающие данную плоскость в точках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. Найдите длину отрезка </w:t>
      </w:r>
      <w:r>
        <w:rPr>
          <w:bCs/>
          <w:sz w:val="28"/>
          <w:szCs w:val="28"/>
          <w:lang w:val="en-US"/>
        </w:rPr>
        <w:t>D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А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 м, </w:t>
      </w:r>
      <w:r>
        <w:rPr>
          <w:bCs/>
          <w:sz w:val="28"/>
          <w:szCs w:val="28"/>
          <w:lang w:val="en-US"/>
        </w:rPr>
        <w:t>B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3 м, С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8 м. </w:t>
      </w:r>
    </w:p>
    <w:p>
      <w:pPr>
        <w:pStyle w:val="Normal"/>
        <w:ind w:left="2268" w:hanging="0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 -10 класс      Контроль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аллельность прямых и плоск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>А1. Треугольники АВС и А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лежат в разных плоскостях и имеют общую сторону АС. Точка Р – середина стороны А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точка К – середина стороны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Каково взаимное расположение прямых РК и АВ?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) Чему равен угол между прямыми РК и АВ, если </w:t>
      </w:r>
      <w:r>
        <w:rPr>
          <w:bCs/>
          <w:sz w:val="28"/>
          <w:szCs w:val="28"/>
          <w:lang w:val="en-US"/>
        </w:rPr>
        <w:object w:dxaOrig="2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4pt;height:20.95pt" filled="f" o:ole="">
            <v:imagedata r:id="rId17" o:title=""/>
          </v:shape>
          <o:OLEObject Type="Embed" ProgID="" ShapeID="ole_rId16" DrawAspect="Content" ObjectID="_1186108197" r:id="rId16"/>
        </w:object>
      </w:r>
      <w:r>
        <w:rPr>
          <w:bCs/>
          <w:sz w:val="28"/>
          <w:szCs w:val="28"/>
        </w:rPr>
        <w:t>? Ответ обоснуйте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2. Дан треугольник АВС. Плоскость, параллельная прямой АВ, пересекает сторону АС этого треугольника в точке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а сторону ВС в точке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 Найдите длину отрезка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С = 10 см, АВ : ВС = 4 : 5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>В1. Даны параллелограмм АВСВ и не пересекающая его плоскость. Через вершины параллелограмма проведены параллельные прямые, пересекающие данную плоскость в точках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. Найдите длину отрезка </w:t>
      </w:r>
      <w:r>
        <w:rPr>
          <w:bCs/>
          <w:sz w:val="28"/>
          <w:szCs w:val="28"/>
          <w:lang w:val="en-US"/>
        </w:rPr>
        <w:t>D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А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4 м, </w:t>
      </w:r>
      <w:r>
        <w:rPr>
          <w:bCs/>
          <w:sz w:val="28"/>
          <w:szCs w:val="28"/>
          <w:lang w:val="en-US"/>
        </w:rPr>
        <w:t>B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3 м, С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 м.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0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709" w:right="28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Геометрия – 10 класс</w:t>
      </w:r>
      <w:r>
        <w:rPr>
          <w:b/>
          <w:bCs/>
          <w:sz w:val="28"/>
          <w:szCs w:val="28"/>
        </w:rPr>
        <w:t xml:space="preserve">            Контрольная работ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пендикулярность прямых и плоск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1. Диагональ куба равна 6 см. Найдите: 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ребро куба;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косинус угла между диагональю куба и плоскостью одной из его граней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2. Из точки к плоскости проведены две наклонные, равные 23 см и 33 см. Найдите расстояние от этой точки до плоскости, если проекции наклонных относятся как 2 : 3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>В1. В ромбе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угол А равен 6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, сторона ромба равна 4 см. Прямая АЕ перпендикулярна плоскости ромба. Расстояние от точки Е до прямой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равно 4 см. Найдите расстояние от точки Е до плоскости ромба и от точки А до плоскости Е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>.</w:t>
      </w:r>
    </w:p>
    <w:p>
      <w:pPr>
        <w:pStyle w:val="Normal"/>
        <w:ind w:left="2268" w:hanging="0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Геометрия – 10 класс</w:t>
      </w:r>
      <w:r>
        <w:rPr>
          <w:b/>
          <w:bCs/>
          <w:sz w:val="28"/>
          <w:szCs w:val="28"/>
        </w:rPr>
        <w:t xml:space="preserve">            Контрольная работ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пендикулярность прямых и плоск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1. Основанием прямоугольного параллелепипеда служит квадрат, диагональ параллелепипеда равна </w:t>
      </w:r>
      <w:r>
        <w:rPr>
          <w:bCs/>
          <w:sz w:val="28"/>
          <w:szCs w:val="28"/>
          <w:lang w:val="en-US"/>
        </w:rPr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4pt;height:20.95pt" filled="f" o:ole="">
            <v:imagedata r:id="rId19" o:title=""/>
          </v:shape>
          <o:OLEObject Type="Embed" ProgID="" ShapeID="ole_rId18" DrawAspect="Content" ObjectID="_1425598819" r:id="rId18"/>
        </w:object>
      </w:r>
      <w:r>
        <w:rPr>
          <w:bCs/>
          <w:sz w:val="28"/>
          <w:szCs w:val="28"/>
        </w:rPr>
        <w:t xml:space="preserve">см, а его измерения относятся как 1 : 1 : 2. Найдите: 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измерения параллелепипеда;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синус угла между диагональю параллелепипеда и плоскостью его основания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2. Из точки к плоскости проведены две наклонные, равные 10 см и 17 см. Разность проекций этих наклонных равна 9 см. Найдите проекции этих наклонных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1. Через основание трапеции проведена плоскость, отстоящая от другого основания на расстояние  </w:t>
      </w:r>
      <w:r>
        <w:rPr>
          <w:bCs/>
          <w:i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Найдите расстояние от точки пересечения диагоналей трапеции до этой плоскости, если основания трапеции относятся как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 :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0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Геометрия – 10 класс </w:t>
      </w:r>
      <w:r>
        <w:rPr>
          <w:b/>
          <w:bCs/>
          <w:i/>
        </w:rPr>
        <w:t xml:space="preserve">             </w:t>
      </w:r>
      <w:r>
        <w:rPr>
          <w:b/>
          <w:bCs/>
          <w:sz w:val="28"/>
          <w:szCs w:val="28"/>
        </w:rPr>
        <w:t>Контрольная работа №3</w:t>
      </w:r>
    </w:p>
    <w:p>
      <w:pPr>
        <w:pStyle w:val="Normal"/>
        <w:rPr/>
      </w:pPr>
      <w:r>
        <w:rPr>
          <w:b/>
          <w:sz w:val="28"/>
          <w:szCs w:val="28"/>
        </w:rPr>
        <w:t>Многогранники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А1. Основанием пирамиды </w:t>
      </w:r>
      <w:r>
        <w:rPr>
          <w:bCs/>
          <w:sz w:val="28"/>
          <w:szCs w:val="28"/>
          <w:lang w:val="en-US"/>
        </w:rPr>
        <w:t>DABC</w:t>
      </w:r>
      <w:r>
        <w:rPr>
          <w:bCs/>
          <w:sz w:val="28"/>
          <w:szCs w:val="28"/>
        </w:rPr>
        <w:t xml:space="preserve"> является правильный треугольник АВС, сторона которого равна  </w:t>
      </w:r>
      <w:r>
        <w:rPr>
          <w:bCs/>
          <w:i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Ребро </w:t>
      </w:r>
      <w:r>
        <w:rPr>
          <w:bCs/>
          <w:sz w:val="28"/>
          <w:szCs w:val="28"/>
          <w:lang w:val="en-US"/>
        </w:rPr>
        <w:t>DA</w:t>
      </w:r>
      <w:r>
        <w:rPr>
          <w:bCs/>
          <w:sz w:val="28"/>
          <w:szCs w:val="28"/>
        </w:rPr>
        <w:t xml:space="preserve"> перпендикулярно к плоскости АВС, а плоскость </w:t>
      </w:r>
      <w:r>
        <w:rPr>
          <w:bCs/>
          <w:sz w:val="28"/>
          <w:szCs w:val="28"/>
          <w:lang w:val="en-US"/>
        </w:rPr>
        <w:t>DBC</w:t>
      </w:r>
      <w:r>
        <w:rPr>
          <w:bCs/>
          <w:sz w:val="28"/>
          <w:szCs w:val="28"/>
        </w:rPr>
        <w:t xml:space="preserve"> составляет с плоскостью АВС угол 3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. Найдите площадь боковой поверхности пирамиды.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2. В прямоугольном параллелепипеде </w:t>
      </w:r>
      <w:r>
        <w:rPr>
          <w:bCs/>
          <w:sz w:val="28"/>
          <w:szCs w:val="28"/>
          <w:lang w:val="en-US"/>
        </w:rPr>
        <w:t>ABCD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  <w:lang w:val="en-US"/>
        </w:rPr>
        <w:object w:dxaOrig="2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6.65pt;height:23.25pt" filled="f" o:ole="">
            <v:imagedata r:id="rId21" o:title=""/>
          </v:shape>
          <o:OLEObject Type="Embed" ProgID="" ShapeID="ole_rId20" DrawAspect="Content" ObjectID="_1728895849" r:id="rId20"/>
        </w:object>
      </w:r>
      <w:r>
        <w:rPr>
          <w:bCs/>
          <w:sz w:val="28"/>
          <w:szCs w:val="28"/>
        </w:rPr>
        <w:t>. Найдите площади боковой и полной поверхности параллелепипеда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1. В прямой треугольной призме </w:t>
      </w:r>
      <w:r>
        <w:rPr>
          <w:bCs/>
          <w:sz w:val="28"/>
          <w:szCs w:val="28"/>
          <w:lang w:val="en-US"/>
        </w:rPr>
        <w:t>ABC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35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.95pt;height:20.95pt" filled="f" o:ole="">
            <v:imagedata r:id="rId23" o:title=""/>
          </v:shape>
          <o:OLEObject Type="Embed" ProgID="" ShapeID="ole_rId22" DrawAspect="Content" ObjectID="_339597262" r:id="rId22"/>
        </w:object>
      </w:r>
      <w:r>
        <w:rPr>
          <w:bCs/>
          <w:sz w:val="28"/>
          <w:szCs w:val="28"/>
        </w:rPr>
        <w:t xml:space="preserve">. Прямая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С составляет с плоскостью грани А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 угол 45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. Найдите площадь боковой поверхности приз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А1. Через концы отрезка АВ и его середину М проведены параллельные прямые, пересекающие некоторую плоскость в точках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М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 Найдите длину отрезка М М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отрезок АВ не пересекает плоскость и если А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5 м, В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7 м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2. Расстояния от точки А до вершин квадрата равны </w:t>
      </w:r>
      <w:r>
        <w:rPr>
          <w:bCs/>
          <w:sz w:val="28"/>
          <w:szCs w:val="28"/>
          <w:lang w:val="en-US"/>
        </w:rPr>
        <w:object w:dxaOrig="5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05pt;height:19.8pt" filled="f" o:ole="">
            <v:imagedata r:id="rId25" o:title=""/>
          </v:shape>
          <o:OLEObject Type="Embed" ProgID="" ShapeID="ole_rId24" DrawAspect="Content" ObjectID="_1415412942" r:id="rId24"/>
        </w:object>
      </w:r>
      <w:r>
        <w:rPr>
          <w:bCs/>
          <w:sz w:val="28"/>
          <w:szCs w:val="28"/>
        </w:rPr>
        <w:t xml:space="preserve">см. Найдите расстояние от точки А до плоскости квадрата, если сторона квадрата равна 6 см. 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А3. Основанием пирамиды  </w:t>
      </w:r>
      <w:r>
        <w:rPr>
          <w:bCs/>
          <w:sz w:val="28"/>
          <w:szCs w:val="28"/>
          <w:lang w:val="en-US"/>
        </w:rPr>
        <w:t>DABC</w:t>
      </w:r>
      <w:r>
        <w:rPr>
          <w:bCs/>
          <w:sz w:val="28"/>
          <w:szCs w:val="28"/>
        </w:rPr>
        <w:t xml:space="preserve"> является треугольник АВС, у которого </w:t>
      </w:r>
      <w:r>
        <w:rPr>
          <w:bCs/>
          <w:sz w:val="28"/>
          <w:szCs w:val="28"/>
          <w:vertAlign w:val="subscript"/>
        </w:rPr>
        <w:t xml:space="preserve">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В = АС = 17 см,  ВС = 16 см, ребро А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перпендикулярно основанию и равно  8 см.. Найдите площадь боковой поверхности пирамиды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/>
          <w:bCs/>
          <w:i/>
          <w:u w:val="single"/>
        </w:rPr>
        <w:t xml:space="preserve">Геометрия – 10 класс </w:t>
      </w:r>
      <w:r>
        <w:rPr>
          <w:b/>
          <w:bCs/>
          <w:i/>
        </w:rPr>
        <w:t xml:space="preserve">             </w:t>
      </w:r>
      <w:r>
        <w:rPr>
          <w:b/>
          <w:bCs/>
          <w:sz w:val="28"/>
          <w:szCs w:val="28"/>
        </w:rPr>
        <w:t>Контрольная работа №3</w:t>
      </w:r>
    </w:p>
    <w:p>
      <w:pPr>
        <w:pStyle w:val="Normal"/>
        <w:rPr/>
      </w:pPr>
      <w:r>
        <w:rPr>
          <w:b/>
          <w:sz w:val="28"/>
          <w:szCs w:val="28"/>
        </w:rPr>
        <w:t>Многогранники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>А1. Основанием пирамиды М</w:t>
      </w:r>
      <w:r>
        <w:rPr>
          <w:bCs/>
          <w:sz w:val="28"/>
          <w:szCs w:val="28"/>
          <w:lang w:val="en-US"/>
        </w:rPr>
        <w:t>ABCD</w:t>
      </w:r>
      <w:r>
        <w:rPr>
          <w:bCs/>
          <w:sz w:val="28"/>
          <w:szCs w:val="28"/>
        </w:rPr>
        <w:t xml:space="preserve"> является квадрат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ребро М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перпендикулярно к плоскости основания, А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М = </w:t>
      </w:r>
      <w:r>
        <w:rPr>
          <w:bCs/>
          <w:i/>
          <w:sz w:val="28"/>
          <w:szCs w:val="28"/>
        </w:rPr>
        <w:t>а.</w:t>
      </w:r>
      <w:r>
        <w:rPr>
          <w:bCs/>
          <w:sz w:val="28"/>
          <w:szCs w:val="28"/>
        </w:rPr>
        <w:t xml:space="preserve"> Найдите площадь боковой поверхности пирамиды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2. В прямоугольном параллелепипеде </w:t>
      </w:r>
      <w:r>
        <w:rPr>
          <w:bCs/>
          <w:sz w:val="28"/>
          <w:szCs w:val="28"/>
          <w:lang w:val="en-US"/>
        </w:rPr>
        <w:t>ABCD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  <w:lang w:val="en-US"/>
        </w:rPr>
        <w:object w:dxaOrig="2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75pt;height:20.95pt" filled="f" o:ole="">
            <v:imagedata r:id="rId27" o:title=""/>
          </v:shape>
          <o:OLEObject Type="Embed" ProgID="" ShapeID="ole_rId26" DrawAspect="Content" ObjectID="_1391276881" r:id="rId26"/>
        </w:object>
      </w:r>
      <w:r>
        <w:rPr>
          <w:bCs/>
          <w:sz w:val="28"/>
          <w:szCs w:val="28"/>
        </w:rPr>
        <w:t>. Найдите площади боковой и полной поверхности параллелепипеда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1. В прямой треугольной призме </w:t>
      </w:r>
      <w:r>
        <w:rPr>
          <w:bCs/>
          <w:sz w:val="28"/>
          <w:szCs w:val="28"/>
          <w:lang w:val="en-US"/>
        </w:rPr>
        <w:t>ABC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.9pt;height:20.95pt" filled="f" o:ole="">
            <v:imagedata r:id="rId29" o:title=""/>
          </v:shape>
          <o:OLEObject Type="Embed" ProgID="" ShapeID="ole_rId28" DrawAspect="Content" ObjectID="_609890392" r:id="rId28"/>
        </w:object>
      </w:r>
      <w:r>
        <w:rPr>
          <w:bCs/>
          <w:sz w:val="28"/>
          <w:szCs w:val="28"/>
        </w:rPr>
        <w:t>. Прямая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С составляет с плоскостью грани А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 угол 3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. Найдите площадь боковой поверхности приз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А1. Через конец А отрезка АВ проведена плоскость. Через конец В и точку С этого отрезка проведены параллельные прямые, пересекающие плоскость в точках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. Найдите длину отрезка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С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5 см,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С : ВС = 2 : 3.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2. В прямоугольном параллелепипеде </w:t>
      </w:r>
      <w:r>
        <w:rPr>
          <w:bCs/>
          <w:sz w:val="28"/>
          <w:szCs w:val="28"/>
          <w:lang w:val="en-US"/>
        </w:rPr>
        <w:t>ABCD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1.15pt;height:20.85pt" filled="f" o:ole="">
            <v:imagedata r:id="rId31" o:title=""/>
          </v:shape>
          <o:OLEObject Type="Embed" ProgID="" ShapeID="ole_rId30" DrawAspect="Content" ObjectID="_994744186" r:id="rId30"/>
        </w:object>
      </w:r>
      <w:r>
        <w:rPr>
          <w:bCs/>
          <w:sz w:val="28"/>
          <w:szCs w:val="28"/>
        </w:rPr>
        <w:t>. а) Найдите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б) Докажите, что плоскости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В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взаимно перпендикулярны.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А3. Основанием пирамиды  </w:t>
      </w:r>
      <w:r>
        <w:rPr>
          <w:bCs/>
          <w:sz w:val="28"/>
          <w:szCs w:val="28"/>
          <w:lang w:val="en-US"/>
        </w:rPr>
        <w:t>DABC</w:t>
      </w:r>
      <w:r>
        <w:rPr>
          <w:bCs/>
          <w:sz w:val="28"/>
          <w:szCs w:val="28"/>
        </w:rPr>
        <w:t xml:space="preserve"> является прямоугольный треугольник АВС, у которого гипотенуза АВ равна 13 см,  катет АС = 12 см. Ребро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А перпендикулярно плоскости основания и равно 9 см. Найдите площадь боковой поверхности пирами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2" w:right="253" w:gutter="0" w:header="0" w:top="56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;Courier New" w:hAnsi="OpenSymbol;Courier New" w:eastAsia="Times New Roman" w:cs="OpenSymbol;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Style21">
    <w:name w:val="Стиль после центра"/>
    <w:basedOn w:val="Standard"/>
    <w:qFormat/>
    <w:pPr>
      <w:ind w:firstLine="567"/>
      <w:jc w:val="both"/>
    </w:pPr>
    <w:rPr>
      <w:rFonts w:eastAsia="Times New Roman" w:cs="Times New Roman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kokch.kts.ru/cdo" TargetMode="External"/><Relationship Id="rId4" Type="http://schemas.openxmlformats.org/officeDocument/2006/relationships/hyperlink" Target="http://teacher.fio.ry/" TargetMode="External"/><Relationship Id="rId5" Type="http://schemas.openxmlformats.org/officeDocument/2006/relationships/hyperlink" Target="http://edu.secna.ru/main" TargetMode="External"/><Relationship Id="rId6" Type="http://schemas.openxmlformats.org/officeDocument/2006/relationships/hyperlink" Target="http://www.uic.ssu.samara.ru/-nauka" TargetMode="External"/><Relationship Id="rId7" Type="http://schemas.openxmlformats.org/officeDocument/2006/relationships/hyperlink" Target="http://mega.km.ru/" TargetMode="External"/><Relationship Id="rId8" Type="http://schemas.openxmlformats.org/officeDocument/2006/relationships/hyperlink" Target="http://www.rubricon.ru/" TargetMode="External"/><Relationship Id="rId9" Type="http://schemas.openxmlformats.org/officeDocument/2006/relationships/hyperlink" Target="http://www.encyciopedia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oleObject" Target="embeddings/oleObject3.bin"/><Relationship Id="rId15" Type="http://schemas.openxmlformats.org/officeDocument/2006/relationships/image" Target="media/image2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4.wmf"/><Relationship Id="rId20" Type="http://schemas.openxmlformats.org/officeDocument/2006/relationships/oleObject" Target="embeddings/oleObject6.bin"/><Relationship Id="rId21" Type="http://schemas.openxmlformats.org/officeDocument/2006/relationships/image" Target="media/image5.wmf"/><Relationship Id="rId22" Type="http://schemas.openxmlformats.org/officeDocument/2006/relationships/oleObject" Target="embeddings/oleObject7.bin"/><Relationship Id="rId23" Type="http://schemas.openxmlformats.org/officeDocument/2006/relationships/image" Target="media/image6.wmf"/><Relationship Id="rId24" Type="http://schemas.openxmlformats.org/officeDocument/2006/relationships/oleObject" Target="embeddings/oleObject8.bin"/><Relationship Id="rId25" Type="http://schemas.openxmlformats.org/officeDocument/2006/relationships/image" Target="media/image7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9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10:00Z</dcterms:created>
  <dc:creator>1</dc:creator>
  <dc:description/>
  <cp:keywords/>
  <dc:language>en-US</dc:language>
  <cp:lastModifiedBy>Ученик</cp:lastModifiedBy>
  <cp:lastPrinted>2015-09-28T15:00:00Z</cp:lastPrinted>
  <dcterms:modified xsi:type="dcterms:W3CDTF">2015-10-14T07:53:00Z</dcterms:modified>
  <cp:revision>24</cp:revision>
  <dc:subject/>
  <dc:title/>
</cp:coreProperties>
</file>