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Муниципальное автономное общеобразовательное учреждение</w:t>
      </w:r>
    </w:p>
    <w:p>
      <w:pPr>
        <w:pStyle w:val="Style1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</w:t>
      </w:r>
      <w:r>
        <w:rPr>
          <w:b/>
          <w:sz w:val="22"/>
          <w:szCs w:val="22"/>
          <w:u w:val="single"/>
        </w:rPr>
        <w:t>«Новоатьяло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ул. Школьная, д. 20, с. Новоатьялово, Ялуторовский район, Тюменская область, 627050 </w:t>
      </w:r>
    </w:p>
    <w:p>
      <w:pPr>
        <w:pStyle w:val="Normal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rFonts w:eastAsia="Calibri"/>
            <w:lang w:val="en-US"/>
          </w:rPr>
          <w:t>novoat</w:t>
        </w:r>
        <w:r>
          <w:rPr>
            <w:rStyle w:val="InternetLink"/>
            <w:rFonts w:eastAsia="Calibri"/>
          </w:rPr>
          <w:t>_</w:t>
        </w:r>
        <w:r>
          <w:rPr>
            <w:rStyle w:val="InternetLink"/>
            <w:rFonts w:eastAsia="Calibri"/>
            <w:lang w:val="en-US"/>
          </w:rPr>
          <w:t>school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inbo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ССМОТРЕНА                                                                   ПРИНЯТА                                                                    УТВЕРЖДЕНА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4"/>
          <w:szCs w:val="24"/>
        </w:rPr>
        <w:t xml:space="preserve">на заседании методсовета                                            на педагогическом совете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токол № 1                                                                    протокол № 1                                                             приказом№ 81- од.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28» августа  2015 г.                                                от «31» августа 2015 г                                           от  «31» августа 2015 г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для 4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ого общего образования)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 Зарипова Фагиля Хасанов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вой квалификационной категории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t>Рабочая программа учебного предмета «Русский язык » составлена  на основе :</w:t>
      </w:r>
    </w:p>
    <w:p>
      <w:pPr>
        <w:pStyle w:val="Default"/>
        <w:rPr/>
      </w:pPr>
      <w:r>
        <w:rPr/>
        <w:t>- Закона РФ «Об образовании в Российской Федерации» (от 29.12.2012. № - 273 - ФЗ);</w:t>
      </w:r>
    </w:p>
    <w:p>
      <w:pPr>
        <w:pStyle w:val="Default"/>
        <w:rPr/>
      </w:pPr>
      <w:r>
        <w:rPr/>
        <w:t xml:space="preserve">- требований 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 (приказ Министерства образования и науки Российской Федерации № 373 от 6 октября 2009г);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начального общего образования по  предмету  «Русский язык»;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риказ Министерства образования и науки Российской Федерации (Минобрнауки России Москва от 31.03.2014. № - 253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оссийской Федерации от 29 декабря 2010 г. № 189 г. Москва « Об утверждении СанПиН 2.4.2.2821-10 «Санитарно-эпидемиологические требования к условиям  и организации обучения в общеобразовательных учреждениях». Опубликовано 16 марта 2011г. Зарегистрировано в Минюсте РФ 03 марта 2011г. Регистрированный № 19993;  </w:t>
      </w:r>
    </w:p>
    <w:p>
      <w:pPr>
        <w:pStyle w:val="Default"/>
        <w:rPr/>
      </w:pPr>
      <w:r>
        <w:rPr/>
        <w:t xml:space="preserve">- авторской программы «Русский язык»  </w:t>
      </w:r>
      <w:r>
        <w:rPr>
          <w:bCs/>
        </w:rPr>
        <w:t xml:space="preserve"> </w:t>
      </w:r>
      <w:r>
        <w:rPr/>
        <w:t xml:space="preserve">М.Л. Каленчук, Н. А. Чураковой, О.В. Малаховской, Т.А. Байковой, Н.М. Лавровой  </w:t>
      </w:r>
      <w:r>
        <w:rPr>
          <w:bCs/>
        </w:rPr>
        <w:t>УМК «Перспективная начальная школа»;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й план  МАОУ «Новоатьяловская СОШ» на 2015 -2016 учебный год,  приказ № 56 – од директора МАОУ «Новоатьяловская СОШ» Исхаковой Ф.Ф. от 20.05.2015г.;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новная образовательная программа НОО МАОУ «Новоатьяловская СОШ» на 2015 -2016 учебный год;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зработке рабочих программ по учебным предметам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программы используются учебники: </w:t>
      </w:r>
    </w:p>
    <w:p>
      <w:pPr>
        <w:pStyle w:val="Default"/>
        <w:rPr/>
      </w:pPr>
      <w:r>
        <w:rPr/>
        <w:t xml:space="preserve">1. Чуракова Н.А. Русский язык.4 класс: Учебник. В 3 ч. — М.: Академкнига/Учебник,2014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курса </w:t>
      </w:r>
    </w:p>
    <w:p>
      <w:pPr>
        <w:pStyle w:val="Default"/>
        <w:rPr/>
      </w:pPr>
      <w:r>
        <w:rPr/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bCs/>
        </w:rPr>
        <w:t>цели</w:t>
      </w:r>
      <w:r>
        <w:rPr/>
        <w:t xml:space="preserve">: </w:t>
      </w:r>
    </w:p>
    <w:p>
      <w:pPr>
        <w:pStyle w:val="Default"/>
        <w:rPr/>
      </w:pPr>
      <w:r>
        <w:rPr/>
        <w:t xml:space="preserve"> </w:t>
      </w:r>
      <w:r>
        <w:rPr>
          <w:i/>
          <w:iCs/>
        </w:rPr>
        <w:t xml:space="preserve">познавательная </w:t>
      </w:r>
      <w:r>
        <w:rPr/>
        <w:t xml:space="preserve">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</w:t>
      </w:r>
    </w:p>
    <w:p>
      <w:pPr>
        <w:pStyle w:val="Default"/>
        <w:rPr/>
      </w:pPr>
      <w:r>
        <w:rPr/>
        <w:t xml:space="preserve">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окружающего мира; </w:t>
      </w:r>
    </w:p>
    <w:p>
      <w:pPr>
        <w:pStyle w:val="Default"/>
        <w:rPr/>
      </w:pPr>
      <w:r>
        <w:rPr/>
        <w:t xml:space="preserve"> </w:t>
      </w:r>
      <w:r>
        <w:rPr>
          <w:i/>
          <w:iCs/>
        </w:rPr>
        <w:t xml:space="preserve">социокультурная </w:t>
      </w:r>
      <w:r>
        <w:rPr/>
        <w:t xml:space="preserve">цель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обеспечение условий для становления ребѐнка как субъекта учебной деятельности. </w:t>
      </w:r>
    </w:p>
    <w:p>
      <w:pPr>
        <w:pStyle w:val="Default"/>
        <w:rPr/>
      </w:pPr>
      <w:r>
        <w:rPr/>
        <w:t xml:space="preserve">Программа «Перспективная начальная школа» сделала упор на формирование универсальных учебных действий, на использование приобретенных знаний и умений в практической деятельности и в повседневной жизни. </w:t>
      </w:r>
    </w:p>
    <w:p>
      <w:pPr>
        <w:pStyle w:val="Default"/>
        <w:rPr/>
      </w:pPr>
      <w:r>
        <w:rPr/>
        <w:t xml:space="preserve"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ѐнка, помочь ему осознать себя носителем языка. </w:t>
      </w:r>
    </w:p>
    <w:p>
      <w:pPr>
        <w:pStyle w:val="Default"/>
        <w:rPr/>
      </w:pP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Default"/>
        <w:rPr/>
      </w:pPr>
      <w:r>
        <w:rPr/>
        <w:t xml:space="preserve">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Default"/>
        <w:rPr/>
      </w:pPr>
      <w:r>
        <w:rPr/>
        <w:t xml:space="preserve"> </w:t>
      </w:r>
      <w:r>
        <w:rPr/>
        <w:t xml:space="preserve">освоение первоначальных знаний о лексике, фонетике, грамматике русского языка; </w:t>
      </w:r>
    </w:p>
    <w:p>
      <w:pPr>
        <w:pStyle w:val="Default"/>
        <w:rPr/>
      </w:pPr>
      <w:r>
        <w:rPr/>
        <w:t xml:space="preserve"> </w:t>
      </w:r>
      <w:r>
        <w:rPr/>
        <w:t xml:space="preserve"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 </w:t>
      </w:r>
    </w:p>
    <w:p>
      <w:pPr>
        <w:pStyle w:val="Default"/>
        <w:rPr/>
      </w:pPr>
      <w:r>
        <w:rPr/>
        <w:t xml:space="preserve"> </w:t>
      </w:r>
      <w:r>
        <w:rPr/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 </w:t>
      </w:r>
    </w:p>
    <w:p>
      <w:pPr>
        <w:pStyle w:val="Default"/>
        <w:rPr/>
      </w:pPr>
      <w:r>
        <w:rPr/>
        <w:t xml:space="preserve"> </w:t>
      </w:r>
      <w:r>
        <w:rPr/>
        <w:t xml:space="preserve">овладение способами орфографического действия; </w:t>
      </w:r>
    </w:p>
    <w:p>
      <w:pPr>
        <w:pStyle w:val="Default"/>
        <w:rPr/>
      </w:pPr>
      <w:r>
        <w:rPr/>
        <w:t xml:space="preserve"> </w:t>
      </w:r>
      <w:r>
        <w:rPr/>
        <w:t xml:space="preserve">развитие умений вычленять и характеризовать языковую единицу изучаемого уровня (звук, часть слова (морфема), слово, предложение), а также их классифицировать и сравнивать; </w:t>
      </w:r>
    </w:p>
    <w:p>
      <w:pPr>
        <w:pStyle w:val="Default"/>
        <w:rPr/>
      </w:pPr>
      <w:r>
        <w:rPr/>
        <w:t xml:space="preserve"> </w:t>
      </w:r>
      <w:r>
        <w:rPr/>
        <w:t xml:space="preserve">формирование учебной деятельности учащихся; </w:t>
      </w:r>
    </w:p>
    <w:p>
      <w:pPr>
        <w:pStyle w:val="Default"/>
        <w:rPr/>
      </w:pPr>
      <w:r>
        <w:rPr/>
        <w:t xml:space="preserve"> </w:t>
      </w:r>
      <w:r>
        <w:rPr/>
        <w:t xml:space="preserve">формирование умений работать сразу с несколькими источниками информации, включая словари разного типа (они включен в корпус УМК)). </w:t>
      </w:r>
    </w:p>
    <w:p>
      <w:pPr>
        <w:pStyle w:val="Default"/>
        <w:rPr/>
      </w:pPr>
      <w:r>
        <w:rPr/>
        <w:t xml:space="preserve"> </w:t>
      </w:r>
      <w:r>
        <w:rPr/>
        <w:t xml:space="preserve">усиленное формирование фонематического слуха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Общая характеристика учебного предмета «Русский язык» </w:t>
      </w:r>
    </w:p>
    <w:p>
      <w:pPr>
        <w:pStyle w:val="Default"/>
        <w:rPr/>
      </w:pPr>
      <w:r>
        <w:rPr/>
        <w:t xml:space="preserve">Основное содержание обучения в программе представлено крупными блоками: «Обучение грамоте», состоящего из разделов «Фонетика», «Графика», «Чтение», «Письмо», «Слово и предложение», «Орфография», «Развитие речи» и «Систематический курс», состоящий из разделов «Фонетика и орфоэпия», «Графика», «Лексика», «Состав слова (морфемика)», «Морфология», «Синтаксис», «Орфография и пунктуация», «Развитие речи». </w:t>
      </w:r>
    </w:p>
    <w:p>
      <w:pPr>
        <w:pStyle w:val="Default"/>
        <w:rPr/>
      </w:pPr>
      <w:r>
        <w:rPr>
          <w:b/>
          <w:bCs/>
        </w:rPr>
        <w:t xml:space="preserve">Слушание. </w:t>
      </w:r>
      <w:r>
        <w:rPr/>
        <w:t xml:space="preserve"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 </w:t>
      </w:r>
    </w:p>
    <w:p>
      <w:pPr>
        <w:pStyle w:val="Default"/>
        <w:rPr/>
      </w:pPr>
      <w:r>
        <w:rPr>
          <w:b/>
          <w:bCs/>
        </w:rPr>
        <w:t xml:space="preserve">Говорение. </w:t>
      </w:r>
      <w:r>
        <w:rPr/>
        <w:t xml:space="preserve"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</w:r>
    </w:p>
    <w:p>
      <w:pPr>
        <w:pStyle w:val="Default"/>
        <w:rPr/>
      </w:pPr>
      <w:r>
        <w:rPr>
          <w:b/>
          <w:bCs/>
        </w:rPr>
        <w:t xml:space="preserve">Чтение. </w:t>
      </w:r>
      <w:r>
        <w:rPr/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iCs/>
        </w:rPr>
        <w:t xml:space="preserve">Анализ и оценка содержания, языковых особенностей и структуры текста. </w:t>
      </w:r>
    </w:p>
    <w:p>
      <w:pPr>
        <w:pStyle w:val="Default"/>
        <w:rPr/>
      </w:pPr>
      <w:r>
        <w:rPr>
          <w:b/>
          <w:bCs/>
        </w:rPr>
        <w:t xml:space="preserve">Письмо. </w:t>
      </w:r>
      <w:r>
        <w:rPr/>
        <w:t xml:space="preserve">Письмо букв, буквосочетаний, слогов, слов, предложений в системе обучения гра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п.)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писание места учебного предмета в учебном курсе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60"/>
          <w:rFonts w:eastAsia="Calibri"/>
          <w:b/>
          <w:b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490" w:leader="none"/>
          <w:tab w:val="left" w:pos="8343" w:leader="none"/>
        </w:tabs>
        <w:ind w:left="20" w:right="40" w:hanging="0"/>
        <w:rPr/>
      </w:pPr>
      <w:r>
        <w:rPr>
          <w:rStyle w:val="10pt32"/>
          <w:rFonts w:eastAsia="Calibri" w:cs="Times New Roman" w:ascii="Times New Roman" w:hAnsi="Times New Roman"/>
          <w:sz w:val="24"/>
          <w:szCs w:val="24"/>
        </w:rPr>
        <w:t xml:space="preserve">В четвёртом классе, в соответствии  с основной образовательной программой МАОУ «Новоатьяловская СОШ» на изучение предмета «Русский язык» </w:t>
      </w:r>
      <w:r>
        <w:rPr>
          <w:rStyle w:val="10pt32"/>
          <w:rFonts w:eastAsia="Calibri" w:cs="Times New Roman" w:ascii="Times New Roman" w:hAnsi="Times New Roman"/>
          <w:b/>
          <w:sz w:val="24"/>
          <w:szCs w:val="24"/>
        </w:rPr>
        <w:t>отводится 170 часов (5 часов в неделю при 34 учебных неделях</w:t>
      </w:r>
      <w:r>
        <w:rPr>
          <w:rStyle w:val="10pt32"/>
          <w:rFonts w:eastAsia="Calibri" w:cs="Times New Roman" w:ascii="Times New Roman" w:hAnsi="Times New Roman"/>
          <w:sz w:val="24"/>
          <w:szCs w:val="24"/>
        </w:rPr>
        <w:t xml:space="preserve">)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4.Описание ценностных ориентиров содержания учебного предмета «Русский язык» </w:t>
      </w:r>
    </w:p>
    <w:p>
      <w:pPr>
        <w:pStyle w:val="Default"/>
        <w:rPr/>
      </w:pPr>
      <w:r>
        <w:rPr/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Default"/>
        <w:rPr/>
      </w:pPr>
      <w:r>
        <w:rPr/>
        <w:t xml:space="preserve"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ю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ых задач. </w:t>
      </w:r>
    </w:p>
    <w:p>
      <w:pPr>
        <w:pStyle w:val="Default"/>
        <w:rPr/>
      </w:pPr>
      <w:r>
        <w:rPr/>
        <w:t xml:space="preserve"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 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Личностные, метапредметные и предметные результаты освоения учебного предмета «Русский язык» </w:t>
      </w:r>
    </w:p>
    <w:p>
      <w:pPr>
        <w:pStyle w:val="Default"/>
        <w:rPr/>
      </w:pPr>
      <w:r>
        <w:rPr>
          <w:b/>
          <w:bCs/>
        </w:rPr>
        <w:t xml:space="preserve">Личностными результатами </w:t>
      </w:r>
      <w:r>
        <w:rPr/>
        <w:t xml:space="preserve">изучения курса «Русский язык» в 4-м классе является формирования следующих умений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амоопределение и смыслообразование: </w:t>
      </w:r>
    </w:p>
    <w:p>
      <w:pPr>
        <w:pStyle w:val="Default"/>
        <w:rPr/>
      </w:pPr>
      <w:r>
        <w:rPr/>
        <w:t xml:space="preserve">• </w:t>
      </w:r>
      <w:r>
        <w:rPr/>
        <w:t>формирование умения школьников ориентироваться в социальных ролях и межличностных отношениях (умения соотносить поступки и события с принятыми этическими принципами, владеть коммуникативными основами, регулирующими общение детей и взрослых; а также детей между собой) осуществляется с помощью системы заданий в линии, которая называется «Азбука вежливости». • формирование ценностно-смысловой ориентации (способности ценить мир природы и человеческих отношений, умения выделять нравственный аспект поведения героев текста и сквозных героев учебника, способности оценить содержание учебного материала, исходя из социальных и личностных ценностей, умения сделать личностный моральный выбор) осуществляется на базе текстов и заданий, при обсуждении которых (в методическом аппарате), наряду с анализом их видовых особенностей (описание, повествование, рассуждение и т.д.), обсуждаются нравственные и ценностные проблемы:  • формирование базовых историко-культурных представлений и гражданской идентичности школьников (представления о том, что в ходе исторических изменений меняется внешняя канва: название государства, праздники, мода и т.д., но неизменной может остаться природа вокруг нас, памятники архитектуры, которые несут атмосферу прошлого и, наконец, чувства людей, такие как любовь к Родине и к тому месту, где ты живѐшь, любовь близких, помощь и поддержка друзей, способность радоваться красоте мира природы, ощущение причастности к истории и культуре своей страны. • формирование базовых эстетических ценностей (эстетических переживаний, эстетического вкуса, представления о красоте и целостности окружающего мира) происходит не только на материале всех вышеперечисленных литературных текстах, но и на основе заданий, входящих в линию работы с живописными произведениями. • формирование опыта нравственных и эстетических переживаний (формирование опыта "индивидуальных примерок": воспитание способности каждый раз все ситуации этического и эстетического характера примерять на себя) осуществляется с помощью вопросов и заданий, цель которых опереться на социальный и личностный опыт ребѐнка</w:t>
      </w:r>
      <w:r>
        <w:rPr>
          <w:sz w:val="28"/>
          <w:szCs w:val="28"/>
        </w:rPr>
        <w:t xml:space="preserve">.  </w:t>
      </w:r>
      <w:r>
        <w:rPr>
          <w:b/>
          <w:bCs/>
          <w:i/>
          <w:iCs/>
          <w:sz w:val="28"/>
          <w:szCs w:val="28"/>
        </w:rPr>
        <w:t>Выпускник получит возможность для формирования:</w:t>
      </w:r>
      <w:r>
        <w:rPr/>
        <w:t xml:space="preserve"> • морального сознания на конвенциональном уровне, способности к решению моральных дилемм на основе учѐта позиций партнѐров в общении, ориентации на их </w:t>
      </w:r>
    </w:p>
    <w:p>
      <w:pPr>
        <w:pStyle w:val="Default"/>
        <w:spacing w:before="0" w:after="86"/>
        <w:rPr/>
      </w:pPr>
      <w:r>
        <w:rPr/>
        <w:t xml:space="preserve">мотивы и чувства, устойчивое следование в поведении моральным нормам и этическим требованиям; </w:t>
      </w:r>
    </w:p>
    <w:p>
      <w:pPr>
        <w:pStyle w:val="Default"/>
        <w:spacing w:before="0" w:after="86"/>
        <w:rPr/>
      </w:pPr>
      <w:r>
        <w:rPr/>
        <w:t xml:space="preserve">• </w:t>
      </w:r>
      <w:r>
        <w:rPr/>
        <w:t xml:space="preserve">установки на здоровый образ жизни и реализации еѐ в реальном поведении и поступках; </w:t>
      </w:r>
    </w:p>
    <w:p>
      <w:pPr>
        <w:pStyle w:val="Default"/>
        <w:spacing w:before="0" w:after="86"/>
        <w:rPr/>
      </w:pPr>
      <w:r>
        <w:rPr/>
        <w:t xml:space="preserve">• </w:t>
      </w:r>
      <w:r>
        <w:rPr/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Default"/>
        <w:spacing w:before="0" w:after="86"/>
        <w:rPr/>
      </w:pPr>
      <w:r>
        <w:rPr/>
        <w:t xml:space="preserve">• </w:t>
      </w:r>
      <w:r>
        <w:rPr/>
        <w:t xml:space="preserve">эмпатии как осознанного понимания чувств других людей и сопереживания им, выражающихся в поступках, направленных на помощь и обеспечение благополучия, </w:t>
      </w:r>
    </w:p>
    <w:p>
      <w:pPr>
        <w:pStyle w:val="Default"/>
        <w:rPr/>
      </w:pPr>
      <w:r>
        <w:rPr/>
        <w:t xml:space="preserve">• </w:t>
      </w:r>
      <w:r>
        <w:rPr/>
        <w:t xml:space="preserve">начальные навыки адаптации в динамично изменяющемся мире. </w:t>
      </w:r>
    </w:p>
    <w:p>
      <w:pPr>
        <w:pStyle w:val="Default"/>
        <w:rPr/>
      </w:pPr>
      <w:r>
        <w:rPr>
          <w:b/>
          <w:bCs/>
        </w:rPr>
        <w:t xml:space="preserve">В области познавательных УУД </w:t>
      </w:r>
      <w:r>
        <w:rPr/>
        <w:t>(общеучебных</w:t>
      </w:r>
      <w:r>
        <w:rPr>
          <w:i/>
          <w:iCs/>
        </w:rPr>
        <w:t xml:space="preserve">) </w:t>
      </w:r>
      <w:r>
        <w:rPr/>
        <w:t xml:space="preserve">выпускник научится: </w:t>
      </w:r>
    </w:p>
    <w:p>
      <w:pPr>
        <w:pStyle w:val="Default"/>
        <w:spacing w:before="0" w:after="76"/>
        <w:rPr/>
      </w:pPr>
      <w:r>
        <w:rPr/>
        <w:t xml:space="preserve">• </w:t>
      </w:r>
      <w:r>
        <w:rPr/>
        <w:t xml:space="preserve">работать с учебным текстом: выделять информацию, заданную аспектом, менять аспект рассмотрения в зависимости от учебной задачи; </w:t>
      </w:r>
    </w:p>
    <w:p>
      <w:pPr>
        <w:pStyle w:val="Default"/>
        <w:spacing w:before="0" w:after="76"/>
        <w:rPr/>
      </w:pPr>
      <w:r>
        <w:rPr/>
        <w:t xml:space="preserve">• </w:t>
      </w:r>
      <w:r>
        <w:rPr/>
        <w:t xml:space="preserve">ориентироваться в текущей учебной книге и в других книгах комплекта; в корпусе учебных словарей: уметь находить нужную информацию и использовать ее в разных учебных целях; </w:t>
      </w:r>
    </w:p>
    <w:p>
      <w:pPr>
        <w:pStyle w:val="Default"/>
        <w:rPr/>
      </w:pPr>
      <w:r>
        <w:rPr/>
        <w:t xml:space="preserve">• </w:t>
      </w:r>
      <w:r>
        <w:rPr/>
        <w:t xml:space="preserve">работать с разными видами информации (представленными в текстовой форме, в виде таблиц, правил, моделей и схем, дидактических иллюстраций);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получит возможность научиться: </w:t>
      </w:r>
    </w:p>
    <w:p>
      <w:pPr>
        <w:pStyle w:val="Default"/>
        <w:spacing w:before="0" w:after="84"/>
        <w:rPr/>
      </w:pPr>
      <w:r>
        <w:rPr/>
        <w:t xml:space="preserve">• </w:t>
      </w:r>
      <w:r>
        <w:rPr>
          <w:i/>
          <w:iCs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Default"/>
        <w:spacing w:before="0" w:after="84"/>
        <w:rPr/>
      </w:pPr>
      <w:r>
        <w:rPr/>
        <w:t xml:space="preserve">• </w:t>
      </w:r>
      <w:r>
        <w:rPr>
          <w:i/>
          <w:iCs/>
        </w:rPr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Default"/>
        <w:spacing w:before="0" w:after="84"/>
        <w:rPr/>
      </w:pPr>
      <w:r>
        <w:rPr/>
        <w:t xml:space="preserve">• </w:t>
      </w:r>
      <w:r>
        <w:rPr>
          <w:i/>
          <w:iCs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Default"/>
        <w:spacing w:before="0" w:after="84"/>
        <w:rPr/>
      </w:pPr>
      <w:r>
        <w:rPr/>
        <w:t xml:space="preserve">• </w:t>
      </w:r>
      <w:r>
        <w:rPr>
          <w:i/>
          <w:iCs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Default"/>
        <w:rPr/>
      </w:pPr>
      <w:r>
        <w:rPr/>
        <w:t xml:space="preserve">• </w:t>
      </w:r>
      <w:r>
        <w:rPr>
          <w:i/>
          <w:iCs/>
        </w:rPr>
        <w:t xml:space="preserve">произвольно и осознанно владеть общими приѐмами решения задач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В области коммуникативных УУД </w:t>
      </w:r>
      <w:r>
        <w:rPr/>
        <w:t xml:space="preserve">выпускник научится: </w:t>
      </w:r>
    </w:p>
    <w:p>
      <w:pPr>
        <w:pStyle w:val="Default"/>
        <w:rPr/>
      </w:pPr>
      <w:r>
        <w:rPr/>
        <w:t xml:space="preserve">• </w:t>
      </w:r>
      <w:r>
        <w:rPr/>
        <w:t xml:space="preserve">в рамках инициативного сотрудничества - освоить разные формы учебной кооперации (работа вдвоем, в малой группе, в большой группе) и разные социальные роли (ведущего и исполнителя); </w:t>
      </w:r>
    </w:p>
    <w:p>
      <w:pPr>
        <w:pStyle w:val="Default"/>
        <w:rPr/>
      </w:pPr>
      <w:r>
        <w:rPr/>
        <w:t xml:space="preserve">• </w:t>
      </w:r>
      <w:r>
        <w:rPr/>
        <w:t>в рамках коммуникации как взаимодействия</w:t>
      </w:r>
      <w:r>
        <w:rPr>
          <w:i/>
          <w:iCs/>
        </w:rPr>
        <w:t xml:space="preserve">: </w:t>
      </w:r>
      <w:r>
        <w:rPr/>
        <w:t xml:space="preserve">понимать основание разницы заявленных точек зрения, позиций и уметь мотивированно и корректно присоединяться к одной из них или аргументировано высказывать собственную точку зрения; </w:t>
      </w:r>
    </w:p>
    <w:p>
      <w:pPr>
        <w:pStyle w:val="Default"/>
        <w:rPr/>
      </w:pPr>
      <w:r>
        <w:rPr/>
        <w:t xml:space="preserve">• </w:t>
      </w:r>
      <w:r>
        <w:rPr/>
        <w:t xml:space="preserve">уметь корректно критиковать альтернативную позицию; </w:t>
      </w:r>
    </w:p>
    <w:p>
      <w:pPr>
        <w:pStyle w:val="Default"/>
        <w:rPr/>
      </w:pPr>
      <w:r>
        <w:rPr/>
        <w:t xml:space="preserve">• </w:t>
      </w:r>
      <w:r>
        <w:rPr/>
        <w:t xml:space="preserve">использовать весь наработанный инструментарий для подтверждения собственной точки зрения (словари, таблицы, правила, языковые модели и схемы)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получит возможность научиться: </w:t>
      </w:r>
    </w:p>
    <w:p>
      <w:pPr>
        <w:pStyle w:val="Default"/>
        <w:spacing w:before="0" w:after="84"/>
        <w:rPr/>
      </w:pPr>
      <w:r>
        <w:rPr/>
        <w:t xml:space="preserve">• </w:t>
      </w:r>
      <w:r>
        <w:rPr>
          <w:i/>
          <w:iCs/>
        </w:rPr>
        <w:t xml:space="preserve">понимать относительность мнений и подходов к решению проблемы; </w:t>
      </w:r>
    </w:p>
    <w:p>
      <w:pPr>
        <w:pStyle w:val="Default"/>
        <w:spacing w:before="0" w:after="84"/>
        <w:rPr/>
      </w:pPr>
      <w:r>
        <w:rPr/>
        <w:t xml:space="preserve">• </w:t>
      </w:r>
      <w:r>
        <w:rPr>
          <w:i/>
          <w:iCs/>
        </w:rPr>
        <w:t xml:space="preserve">аргументировать свою позицию и координировать еѐ с позициями партнѐров в сотрудничестве при выработке общего решения в совместной деятельности; </w:t>
      </w:r>
    </w:p>
    <w:p>
      <w:pPr>
        <w:pStyle w:val="Default"/>
        <w:spacing w:before="0" w:after="84"/>
        <w:rPr/>
      </w:pPr>
      <w:r>
        <w:rPr/>
        <w:t xml:space="preserve">• </w:t>
      </w:r>
      <w:r>
        <w:rPr>
          <w:i/>
          <w:iCs/>
        </w:rPr>
        <w:t xml:space="preserve">с учѐтом целей коммуникации достаточно точно, последовательно и полно передавать партнѐру необходимую информацию как ориентир для построения действия; </w:t>
      </w:r>
    </w:p>
    <w:p>
      <w:pPr>
        <w:pStyle w:val="Default"/>
        <w:spacing w:before="0" w:after="84"/>
        <w:rPr/>
      </w:pPr>
      <w:r>
        <w:rPr/>
        <w:t xml:space="preserve">• </w:t>
      </w:r>
      <w:r>
        <w:rPr>
          <w:i/>
          <w:iCs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Default"/>
        <w:rPr/>
      </w:pPr>
      <w:r>
        <w:rPr/>
        <w:t xml:space="preserve">• </w:t>
      </w:r>
      <w:r>
        <w:rPr>
          <w:i/>
          <w:iCs/>
        </w:rPr>
        <w:t xml:space="preserve">адекватно использовать речь для планирования и регуляции своей деятельности;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 xml:space="preserve">адекватно использовать речевые средства для эффективного решения разнообразных коммуникативных задач </w:t>
      </w:r>
    </w:p>
    <w:p>
      <w:pPr>
        <w:pStyle w:val="Default"/>
        <w:rPr/>
      </w:pPr>
      <w:r>
        <w:rPr>
          <w:b/>
          <w:bCs/>
        </w:rPr>
        <w:t xml:space="preserve">В области регулятивных </w:t>
      </w:r>
      <w:r>
        <w:rPr>
          <w:b/>
          <w:bCs/>
          <w:i/>
          <w:iCs/>
        </w:rPr>
        <w:t xml:space="preserve">УУД </w:t>
      </w:r>
      <w:r>
        <w:rPr/>
        <w:t>выпускник научится</w:t>
      </w:r>
      <w:r>
        <w:rPr>
          <w:b/>
          <w:bCs/>
        </w:rPr>
        <w:t xml:space="preserve">: </w:t>
      </w:r>
    </w:p>
    <w:p>
      <w:pPr>
        <w:pStyle w:val="Default"/>
        <w:spacing w:before="0" w:after="74"/>
        <w:rPr/>
      </w:pPr>
      <w:r>
        <w:rPr/>
        <w:t xml:space="preserve">• </w:t>
      </w:r>
      <w:r>
        <w:rPr/>
        <w:t xml:space="preserve">осуществлять самоконтроль и контроль хода выполнения работы и полученного результата; </w:t>
      </w:r>
    </w:p>
    <w:p>
      <w:pPr>
        <w:pStyle w:val="Default"/>
        <w:rPr/>
      </w:pPr>
      <w:r>
        <w:rPr/>
        <w:t xml:space="preserve">• </w:t>
      </w:r>
      <w:r>
        <w:rPr/>
        <w:t xml:space="preserve">контроль с проверкой работы соседа по парте или с выполнением работы над ошибками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получит возможность научиться: </w:t>
      </w:r>
    </w:p>
    <w:p>
      <w:pPr>
        <w:pStyle w:val="Default"/>
        <w:spacing w:before="0" w:after="86"/>
        <w:rPr/>
      </w:pPr>
      <w:r>
        <w:rPr/>
        <w:t xml:space="preserve">• </w:t>
      </w:r>
      <w:r>
        <w:rPr>
          <w:i/>
          <w:iCs/>
        </w:rPr>
        <w:t xml:space="preserve">в сотрудничестве с учителем ставить новые учебные задачи; </w:t>
      </w:r>
    </w:p>
    <w:p>
      <w:pPr>
        <w:pStyle w:val="Default"/>
        <w:spacing w:before="0" w:after="86"/>
        <w:rPr/>
      </w:pPr>
      <w:r>
        <w:rPr/>
        <w:t xml:space="preserve">• </w:t>
      </w:r>
      <w:r>
        <w:rPr>
          <w:i/>
          <w:iCs/>
        </w:rPr>
        <w:t xml:space="preserve">преобразовывать практическую задачу в познавательную; </w:t>
      </w:r>
    </w:p>
    <w:p>
      <w:pPr>
        <w:pStyle w:val="Default"/>
        <w:spacing w:before="0" w:after="86"/>
        <w:rPr/>
      </w:pPr>
      <w:r>
        <w:rPr/>
        <w:t xml:space="preserve">• </w:t>
      </w:r>
      <w:r>
        <w:rPr>
          <w:i/>
          <w:iCs/>
        </w:rPr>
        <w:t xml:space="preserve">проявлять познавательную инициативу в учебном сотрудничестве; </w:t>
      </w:r>
    </w:p>
    <w:p>
      <w:pPr>
        <w:pStyle w:val="Default"/>
        <w:spacing w:before="0" w:after="86"/>
        <w:rPr/>
      </w:pPr>
      <w:r>
        <w:rPr/>
        <w:t xml:space="preserve">• </w:t>
      </w:r>
      <w:r>
        <w:rPr>
          <w:i/>
          <w:iCs/>
        </w:rPr>
        <w:t xml:space="preserve">самостоятельно учитывать выделенные учителем ориентиры действия в новом учебном материале; </w:t>
      </w:r>
    </w:p>
    <w:p>
      <w:pPr>
        <w:pStyle w:val="Default"/>
        <w:spacing w:before="0" w:after="86"/>
        <w:rPr/>
      </w:pPr>
      <w:r>
        <w:rPr/>
        <w:t xml:space="preserve">• </w:t>
      </w:r>
      <w:r>
        <w:rPr>
          <w:i/>
          <w:iCs/>
        </w:rPr>
        <w:t xml:space="preserve">осуществлять констатирующий и предвосхищающий контроль по результату и по способу действия, актуальный контроль на уровне произвольного внимания; </w:t>
      </w:r>
    </w:p>
    <w:p>
      <w:pPr>
        <w:pStyle w:val="Default"/>
        <w:spacing w:before="0" w:after="86"/>
        <w:rPr/>
      </w:pPr>
      <w:r>
        <w:rPr/>
        <w:t xml:space="preserve">• </w:t>
      </w:r>
      <w:r>
        <w:rPr>
          <w:i/>
          <w:iCs/>
        </w:rPr>
        <w:t xml:space="preserve"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; </w:t>
      </w:r>
    </w:p>
    <w:p>
      <w:pPr>
        <w:pStyle w:val="Default"/>
        <w:rPr/>
      </w:pPr>
      <w:r>
        <w:rPr/>
        <w:t xml:space="preserve">• </w:t>
      </w:r>
      <w:r>
        <w:rPr>
          <w:i/>
          <w:iCs/>
        </w:rPr>
        <w:t xml:space="preserve">адекватно использовать свою речь для планирования и регуляции своей деятельн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Предметными результатами </w:t>
      </w:r>
      <w:r>
        <w:rPr/>
        <w:t xml:space="preserve">изучения курса «Русский язык» в 4 классе являются формирование следующих умений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держательная линия «Система языка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дел «Фонетика и графика»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научится: </w:t>
      </w:r>
    </w:p>
    <w:p>
      <w:pPr>
        <w:pStyle w:val="Default"/>
        <w:rPr/>
      </w:pPr>
      <w:r>
        <w:rPr/>
        <w:t xml:space="preserve">• </w:t>
      </w:r>
      <w:r>
        <w:rPr/>
        <w:t xml:space="preserve">различать звуки и буквы; </w:t>
      </w:r>
    </w:p>
    <w:p>
      <w:pPr>
        <w:pStyle w:val="Default"/>
        <w:spacing w:before="0" w:after="74"/>
        <w:rPr/>
      </w:pPr>
      <w:r>
        <w:rPr/>
        <w:t xml:space="preserve">• </w:t>
      </w:r>
      <w:r>
        <w:rPr/>
        <w:t xml:space="preserve">характеризовать звуки русского языка (ударные/безударные; согласные твердые/мягкие, парные/непарные твердые и мягкие, согласные звонкие /глухие, парные/непарные звонкие и глухие); </w:t>
      </w:r>
    </w:p>
    <w:p>
      <w:pPr>
        <w:pStyle w:val="Default"/>
        <w:rPr/>
      </w:pPr>
      <w:r>
        <w:rPr/>
        <w:t xml:space="preserve">• </w:t>
      </w:r>
      <w:r>
        <w:rPr/>
        <w:t xml:space="preserve">зная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получит возможность научиться: </w:t>
      </w:r>
    </w:p>
    <w:p>
      <w:pPr>
        <w:pStyle w:val="Default"/>
        <w:rPr/>
      </w:pPr>
      <w:r>
        <w:rPr/>
        <w:t xml:space="preserve">• </w:t>
      </w:r>
      <w:r>
        <w:rPr>
          <w:i/>
          <w:iCs/>
        </w:rPr>
        <w:t xml:space="preserve">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дел «Орфоэпия»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получит возможность научиться: </w:t>
      </w:r>
    </w:p>
    <w:p>
      <w:pPr>
        <w:pStyle w:val="Default"/>
        <w:rPr/>
      </w:pPr>
      <w:r>
        <w:rPr/>
        <w:t xml:space="preserve">• </w:t>
      </w:r>
      <w:r>
        <w:rPr>
          <w:i/>
          <w:iCs/>
        </w:rPr>
        <w:t xml:space="preserve">правильно произносить орфоэпически трудные слова из орфоэпического минимума, отобранного для изучения в 4-м классе; </w:t>
      </w:r>
    </w:p>
    <w:p>
      <w:pPr>
        <w:pStyle w:val="Default"/>
        <w:rPr/>
      </w:pPr>
      <w:r>
        <w:rPr/>
        <w:t xml:space="preserve">• </w:t>
      </w:r>
      <w:r>
        <w:rPr>
          <w:i/>
          <w:iCs/>
        </w:rPr>
        <w:t xml:space="preserve">правильно употреблять предлоги о и об перед существительными, прилагательными, местоимениями; </w:t>
      </w:r>
    </w:p>
    <w:p>
      <w:pPr>
        <w:pStyle w:val="Default"/>
        <w:rPr/>
      </w:pPr>
      <w:r>
        <w:rPr/>
        <w:t xml:space="preserve">• </w:t>
      </w:r>
      <w:r>
        <w:rPr>
          <w:i/>
          <w:iCs/>
        </w:rPr>
        <w:t xml:space="preserve">правильно употреблять числительные ОБА и ОБЕ в разных падежных формах; </w:t>
      </w:r>
    </w:p>
    <w:p>
      <w:pPr>
        <w:pStyle w:val="Default"/>
        <w:rPr/>
      </w:pPr>
      <w:r>
        <w:rPr/>
        <w:t xml:space="preserve">• </w:t>
      </w:r>
      <w:r>
        <w:rPr>
          <w:i/>
          <w:iCs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 </w:t>
      </w:r>
    </w:p>
    <w:p>
      <w:pPr>
        <w:pStyle w:val="Default"/>
        <w:rPr/>
      </w:pPr>
      <w:r>
        <w:rPr/>
        <w:t xml:space="preserve">• </w:t>
      </w:r>
      <w:r>
        <w:rPr>
          <w:i/>
          <w:iCs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дел «Состав слова (морфемика)»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ускник научится: </w:t>
      </w:r>
    </w:p>
    <w:p>
      <w:pPr>
        <w:pStyle w:val="Default"/>
        <w:rPr/>
      </w:pPr>
      <w:r>
        <w:rPr/>
        <w:t xml:space="preserve">• </w:t>
      </w:r>
      <w:r>
        <w:rPr/>
        <w:t>проводить морфемный анализ слова (по составу); элементарный словообразовательный анализ;• сравнивать слова, связанные отношениями производности, объяснять, какое из них от ка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  <w:r>
        <w:rPr>
          <w:b/>
          <w:bCs/>
        </w:rPr>
        <w:t xml:space="preserve">Раздел «Лексика» </w:t>
      </w:r>
      <w:r>
        <w:rPr>
          <w:b/>
          <w:bCs/>
          <w:i/>
          <w:iCs/>
        </w:rPr>
        <w:t xml:space="preserve">Выпускник научится: </w:t>
      </w:r>
      <w:r>
        <w:rPr/>
        <w:t xml:space="preserve">• выявлять слова, значение которых требует уточнения; • определять значение слова по тексту или уточнять с помощью толкового словаря учебника. • Выпускник получит возможность научиться: • подбирать синонимы для устранения повторов в речи; использовать их для объяснения значений слов; • подбирать антонимы для точной характеристики предметов при их сравнении; • различать употребление в тексте слов в прямом и переносном значении (простые случаи); • выбирать слова из ряда предложенных для успешного решения коммуникативной задачи. </w:t>
      </w:r>
      <w:r>
        <w:rPr>
          <w:b/>
          <w:bCs/>
        </w:rPr>
        <w:t xml:space="preserve">Раздел «Морфология» Выпускник научится: </w:t>
      </w:r>
      <w:r>
        <w:rPr/>
        <w:t xml:space="preserve">• определять части речи: существительное, прилагательное, глагол, местоимение, предлог, союз; • определять три типа склонения существительных; • определять названия падежей и способы их определения; • определять спряжение глаголов по ударным личным окончаниям и глагольным суффиксам начальной формы глагола. </w:t>
      </w:r>
      <w:r>
        <w:rPr>
          <w:b/>
          <w:bCs/>
          <w:i/>
          <w:iCs/>
          <w:sz w:val="28"/>
          <w:szCs w:val="28"/>
        </w:rPr>
        <w:t>Выпускник получит возможность научиться: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i/>
          <w:iCs/>
        </w:rPr>
        <w:t xml:space="preserve">проводить морфологический разбор имен существительных, имен прилагательных и глаголов по предложенному в учебнике алгоритму, оценивать правильность проведения морфологического разбора; </w:t>
      </w:r>
      <w:r>
        <w:rPr/>
        <w:t xml:space="preserve">• </w:t>
      </w:r>
      <w:r>
        <w:rPr>
          <w:i/>
          <w:iCs/>
        </w:rPr>
        <w:t xml:space="preserve">находить в тексте такие части речи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</w:rPr>
        <w:t>и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а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но</w:t>
      </w:r>
      <w:r>
        <w:rPr>
          <w:i/>
          <w:iCs/>
        </w:rPr>
        <w:t xml:space="preserve">, частицу </w:t>
      </w:r>
      <w:r>
        <w:rPr>
          <w:b/>
          <w:bCs/>
          <w:i/>
          <w:iCs/>
        </w:rPr>
        <w:t xml:space="preserve">не </w:t>
      </w:r>
      <w:r>
        <w:rPr>
          <w:i/>
          <w:iCs/>
        </w:rPr>
        <w:t xml:space="preserve">при глаголах. </w:t>
      </w:r>
      <w:r>
        <w:rPr>
          <w:b/>
          <w:bCs/>
        </w:rPr>
        <w:t xml:space="preserve">Раздел «Синтаксис» </w:t>
      </w:r>
      <w:r>
        <w:rPr/>
        <w:t xml:space="preserve">Выпускник научится: • определять члены предложения: главные (подлежащее и сказуемое), второстепенные (дополнение, обстоятельство, определение); • определять однородные члены предложения; • составлять схемы предложений с однородными членами и строить предложения по заданным моделям. </w:t>
      </w:r>
      <w:r>
        <w:rPr>
          <w:b/>
          <w:bCs/>
          <w:i/>
          <w:iCs/>
        </w:rPr>
        <w:t xml:space="preserve">Выпускник получит возможность научиться: </w:t>
      </w:r>
      <w:r>
        <w:rPr/>
        <w:t xml:space="preserve">• </w:t>
      </w:r>
      <w:r>
        <w:rPr>
          <w:i/>
          <w:iCs/>
        </w:rPr>
        <w:t xml:space="preserve">различать второстепенные члены предложения – дополнение, обстоятельство, определение; </w:t>
      </w:r>
      <w:r>
        <w:rPr/>
        <w:t xml:space="preserve">• </w:t>
      </w:r>
      <w:r>
        <w:rPr>
          <w:i/>
          <w:iCs/>
        </w:rPr>
        <w:t xml:space="preserve">выполнять в соответствии с предложенным в учебнике алгоритмом разбора простого предложения (по членам предложения, синтаксический), оценивать правильность разбора. </w:t>
      </w:r>
      <w:r>
        <w:rPr/>
        <w:t xml:space="preserve">• </w:t>
      </w:r>
      <w:r>
        <w:rPr>
          <w:i/>
          <w:iCs/>
        </w:rPr>
        <w:t xml:space="preserve">различать простые и сложные предложения. </w:t>
      </w:r>
      <w:r>
        <w:rPr>
          <w:b/>
          <w:bCs/>
        </w:rPr>
        <w:t xml:space="preserve">Содержательная линия «Орфография и пунктуация» </w:t>
      </w:r>
      <w:r>
        <w:rPr>
          <w:b/>
          <w:bCs/>
          <w:i/>
          <w:iCs/>
        </w:rPr>
        <w:t xml:space="preserve">Выпускник научится: </w:t>
      </w:r>
      <w:r>
        <w:rPr/>
        <w:t xml:space="preserve">• применять общее правило написания: о-е после шипящих в суффиксах существительных и прилагательных, в падежных окончаниях существительных и прилагательных, в корне слова, безударных окончаний имен прилагательных мужского, женского и среднего рода в единственном числе, а также окончаний множественного числа и способ их проверки; • применять правила правописания: безударных окончаний имен существительных трех склонений в единственном и множественном числе и способ их проверки, безударных личных окончаний глаголов 1 и 2 спряжения, суффиксов глаголов в прошедшем времени, суффиксов глаголов в повелительном наклонении; • использовать 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я словаря). • определять (уточнять, проверять) правописание определяемых программой словарных слов по орфографическому словарю учебника; • определять и выделять на письме однородные члены предложения в бессоюзных предложениях и с союзами а, и, но. </w:t>
      </w:r>
      <w:r>
        <w:rPr>
          <w:b/>
          <w:bCs/>
          <w:i/>
          <w:iCs/>
          <w:sz w:val="28"/>
          <w:szCs w:val="28"/>
        </w:rPr>
        <w:t>Выпускник получит возможность научиться</w:t>
      </w:r>
      <w:r>
        <w:rPr>
          <w:b/>
          <w:bCs/>
          <w:i/>
          <w:iCs/>
        </w:rPr>
        <w:t xml:space="preserve">: </w:t>
      </w:r>
      <w:r>
        <w:rPr/>
        <w:t xml:space="preserve">• </w:t>
      </w:r>
      <w:r>
        <w:rPr>
          <w:i/>
          <w:iCs/>
        </w:rPr>
        <w:t xml:space="preserve">осознавать место возможного возникновения орфографической ошибки; </w:t>
      </w:r>
      <w:r>
        <w:rPr/>
        <w:t xml:space="preserve">• </w:t>
      </w:r>
      <w:r>
        <w:rPr>
          <w:i/>
          <w:iCs/>
        </w:rPr>
        <w:t xml:space="preserve">подбирать примеры с определенной орфограммой; </w:t>
      </w:r>
      <w:r>
        <w:rPr/>
        <w:t xml:space="preserve">• </w:t>
      </w:r>
      <w:r>
        <w:rPr>
          <w:i/>
          <w:iCs/>
        </w:rPr>
        <w:t xml:space="preserve">при составлении собственных текстов перефразировать записываемое, чтобы избежать орфографических и пунктуационных ошибок; </w:t>
      </w:r>
      <w:r>
        <w:rPr/>
        <w:t xml:space="preserve">• </w:t>
      </w:r>
      <w:r>
        <w:rPr>
          <w:i/>
          <w:iCs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</w:t>
      </w:r>
      <w:r>
        <w:rPr>
          <w:b/>
          <w:bCs/>
          <w:sz w:val="28"/>
          <w:szCs w:val="28"/>
        </w:rPr>
        <w:t>Содержательная линия «Развитие речи»</w:t>
      </w:r>
      <w:r>
        <w:rPr/>
        <w:t xml:space="preserve"> </w:t>
      </w:r>
      <w:r>
        <w:rPr>
          <w:b/>
          <w:bCs/>
          <w:i/>
          <w:iCs/>
        </w:rPr>
        <w:t xml:space="preserve">Выпускник научится: </w:t>
      </w:r>
      <w:r>
        <w:rPr/>
        <w:t xml:space="preserve">• различать особенности разных типов текста (повествование, описание, рассуждение); • обнаруживать в реальном художественном тексте его составляющие: описание, повествование, рассуждение; • составлять с опорой на опыт собственных впечатлений и наблюдений текст с элементами описания, повествования и рассуждения; • доказательно различать художественный и научно-популярный тексты; • владеть нормами речевого этикета в ситуации предметного спора с одноклассниками; в повседневном общении со сверстниками и взрослыми; • составить аннотацию на отдельное литературное произведение и на сборник произведений; • находить нужные словарные статьи в словарях различных типов и читать словарную статью, извлекая необходимую информацию; • писать письма с соблюдением норм речевого этикета. </w:t>
      </w:r>
      <w:r>
        <w:rPr>
          <w:b/>
          <w:bCs/>
          <w:i/>
          <w:iCs/>
        </w:rPr>
        <w:t xml:space="preserve">Выпускник получит возможность научиться: </w:t>
      </w:r>
      <w:r>
        <w:rPr/>
        <w:t xml:space="preserve">• </w:t>
      </w:r>
      <w:r>
        <w:rPr>
          <w:i/>
          <w:iCs/>
        </w:rPr>
        <w:t xml:space="preserve">создавать тексты по предложенному заголовку; </w:t>
      </w:r>
    </w:p>
    <w:p>
      <w:pPr>
        <w:pStyle w:val="Default"/>
        <w:rPr/>
      </w:pPr>
      <w:r>
        <w:rPr/>
        <w:t xml:space="preserve">• </w:t>
      </w:r>
      <w:r>
        <w:rPr>
          <w:i/>
          <w:iCs/>
        </w:rPr>
        <w:t xml:space="preserve">подробно или выборочно пересказывать текст; </w:t>
      </w:r>
    </w:p>
    <w:p>
      <w:pPr>
        <w:pStyle w:val="Default"/>
        <w:rPr/>
      </w:pPr>
      <w:r>
        <w:rPr/>
        <w:t xml:space="preserve">• </w:t>
      </w:r>
      <w:r>
        <w:rPr>
          <w:i/>
          <w:iCs/>
        </w:rPr>
        <w:t xml:space="preserve">пересказывать текст от другого лица; </w:t>
      </w:r>
    </w:p>
    <w:p>
      <w:pPr>
        <w:pStyle w:val="Default"/>
        <w:rPr/>
      </w:pPr>
      <w:r>
        <w:rPr/>
        <w:t xml:space="preserve">• </w:t>
      </w:r>
      <w:r>
        <w:rPr>
          <w:i/>
          <w:iCs/>
        </w:rPr>
        <w:t xml:space="preserve">анализировать и корректировать тексты с нарушенным порядком предложений, находить в тексте смысловые пропуски; </w:t>
      </w:r>
    </w:p>
    <w:p>
      <w:pPr>
        <w:pStyle w:val="Default"/>
        <w:rPr/>
      </w:pPr>
      <w:r>
        <w:rPr/>
        <w:t xml:space="preserve">• </w:t>
      </w:r>
      <w:r>
        <w:rPr>
          <w:i/>
          <w:iCs/>
        </w:rPr>
        <w:t xml:space="preserve">корректировать тексты, в которых допущены нарушения культуры речи; </w:t>
      </w:r>
    </w:p>
    <w:p>
      <w:pPr>
        <w:pStyle w:val="Default"/>
        <w:rPr/>
      </w:pPr>
      <w:r>
        <w:rPr/>
        <w:t xml:space="preserve">• </w:t>
      </w:r>
      <w:r>
        <w:rPr>
          <w:i/>
          <w:iCs/>
        </w:rPr>
        <w:t xml:space="preserve">анализировать последовательность собственных действий при работе над изложениями и сочинениями и соотносить их с разработанным алгоритмом; </w:t>
      </w:r>
    </w:p>
    <w:p>
      <w:pPr>
        <w:pStyle w:val="Default"/>
        <w:rPr/>
      </w:pPr>
      <w:r>
        <w:rPr/>
        <w:t xml:space="preserve">• </w:t>
      </w:r>
      <w:r>
        <w:rPr>
          <w:i/>
          <w:iCs/>
        </w:rPr>
        <w:t xml:space="preserve">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-технологии: информационные (ИКТ), здоровьесберегающие. 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Содержание учебного предмета «Русский язык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 класс (170 ч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нетика и орфография (25ч) </w:t>
      </w:r>
    </w:p>
    <w:p>
      <w:pPr>
        <w:pStyle w:val="Default"/>
        <w:rPr/>
      </w:pPr>
      <w:r>
        <w:rPr/>
        <w:t xml:space="preserve">Системные наблюдения над фонетическими чередованиями согласных звуков (по глухости-звонкости, твердости-мягкости, месту и способу образования) и гласных звуков (замена ударных и безударных гласных). </w:t>
      </w:r>
    </w:p>
    <w:p>
      <w:pPr>
        <w:pStyle w:val="Default"/>
        <w:rPr/>
      </w:pPr>
      <w:r>
        <w:rPr/>
        <w:t xml:space="preserve">Место ударения в слове. Разноместность и подвижность словесного ударения. </w:t>
      </w:r>
    </w:p>
    <w:p>
      <w:pPr>
        <w:pStyle w:val="Default"/>
        <w:rPr/>
      </w:pPr>
      <w:r>
        <w:rPr/>
        <w:t xml:space="preserve">Понятие о вариантах произношения. Наблюдения над некоторыми проявлениями «старшей» и «младшей» нормы (на материалах стихотворных текстов). Наблюдения над стилистическими орфоэпическими вариантами. </w:t>
      </w:r>
    </w:p>
    <w:p>
      <w:pPr>
        <w:pStyle w:val="Default"/>
        <w:rPr/>
      </w:pPr>
      <w:r>
        <w:rPr/>
        <w:t xml:space="preserve"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 </w:t>
      </w:r>
    </w:p>
    <w:p>
      <w:pPr>
        <w:pStyle w:val="Default"/>
        <w:rPr/>
      </w:pPr>
      <w:r>
        <w:rPr/>
        <w:t xml:space="preserve">Правописание гласных в приставках (на примере приставок за-, про-, на-). </w:t>
      </w:r>
    </w:p>
    <w:p>
      <w:pPr>
        <w:pStyle w:val="Default"/>
        <w:rPr/>
      </w:pPr>
      <w:r>
        <w:rPr/>
        <w:t xml:space="preserve">Правописание гласных в суффиксах (на примере суффиксов -лив- и -ов-). </w:t>
      </w:r>
    </w:p>
    <w:p>
      <w:pPr>
        <w:pStyle w:val="Default"/>
        <w:rPr/>
      </w:pPr>
      <w:r>
        <w:rPr/>
        <w:t xml:space="preserve">Написание двойных согласных в словах иноязычного происхождения. </w:t>
      </w:r>
    </w:p>
    <w:p>
      <w:pPr>
        <w:pStyle w:val="Default"/>
        <w:rPr/>
      </w:pPr>
      <w:r>
        <w:rPr/>
        <w:t xml:space="preserve">Чередования гласных с нулевым звуком («беглый гласный»). Написание суффиксов -ик-/-ек- с учетом наличия/отсутствия беглого гласного (повторение). Написание о-ѐ после шипящих в разных частях слова: корнях, суффиксах и окончаниях (повторение). </w:t>
      </w:r>
    </w:p>
    <w:p>
      <w:pPr>
        <w:pStyle w:val="Default"/>
        <w:rPr/>
      </w:pPr>
      <w:r>
        <w:rPr/>
        <w:t xml:space="preserve">Написание букв и-ы после приставки перед корнем, начинающимся на -и-. </w:t>
      </w:r>
    </w:p>
    <w:p>
      <w:pPr>
        <w:pStyle w:val="Default"/>
        <w:rPr/>
      </w:pPr>
      <w:r>
        <w:rPr/>
        <w:t xml:space="preserve">Звукобуквенный разбор слов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орфемика и словообразование (15ч) </w:t>
      </w:r>
    </w:p>
    <w:p>
      <w:pPr>
        <w:pStyle w:val="Default"/>
        <w:rPr/>
      </w:pPr>
      <w:r>
        <w:rPr/>
        <w:t xml:space="preserve">Производные и непроизводные слова. Представление о словообразовательном аффиксе (без введения термина). Система способов словообразования в русском языке. Словообразование и орфография. Решение элементарных словообразовательных задач. Наблюдения над индивидуальным словотворчеством в поэзии и детской речи. </w:t>
      </w:r>
    </w:p>
    <w:p>
      <w:pPr>
        <w:pStyle w:val="Default"/>
        <w:rPr/>
      </w:pPr>
      <w:r>
        <w:rPr/>
        <w:t xml:space="preserve">Морфемная структура русского слова. </w:t>
      </w:r>
    </w:p>
    <w:p>
      <w:pPr>
        <w:pStyle w:val="Default"/>
        <w:rPr/>
      </w:pPr>
      <w:r>
        <w:rPr/>
        <w:t xml:space="preserve">Две основы глагола (основа начальной формы и формы настоящего времени). Чередования звуков, видимые на письме (исторические чередования), при словообразовании и словоизменении глаголов. </w:t>
      </w:r>
    </w:p>
    <w:p>
      <w:pPr>
        <w:pStyle w:val="Default"/>
        <w:rPr/>
      </w:pPr>
      <w:r>
        <w:rPr/>
        <w:t xml:space="preserve">Разбор слов разных частей речи по составу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орфология и лексика (70ч) </w:t>
      </w:r>
    </w:p>
    <w:p>
      <w:pPr>
        <w:pStyle w:val="Default"/>
        <w:rPr/>
      </w:pPr>
      <w:r>
        <w:rPr/>
        <w:t xml:space="preserve">Система частей речи русского языка: самостоятельные и служебные части речи. </w:t>
      </w:r>
    </w:p>
    <w:p>
      <w:pPr>
        <w:pStyle w:val="Default"/>
        <w:rPr/>
      </w:pPr>
      <w:r>
        <w:rPr/>
        <w:t xml:space="preserve">Имя существительное. Категориальное значение имен существительных. Правописание безударных падежных окончаний имен существительных трех склонений в единственном и множественном числе и их проверка (повторение). Синтаксическая функция имен существительных в предложении. </w:t>
      </w:r>
    </w:p>
    <w:p>
      <w:pPr>
        <w:pStyle w:val="Default"/>
        <w:rPr/>
      </w:pPr>
      <w:r>
        <w:rPr/>
        <w:t xml:space="preserve">Морфологический разбор имени существительного. </w:t>
      </w:r>
    </w:p>
    <w:p>
      <w:pPr>
        <w:pStyle w:val="Default"/>
        <w:rPr/>
      </w:pPr>
      <w:r>
        <w:rPr/>
        <w:t xml:space="preserve">Имя прилагательное. Категориальное значение имен прилагательных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венном числе. </w:t>
      </w:r>
    </w:p>
    <w:p>
      <w:pPr>
        <w:pStyle w:val="Default"/>
        <w:rPr/>
      </w:pPr>
      <w:r>
        <w:rPr/>
        <w:t xml:space="preserve">Синтаксическая функция имен прилагательных в предложении. </w:t>
      </w:r>
    </w:p>
    <w:p>
      <w:pPr>
        <w:pStyle w:val="Default"/>
        <w:rPr/>
      </w:pPr>
      <w:r>
        <w:rPr/>
        <w:t xml:space="preserve">Местоимение. Категориальное значение местоимений. Личные местоимения. Склонение личных местоимений. Стилистические особенности употребления местоимений. </w:t>
      </w:r>
    </w:p>
    <w:p>
      <w:pPr>
        <w:pStyle w:val="Default"/>
        <w:rPr/>
      </w:pPr>
      <w:r>
        <w:rPr/>
        <w:t xml:space="preserve">Синтаксическая роль местоимений в предложении. Глагол. Категориальное значение глагола. Грамматическое значение глагола и система его словоизменения. </w:t>
      </w:r>
    </w:p>
    <w:p>
      <w:pPr>
        <w:pStyle w:val="Default"/>
        <w:rPr/>
      </w:pPr>
      <w:r>
        <w:rPr/>
        <w:t xml:space="preserve"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 </w:t>
      </w:r>
    </w:p>
    <w:p>
      <w:pPr>
        <w:pStyle w:val="Default"/>
        <w:rPr/>
      </w:pPr>
      <w:r>
        <w:rPr/>
        <w:t xml:space="preserve"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 </w:t>
      </w:r>
    </w:p>
    <w:p>
      <w:pPr>
        <w:pStyle w:val="Default"/>
        <w:rPr/>
      </w:pPr>
      <w:r>
        <w:rPr/>
        <w:t xml:space="preserve">Правописание глаголов в прошедшем времени. </w:t>
      </w:r>
    </w:p>
    <w:p>
      <w:pPr>
        <w:pStyle w:val="Default"/>
        <w:rPr/>
      </w:pPr>
      <w:r>
        <w:rPr/>
        <w:t xml:space="preserve">Наблюдения над значением и написанием глаголов в изъявительном и повелительном наклонении (без введения терминов) типа </w:t>
      </w:r>
      <w:r>
        <w:rPr>
          <w:i/>
          <w:iCs/>
        </w:rPr>
        <w:t xml:space="preserve">выпишете </w:t>
      </w:r>
      <w:r>
        <w:rPr/>
        <w:t xml:space="preserve">— </w:t>
      </w:r>
      <w:r>
        <w:rPr>
          <w:i/>
          <w:iCs/>
        </w:rPr>
        <w:t>выпишите</w:t>
      </w:r>
      <w:r>
        <w:rPr/>
        <w:t xml:space="preserve">. </w:t>
      </w:r>
    </w:p>
    <w:p>
      <w:pPr>
        <w:pStyle w:val="Default"/>
        <w:rPr/>
      </w:pPr>
      <w:r>
        <w:rPr/>
        <w:t xml:space="preserve">Синтаксическая функция глаголов в предложении. </w:t>
      </w:r>
    </w:p>
    <w:p>
      <w:pPr>
        <w:pStyle w:val="Default"/>
        <w:rPr/>
      </w:pPr>
      <w:r>
        <w:rPr/>
        <w:t xml:space="preserve">Союз. Представление о союзе как о части речи. Сведения об употреблении союзов. Синтаксическая функция союза в предложении с однородными членами и в сложном предложении. Правописание союзов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и</w:t>
      </w:r>
      <w:r>
        <w:rPr/>
        <w:t xml:space="preserve">, </w:t>
      </w:r>
      <w:r>
        <w:rPr>
          <w:i/>
          <w:iCs/>
        </w:rPr>
        <w:t xml:space="preserve">но </w:t>
      </w:r>
      <w:r>
        <w:rPr/>
        <w:t xml:space="preserve">в предложении с однородными членами. </w:t>
      </w:r>
    </w:p>
    <w:p>
      <w:pPr>
        <w:pStyle w:val="Default"/>
        <w:rPr/>
      </w:pPr>
      <w:r>
        <w:rPr/>
        <w:t xml:space="preserve">Значение слова. Лексическое и грамматическое значение слова. </w:t>
      </w:r>
    </w:p>
    <w:p>
      <w:pPr>
        <w:pStyle w:val="Default"/>
        <w:rPr/>
      </w:pPr>
      <w:r>
        <w:rPr/>
        <w:t xml:space="preserve">Связь значений слова между собой (прямое и переносное значение; разновидности переносных значений). Тематические классы слов. </w:t>
      </w:r>
    </w:p>
    <w:p>
      <w:pPr>
        <w:pStyle w:val="Default"/>
        <w:rPr/>
      </w:pPr>
      <w:r>
        <w:rPr/>
        <w:t xml:space="preserve">Омонимия, антонимия, синонимия как лексические явления. Система парадигматических отношений между словами. </w:t>
      </w:r>
    </w:p>
    <w:p>
      <w:pPr>
        <w:pStyle w:val="Default"/>
        <w:rPr/>
      </w:pPr>
      <w:r>
        <w:rPr/>
        <w:t xml:space="preserve">Паронимия (без введения термина) в связи с вопросами культуры речи. </w:t>
      </w:r>
    </w:p>
    <w:p>
      <w:pPr>
        <w:pStyle w:val="Default"/>
        <w:rPr/>
      </w:pPr>
      <w:r>
        <w:rPr/>
        <w:t xml:space="preserve">Активный и пассивный словарный запас. Наблюдения над устаревшими словами и неологизмами. </w:t>
      </w:r>
    </w:p>
    <w:p>
      <w:pPr>
        <w:pStyle w:val="Default"/>
        <w:rPr/>
      </w:pPr>
      <w:r>
        <w:rPr/>
        <w:t xml:space="preserve">Общенародная и необщенародная лексика. Наблюдения над терминами русского происхождения и заимствованными; над диалектными языковыми различиями. </w:t>
      </w:r>
    </w:p>
    <w:p>
      <w:pPr>
        <w:pStyle w:val="Default"/>
        <w:rPr/>
      </w:pPr>
      <w:r>
        <w:rPr/>
        <w:t xml:space="preserve">Использование сведений о происхождении слов при решении орфографических задач. </w:t>
      </w:r>
    </w:p>
    <w:p>
      <w:pPr>
        <w:pStyle w:val="Default"/>
        <w:rPr/>
      </w:pPr>
      <w:r>
        <w:rPr/>
        <w:t xml:space="preserve"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 </w:t>
      </w:r>
    </w:p>
    <w:p>
      <w:pPr>
        <w:pStyle w:val="Default"/>
        <w:rPr/>
      </w:pPr>
      <w:r>
        <w:rPr>
          <w:b/>
          <w:bCs/>
        </w:rPr>
        <w:t xml:space="preserve">Синтаксис и пунктуация (25ч) </w:t>
      </w:r>
      <w:r>
        <w:rPr/>
        <w:t xml:space="preserve">Понятие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. </w:t>
      </w:r>
    </w:p>
    <w:p>
      <w:pPr>
        <w:pStyle w:val="Default"/>
        <w:rPr/>
      </w:pPr>
      <w:r>
        <w:rPr/>
        <w:t xml:space="preserve">Формирование умения составлять схему предложения с однородными членами. </w:t>
      </w:r>
    </w:p>
    <w:p>
      <w:pPr>
        <w:pStyle w:val="Default"/>
        <w:rPr/>
      </w:pPr>
      <w:r>
        <w:rPr/>
        <w:t xml:space="preserve">Разбор простого предложения по членам предложения. </w:t>
      </w:r>
    </w:p>
    <w:p>
      <w:pPr>
        <w:pStyle w:val="Default"/>
        <w:rPr/>
      </w:pPr>
      <w:r>
        <w:rPr/>
        <w:t xml:space="preserve">Представления о сложном предложении (наблюдения). </w:t>
      </w:r>
    </w:p>
    <w:p>
      <w:pPr>
        <w:pStyle w:val="Default"/>
        <w:rPr/>
      </w:pPr>
      <w:r>
        <w:rPr/>
        <w:t xml:space="preserve">Сопоставление пунктуации в простых и сложных предложениях с союзами. </w:t>
      </w:r>
    </w:p>
    <w:p>
      <w:pPr>
        <w:pStyle w:val="Default"/>
        <w:rPr/>
      </w:pPr>
      <w:r>
        <w:rPr>
          <w:b/>
          <w:bCs/>
        </w:rPr>
        <w:t>Лексикография (</w:t>
      </w:r>
      <w:r>
        <w:rPr/>
        <w:t>изучается во всех разделах в течение года</w:t>
      </w:r>
      <w:r>
        <w:rPr>
          <w:b/>
          <w:bCs/>
        </w:rPr>
        <w:t xml:space="preserve">) </w:t>
      </w:r>
    </w:p>
    <w:p>
      <w:pPr>
        <w:pStyle w:val="Default"/>
        <w:rPr/>
      </w:pPr>
      <w:r>
        <w:rPr/>
        <w:t xml:space="preserve"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различных лингвистических задач. Создание учебных и внеучебных ситуаций, требующих обращения учащихся к словаря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витие речи с элементами культуры речи (35ч) </w:t>
      </w:r>
    </w:p>
    <w:p>
      <w:pPr>
        <w:pStyle w:val="Default"/>
        <w:rPr/>
      </w:pPr>
      <w:r>
        <w:rPr/>
        <w:t xml:space="preserve">Освоение изложения как жанра письменной речи. </w:t>
      </w:r>
    </w:p>
    <w:p>
      <w:pPr>
        <w:pStyle w:val="Default"/>
        <w:rPr/>
      </w:pPr>
      <w:r>
        <w:rPr/>
        <w:t xml:space="preserve">Сочинение по наблюдениям с использованием описания и повествования. </w:t>
      </w:r>
    </w:p>
    <w:p>
      <w:pPr>
        <w:pStyle w:val="Default"/>
        <w:rPr/>
      </w:pPr>
      <w:r>
        <w:rPr/>
        <w:t xml:space="preserve">Определение в реальном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 </w:t>
      </w:r>
    </w:p>
    <w:p>
      <w:pPr>
        <w:pStyle w:val="Default"/>
        <w:rPr/>
      </w:pPr>
      <w:r>
        <w:rPr/>
        <w:t xml:space="preserve">Знакомство с жанром аннотации. Тематическое описание (выделение подтем) литературного произведения и составление аннотации на конкретное произведение. Составление аннотации на сборник </w:t>
      </w:r>
    </w:p>
    <w:p>
      <w:pPr>
        <w:pStyle w:val="Default"/>
        <w:rPr/>
      </w:pPr>
      <w:r>
        <w:rPr/>
        <w:t xml:space="preserve">произведений. Определение основных идей (мыслей) литературного произведения для составления аннотации с элементами рассуждения (рецензии) без введения термина «рецензия». </w:t>
      </w:r>
    </w:p>
    <w:p>
      <w:pPr>
        <w:pStyle w:val="Default"/>
        <w:rPr/>
      </w:pPr>
      <w:r>
        <w:rPr/>
        <w:t xml:space="preserve">Сочинение по живописному произведению с использованием описания и повествования, с элементами рассуждения. </w:t>
      </w:r>
    </w:p>
    <w:p>
      <w:pPr>
        <w:pStyle w:val="Default"/>
        <w:rPr/>
      </w:pPr>
      <w:r>
        <w:rPr/>
        <w:t xml:space="preserve">Азбука вежливости. Культура диалога. Речевые формулы, позволяющие корректно высказывать и отстаивать свою точку зрения, тактично критиковать точку зрения оппонента. Необходимость доказательного суждения в процессе диалога. </w:t>
      </w:r>
    </w:p>
    <w:p>
      <w:pPr>
        <w:pStyle w:val="Default"/>
        <w:rPr/>
      </w:pPr>
      <w:r>
        <w:rPr/>
        <w:t>Правила употребления предлогов О и ОБ (</w:t>
      </w:r>
      <w:r>
        <w:rPr>
          <w:i/>
          <w:iCs/>
        </w:rPr>
        <w:t>о ежике</w:t>
      </w:r>
      <w:r>
        <w:rPr/>
        <w:t xml:space="preserve">, </w:t>
      </w:r>
      <w:r>
        <w:rPr>
          <w:i/>
          <w:iCs/>
        </w:rPr>
        <w:t>об утке</w:t>
      </w:r>
      <w:r>
        <w:rPr/>
        <w:t xml:space="preserve">; </w:t>
      </w:r>
      <w:r>
        <w:rPr>
          <w:i/>
          <w:iCs/>
        </w:rPr>
        <w:t>об этом</w:t>
      </w:r>
      <w:r>
        <w:rPr/>
        <w:t xml:space="preserve">, </w:t>
      </w:r>
      <w:r>
        <w:rPr>
          <w:i/>
          <w:iCs/>
        </w:rPr>
        <w:t>о том</w:t>
      </w:r>
      <w:r>
        <w:rPr/>
        <w:t xml:space="preserve">; </w:t>
      </w:r>
      <w:r>
        <w:rPr>
          <w:i/>
          <w:iCs/>
        </w:rPr>
        <w:t>об изумрудном</w:t>
      </w:r>
      <w:r>
        <w:rPr/>
        <w:t xml:space="preserve">, </w:t>
      </w:r>
      <w:r>
        <w:rPr>
          <w:i/>
          <w:iCs/>
        </w:rPr>
        <w:t>о рубиновом</w:t>
      </w:r>
      <w:r>
        <w:rPr/>
        <w:t xml:space="preserve">). </w:t>
      </w:r>
    </w:p>
    <w:p>
      <w:pPr>
        <w:pStyle w:val="Default"/>
        <w:rPr/>
      </w:pPr>
      <w:r>
        <w:rPr/>
        <w:t xml:space="preserve">Правила употребления местоимений ОБА и ОБЕ в разных падежных форма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ловарь. </w:t>
      </w:r>
    </w:p>
    <w:p>
      <w:pPr>
        <w:pStyle w:val="Default"/>
        <w:rPr/>
      </w:pPr>
      <w:r>
        <w:rPr/>
        <w:t xml:space="preserve">Автомобиль, аннотация, беседа, библиотека, билет, биография, богатство, велосипед, галерея, гореть, горизонт, гражданин, диалог, желать, железо, завтра, здесь, инженер, искусный, искусство, календарь, коллектив, коллекция, корабль, костѐр, натюрморт, отечество, пейзаж, портрет, правительство, президент, привет, профессия, путешествие, салют, свобода, сегодня, сейчас, секрет, солдат, хозяин, цитата, экскаватор, электричество, эскалатор (45 слов)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тематическое планирование «Русского языка» с определением основных видов учебной деятель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199"/>
        <w:gridCol w:w="6417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название раздел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программное содержание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характеристика учебной деятельности обучающихся</w:t>
            </w:r>
          </w:p>
        </w:tc>
      </w:tr>
      <w:tr>
        <w:trPr>
          <w:trHeight w:val="1076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нетика и орфография 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рфемика и словообразование  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рфолог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нтаксис и пунк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витие речи с элементами культуры речи   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е наблюдения над фонетическими чередованиями согласных звуков (по глухости-звонкости, твердости-мягкости, месту и способу образования) и гласных звуков (замена ударных и безударных гласных)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ударения в слове. Разноместность и подвижность словесного ударения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гласных в приставках (на примере приставок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)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авописание гласных в суффиксах (на примере суффиксов 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 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)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писание двойных согласных в словах иноязычного происхождения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ния гласных с нулевым звуком («беглый гласный»). Написание суффиксов 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/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учетом наличия/отсутствия беглого гласного (повторение)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е шипящих в разных частях слова: корнях, суффиксах и окончаниях (повторение). Написание бук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ле приставки перед корнем, начинающимся на 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буквенный разбор слова.</w:t>
            </w:r>
          </w:p>
          <w:p>
            <w:pPr>
              <w:pStyle w:val="Normal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чение слова. Лексическое и грамматическое значение слова. Связь значений слова между собой (прямое и переносное значение; разновидности переносных значений)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онимия, антонимия, синонимия как лексические явления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нимия (без введения термина) в связи с вопросами культуры речи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й и пассивный словарный запас. Наблюдения над устаревшими словами и неологизмами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ведений о происхождении слов при решении орфографических задач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истема способов словообразования в русском языке. Представление о словообразовательном аффиксе (без введения термина). Словообразование и орфография. Решение элементарных словообразовательных задач. Наблюдения над индивидуальным словотворчеством в поэзии (на уроках литературного чтения)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фемная структура русского слова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ве основы глагола (основа начальной формы и формы настоящего времени). «Чередования звуков, видимые на письме» (исторические чередования), при словообразовании и словоизменении глаголов. 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ор слов разных частей речи по составу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частей речи русского языка: самостоятельные и служебные части речи (повторение)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 существительное. Категориальное значение имен существительных (значение предметности). Правописание безударных  падежных окончаний имен существительных трех склонений в единственном и множественном числе и их проверка (повторение). Синтаксическая функция имен существительных в предложении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разбор имени существительного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альное значение имен прилагательных (значение признака)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венном числе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таксическая функция имен прилагательных в предложении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имение. Категориальное значение местоимений (значение  указания на имя). Личные местоимения. Склонение личных местоимений. Стилистические особенности употребления местоимений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ая роль местоимений в предложении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. Категориальное значение глагола (значение действия). Грамматическое значение глагола и система его словоизменения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глаголов в прошедшем времени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значением и написанием глаголов в изъявительном и повелительном наклонении (без введения терминов) типа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ишит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ая функция глаголов в предложении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о союзе как о части речи. Сведения об употреблении союзов. Синтаксическая функция союза в предложении с однородными членами и в сложном предложении. Правописание союзо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едложении с однородными членами. 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составлять схему предложения с однородными членами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бор простого предложения по членам предложения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я о сложном предложении (наблюдения)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 пунктуации в простых и сложных предложениях с союзами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, словообразовательного для решения различных лингвистических задач. Создание учебных и внеучебных ситуаций, требующих обращения учащихся к словарям. </w:t>
            </w:r>
          </w:p>
          <w:p>
            <w:pPr>
              <w:pStyle w:val="Normal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изложения как жанра письменной речи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инение по наблюдениям с использованием описания и повествования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в реальном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жанром аннотации. Тематическое описание (выделение подтем) литературного произведения и составление аннотации на конкретное произведение. Составление аннотации на сборник произведений. Определение основной идеи (мысли) литературного произведения для составления аннотации с элементами рассуждения (рецензии) без введения термина «рецензия».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инение по живописному произведению с использованием описания и повествования, с элементами рассуждения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бука вежливости. Культура диалога. Речевые формулы, позволяющие корректно высказывать и отстаивать свою точку зрения, тактично критиковать точку зрения оппонента. Необходимость доказательного суждения в процессе диалога. </w:t>
            </w:r>
          </w:p>
          <w:p>
            <w:pPr>
              <w:pStyle w:val="Normal"/>
              <w:autoSpaceDE w:val="false"/>
              <w:ind w:firstLine="28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употребления предлого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еж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 ут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 э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 изумруд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 рубино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употребления числительных ОБА и ОБЕ в разных падежных формах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вуко-буквенный и фонетический анализ слова. Наблюдать за ролью словесного и логического ударения. Классифицировать слабые и сильные позиции гласных и согласных звуков.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в группе списки слов с непроверяемыми орфограмма гласных и согласных по алфавитному и/или тематическому принципу. </w:t>
              <w:br/>
              <w:t xml:space="preserve">Группировать орфограммы в соответствии с выбором букв для гласных и для согласных звуков, способом проверки, с морфем в которой они находятся, с возможностью и невозможностью проверки. </w:t>
              <w:br/>
              <w:t xml:space="preserve">Выполнять задания на самостоятельную расстановку знаков в конце предложения и запятых между однородными членами в простом предложении с двумя главными членами.  </w:t>
              <w:br/>
              <w:t xml:space="preserve">Совместно обсуждать алгоритм / план/способ действий при выполнении работы над ошибками. Использовать результат обсуждения-.’ практической деятельности </w:t>
              <w:br/>
              <w:t xml:space="preserve">Находить и отмечать в словах орфограммы (изучен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ученные). Совместно вырабатывать порядок/алгоритм/схему проверки орфограммы. Решать орфографические задачи с опорой на составленный алгоритм, разработанный способ действий. Составлять в группе задания на отработку определенной орфограммы.Находить слова в тексте и самостоятельно приводить примеры с заданной орфограммой. Подбирать несколько проверочных слов для заданной орфограммы Находить в словах приставки с- и з-Различать приставки и предлоги.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в речи приставок и предлогов.</w:t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24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беглом гласном звуке.</w:t>
            </w:r>
          </w:p>
          <w:p>
            <w:pPr>
              <w:pStyle w:val="Style16"/>
              <w:spacing w:before="280" w:after="240"/>
              <w:ind w:right="-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ать звукобуквенный разбор слова.</w:t>
            </w:r>
          </w:p>
          <w:p>
            <w:pPr>
              <w:pStyle w:val="Style16"/>
              <w:spacing w:before="280" w:after="24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екватно выбирать слова в соответствии с целью и адресатом высказывания. </w:t>
            </w:r>
          </w:p>
          <w:p>
            <w:pPr>
              <w:pStyle w:val="Style16"/>
              <w:spacing w:before="280" w:after="240"/>
              <w:ind w:right="-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ширять активный и пассивный словарь.</w:t>
            </w:r>
          </w:p>
          <w:p>
            <w:pPr>
              <w:pStyle w:val="Style16"/>
              <w:spacing w:before="280" w:after="24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блюдать в речи и самостоятельно употреблять эпитеты, синонимы, антонимы, многозначные слова, фразеологизмы. Различать общеупотребительное </w:t>
              <w:br/>
              <w:t xml:space="preserve">значение слова и его употребление </w:t>
              <w:br/>
              <w:t xml:space="preserve">в качестве понятия (предложение, </w:t>
              <w:br/>
              <w:t>в выражение, задача, модель, план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йствие и т. д.).</w:t>
            </w:r>
          </w:p>
          <w:p>
            <w:pPr>
              <w:pStyle w:val="Normal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порядок действий при разборе слова по составу. Самостоятельно подбирать  слова к данным схемам слов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роль приставки и предлога в речи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 слова в соответствии с их составом. </w:t>
              <w:br/>
              <w:t xml:space="preserve">Сравнивать родственные слова по их лексическому и грамматическому значению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суждать значения наиболее употребимых приставок и суффиксов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иболее предпочтительные приставки и суффиксы при образовании слов разных частей речи. </w:t>
              <w:br/>
              <w:t xml:space="preserve">Экспериментировать с составом слова: анализ влияния изменения приставки/суффикса на смысл слов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вход—выход, котенок— котище, звездочка—звездный). </w:t>
              <w:br/>
            </w:r>
          </w:p>
          <w:p>
            <w:pPr>
              <w:pStyle w:val="Normal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16"/>
              <w:spacing w:before="280" w:after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делять  в предложении самостоятельные и служебные части речи, обсуждать их роль в речи и их грамматическое значение.</w:t>
              <w:br/>
              <w:t xml:space="preserve">составлять в группах обобщенную таблицу «Части речи». </w:t>
              <w:br/>
              <w:t>Приобретать опыт обоснования отнесения слова к той или иной части речи. Определять грамматические признаки имен существительных. Уметь определять падеж в словах. .</w:t>
              <w:br/>
              <w:t xml:space="preserve">Обобщать или классифицировать именные части речи в соответствии с изученными грамматическими признаками. </w:t>
              <w:br/>
              <w:t xml:space="preserve">Определять начальную форму слова. </w:t>
              <w:br/>
              <w:t xml:space="preserve">Совместно составлять алгоритм/порядок действий при определении склонения имен существительных. </w:t>
              <w:br/>
              <w:t>Сравнивать формы имени существительного и формы имени прилагательного, выявлять зависимость грамматических признаков прилагательных от существительного.</w:t>
              <w:br/>
              <w:t xml:space="preserve">Анализировать особенности текста с преимущественным употреблением имен существительных, имен существительных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lang w:val="ru-RU"/>
              </w:rPr>
              <w:t xml:space="preserve">имен прилагательных. 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ользовать местоимения при редактировании текстов. 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  <w:t>накапливать опыт правильного употребления в речи форм имен существительных, имен прилагательных, местоимений.</w:t>
            </w:r>
          </w:p>
          <w:p>
            <w:pPr>
              <w:pStyle w:val="Style16"/>
              <w:spacing w:before="280" w:after="2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before="280" w:after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капливать опыт житейских и учебных ситуаций и использованием местоимений. 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rFonts w:cs="Times New Roman" w:ascii="Times New Roman" w:hAnsi="Times New Roman"/>
                <w:lang w:val="ru-RU"/>
              </w:rPr>
              <w:t>Находить личные местоимения  и определять грамматические значения: лицо, число.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rFonts w:cs="Times New Roman" w:ascii="Times New Roman" w:hAnsi="Times New Roman"/>
                <w:lang w:val="ru-RU"/>
              </w:rPr>
              <w:t>Выделять начальную форму глагола и преобразовывать глагол в другой форме в начальную.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ять грамматические признаки глагола.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rFonts w:cs="Times New Roman" w:ascii="Times New Roman" w:hAnsi="Times New Roman"/>
                <w:lang w:val="ru-RU"/>
              </w:rPr>
              <w:t>Обобщать или классифицировать глаголы в соответствии с грамматическими признаками.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меть изменять глагол по временам. Определять грамматические формы глагола. </w:t>
            </w:r>
          </w:p>
          <w:p>
            <w:pPr>
              <w:pStyle w:val="Style16"/>
              <w:spacing w:before="28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местно составлять алгоритм действий при определении спряжения глагола.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rFonts w:cs="Times New Roman" w:ascii="Times New Roman" w:hAnsi="Times New Roman"/>
                <w:lang w:val="ru-RU"/>
              </w:rPr>
              <w:t>Сравнивать форму подлежащего, с формой сказуемого, выраженного глаголом.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ировать особенности текста с преимущественным употреблением глаголов.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личать предложения, слова и </w:t>
              <w:br/>
              <w:t xml:space="preserve">словосочетания. Находить в предложении грамматическую основу и словосочетания. Обозначать графически в предложении его грамматическую основу. Устанавливать  </w:t>
              <w:br/>
              <w:t xml:space="preserve">правильные грамматические связи в словосочетании при помощи вопроса. </w:t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ормировать умения ставить смысловые и падежные вопросы к разным членам предложения. </w:t>
            </w:r>
            <w:r>
              <w:rPr>
                <w:rFonts w:cs="Times New Roman" w:ascii="Times New Roman" w:hAnsi="Times New Roman"/>
                <w:lang w:val="ru-RU"/>
              </w:rPr>
              <w:t>Совместно обсуждать порядок действий при синтаксическом анализе простого предложения с двумя главными членами. Сравнивать смысл полученных вариантов при анализе порядка слов, использованных форм слов и служебных слов. Объяснять расстановку знаков препинания в данном предложении. Сравнивать предложения.</w:t>
            </w:r>
          </w:p>
          <w:p>
            <w:pPr>
              <w:pStyle w:val="Style16"/>
              <w:spacing w:before="280" w:after="2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капливать опыт по нахождению в тексте предложений с обращением, с прямой речью, а также сложных предложений с сочинительной связью. Адекватно выбирать слова в соответствии с целью и адресатом высказывания. Расширять активный и пассивный словарь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ть представление об информации, которую можно извлечь из разных словарей. Р</w:t>
            </w:r>
            <w:r>
              <w:rPr>
                <w:rFonts w:cs="Times New Roman" w:ascii="Times New Roman" w:hAnsi="Times New Roman"/>
                <w:lang w:val="ru-RU"/>
              </w:rPr>
              <w:t xml:space="preserve">азличать общеупотребительное  значение слова и его употребление - в качестве понятия предложение, </w:t>
              <w:br/>
              <w:t>в выражение, задача, модель, план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действие и т. д.).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Совместно составлять словари. эпитетов, наиболее употребим . синонимов и антонимов, сборников фразеологизмов. Составлять в группе загадки, кроссворды, оценивать результаты работы в группе.</w:t>
            </w:r>
          </w:p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(на основе коллективного анализа) основные признаки текста: целостность, связанность абзацев и предложений по смыслу и грамматически, за- конченность, практически использовать данные выводы при анализе текстов. </w:t>
              <w:br/>
              <w:t xml:space="preserve">Анализировать непунктированный текст, выделять в нем предложения. </w:t>
              <w:br/>
              <w:t xml:space="preserve">Экспериментировать с частями текста: переставлять части текста или предложения внутри части текста с последующим обсуждением возможности или невозможности этих изменений. </w:t>
              <w:br/>
              <w:t>Анализировать собственный опыт целесообраз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устного общения в разных речевых ситуациях, во время монолога, диалога или полилога. Оценивать правильность выбора -языковых и неязыковых средств устного общения на уроке, в школе, в быту, со знакомыми и незнакомыми, с людьми разного возраста. Использовать в пов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жизни нормы речевого этик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в процессе совместного обсуждения правил участия в диалоге, полилоге: умение слышать, точно реагировать на реплики, поддерживать разговор. Анализировать собственную успешность и успешность участия собеседника в диалоге. Сравнивать тексты, написанные разным стилем. </w:t>
              <w:br/>
              <w:t xml:space="preserve">создавать собственные тексты разных стилей об одном предмете речи , например, создавать о картофеле научный и художественный текс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план с нарушенным порядком его пунктов. Выделять при обсуждении текста его значимые части. Формулировать заголовки к ним, составлять (в группе и самостоятельно) план к заданному тексту. Составлять план написания собственного сочи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 с опорой на рисунок, пиктограмму, план.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ять вступление (зачин) или заключение (концовку) на основе анализа этих частей на материале нескольких сказок. Продолжать текст по его началу, придумывать начало к основной части и заключению или только к заключению.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 орфограммы в соответствии с выбором букв для гласных и для согласных звуков, способом проверки, с морфем в которой они находятся, с возможностью и невозможностью проверки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Описание материально-технического обеспечения образовательного процесса </w:t>
      </w:r>
    </w:p>
    <w:p>
      <w:pPr>
        <w:pStyle w:val="Default"/>
        <w:rPr/>
      </w:pPr>
      <w:r>
        <w:rPr>
          <w:b/>
          <w:bCs/>
        </w:rPr>
        <w:t>Методические пособия для учащихся</w:t>
      </w:r>
      <w:r>
        <w:rPr/>
        <w:t xml:space="preserve">: </w:t>
      </w:r>
    </w:p>
    <w:p>
      <w:pPr>
        <w:pStyle w:val="Default"/>
        <w:rPr/>
      </w:pPr>
      <w:r>
        <w:rPr/>
        <w:t xml:space="preserve">1. Чуракова Н.А. Русский язык.4 класс: Учебник. В 3 ч. — М.: Академкнига/Учебник </w:t>
      </w:r>
    </w:p>
    <w:p>
      <w:pPr>
        <w:pStyle w:val="Default"/>
        <w:rPr/>
      </w:pPr>
      <w:r>
        <w:rPr/>
        <w:t xml:space="preserve">2. Гольфман Е.Р. Тетрадь для самостоятельных работ.4 класс: Тетрадь. В 2 ч. — М.: Академкнига/Учебник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чебно-методические пособия для учителя </w:t>
      </w:r>
    </w:p>
    <w:p>
      <w:pPr>
        <w:pStyle w:val="Default"/>
        <w:rPr/>
      </w:pPr>
      <w:r>
        <w:rPr/>
        <w:t xml:space="preserve">Абрамова М.Г., Байкова Т.А., Малаховская О.В. Русский язык. 4 класс: Методическое пособие. — М.: Академкнига/Учебник </w:t>
      </w:r>
    </w:p>
    <w:p>
      <w:pPr>
        <w:pStyle w:val="Default"/>
        <w:rPr/>
      </w:pPr>
      <w:r>
        <w:rPr>
          <w:b/>
          <w:bCs/>
        </w:rPr>
        <w:t>Инструмент по отслеживанию результатов работы</w:t>
      </w:r>
      <w:r>
        <w:rPr/>
        <w:t xml:space="preserve">: </w:t>
      </w:r>
    </w:p>
    <w:p>
      <w:pPr>
        <w:pStyle w:val="Default"/>
        <w:rPr/>
      </w:pPr>
      <w:r>
        <w:rPr/>
        <w:t xml:space="preserve">Лаврова Н.М. Русский язык. Сборник проверочных и контрольных работ. 3-4 классы: Методическое пособие. – М.: Академкнига/ Учебни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 по предмету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532"/>
        <w:gridCol w:w="851"/>
        <w:gridCol w:w="1842"/>
        <w:gridCol w:w="4536"/>
        <w:gridCol w:w="2977"/>
        <w:gridCol w:w="1134"/>
        <w:gridCol w:w="1134"/>
        <w:gridCol w:w="851"/>
        <w:gridCol w:w="765"/>
      </w:tblGrid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нека результа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, в корне, суффиксе и пристав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эпически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ывать от основ существительных прилагательные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лив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слова на группы в зависимости от напис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лова с непроизносимыми согласными в корн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верку написания слов по образц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учение работе с разными видами информации (поиск информации в слов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, в корне, суффиксе и пристав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, в корне, суффиксе и приста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ывать от основ существительных прилагательные с помощью суффик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и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ов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ообразователь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одствен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лова с парными согласными и непроизносимыми согласными в корн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исать слова с пристав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знаки препинания при обращ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учение работе с разными видами информации (поиск информации в слова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, в корне, суффиксе и приста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авило о написании ударных и безударных гласных, проверяемых ударением, в разных частях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слова в каждой груп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от глаголов однокоренные слова с данными приставками и существите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, как образовано слово; образовывать слова с суффикс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чи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лова с видимым на письме чередованием соглас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 по составу сложные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учение работе с разными видами информации (поиск информации в словар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рок развития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имся с текстом-рассуждени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обенности текста-повествования и текста-опис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такое понятие, как «цит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разеологически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тировать тек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уффиксов. Значения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уффиксы-синонимы (которые по-разному звучат, но имеют одинаковое знач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ффиксы-омонимы (суффиксы одинаково звучат, но имеют разное знач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олков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слова в столби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, какую работу выполняют суффикс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щи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чи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родствен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начения выделенных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зличение суффиксов. Значения суффик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в словах суффиксы уменьшительно-ласкатель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значения суффик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ффиксы-синонимы и суффиксы-омон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боту над ошиб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исать слова с непроизносимыми соглас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иды чередования звуков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проверочное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Фонетика и орф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ой буквой согласного, пришедшие из других яз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удвоенной буквой согласного, пришедшие из других язы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приставки, последняя буква в которых зависит от первой буквы кор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ывать новые слова с приставк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выделять в словах кор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стрелками показывать, какое слово в каждой паре дало жизнь друго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лов ОБЕ, ОБ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ьно употреблять числительные ОБА и ОБЕ в разных падежных фор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клонения имен существи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родственные слова-существительные разного склонения, выделять окончание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ять по падежам слова «оба» и «об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ять местоимения «обоих», «обеи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рок развития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мся рассужда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тывать отрывки из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ывать, что это текст-рассужд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днородные члены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схемы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хемы 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ивать основу предлож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наково-символическое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ая контрольная работа по теме «Повторение изученного в 3 класс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менять правила правописания, писать текст под диктовку с изученными орфограмм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днородные подлежащие, однородные сказуемые, однородные второстепенные члены предложения; объяснять постановку знаков препинания при однородных членах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наково-символическое модел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картин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олковы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элементы карт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какой текст получился (текст-описание или текст-повеств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текст-рассуждение на тему «Размышление о моих увлечения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, объединенных союз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часть речи – сою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едложения с разными союз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значение союз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фразеологическим словар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, объединенных союз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днородные чле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ообразователь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 находить предложения с однородными сказуемыми и однородными дополн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предложение с его схе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наково-символическое моделир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Спряжение глагола. Ударные и безударные личные оконч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му, что существительные склоняются, то есть изменяются по падежам и числ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(в настоящем и будущем времени) спрягаются, то есть изменяются по лицам и числ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ид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снову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пределять, какой частью речи выражены однородные допол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 коммуникация как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фронт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личные окончания глаголов, принадлежащих к разным спряжени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написание окончаний в форме 3-го лица множественного числа у глаголов I и II спряжений; объяснять понятие «личные окончания»; сравнивать личные окончания глаголов, принадлежащих к разным спряжениям; делать вывод о написании личных окончаний глаго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рок развития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мся рассужда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собенности разных типов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что изображено на фот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ть с опорой на наблюд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спряжение глаголов по ударным личным оконч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ряжение глаголов по ударным личным оконча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учение с разными видами информации (работа с таблица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авильно писать безударные личные окончания глаго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пряжение глагола, ставить глагол в начальную форму и выделять глагольный суффик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инструк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исать безударные личные окончания глаголов, разбирать по составу глаг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написание орф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ловообразовательным словар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инструкц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авильно писать безударные личные окончания глаго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авильно писать безударные личные окончания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глагол в начальную форму и выделять глагольный суффик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пряжение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инструкц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исать безударные личные окончания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 по составу глаг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написание орф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ловообразовательным словар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инструкц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сотрудни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мся делать научное сообщ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научное сообщение по плану о животных Ар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сообщение, опираясь на данные тези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доклады товарищ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употребления предлог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равильно употреблять предлог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д существительными, прилагательными, местоимения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текст, выбирая нужный пред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остановку знаков препинания в предложении с однородными чле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 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определять спряжение глагола по его нача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му, что глаголы, образованные от других глаголов с помощью приставки, всегда сохраняют спряжение «глаголов-родителе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глаголов с возвратным суффикс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 спрягать глаголы в единственном и во множественном числ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сотрудниче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 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определять спряжение глагола по его нача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определять спряжение глагола по его началь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накомиться с текстом-рассу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тировать отрывки из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тывать цит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части текста (рассуждение и повествовани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, работа в пар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 по его начальной форме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пряжение по ударным личным окончаниям, пользоваться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написание глагольных оконч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глаголы-исклю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проверять работу друг д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начальную форму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задавать вопрос, чтобы определить начальную форму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пряжение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исать глаголы в форме 2-го лица единствен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написание глагольных окончан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табл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работа в парах, фронт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 по его начальной форм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текст под диктовку с изученными орфограмм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Азбука вежлив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вать оценку выступлениям своих товарищей по пла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становка и решение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ое изло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жанр произ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тировать строчки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текст на ч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план текс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наки препи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 пересказывать сказку, пользуясь пла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едложения и разбор слова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е с алгоритмом морфологического разбора существительного, прилагательного,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хему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характеристику предлож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бор слова как части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сновы предлож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наково-символическое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едложения и разбор слова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едложения и разбор слова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мся делать научное сообщ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лан и содержание со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научное сообщение, опираясь на данные тези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общение товарищей, исходя из правил веж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к развития реч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должаем знакомиться с текстом-рассу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цит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описание, рассуждение, повеств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Спряжение глаголов БРИТЬ и СТЕ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суффиксом -Я- в начальной форм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пряжение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фразеологически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 глаголы по сост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глаголы в форму 3-го лица единственного 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пряжение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исать безударные личные окончания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братны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глагольный суффик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родственные глаголы с пристав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глаголы-исклю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суффиксов глагола в форме прошедшего време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боту над ошиб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ремя и спряжение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авильно писать безударный суффикс глагола в прошедшем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ставить глаголы в форме прошедше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глагольный суффикс глагола прошедшего врем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картин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карт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ыделять средства художественной вырази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суффиксов глагола в форме прошедшего 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ремя и спряжение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равильно писать безударный суффикс глагола в прошедшем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ставить глаголы в форме прошедшего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глагольный суффикс глагола прошедшего времени, разбирать глаголы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написание пропущенных глагольных суффик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начальную форму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овелительной формы глаго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глагольные суффик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овелительные формы единственного и множествен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 письменно, как образована повелительная форма единственного числа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овелительной формы глаго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лаголы в повелитель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суффиксы повелительной формы и глагольные суффик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образование повелительной формы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велите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 ч. и формы 2-го лица мн.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повелительные формы единственного и множественного числа данных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оказывать письменно, как образуется повелительная форма единствен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о составу глагольные фор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такое монолог и  диа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ать в тексте диалог от разговора, в котором принимают участие несколько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анализировать диа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диалог по ро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библиоте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велите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 ч. и формы 2-го лица мн. 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корень в родственных сло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ловообразователь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в какой форме стоят глаг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 глаголы по сост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исать частицу «не» с глагол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написания глаголов на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м (или будущем) и в прошедшем времен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исывать родственные глаголы парами и разбирать их по состав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братны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писать глаголы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м (или будущем) и прошедшем времен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написания глаголов на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м (или будущем) и в прошедшем времен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оверочн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исьменное изло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текст на смыслов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исать изложение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тировать отры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глаголы, имеющие в начальной форме суффикс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глаголы, имеющие в начальной форме суффикс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ь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братны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чередования согласных в кор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спряжение глаголов «лечь» и «жеч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ягать глаголы, имеющие в начальной форме суффик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ч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ой буквой  согласного, пришедшие из других яз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этимологически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лова с удвоенной буквой согласного, пришедшие из других яз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аббреви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каемая и неусекаемая основа глаго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глаголы н. вр. 3-го лица мн.ч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кончания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ть спряжение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ип осно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мся делать научное 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библиоте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научное со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ид текста (описание, рассуждение, размышл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доклады одноклассников, опираясь на известные правила веж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каемая и неусекаемая основа гла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глаголы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бразовывать личную форму глагола и проверять, усекается основа глагола или не усекает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глаголы н.вр. 3-го лица ед.ч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конч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ть спряжение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лаголы-исклю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 глаголы по соста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 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 БЕЖАТЬ и ХОТЕ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личные окончания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ягать глаг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 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 БЕЖАТЬ и ХОТЕ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 и Ё после шипящих  в окончаниях и суффиксах существительных и прилагатель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орф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 видимое на письме чередование согласных в корнях сло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сотрудни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бука вежлив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ю точку зрения; отстаивать свое м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 и Ё после шипящих  в корне сло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братны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шипящих (в окончаниях и суффиксах существительных и прилагательных, в корнях существительны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 и Ё после шипящих  в разных частях сло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написание слова с изученной орфограм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чередование гласных в корн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начение суффи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ать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(в окончаниях и суффиксах существительных и прилагательных, в корнях существитель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асстановку знаков препинания в предложении с однородными чле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инстру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авописание кратких форм прилагательных м.р. ед.ч. с основой на шипящ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братны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 письменно, как образована краткая форма прилаг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ывать краткие прилаг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да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рфоэпическим словар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 от прилагательных с основой на шипящий и их на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ывать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о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 от прилагательных с основой на шипящ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суффикс в нареч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дар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сотрудни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картино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исать сочинение по карт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ть репродукцию карт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вопросы; составлять план соч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очинение по картине, используя план; приводить цита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авописание О и Ё после шипящих  в разных частях слов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толков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авилами и инструк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вер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инстру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 глаго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пределять время, лицо, число, род (в пр. вр.)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вуко-буквенный разбор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ловообразователь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разбирать слово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начение пристав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начальную форму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глагольный суффик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пряжение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лаголы, образованные от основ прилаг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днокоренные глаг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глаголы в форме настоящего времени 2-го лица единственного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ивать личные местоим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ямое и переносное значени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чередование согласных в кор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 орфограмм в окончаниях разных частей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 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олжаем знакомиться с текстом-рассужд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цит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описание, рассуждение, повеств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спользуются однородные чле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толков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однородные и неоднородные опред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ть предложения с однородными член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 предложения по членам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снову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асстановку знаков препинания в предложениях с однородными чле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сотрудни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спользуются однородные чле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исать сочин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в сочинении уголок природы так, чтобы все, кто прочитает сочинение, смогли представи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сочи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определять часть речи – имя существительно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в одинаковых формах окончания пишутся по-разн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ить существительные в начальную фор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ть число и род существи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есклоняемое существитель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обратному словар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к развития реч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о такое аннотация и как её состав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элементы кни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арем происхождения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существительные на одушевленные и неодушевлен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синони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клонение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снову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определять часть речи – имя прилагательно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словосочетания с прилагатель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главное и зависимое слова в словосочет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од, падеж, число имен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прилагательны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лова с подвижным удар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орфограм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(повторение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синонимы для устранения повторов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их для объяснения значения слов, находить устаревши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значения слов, образующих пары синоним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к развития реч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должаем знакомиться с текстом-рассужд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ем и словарем происхождения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рас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тировать тек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Глаго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форму глагола в предло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повелительную форму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 глаголы по соста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 в корнях и приставках; правописание приставок РАЗ- / РАС- и С-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глаг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ть время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кончания глаголов прошедшего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орфограм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 в корнях и окончаниях существительных, прилагательных, глаголов.  Определение спря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совершенного и несовершенного ви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ид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пряжение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лаголы-исклю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форму глагола 2-го лица единственного 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выра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ть устойчивые выражения, используя слова-антонимы; находить в тексте устойчивые вы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развития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предм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ем и словарем происхождения с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рас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тировать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 описывать старинные укра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опис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и сложная форма будущего времени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определять форму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от данных глаголов формы будущего времени и вставлять их в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ростую и сложную формы будущего времени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и сложная форма будущего времени гла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ары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ивать основу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ообразовательны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у глаголов окончания; работать с обратным словар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2 л. мн. ч. настоящего времени и повелительной формы глаго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предложения, поставив глаголы в нужную форму будущего врем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ивать основы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форму 2-го лица множественного числа и повелительную форму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 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 в корнях и окончаниях существительных, прилагательных и глаго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орфоэпически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начальную форму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 глаголы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ть лицо и число глаг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повелительную форму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к развития реч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о такое аннотация и как её состави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книге анно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аннотацию именами героев, названиями рас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библиоте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онять личные местоим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формы местоимений 3-го ли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лицо, число и падеж местоимений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какими членами предложения являются в предложении личные местоим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сотрудни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местоимения 3-го лица в нужную падежную фор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ообразователь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личные местоим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ловарные слова в 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вуко-буквенный разбор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лицо, число и падеж местоимений в тек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сотрудни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лицо, число и падеж местоимений в 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ообразователь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ывать от основы глагола прилагательное с суффикс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лив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 предложение по член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 и слово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бор слова по соста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инструкц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рок развития реч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енное из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текст на смыслов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исать изложение по пла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о составу глаго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инструкцией при разборе глагола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 глаголы по сост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бращения в тек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инструкц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у разбора слова по составу, выполнять разбор слова по соста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 с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ообразователь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родствен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разбирать слова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есто нахождения орфограммы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провероч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слова с орфограмм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а-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удар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ывать из текста прилагательные и существительные с безударной гласной в кор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сотрудни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 с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выписывать слова с орфограммой «парный по звонкости/глухости согласный в корне слов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провероч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ообразовательны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есто нахождения орфограммы в сло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 коммуникация как сотрудни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о такое монолог и  диало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ользоваться библиотекой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составлять диалог и моноло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и орф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 с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орфографически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словар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написание и произношение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 коммуникация как сотрудни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 суффиксах с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находить орфограмму «Безударный гласный в корне, проверяемый ударение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слова, называющие детенышей животных, в форме множественного числа именительного паде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суффик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разбирать слова по сост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ложное слово в тек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й гласный в суффиксе с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ывать существительные с суффикс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чи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щи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ывать родственные слова с помощью уменьшительно-ласкательных суффик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и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чи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ек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й гласный в суффиксе с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й гласный в суффиксе с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ообразовательны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находить беглый гласный в корне и в суффик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 коммуникация как сотрудни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развития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мся составлять анно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аннотации; писать названия произведений в тексте в кавычках, а фамилии авторов – без кавыч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 давать характеристику своему сборн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ять названия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ять фамилии ав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свою аннотацию с автор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/ Е после шипящи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записывать существительные во множественном чис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уществительные с орфограммой «Беглый гласный в части сло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орфографическим и обратным словар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 коммуникация как сотрудни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/ Е после шипящих и Ц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 от основ данных существительных образовывать с помощью суффик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ов- 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–ев </w:t>
            </w:r>
            <w:r>
              <w:rPr>
                <w:rFonts w:cs="Times New Roman" w:ascii="Times New Roman" w:hAnsi="Times New Roman"/>
              </w:rPr>
              <w:t>прилагательны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одчеркивать беглые гласные в корне или суффиксе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обратным словарем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 образовывать от основ данных существительных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н-  </w:t>
            </w:r>
            <w:r>
              <w:rPr>
                <w:rFonts w:cs="Times New Roman" w:ascii="Times New Roman" w:hAnsi="Times New Roman"/>
              </w:rPr>
              <w:t xml:space="preserve">прилагательные; образовывать от основ данных существительных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ск- </w:t>
            </w:r>
            <w:r>
              <w:rPr>
                <w:rFonts w:cs="Times New Roman" w:ascii="Times New Roman" w:hAnsi="Times New Roman"/>
              </w:rPr>
              <w:t>прилагательные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вить прилагательные в начальную форму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/ Е после шипящих и Ц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развития речи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должаем знакомиться с текстом-рассужде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тировать нужные фрагменты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рассужд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/ Е после шипящих и Ц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основ данных существительных образовывать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ист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 прилагательные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ообразователь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основ данных существительных образовывать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лив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слова с разделительны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делительны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суффиксы прилагатель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ые суффиксы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Обучающийся научитс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различать разные формы одного и того же слова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определять форму глагола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от данных слов образовывать глаголы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объяснять расстановку знаков препинания в предложении с однородными членам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ставить глаголы в форму прошедшего времен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выделять глагольный суффикс и суффикс прошедшего времени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</w:rPr>
              <w:t>- объяснять орфограммы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ые суффикс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ммы в  окончаниях 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есто нахождения орфограммы в сло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 предложение по членам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од, падеж существи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кончания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орфографическим словар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картин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анализировать тему карт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оставлять и записывать план своего расска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 о впечатлениях, которыми поделился худож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описание картины по данному пла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 окончаниях прилагатель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ывать текст, вставляя пропущенные бук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находить прилагательные, у которых пропущены безударные падежные оконч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кончания у вопросов и у прилаг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ывать из текста слож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уществительное, образованное от прилагатель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начальную форму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пряжение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лаголы-исклю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лять допущенные ошиб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бъяснять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пряжение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лаголы-исклю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лять допущенные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разноспрягаемые глаг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рок развития речи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исьменное из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тировать тек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текст на смыслов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 пересказывать историю, пользуясь план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 оконч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пряжение глаг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лаголы-исклю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лять допущенные ошиб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разноспрягаемые глаг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лаголы в повелительном наклон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ирать проверочные с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ять написание глаголов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–т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 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и смысл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  форму 2-го лица мн. ч. и повелительную форму мн.ч. глаго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глагольный суффикс и суффикс повелительной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 глаголы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оказывать, как образованы повелительные формы единственного числа глаго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ударение в повелительной форме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 форму 2-го лица мн. ч. и повелительную форму мн.ч.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, какой глагол стоит в повелительной форме множественного числа, а какой – в форме 2-го лица множественного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 глаголы по составу и ставить удар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ть спряжение глаг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личные местоим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лицо, число и падеж местоим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форму глаголов в 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ывать, как образованы глаголы повелительной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ывать из текста сложное сл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разноспрягаемые глаголы и глаголы-исклю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развития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мся составлять анно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аннотации, используя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делом «Сведения о писателя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 приставк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предлоги от приста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в словах удар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приста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анными словосочетаниями составлять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Ъ после приставок на согласный перед гласными Е, Ё, Ю, 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проверочные сл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ать слова с приставками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исать слова с разделительным твердым зна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зделительного 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разделительным мягким зна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табл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рок развития речи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матрив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арые фот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ть старые фот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м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ей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сывать словосочетания из двух слов: существительного и зависимого от него прилагательного, отвечающего на вопро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й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прилагательные, отвечающие на вопрос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ой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й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казывать, как образованы прилаг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ывать краткую форму прилагатель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ей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бор прилагательного по сост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онять прилаг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формы родительного падежа прилагательных, отвечающих на вопрос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ой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ей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прилагательные на группы, образованные с помощью разных суффик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ин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-ий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 по составу прилагатель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шибки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записывать данные прилагательные в формах дательного и творительного падежей единственного 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ей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разбор прилагательного по состав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онять прилаг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формы родительного падежа прилагательных, отвечающих на вопрос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ой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табл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рок развития речи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матрив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арые фотограф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ть старые фот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ем; высказывать свое м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легко перепута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з пары слов в скобках нужное и записывать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 разбирать слова по соста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после шипящих на конце основы в словах разных частей р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обратным словар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существительные по р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уществительные с основой на шипящ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 Краткая фор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олковым словарем; записывать прилагательные в краткой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имся писать сочи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я, используя данный пл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после шипящих в глагол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ачальную форму глагола и форму 2-го лица единственного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фразеологическим слов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устойчивые вы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и смысл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-ТЬСЯ и -ТСЯ в глагол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обратным словарем; писать слова на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бъяснять орфограм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части речи, работать с правилом, осуществлять поиск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муникация как взаимодействие – учёт позиции собесед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. Однородные чле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еркивать основу 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ть второстепенные члены предло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 предложения по член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предложение второстепенными член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днородные подлежащие и однородные сказуе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ообразовательным словар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рассказывать о творчестве писателя или поэ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некоторые сведения из биографии ав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ять произведения ав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отко рассказывать о главных или любимых героях его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ся своими впечатлениями о произведении ав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делом «Сведения о писателя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сообщение о творчестве писателя или поэ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я по членам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предлож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инструкц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Знаки препинания в сложных предложен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«простое» и «сложное» предложения, находить сложные слова в текс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снову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тличие сложных предложений от простых предложений с однородными член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сложные предложения от простых предложений с однородными чл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асстановку знаков препинания в сложных предложениях и простых предложениях с однородными членами; выписывать сложные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наков препинания в сложных предлож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сложные предложения от простых предложений с однородными членами, объяснять знаки препинания; объяснять орфограм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с прав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-15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антонимы; записывать и разбирать предложения с устойчивыми выраж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сложные предложения от простых предложений с однородными член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наки препи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орфограм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антонимы; записывать и разбирать предложения с устойчивыми выраж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сложные предложения от простых предложений с однородными чле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над ошиб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наки препи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орф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ообразовательным словар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рассказывать о творчестве писателя или поэ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некоторые сведения из биографии ав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ять произведения ав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отко рассказывать о главных или любимых героях его произве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ся своими впечатлениями о произведении авт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делом «Сведения о писателя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сообщение о творчестве писателя или поэ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антони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и разбирать предложения с устойчивыми выраж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сложные предложения от простых предложений с однородными член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антони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и разбирать предложения с устойчивыми выраж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сложные предложения от простых предложений с однородными чл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наки препинания; объяснять орфограм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антони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и разбирать предложения с устойчивыми выражен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сложные предложения от простых предложений с однородными чле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наки препинания; объяснять орфограм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иск информации в словар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дания, нацеленные на проверку понимания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н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исать сочин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я, используя данный пл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развит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исать сочин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  <w:u w:val="single"/>
              </w:rPr>
              <w:t>Обучающийся получит возможность научиться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я, используя данный пл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троль и самоконтроль процесса и результатов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ное зад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75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eastAsia="Calibri"/>
      <w:b/>
      <w:sz w:val="3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Calibri" w:cs="Arial"/>
      <w:b/>
      <w:bCs/>
      <w:i/>
      <w:iCs/>
      <w:sz w:val="22"/>
      <w:szCs w:val="22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10pt32">
    <w:name w:val="Основной текст + 10 pt32"/>
    <w:qFormat/>
    <w:rPr>
      <w:rFonts w:ascii="Arial" w:hAnsi="Arial" w:cs="Arial"/>
      <w:spacing w:val="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b/>
      <w:sz w:val="28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111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7:00Z</dcterms:created>
  <dc:creator>Женек</dc:creator>
  <dc:description/>
  <cp:keywords/>
  <dc:language>en-US</dc:language>
  <cp:lastModifiedBy>Admin</cp:lastModifiedBy>
  <cp:lastPrinted>2015-10-12T13:15:00Z</cp:lastPrinted>
  <dcterms:modified xsi:type="dcterms:W3CDTF">2015-10-12T07:15:00Z</dcterms:modified>
  <cp:revision>9</cp:revision>
  <dc:subject/>
  <dc:title/>
</cp:coreProperties>
</file>