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</w:rPr>
      </w:pPr>
      <w:r>
        <w:rPr>
          <w:sz w:val="28"/>
        </w:rPr>
        <w:t>Муниципальное автономное общеобразовательное учреждение</w:t>
      </w:r>
    </w:p>
    <w:p>
      <w:pPr>
        <w:pStyle w:val="Style19"/>
        <w:jc w:val="center"/>
        <w:rPr>
          <w:b/>
          <w:b/>
        </w:rPr>
      </w:pPr>
      <w:r>
        <w:rPr>
          <w:b/>
          <w:sz w:val="36"/>
        </w:rPr>
        <w:t>«Новоатьяловская средняя общеобразовательная школа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1770</wp:posOffset>
                </wp:positionH>
                <wp:positionV relativeFrom="paragraph">
                  <wp:posOffset>14605</wp:posOffset>
                </wp:positionV>
                <wp:extent cx="6236335" cy="0"/>
                <wp:effectExtent l="635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.15pt" to="606.1pt,1.1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ул. Школьная, д. 20, с. Новоатьялово, Ялуторовский район, Тюменская область, 627050 </w:t>
      </w:r>
    </w:p>
    <w:p>
      <w:pPr>
        <w:pStyle w:val="Normal"/>
        <w:jc w:val="center"/>
        <w:rPr/>
      </w:pPr>
      <w:r>
        <w:rPr/>
        <w:t xml:space="preserve">тел./факс 8 (34535) 34-1-60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tt-RU"/>
        </w:rPr>
        <w:t xml:space="preserve">: </w:t>
      </w:r>
      <w:hyperlink r:id="rId2">
        <w:r>
          <w:rPr>
            <w:rStyle w:val="InternetLink"/>
            <w:lang w:val="en-US"/>
          </w:rPr>
          <w:t>novoa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ОКПО 45782046, ОГРН 1027201465741, ИНН/КПП 7228005312/720701001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90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11"/>
        <w:gridCol w:w="3828"/>
      </w:tblGrid>
      <w:tr>
        <w:trPr>
          <w:trHeight w:val="1183" w:hRule="atLeast"/>
        </w:trPr>
        <w:tc>
          <w:tcPr>
            <w:tcW w:w="3969" w:type="dxa"/>
            <w:tcBorders/>
          </w:tcPr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АССМОТРЕНА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заседании методсовета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 xml:space="preserve">протокол №  1         от  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«28» августа 2015 года</w:t>
            </w:r>
          </w:p>
        </w:tc>
        <w:tc>
          <w:tcPr>
            <w:tcW w:w="4111" w:type="dxa"/>
            <w:tcBorders/>
          </w:tcPr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ИНЯТА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педагогическом совете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токол №   2  от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_31_» августа 2015 года</w:t>
            </w:r>
          </w:p>
        </w:tc>
        <w:tc>
          <w:tcPr>
            <w:tcW w:w="3828" w:type="dxa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«УТВЕРЖДЕНА»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каз № 81-од   от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_31_» августа 2015 года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Директор школы :__________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  <w:vertAlign w:val="superscript"/>
              </w:rPr>
              <w:t xml:space="preserve">                                                   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Исхакова Ф.Ф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Социально-бытовой ориентировке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cs="Times New Roman"/>
          <w:b/>
          <w:sz w:val="40"/>
          <w:szCs w:val="40"/>
        </w:rPr>
        <w:t xml:space="preserve"> </w:t>
      </w:r>
      <w:r>
        <w:rPr>
          <w:sz w:val="28"/>
          <w:szCs w:val="28"/>
          <w:lang w:val="ru-RU"/>
        </w:rPr>
        <w:t xml:space="preserve">адаптированная программ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вид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ставитель РП :</w:t>
      </w:r>
    </w:p>
    <w:p>
      <w:pPr>
        <w:pStyle w:val="Standard"/>
        <w:jc w:val="right"/>
        <w:rPr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алейдина Татьяна Владимировна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Standard"/>
        <w:jc w:val="right"/>
        <w:rPr/>
      </w:pPr>
      <w:r>
        <w:rPr>
          <w:b/>
          <w:sz w:val="32"/>
          <w:szCs w:val="32"/>
          <w:lang w:val="ru-RU"/>
        </w:rPr>
        <w:t>у</w:t>
      </w:r>
      <w:r>
        <w:rPr>
          <w:b/>
          <w:sz w:val="32"/>
          <w:szCs w:val="32"/>
        </w:rPr>
        <w:t>читель</w:t>
      </w:r>
      <w:r>
        <w:rPr>
          <w:b/>
          <w:sz w:val="32"/>
          <w:szCs w:val="32"/>
          <w:lang w:val="ru-RU"/>
        </w:rPr>
        <w:t xml:space="preserve"> математики</w:t>
      </w:r>
    </w:p>
    <w:p>
      <w:pPr>
        <w:pStyle w:val="Standard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соответствие занимаемой должности</w:t>
      </w:r>
    </w:p>
    <w:p>
      <w:pPr>
        <w:pStyle w:val="Standard"/>
        <w:tabs>
          <w:tab w:val="clear" w:pos="708"/>
          <w:tab w:val="left" w:pos="519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tabs>
          <w:tab w:val="clear" w:pos="708"/>
          <w:tab w:val="left" w:pos="519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tabs>
          <w:tab w:val="clear" w:pos="708"/>
          <w:tab w:val="left" w:pos="519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ind w:left="-900" w:right="-185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ru-RU"/>
        </w:rPr>
        <w:t>5</w:t>
      </w:r>
      <w:r>
        <w:rPr>
          <w:b/>
          <w:sz w:val="36"/>
          <w:szCs w:val="36"/>
        </w:rPr>
        <w:t xml:space="preserve"> год</w:t>
      </w:r>
    </w:p>
    <w:p>
      <w:pPr>
        <w:pStyle w:val="Style17"/>
        <w:spacing w:before="177" w:after="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Style17"/>
        <w:spacing w:before="177" w:after="0"/>
        <w:ind w:right="-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абочей программе по Социально-бытовой ориентировке</w:t>
      </w:r>
    </w:p>
    <w:p>
      <w:pPr>
        <w:pStyle w:val="Style17"/>
        <w:spacing w:before="177" w:after="0"/>
        <w:ind w:right="-6" w:hanging="0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следующих нормативно-правовых и инструктивно-методических документов:</w:t>
      </w:r>
    </w:p>
    <w:p>
      <w:pPr>
        <w:pStyle w:val="Standard"/>
        <w:widowControl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Cs/>
          <w:sz w:val="28"/>
          <w:szCs w:val="28"/>
        </w:rPr>
        <w:t>Федеральный компонент государственного образовательного стандарта, утвержденный приказом Минобразования РФ от 5.03. 2004 г. №1089, «Об утверждении федеральных перечней учебников, рекомендованных к использованию при реализации пр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andard"/>
        <w:widowControl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2. </w:t>
      </w:r>
      <w:r>
        <w:rPr>
          <w:bCs/>
          <w:sz w:val="28"/>
          <w:szCs w:val="28"/>
        </w:rPr>
        <w:t>Федеральный перечень учебников, утвержденный приказом от 31 марта 2014 г. №253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Standard"/>
        <w:widowControl/>
        <w:numPr>
          <w:ilvl w:val="0"/>
          <w:numId w:val="3"/>
        </w:numPr>
        <w:ind w:left="426" w:hanging="360"/>
        <w:jc w:val="both"/>
        <w:rPr/>
      </w:pPr>
      <w:r>
        <w:rPr>
          <w:bCs/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Программы  специальной (коррекционной) образовательной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5-9 кл.: в 2 сб./ Под редакцией В.В.Воронковой. 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М.: Гуманитарный издательский центр ВЛАДОС, 2010 – Сборник 1., стр.111 -  Раздел Социально-бытовая ориентировка, авторы: С.А.Казакова, В.В.Воронкова.</w:t>
      </w:r>
    </w:p>
    <w:p>
      <w:pPr>
        <w:pStyle w:val="Style17"/>
        <w:ind w:right="-5" w:firstLine="425"/>
        <w:jc w:val="both"/>
        <w:rPr/>
      </w:pPr>
      <w:r>
        <w:rPr>
          <w:sz w:val="28"/>
          <w:szCs w:val="28"/>
        </w:rPr>
        <w:t>4. Учебный план МАОУ «Новоатьяловская СОШ»  на 2015-2016учебный год, утвержденный приказом №56-од Исхаковой Ф.Ф. от 20.05.2015г.</w:t>
      </w:r>
    </w:p>
    <w:p>
      <w:pPr>
        <w:pStyle w:val="Style17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5. положение о разработке рабочих программ по учебным предметам.</w:t>
      </w:r>
    </w:p>
    <w:p>
      <w:pPr>
        <w:pStyle w:val="Style17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20" w:right="-5" w:firstLine="588"/>
        <w:jc w:val="both"/>
        <w:rPr/>
      </w:pPr>
      <w:r>
        <w:rPr>
          <w:sz w:val="28"/>
          <w:szCs w:val="28"/>
        </w:rPr>
        <w:t xml:space="preserve">Социально-бытовая ориентировка  представляет собой специальные коррекционные занятия в специальной (коррекционной) школ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Style17"/>
        <w:ind w:left="12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остижение определенного уровня образованности в соответствии с возможностями ребенка, социальная реабилитация и интеграция в общество.</w:t>
      </w:r>
    </w:p>
    <w:p>
      <w:pPr>
        <w:pStyle w:val="Style17"/>
        <w:ind w:left="120" w:right="-5" w:firstLine="588"/>
        <w:jc w:val="both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специальных коррекционных занятий по социа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бытовой ориентировке:</w:t>
      </w:r>
    </w:p>
    <w:p>
      <w:pPr>
        <w:pStyle w:val="Style17"/>
        <w:numPr>
          <w:ilvl w:val="0"/>
          <w:numId w:val="6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навыков ориентировки в окружающем: самообслуживание, ведение домашнего хозяйства, умение пользоваться услугами предприятий службы быта, торговли, связи, транспорта, медицинской помощи;</w:t>
      </w:r>
    </w:p>
    <w:p>
      <w:pPr>
        <w:pStyle w:val="Style17"/>
        <w:numPr>
          <w:ilvl w:val="0"/>
          <w:numId w:val="6"/>
        </w:numPr>
        <w:ind w:left="720" w:right="-5" w:hanging="360"/>
        <w:jc w:val="both"/>
        <w:rPr/>
      </w:pPr>
      <w:r>
        <w:rPr>
          <w:sz w:val="28"/>
          <w:szCs w:val="28"/>
        </w:rPr>
        <w:t>формирование знаний,  умений и навыков, способствующих  социальной адаптации выпускников;</w:t>
      </w:r>
    </w:p>
    <w:p>
      <w:pPr>
        <w:pStyle w:val="Style17"/>
        <w:numPr>
          <w:ilvl w:val="0"/>
          <w:numId w:val="6"/>
        </w:numPr>
        <w:ind w:left="720" w:right="-5" w:hanging="360"/>
        <w:jc w:val="both"/>
        <w:rPr/>
      </w:pPr>
      <w:r>
        <w:rPr>
          <w:sz w:val="28"/>
          <w:szCs w:val="28"/>
        </w:rPr>
        <w:t>повышение уровня общего развития учащихся и их всесторонняя подготовка к будущей самостоятельной жизнедеятельности;</w:t>
      </w:r>
    </w:p>
    <w:p>
      <w:pPr>
        <w:pStyle w:val="Style17"/>
        <w:numPr>
          <w:ilvl w:val="0"/>
          <w:numId w:val="6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морально-этических норм поведения, выработка навыков общения с людьми;</w:t>
      </w:r>
    </w:p>
    <w:p>
      <w:pPr>
        <w:pStyle w:val="Style17"/>
        <w:numPr>
          <w:ilvl w:val="0"/>
          <w:numId w:val="6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художественного вкуса;</w:t>
      </w:r>
    </w:p>
    <w:p>
      <w:pPr>
        <w:pStyle w:val="Style17"/>
        <w:numPr>
          <w:ilvl w:val="0"/>
          <w:numId w:val="6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жизни обучающихся.</w:t>
      </w:r>
    </w:p>
    <w:p>
      <w:pPr>
        <w:pStyle w:val="Style17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20" w:right="-5" w:firstLine="588"/>
        <w:jc w:val="both"/>
        <w:rPr/>
      </w:pPr>
      <w:r>
        <w:rPr>
          <w:sz w:val="28"/>
          <w:szCs w:val="28"/>
        </w:rPr>
        <w:t xml:space="preserve">Программа курса «Социально-бытовая ориентировка» специального (коррекционного) образовательного учреждени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составлена С.А.Казаковой и В.В.Воронковой. </w:t>
      </w:r>
    </w:p>
    <w:p>
      <w:pPr>
        <w:pStyle w:val="Style17"/>
        <w:ind w:left="120" w:right="-5" w:firstLine="588"/>
        <w:jc w:val="both"/>
        <w:rPr>
          <w:sz w:val="28"/>
          <w:szCs w:val="28"/>
        </w:rPr>
      </w:pPr>
      <w:r>
        <w:rPr>
          <w:sz w:val="28"/>
          <w:szCs w:val="28"/>
        </w:rPr>
        <w:t>Материал программы по СБО расположен по принципу усложнения и увеличений объема сведений: строится по концентрическому принципу, ее особенностью является своеобразие содержания изучаемого материала, а также его распределение, позволяющее постоянно возвращаться к пройденным разде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 по годам обучения расположен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190"/>
        <w:gridCol w:w="1427"/>
        <w:gridCol w:w="1804"/>
        <w:gridCol w:w="1624"/>
        <w:gridCol w:w="1653"/>
      </w:tblGrid>
      <w:tr>
        <w:trPr>
          <w:trHeight w:val="348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оличество часов по программе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оличество часов по годам обучения</w:t>
            </w:r>
          </w:p>
        </w:tc>
      </w:tr>
      <w:tr>
        <w:trPr>
          <w:trHeight w:val="16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5 класс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ab/>
              <w:t>6 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7 клас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8 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 класс</w:t>
            </w:r>
          </w:p>
        </w:tc>
      </w:tr>
      <w:tr>
        <w:trPr>
          <w:trHeight w:val="1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коррекционному курсу СБО состоит из разделов. В каждом разделе даны темы занятий, определено содержание практических работ и упражнений. Каждый из 11 разделов программы отслеживается от класса к классу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ледовательность изучения разделов по программе:</w:t>
      </w:r>
    </w:p>
    <w:p>
      <w:pPr>
        <w:pStyle w:val="Normal"/>
        <w:ind w:firstLine="360"/>
        <w:rPr>
          <w:color w:val="333333"/>
          <w:sz w:val="28"/>
          <w:szCs w:val="28"/>
        </w:rPr>
      </w:pPr>
      <w:r>
        <w:rPr>
          <w:sz w:val="28"/>
          <w:szCs w:val="28"/>
        </w:rPr>
        <w:t>При составлении тематического планирования по СБО использованы р</w:t>
      </w:r>
      <w:r>
        <w:rPr>
          <w:color w:val="333333"/>
          <w:sz w:val="28"/>
          <w:szCs w:val="28"/>
        </w:rPr>
        <w:t>екомендации «Социально-бытовая ориентировка. 5-9 классы: развернутое тематическое планирование / автор-составитель С.А.Львова. – Волгоград: Учитель, 2011.»</w:t>
      </w:r>
    </w:p>
    <w:p>
      <w:pPr>
        <w:pStyle w:val="Normal"/>
        <w:tabs>
          <w:tab w:val="clear" w:pos="708"/>
          <w:tab w:val="left" w:pos="4290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Учебно-тематический план: </w:t>
      </w:r>
    </w:p>
    <w:tbl>
      <w:tblPr>
        <w:tblW w:w="7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7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программ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дежда и обув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овед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емьи. Экономика домашнего хозяйства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, организации и предприят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 и трудоустройств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формой организации занятий по СБО является урок. Виды уроков по СБО в специальном (коррекционном) образовательном учрежден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урок практических работ; урок тренинга знаний, умений и навыков в сюжетно-ролевых играх; урок-экскурсия. </w:t>
      </w:r>
    </w:p>
    <w:p>
      <w:pPr>
        <w:pStyle w:val="Style17"/>
        <w:ind w:right="-5" w:firstLine="708"/>
        <w:jc w:val="both"/>
        <w:rPr/>
      </w:pPr>
      <w:r>
        <w:rPr>
          <w:sz w:val="28"/>
          <w:szCs w:val="28"/>
        </w:rPr>
        <w:t>В рабочей программе по СБО дано следующее распределение часов по четвертям:</w:t>
      </w:r>
    </w:p>
    <w:p>
      <w:pPr>
        <w:pStyle w:val="Style17"/>
        <w:ind w:left="480" w:right="-5" w:firstLine="228"/>
        <w:jc w:val="both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719"/>
        <w:gridCol w:w="1859"/>
        <w:gridCol w:w="1478"/>
        <w:gridCol w:w="1412"/>
        <w:gridCol w:w="1826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jc w:val="both"/>
              <w:rPr/>
            </w:pPr>
            <w:r>
              <w:rPr/>
              <w:t xml:space="preserve">7-9 класс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jc w:val="both"/>
              <w:rPr/>
            </w:pPr>
            <w:r>
              <w:rPr/>
              <w:t>Количество практических рабо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jc w:val="both"/>
              <w:rPr/>
            </w:pPr>
            <w:r>
              <w:rPr/>
              <w:t>Количество экскурс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jc w:val="both"/>
              <w:rPr/>
            </w:pPr>
            <w:r>
              <w:rPr/>
              <w:t>Количество сюжетно-ролевых иг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jc w:val="both"/>
              <w:rPr/>
            </w:pPr>
            <w:r>
              <w:rPr/>
              <w:t>Количество зачетных работ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jc w:val="center"/>
              <w:rPr/>
            </w:pPr>
            <w:r>
              <w:rPr/>
              <w:t>6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jc w:val="center"/>
              <w:rPr/>
            </w:pPr>
            <w:r>
              <w:rPr/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цифровых образовательных ресурсов на уроках СБО является о</w:t>
      </w:r>
      <w:r>
        <w:rPr>
          <w:bCs/>
          <w:sz w:val="28"/>
          <w:szCs w:val="28"/>
        </w:rPr>
        <w:t>дним  из приоритетных направлений деятельности учителя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Style17"/>
        <w:ind w:left="708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08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и требования к уровню подготовки учащихся по предмету СБ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рограмме по СБО даны четкие указания, каким должен быть результат работы. По каждому разделу выделены основные требования к знаниям и умениям. В результате изучения Социально-бытовой ориентировки  ученик должен знать, уметь и иметь предста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: Личная гигиена – 2 часа</w:t>
      </w:r>
    </w:p>
    <w:tbl>
      <w:tblPr>
        <w:tblW w:w="14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33"/>
        <w:gridCol w:w="4797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ть представление о: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редном воздействии алкоголя, наркотиков и курения на организм человека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рограмме не обозначено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и поддержания физического здоровья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х спортивных увлечениях: фитнесе, шейпинге, бодибилдинге, бесконтактных единоборствах, ритмической гимнастике и т.п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е курения для курящих и окружающих, о социальных последствиях, к которым приводят дурные привычки.</w:t>
            </w:r>
          </w:p>
        </w:tc>
      </w:tr>
    </w:tbl>
    <w:p>
      <w:pPr>
        <w:pStyle w:val="Style17"/>
        <w:ind w:left="708"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708" w:right="-5" w:hanging="0"/>
        <w:jc w:val="center"/>
        <w:rPr>
          <w:b/>
          <w:b/>
        </w:rPr>
      </w:pPr>
      <w:r>
        <w:rPr>
          <w:b/>
        </w:rPr>
        <w:t xml:space="preserve">Тема: </w:t>
      </w:r>
      <w:r>
        <w:rPr>
          <w:b/>
          <w:i/>
        </w:rPr>
        <w:t>Одежда и обувь – 6 часов</w:t>
      </w:r>
    </w:p>
    <w:tbl>
      <w:tblPr>
        <w:tblW w:w="14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  <w:gridCol w:w="481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ть представление о: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одежды и обуви, гарантийные сроки носки, правила возврат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одежду и обувь в соответствии с индивидуальными особенностями и размером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е одежды и моде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новления одежды с помощью мелких детале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тиль одежд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х выражения индивидуальности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выведения пятен в домашних условиях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журналом м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и средств для выведения пятен на различные виды тканей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авила выведения жирных, фруктовых пятен, пятен от масляной краски, крови, молока, мороженого, шоколада, кофе, следов от горячего утюга и др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 выбирать товары, учитывая их назначение и собственные возможност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требования и правила техники безопасности при работе со средствами для выведения пяте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ить пятна различными способами и средствам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left="708"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708" w:right="-5" w:hanging="0"/>
        <w:jc w:val="center"/>
        <w:rPr>
          <w:b/>
          <w:b/>
        </w:rPr>
      </w:pPr>
      <w:r>
        <w:rPr>
          <w:b/>
        </w:rPr>
        <w:t xml:space="preserve">Тема: </w:t>
      </w:r>
      <w:r>
        <w:rPr>
          <w:b/>
          <w:i/>
        </w:rPr>
        <w:t>Питание – 10 часов</w:t>
      </w:r>
    </w:p>
    <w:tbl>
      <w:tblPr>
        <w:tblW w:w="14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  <w:gridCol w:w="481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ть представление о: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иготовления национальных блю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национальные блюд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етическом питании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ервировки праздничного стол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ать праздничный стол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ю ребенка ясельного возраст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отдельные блюда для детей ясельного возраст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отдельные диетические блюд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left="708"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708" w:right="-5" w:hanging="0"/>
        <w:jc w:val="center"/>
        <w:rPr>
          <w:b/>
          <w:b/>
          <w:i/>
          <w:i/>
        </w:rPr>
      </w:pPr>
      <w:r>
        <w:rPr>
          <w:b/>
          <w:i/>
        </w:rPr>
        <w:t>Тема: Семья – 4 часа</w:t>
      </w:r>
    </w:p>
    <w:tbl>
      <w:tblPr>
        <w:tblW w:w="14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  <w:gridCol w:w="479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ть представление о: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рограмме не обозначен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азличные семейные ситуации и давать им правильную оценку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е и условиях заключения и расторжения брака, основах семейных отношений, семейных традициях, организации досуга и отдыха в семье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о-этических нормах взаимоотношений в семье, об обязанностях членов семьи, связанных с заботой о детях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и хозяйственно-бытовых обязанностей между членами семьи</w:t>
            </w:r>
          </w:p>
        </w:tc>
      </w:tr>
    </w:tbl>
    <w:p>
      <w:pPr>
        <w:pStyle w:val="Style17"/>
        <w:ind w:right="-5" w:hanging="0"/>
        <w:rPr>
          <w:b/>
          <w:b/>
        </w:rPr>
      </w:pPr>
      <w:r>
        <w:rPr>
          <w:b/>
        </w:rPr>
      </w:r>
    </w:p>
    <w:p>
      <w:pPr>
        <w:pStyle w:val="Style17"/>
        <w:ind w:left="708" w:right="-5" w:hanging="0"/>
        <w:jc w:val="center"/>
        <w:rPr>
          <w:b/>
          <w:b/>
        </w:rPr>
      </w:pPr>
      <w:r>
        <w:rPr>
          <w:b/>
        </w:rPr>
        <w:t xml:space="preserve">Тема: </w:t>
      </w:r>
      <w:r>
        <w:rPr>
          <w:b/>
          <w:i/>
        </w:rPr>
        <w:t>Культура поведения – 4 часа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ть представление 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у поведения, нормы морали и этики в современном обществе, нормы поведения с соседями по коммунальной квартире и по площадке (приветствие, взаимоуважение, взаимопомощь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ть гостей, вежливо вести себя во время приема гостей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рограмме не обозначен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иема гостей (поведение хозяев при встрече, расставании, во время визит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поступки людей и давать им правильную оценку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морально-этические нормы в семье и обществе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left="708"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708" w:right="-5" w:hanging="0"/>
        <w:jc w:val="center"/>
        <w:rPr>
          <w:b/>
          <w:b/>
        </w:rPr>
      </w:pPr>
      <w:r>
        <w:rPr>
          <w:b/>
        </w:rPr>
        <w:t xml:space="preserve">Тема: </w:t>
      </w:r>
      <w:r>
        <w:rPr>
          <w:b/>
          <w:i/>
        </w:rPr>
        <w:t>Жилище – 6 часов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ть представление о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сстановки мебели в квартире (с учетом размера и особенностей площади, назначения комнат, наличия мебел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влять мебель в квартире (на макете)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рограмме не обозначен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одбору занавесей, светильников и других деталей интерье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детали интерьер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хранения жилищного фон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right="-5" w:hanging="0"/>
        <w:rPr>
          <w:b/>
          <w:b/>
        </w:rPr>
      </w:pPr>
      <w:r>
        <w:rPr>
          <w:b/>
        </w:rPr>
      </w:r>
    </w:p>
    <w:p>
      <w:pPr>
        <w:pStyle w:val="Style17"/>
        <w:ind w:left="708" w:right="-5" w:hanging="0"/>
        <w:jc w:val="center"/>
        <w:rPr>
          <w:b/>
          <w:b/>
        </w:rPr>
      </w:pPr>
      <w:r>
        <w:rPr>
          <w:b/>
        </w:rPr>
        <w:t xml:space="preserve">Тема: </w:t>
      </w:r>
      <w:r>
        <w:rPr>
          <w:b/>
          <w:i/>
        </w:rPr>
        <w:t xml:space="preserve">Транспорт – 4 часа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  <w:gridCol w:w="4878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ть представление о: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аршруты самолето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расписан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авиатранспорта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ы аэровокзал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маршрут и выбирать транспортные средств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иобретения и возврата билето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садки в самоле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left="708"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708" w:right="-5" w:hanging="0"/>
        <w:jc w:val="center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 xml:space="preserve">Торговля -4 часа </w:t>
      </w:r>
    </w:p>
    <w:p>
      <w:pPr>
        <w:pStyle w:val="Style17"/>
        <w:ind w:left="708"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  <w:gridCol w:w="481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ть представление о: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ранк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покупки в соответствии со своими потребностями и возможностями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и ярмарки, рынка, их отличия от магазина комиссионной торговли, скупки, уцененной торговли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на отдельные товар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о обращаться к продавцу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я цен на ярмарке, рынке и в магазинах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итывать стоимость покупо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дачи вещей в скупку, комиссионный магази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учения денег за проданные вещ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right="-5" w:hanging="0"/>
        <w:jc w:val="center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Средства связи – 3 часа</w:t>
      </w:r>
    </w:p>
    <w:p>
      <w:pPr>
        <w:pStyle w:val="Style17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3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  <w:gridCol w:w="415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ть представление о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виды связ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ть бланки почтового и телеграфного переводов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рограмме не обозначен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нежных переводов, их стоим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квитанцию по оплате телефонных услуг</w:t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left="708" w:right="-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ind w:left="708"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708" w:right="-5" w:hanging="0"/>
        <w:jc w:val="center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Медицинская помощь- 5 часов</w:t>
      </w:r>
    </w:p>
    <w:p>
      <w:pPr>
        <w:pStyle w:val="Style17"/>
        <w:ind w:left="708"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  <w:gridCol w:w="481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ть представление о: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предупреждению инфекционных заболевани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вать, умывать, кормить больного (взрослого, ребенка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ечных инфекционных заболеваниях, воздушно-капельных инфекциях, путях распространения инфекций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хода за больным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температуру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свобождения от работы (по болезни, для ухода за больным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горчичники (на куклу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илать постель лежачего больног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left="708"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708" w:right="-5" w:hanging="0"/>
        <w:jc w:val="center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Учреждения, организации, предприятия  - 4 часа</w:t>
      </w:r>
    </w:p>
    <w:p>
      <w:pPr>
        <w:pStyle w:val="Style17"/>
        <w:ind w:left="708"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  <w:gridCol w:w="481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ть представление о: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предприятий бытового обслуживания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ться с вопросами, просьбами к работникам предприятий бытового обслуживан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и предприятий бытового обслуживания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казываемых ими услуг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ьзования услугами предприятий бытового обслуживан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работников предприяти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right="-5" w:hanging="0"/>
        <w:rPr>
          <w:b/>
          <w:b/>
        </w:rPr>
      </w:pPr>
      <w:r>
        <w:rPr>
          <w:b/>
        </w:rPr>
      </w:r>
    </w:p>
    <w:p>
      <w:pPr>
        <w:pStyle w:val="Style17"/>
        <w:ind w:left="708" w:right="-5" w:hanging="0"/>
        <w:jc w:val="center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Экономика домашнего хозяйства- 6 часов</w:t>
      </w:r>
    </w:p>
    <w:p>
      <w:pPr>
        <w:pStyle w:val="Style17"/>
        <w:ind w:left="708"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  <w:gridCol w:w="481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ть представление о: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кономии (учет реальных возможностей, контроль расходов, перелицовка и реставрация вещей, экономия электроэнергии и т.д.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подсчитывать расходы на культурные и текущие потребност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и и характере культурных потребностей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цели сбережени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экономи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и экономии в домашнем хозяйстве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мещения денег в сберкассу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ть ордера на получение и внесение денег в сберкассу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и кредита, страхования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редита, порядок его оформления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трахован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5560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Style17"/>
        <w:ind w:left="708"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708" w:right="-5" w:hanging="0"/>
        <w:jc w:val="center"/>
        <w:rPr>
          <w:b/>
          <w:b/>
          <w:i/>
          <w:i/>
        </w:rPr>
      </w:pPr>
      <w:r>
        <w:rPr>
          <w:b/>
        </w:rPr>
        <w:t xml:space="preserve">Тема: </w:t>
      </w:r>
      <w:r>
        <w:rPr>
          <w:b/>
          <w:i/>
        </w:rPr>
        <w:t>Профориентация и трудоустройство – 9 часов</w:t>
      </w:r>
    </w:p>
    <w:p>
      <w:pPr>
        <w:pStyle w:val="Style17"/>
        <w:ind w:left="708"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ение о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ли личностные данные требованиям выбранной профе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выбранную профессию со своими возможностям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рограмме не обозначен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и отделы по трудоустройств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ть анкету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и название предприятий, где требуются рабочие по специальностям, изучаемым в школ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заявление, автобиографию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кументов, необходимых для поступления на работ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заявки на материалы, инструменты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хода на другую работ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расписку, докладную записку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деловых бумаг и требования к их написан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ться в отделы кадров учреждений для устройства на работу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left="708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08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08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Календарно-тематическое  планирование по Соцыально –Бытовой Ориентировке. 9 класс</w:t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53"/>
        <w:gridCol w:w="784"/>
        <w:gridCol w:w="4666"/>
        <w:gridCol w:w="1701"/>
        <w:gridCol w:w="3685"/>
        <w:gridCol w:w="2169"/>
      </w:tblGrid>
      <w:tr>
        <w:trPr>
          <w:trHeight w:val="11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 п./п.   в четверт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зде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6" w:hanging="0"/>
              <w:rPr/>
            </w:pPr>
            <w:r>
              <w:rPr/>
              <w:t>(ко-во часов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Дата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(элементы содержан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ррекция 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Тема: «Личная гигиена» - 2 час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– одно из условий успеха в жизни человека.</w:t>
            </w:r>
          </w:p>
          <w:p>
            <w:pPr>
              <w:pStyle w:val="Normal"/>
              <w:rPr/>
            </w:pPr>
            <w:r>
              <w:rPr/>
              <w:t>(Вред курения, алкоголя и наркотик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оведение учащихся в бесе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74" w:hanging="0"/>
              <w:rPr/>
            </w:pPr>
            <w:r>
              <w:rPr/>
              <w:t>Расскажите о вреде курения своим товарища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начение физических упражнений: в здоровом теле – здоровый ду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е можно заниматься фитнесом, шейпингом?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1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    «Одежда» - 6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ь одежды, мод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нешний вид молодого человека и средства выражения индивидуа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Текущий 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одежды (замена мелких детале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с минимальными расходами обновить одежду?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 одежды и обуви при покуп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знаний учащихся. Ответы на вопрос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дежды и обуви при покуп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йствий учащихся. Оценка качества выполненной работы.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ие мелких пятен с одежды в домашних условиях (средства, правила выведе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пи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ведение мелких пятен с одежды в домашних условиях  Техника безопасности при пользовании средствами для выведения пяте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Текущий 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 п./п.   в четверт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зде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6" w:hanging="0"/>
              <w:rPr/>
            </w:pPr>
            <w:r>
              <w:rPr/>
              <w:t>(ко-во часов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Дата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(элементы содержан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ррекция 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ема:</w:t>
            </w:r>
          </w:p>
          <w:p>
            <w:pPr>
              <w:pStyle w:val="Normal"/>
              <w:ind w:left="-67" w:right="-171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« Питание» - 10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готовление национальных блю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  <w:p>
            <w:pPr>
              <w:pStyle w:val="Normal"/>
              <w:rPr/>
            </w:pPr>
            <w:r>
              <w:rPr/>
              <w:t>Найти недорогой рецепт национального блюд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национальных блю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йствий учащихся. Оценка качества выполненной работы.</w:t>
            </w:r>
          </w:p>
          <w:p>
            <w:pPr>
              <w:pStyle w:val="Normal"/>
              <w:rPr/>
            </w:pPr>
            <w:r>
              <w:rPr/>
              <w:t>Контроль за уборкой помещ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иготовление национальных блю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йствий учащихся. Оценка качества выполненной работы.</w:t>
            </w:r>
          </w:p>
          <w:p>
            <w:pPr>
              <w:pStyle w:val="Normal"/>
              <w:rPr/>
            </w:pPr>
            <w:r>
              <w:rPr/>
              <w:t>Контроль за уборкой помещ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иготовление национальных блю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выполненной работы.</w:t>
            </w:r>
          </w:p>
          <w:p>
            <w:pPr>
              <w:pStyle w:val="Normal"/>
              <w:rPr/>
            </w:pPr>
            <w:r>
              <w:rPr/>
              <w:t>Контроль за уборкой помещ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ю праздничного сто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 Проверка записи меню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а праздничного сто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итание детей ясельного возра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Контроль записи.</w:t>
            </w:r>
          </w:p>
          <w:p>
            <w:pPr>
              <w:pStyle w:val="Normal"/>
              <w:rPr/>
            </w:pPr>
            <w:r>
              <w:rPr/>
              <w:t>Составить меню для детей ясельного возраста на субботу и воскресенье с учетом правил диетологии детского пита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итание детей ясельного возраста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ктической работы. Оценка качества выполненной работы.</w:t>
            </w:r>
          </w:p>
          <w:p>
            <w:pPr>
              <w:pStyle w:val="Normal"/>
              <w:rPr/>
            </w:pPr>
            <w:r>
              <w:rPr/>
              <w:t>Расскажите, почему детям ясельного возраста не рекомендуется давать жирные и жареные блюда?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 п./п.   в четверт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зде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6" w:hanging="0"/>
              <w:rPr/>
            </w:pPr>
            <w:r>
              <w:rPr/>
              <w:t>(ко-во часов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Дата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(элементы содержан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ррекция 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– 14 часо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етическое пит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взаимопроверка записи.</w:t>
            </w:r>
          </w:p>
          <w:p>
            <w:pPr>
              <w:pStyle w:val="Normal"/>
              <w:rPr/>
            </w:pPr>
            <w:r>
              <w:rPr/>
              <w:t>Что такое диета?</w:t>
            </w:r>
          </w:p>
          <w:p>
            <w:pPr>
              <w:pStyle w:val="Normal"/>
              <w:rPr/>
            </w:pPr>
            <w:r>
              <w:rPr/>
              <w:t>Узнайте, кто придерживается диетического пита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иетическое питание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№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йствий учащихся. Оценка качества выполненной работы.</w:t>
            </w:r>
          </w:p>
          <w:p>
            <w:pPr>
              <w:pStyle w:val="Normal"/>
              <w:rPr/>
            </w:pPr>
            <w:r>
              <w:rPr/>
              <w:t>Контроль за уборкой помещен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ма: «Семья»  - 4 ча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сновы семейного очага (условия для создания семь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Контроль знаний учащихся.</w:t>
            </w:r>
          </w:p>
          <w:p>
            <w:pPr>
              <w:pStyle w:val="Normal"/>
              <w:rPr/>
            </w:pPr>
            <w:r>
              <w:rPr/>
              <w:t>Напиши о своей семь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семейного очага (семейные отнош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Текущий контроль.</w:t>
            </w:r>
          </w:p>
          <w:p>
            <w:pPr>
              <w:pStyle w:val="Normal"/>
              <w:rPr/>
            </w:pPr>
            <w:r>
              <w:rPr/>
              <w:t>Составьте рассказ «Моя семья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сновы семейного очага (семейные тради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йствий учащихся.</w:t>
            </w:r>
          </w:p>
          <w:p>
            <w:pPr>
              <w:pStyle w:val="Normal"/>
              <w:rPr/>
            </w:pPr>
            <w:r>
              <w:rPr/>
              <w:t>Расскажите, как можно устроить семейный праздник. Расскажите о традициях вашей семь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акон Российской Федерации о браке и сем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опрос. Контроль знаний учащихс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ма: «Куль-</w:t>
            </w:r>
          </w:p>
          <w:p>
            <w:pPr>
              <w:pStyle w:val="Normal"/>
              <w:ind w:right="-17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ура поведе-ния» - </w:t>
            </w:r>
          </w:p>
          <w:p>
            <w:pPr>
              <w:pStyle w:val="Normal"/>
              <w:ind w:right="-1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а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Традиции культуры поведения в современном обществе.</w:t>
            </w:r>
          </w:p>
          <w:p>
            <w:pPr>
              <w:pStyle w:val="Normal"/>
              <w:rPr/>
            </w:pPr>
            <w:r>
              <w:rPr>
                <w:b/>
              </w:rPr>
              <w:t>НРК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Текущий контроль. Тестирование учащихся психологом «Дайте правильную оценку поведению человека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се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Ответы на вопросы.</w:t>
            </w:r>
          </w:p>
          <w:p>
            <w:pPr>
              <w:pStyle w:val="Normal"/>
              <w:ind w:left="284" w:hanging="284"/>
              <w:rPr/>
            </w:pPr>
            <w:r>
              <w:rPr/>
              <w:t>Текущий контроль.</w:t>
            </w:r>
          </w:p>
          <w:p>
            <w:pPr>
              <w:pStyle w:val="Normal"/>
              <w:rPr/>
            </w:pPr>
            <w:r>
              <w:rPr/>
              <w:t xml:space="preserve">Составьте список 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людей, с которыми </w:t>
            </w:r>
          </w:p>
          <w:p>
            <w:pPr>
              <w:pStyle w:val="Normal"/>
              <w:rPr/>
            </w:pPr>
            <w:r>
              <w:rPr/>
              <w:t xml:space="preserve">вам приятно общаться и </w:t>
            </w:r>
          </w:p>
          <w:p>
            <w:pPr>
              <w:pStyle w:val="Normal"/>
              <w:ind w:left="284" w:hanging="284"/>
              <w:rPr/>
            </w:pPr>
            <w:r>
              <w:rPr/>
              <w:t>объясните, почему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 п./п.   в четверт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зде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6" w:hanging="0"/>
              <w:rPr/>
            </w:pPr>
            <w:r>
              <w:rPr/>
              <w:t>(ко-во часов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Дата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(элементы содержан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ррекция 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«Куль-</w:t>
            </w:r>
          </w:p>
          <w:p>
            <w:pPr>
              <w:pStyle w:val="Normal"/>
              <w:ind w:right="-1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ура поведе-ния» - </w:t>
            </w:r>
          </w:p>
          <w:p>
            <w:pPr>
              <w:pStyle w:val="Normal"/>
              <w:ind w:right="-1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ас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Ответы на вопрос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ма: «Жили-ще» -</w:t>
            </w:r>
          </w:p>
          <w:p>
            <w:pPr>
              <w:pStyle w:val="Normal"/>
              <w:ind w:right="-1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ая расстановка мебели в кварти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ая расстановка мебели в квартире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 Оценка качества выполнен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терьер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</w:t>
            </w:r>
          </w:p>
          <w:p>
            <w:pPr>
              <w:pStyle w:val="Normal"/>
              <w:rPr/>
            </w:pPr>
            <w:r>
              <w:rPr/>
              <w:t>. Оценка качества выполненной работы.</w:t>
            </w:r>
          </w:p>
          <w:p>
            <w:pPr>
              <w:pStyle w:val="Normal"/>
              <w:rPr/>
            </w:pPr>
            <w:r>
              <w:rPr/>
              <w:t>Рисование плана расстановки мебели в вашей комнат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жилищного фон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те, как вы сохраняете свое жиль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четная работа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учащихс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 – 20 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Тема: «Транспорт» - 4 час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Авиатранспорт. Аэровокзал. Маршру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йствий. Отчет о проделанной работе. Результативность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иобретения бил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писи в тетрад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рейсов.  Стоимость проез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 учащихся. Запись в тетрад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аэропорт или в кассу Аэрофл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ведением учащихся на экскурси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 п./п.   в четверт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зде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6" w:hanging="0"/>
              <w:rPr/>
            </w:pPr>
            <w:r>
              <w:rPr/>
              <w:t>(ко-во часов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Дата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(элементы содержан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ррекция 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 «Торгов-ля» - 4 ча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Роль рынка в обеспечении населения продуктами питания и реализации сельскохозяйственных продуктов. Отделы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Контроль знаний учащихс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миссионные магазины, торговля уцененными товарами, скупка вещей у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писи учащихс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и. Их виды, время и место про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те, где и на какой ярмарке вы были, что и как покупал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на рынок или ярмар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ведением учащихся на экскурсии.</w:t>
            </w:r>
          </w:p>
          <w:p>
            <w:pPr>
              <w:pStyle w:val="Normal"/>
              <w:rPr/>
            </w:pPr>
            <w:r>
              <w:rPr/>
              <w:t>Составление альбома «Торговля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Средства с вязи» - 3 ча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вязи: пейджер,  сотовая, автоответчик,  факс, интернет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№10</w:t>
            </w:r>
          </w:p>
          <w:p>
            <w:pPr>
              <w:pStyle w:val="Normal"/>
              <w:rPr/>
            </w:pPr>
            <w:r>
              <w:rPr>
                <w:b/>
              </w:rPr>
              <w:t>НРК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выполненной работы.</w:t>
            </w:r>
          </w:p>
          <w:p>
            <w:pPr>
              <w:pStyle w:val="Normal"/>
              <w:rPr/>
            </w:pPr>
            <w:r>
              <w:rPr/>
              <w:t>Узнайте, где находятся Пункты продажи Интернет-карт и карт мобильной связ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енежные переводы. Виды переводов (почтовые, телеграфные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Проверка качества знаний учащихс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переводы. Заполнение бланков.  Стоимость отправки переводов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№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Самостоятельная работа. Оценка качества выполненной работ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Тема «Медицинская помощь» - 5  часов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екционные заболевания и меры по их предупреждению. </w:t>
            </w:r>
            <w:r>
              <w:rPr>
                <w:b/>
              </w:rPr>
              <w:t>НРК №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Контроль записи в тетрад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пишите, какие еще бывают инфекционные заболевания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больны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Рефлекси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больными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№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Контроль действий учащихся в игр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 п./п.   в четверт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зде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6" w:hanging="0"/>
              <w:rPr/>
            </w:pPr>
            <w:r>
              <w:rPr/>
              <w:t>(ко-во часов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Дата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(элементы содержан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ррекция 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больны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 Результативность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к нетрудоспособ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НРК №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екущий контро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/>
            </w:pPr>
            <w:r>
              <w:rPr>
                <w:b/>
                <w:sz w:val="20"/>
                <w:szCs w:val="20"/>
              </w:rPr>
              <w:t>Тема: «Учрежде-ния, организа-ции и предприятия» - 4 ча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бытового обслуживания населения, их назначение (ремонтно-бытовые мастерские, пункты и т.п.).</w:t>
            </w:r>
          </w:p>
          <w:p>
            <w:pPr>
              <w:pStyle w:val="Normal"/>
              <w:rPr/>
            </w:pPr>
            <w:r>
              <w:rPr>
                <w:b/>
              </w:rPr>
              <w:t>НРК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бытового обслуживания населения, их 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йте, какие профессии у работников службы быта. Расскажите, какие виды услуг оказывают службы бы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Экскурсия</w:t>
            </w:r>
            <w:r>
              <w:rPr/>
              <w:t xml:space="preserve"> на предприятие бытового обслуживания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ведением учащихся на экскурси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Экскурсия</w:t>
            </w:r>
            <w:r>
              <w:rPr/>
              <w:t xml:space="preserve"> на предприятие бытового обслуживания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йте адреса предприятий бытового обслуживания в районе и запишите в тетради по СБО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 – 16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Экономика домашнего хозяйства» -  6 час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удовлетворение культурных потребностей и некоторые текущие расходы (билеты в кино, театры, проезд, предметы личной гигиены, ремонт обуви и одежды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. Проверка качества знаний учащихс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в домашнем хозяй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знаний учащихс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режения. Назначение сбережений. Хранение денег в сберегательной кассе. Виды вклад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 контро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 п./п.   в четверт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зде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6" w:hanging="0"/>
              <w:rPr/>
            </w:pPr>
            <w:r>
              <w:rPr/>
              <w:t>(ко-во часов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Дата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(элементы содержан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ррекция 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2" w:leader="none"/>
              </w:tabs>
              <w:rPr/>
            </w:pPr>
            <w:r>
              <w:rPr/>
              <w:tab/>
              <w:t>56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кономика домашнего хозяйства» -  6 час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едит. Государственное страх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 контро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курсия </w:t>
            </w:r>
            <w:r>
              <w:rPr/>
              <w:t>в сберкас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ведением учащихся на экскурси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курсия </w:t>
            </w:r>
            <w:r>
              <w:rPr/>
              <w:t>в сберкас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необходимого материала в тетради по СБ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71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ма: «Профориентация и трудоустройство» -</w:t>
            </w:r>
          </w:p>
          <w:p>
            <w:pPr>
              <w:pStyle w:val="Normal"/>
              <w:ind w:left="113" w:right="-1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 час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офессии. Профессионально жизненная перспекти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ятельностью учащихс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чреждения и отделы по трудоустрой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. </w:t>
            </w:r>
          </w:p>
          <w:p>
            <w:pPr>
              <w:pStyle w:val="Normal"/>
              <w:rPr/>
            </w:pPr>
            <w:r>
              <w:rPr/>
              <w:t xml:space="preserve">Оформление на работ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действий учащихся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необходимые для поступления на работу, их оформ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упражнений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ые бумаги (заявление),</w:t>
            </w:r>
            <w:r>
              <w:rPr>
                <w:b/>
              </w:rPr>
              <w:t xml:space="preserve"> </w:t>
            </w:r>
            <w:r>
              <w:rPr/>
              <w:t>правила  их составления</w:t>
            </w:r>
            <w:r>
              <w:rPr>
                <w:b/>
              </w:rPr>
              <w:t xml:space="preserve"> Практическая работа №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йствий учащихся. Оценка качества выполненной работы.</w:t>
            </w:r>
          </w:p>
          <w:p>
            <w:pPr>
              <w:pStyle w:val="Normal"/>
              <w:rPr/>
            </w:pPr>
            <w:r>
              <w:rPr/>
              <w:t>Напишите дома заявление на отпуск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ые бумаги (автобиография), правила их сост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 Проверка действий учащихся.</w:t>
            </w:r>
          </w:p>
          <w:p>
            <w:pPr>
              <w:pStyle w:val="Normal"/>
              <w:rPr/>
            </w:pPr>
            <w:r>
              <w:rPr/>
              <w:t>Оценка качества выполненной работ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ые бумаги  (заявка на материалы, инструменты,  расписка, докладная записка), правила их состав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№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 Оценка качества выполнен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ловые бумаги (анкета), правила их составл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№21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 Анкетирование учащихся школьным психологом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урока п./п.   в четверт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зде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6" w:hanging="0"/>
              <w:rPr/>
            </w:pPr>
            <w:r>
              <w:rPr/>
              <w:t>(ко-во часов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Дата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0"/>
                <w:szCs w:val="20"/>
              </w:rPr>
              <w:t>(элементы содержан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ррекция 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в учреждения и отделы по трудоустройств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ведением учащихся на экскурсии.</w:t>
            </w:r>
          </w:p>
          <w:p>
            <w:pPr>
              <w:pStyle w:val="Normal"/>
              <w:rPr/>
            </w:pPr>
            <w:r>
              <w:rPr/>
              <w:t>Запись необходимого материала в тетради по СБО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 Повторительно-обобщающи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зна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480" w:right="-5" w:first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ind w:left="480" w:right="-5" w:first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Style17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</w:t>
      </w:r>
    </w:p>
    <w:p>
      <w:pPr>
        <w:pStyle w:val="Style17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1080" w:right="-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ик по социально-бытовой ориентировке для специальных (коррекционных) шко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тсутствует.</w:t>
      </w:r>
    </w:p>
    <w:p>
      <w:pPr>
        <w:pStyle w:val="Style17"/>
        <w:numPr>
          <w:ilvl w:val="0"/>
          <w:numId w:val="2"/>
        </w:numPr>
        <w:ind w:left="1080" w:right="-5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Справочник выпускника / (С.А.Львова). – М.: Гуманитарный издательский центр ВЛАДОС, 2009</w:t>
      </w:r>
    </w:p>
    <w:p>
      <w:pPr>
        <w:pStyle w:val="Style17"/>
        <w:ind w:left="108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</w:t>
      </w:r>
    </w:p>
    <w:p>
      <w:pPr>
        <w:pStyle w:val="Style17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 </w:t>
      </w:r>
      <w:r>
        <w:rPr>
          <w:b/>
        </w:rPr>
        <w:t>Воронкова В.В.</w:t>
      </w:r>
      <w:r>
        <w:rPr/>
        <w:t xml:space="preserve"> Социально-бытовая ориентировка учащихся 5-9 классов в специальной (коррекционной) общеобразовательной школе  </w:t>
      </w:r>
      <w:r>
        <w:rPr>
          <w:lang w:val="en-US"/>
        </w:rPr>
        <w:t>VIII</w:t>
      </w:r>
      <w:r>
        <w:rPr/>
        <w:t xml:space="preserve"> вида: пособие для учителя / В.В.Воронкова, С.А.Казакова. – М.: Гуманитарный издательский центр ВЛАДОС, 2006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>
          <w:b/>
        </w:rPr>
        <w:t>Гладкая В.В.</w:t>
      </w:r>
      <w:r>
        <w:rPr/>
        <w:t xml:space="preserve"> Социально-бытовая подготовка воспитанников специальных (коррекционных) общеобразовательных учреждений </w:t>
      </w:r>
      <w:r>
        <w:rPr>
          <w:lang w:val="en-US"/>
        </w:rPr>
        <w:t>VIII</w:t>
      </w:r>
      <w:r>
        <w:rPr/>
        <w:t xml:space="preserve"> вида: Методическое пособие. – 2-е изд. – М.: Издательство НЦ ЭНАС, 2006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>
          <w:b/>
        </w:rPr>
        <w:t>Львова С.А.</w:t>
      </w:r>
      <w:r>
        <w:rPr/>
        <w:t xml:space="preserve"> Практический материал к урокам  социально-бытовой ориентировки в специальной (коррекционной) общеобразовательной школе </w:t>
      </w:r>
      <w:r>
        <w:rPr>
          <w:lang w:val="en-US"/>
        </w:rPr>
        <w:t>VIII</w:t>
      </w:r>
      <w:r>
        <w:rPr/>
        <w:t xml:space="preserve"> вида. 5-9 классы: пособие для учителя / С.А.Львова. – М.: ВЛАДОС, 2005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>
          <w:b/>
        </w:rPr>
        <w:t>Девяткова Т.А.</w:t>
      </w:r>
      <w:r>
        <w:rPr/>
        <w:t xml:space="preserve"> и др. Социально-бытовая ориентировка в специальных (коррекционных) образовательных учреждениях  </w:t>
      </w:r>
      <w:r>
        <w:rPr>
          <w:lang w:val="en-US"/>
        </w:rPr>
        <w:t>VIII</w:t>
      </w:r>
      <w:r>
        <w:rPr/>
        <w:t xml:space="preserve"> вида: Пособие для учителя \ Под редакцией А.М. Щербаковой.  - М.: Гуманитарный издательский центр ВЛАДОС, 2003 г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бытовая ориентировка. – 5-9 классы:.;Развернутое тематическое планирование/автор-составитель С.А.Львова. – Волгоград: Учитель, 201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образовательные ресурсы</w:t>
      </w:r>
    </w:p>
    <w:tbl>
      <w:tblPr>
        <w:tblW w:w="14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89"/>
        <w:gridCol w:w="2889"/>
        <w:gridCol w:w="2889"/>
        <w:gridCol w:w="2889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К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 (источник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«Питание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готовление национальных блюд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блюда: борщ (с сельдью, украинский, из сельдерея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: Познавательная се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циклопедия русской национальной кухни.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_</w:t>
            </w:r>
            <w:r>
              <w:rPr>
                <w:sz w:val="22"/>
                <w:szCs w:val="22"/>
                <w:lang w:val="en-US"/>
              </w:rPr>
              <w:t>en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xe</w:t>
            </w:r>
            <w:r>
              <w:rPr>
                <w:sz w:val="22"/>
                <w:szCs w:val="22"/>
              </w:rPr>
              <w:t>ООО «1С-Паблишинг», 201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выполнения практической работы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«Семья»</w:t>
            </w:r>
          </w:p>
          <w:p>
            <w:pPr>
              <w:pStyle w:val="Normal"/>
              <w:rPr/>
            </w:pPr>
            <w:r>
              <w:rPr/>
              <w:t>Закон Российской Феде-рации о браке и семь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2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равовые основы бра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ресурс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апе объяснение нового материала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«Экономика домашнего хозяйства»</w:t>
            </w:r>
          </w:p>
          <w:p>
            <w:pPr>
              <w:pStyle w:val="Normal"/>
              <w:rPr/>
            </w:pPr>
            <w:r>
              <w:rPr/>
              <w:t>Расходы на удовлетворе-ние культурных потребностей и некото-рые текущие расходы (билеты в кино, театры, проезд, предметы личной гигиены, ремонт обуви и одежды).</w:t>
            </w:r>
            <w:r>
              <w:rPr>
                <w:b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 5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Домашнее строительство. Принципы формирования бюджета семьи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ресурс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апе объяснения нового матери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142" w:top="42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каты по СБ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958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лаката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вила личной гигиены.</w:t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тание 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рудование кухни и требования к ее содержанию.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езопасные приемы работы с кухонным оборудованием.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готовка к работе в кабинете кулинарии (2 шт.)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струкция для обучающихся по правилам безопасности при кулинарных работах.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ганизация рабочего места при первичной обработке продуктов и мытье посуды.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бочее место для мытья посуды.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авила безопасности при работе с приспособлениями на кухне.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авила безопасной работы с нагревательными электроприборами.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Зажигаем газовую плиту. 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Безопасная работа с газовой плитой.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авила безопасной работы с ножом.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Требования к обработке продуктов.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Работа с горячими жидкостями (2 шт.)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равила безопасной работы с горячей жидкостью.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Безопасные приемы обработки овощей.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Хранение продуктов.</w:t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дежда 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рабочего места при ручных работах с тканью.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чее место для влажно-тепловой обработки ткани.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с ножницами.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с иглами и булавками</w:t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помощь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вая помощь при поражении электрическим током.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чины поражения электрическим током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вила безопасной работы на компьютер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9.</w:t>
      </w:r>
    </w:p>
    <w:p>
      <w:pPr>
        <w:pStyle w:val="Normal"/>
        <w:ind w:left="425" w:hanging="0"/>
        <w:jc w:val="center"/>
        <w:rPr/>
      </w:pPr>
      <w:r>
        <w:rPr>
          <w:b/>
          <w:sz w:val="28"/>
          <w:szCs w:val="28"/>
        </w:rPr>
        <w:t xml:space="preserve">Зачетная работ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</w:t>
      </w:r>
    </w:p>
    <w:p>
      <w:pPr>
        <w:pStyle w:val="Normal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темы «Одежда»</w:t>
      </w:r>
    </w:p>
    <w:p>
      <w:pPr>
        <w:pStyle w:val="Normal"/>
        <w:ind w:lef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тай вопро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ь нужный вариант от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й стиль считается универсальным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лассиче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омантиче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юнисек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делать, если у джинсов протерлась ткань на коленях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делать из них тряп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протертые места поставить декоративную запла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ыброси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делать с пятном от вишни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ставить на него запла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стараться выве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акую вещь не носит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де можно узнать о выведении пятен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просить у знаком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читать в книгах по домовод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обовать выводить опытным путё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 определить свой размер одежды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магазине примерять много вещей, а у той, которая подойдёт, посмотреть разм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нять мер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знать у ма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то делать, если любимые летние брюки стали короткими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шить отворо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 носить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Что делать, если рукава блузки стали короткими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 носить её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резать рукава и носить с короткими рука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ктическое задание</w:t>
      </w:r>
      <w:r>
        <w:rPr/>
        <w:t>: Снять с себя мерки, данные записать в таблиц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2393"/>
        <w:gridCol w:w="2393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д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ёде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еж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в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jc w:val="center"/>
        <w:rPr/>
      </w:pPr>
      <w:r>
        <w:rPr>
          <w:b/>
          <w:sz w:val="28"/>
          <w:szCs w:val="28"/>
        </w:rPr>
        <w:t>Повторение темы «Питание»</w:t>
      </w:r>
    </w:p>
    <w:p>
      <w:pPr>
        <w:pStyle w:val="Normal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Заполни вторую половину таблицы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прибор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лектромясорубк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ухонный комбай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иксер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фемолк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Задание 2.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Ответь письменно.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- Как называется специально установленный режим питания? ______________________________________________________________?</w:t>
      </w:r>
    </w:p>
    <w:p>
      <w:pPr>
        <w:pStyle w:val="Normal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темы «Семья»</w:t>
      </w:r>
    </w:p>
    <w:p>
      <w:pPr>
        <w:pStyle w:val="Normal"/>
        <w:ind w:left="425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Из двух утверждений выбери правильное, отметь его знаком +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Из букв правильных ответов составь слово и запиш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hanging="0"/>
        <w:rPr/>
      </w:pPr>
      <w:r>
        <w:rPr>
          <w:b/>
          <w:i/>
          <w:sz w:val="32"/>
          <w:szCs w:val="32"/>
        </w:rPr>
        <w:t>В</w:t>
      </w:r>
      <w:r>
        <w:rPr>
          <w:sz w:val="32"/>
          <w:szCs w:val="32"/>
        </w:rPr>
        <w:t xml:space="preserve"> – крепкая семья основана на экономическом расчете.</w:t>
      </w:r>
    </w:p>
    <w:p>
      <w:pPr>
        <w:pStyle w:val="Normal"/>
        <w:ind w:left="425" w:hanging="0"/>
        <w:rPr/>
      </w:pPr>
      <w:r>
        <w:rPr>
          <w:b/>
          <w:i/>
          <w:sz w:val="32"/>
          <w:szCs w:val="32"/>
        </w:rPr>
        <w:t>Б</w:t>
      </w:r>
      <w:r>
        <w:rPr>
          <w:sz w:val="32"/>
          <w:szCs w:val="32"/>
        </w:rPr>
        <w:t xml:space="preserve"> – крепкая семья основана на любви и уважении.</w:t>
      </w:r>
    </w:p>
    <w:p>
      <w:pPr>
        <w:pStyle w:val="Normal"/>
        <w:ind w:left="425" w:hanging="0"/>
        <w:rPr/>
      </w:pPr>
      <w:r>
        <w:rPr>
          <w:b/>
          <w:i/>
          <w:sz w:val="32"/>
          <w:szCs w:val="32"/>
        </w:rPr>
        <w:t>Р</w:t>
      </w:r>
      <w:r>
        <w:rPr>
          <w:sz w:val="32"/>
          <w:szCs w:val="32"/>
        </w:rPr>
        <w:t xml:space="preserve"> – основной возраст вступления в брак наступает с 18 лет.</w:t>
      </w:r>
    </w:p>
    <w:p>
      <w:pPr>
        <w:pStyle w:val="Normal"/>
        <w:ind w:left="425" w:hanging="0"/>
        <w:rPr/>
      </w:pPr>
      <w:r>
        <w:rPr>
          <w:b/>
          <w:i/>
          <w:sz w:val="32"/>
          <w:szCs w:val="32"/>
        </w:rPr>
        <w:t>Л</w:t>
      </w:r>
      <w:r>
        <w:rPr>
          <w:sz w:val="32"/>
          <w:szCs w:val="32"/>
        </w:rPr>
        <w:t xml:space="preserve"> – основной возраст вступления в брак наступает с 14 лет.</w:t>
      </w:r>
    </w:p>
    <w:p>
      <w:pPr>
        <w:pStyle w:val="Normal"/>
        <w:ind w:left="425" w:hanging="0"/>
        <w:rPr/>
      </w:pPr>
      <w:r>
        <w:rPr>
          <w:b/>
          <w:i/>
          <w:sz w:val="32"/>
          <w:szCs w:val="32"/>
        </w:rPr>
        <w:t>А</w:t>
      </w:r>
      <w:r>
        <w:rPr>
          <w:sz w:val="32"/>
          <w:szCs w:val="32"/>
        </w:rPr>
        <w:t xml:space="preserve"> – испытательный срок для желающих вступить в брак – 1 месяц.</w:t>
      </w:r>
    </w:p>
    <w:p>
      <w:pPr>
        <w:pStyle w:val="Normal"/>
        <w:ind w:left="425" w:hanging="0"/>
        <w:rPr/>
      </w:pPr>
      <w:r>
        <w:rPr>
          <w:b/>
          <w:i/>
          <w:sz w:val="32"/>
          <w:szCs w:val="32"/>
        </w:rPr>
        <w:t>О</w:t>
      </w:r>
      <w:r>
        <w:rPr>
          <w:sz w:val="32"/>
          <w:szCs w:val="32"/>
        </w:rPr>
        <w:t xml:space="preserve"> – испытательный срок для желающих вступить в брак – 1 год.</w:t>
      </w:r>
    </w:p>
    <w:p>
      <w:pPr>
        <w:pStyle w:val="Normal"/>
        <w:ind w:left="425" w:hanging="0"/>
        <w:rPr/>
      </w:pPr>
      <w:r>
        <w:rPr>
          <w:b/>
          <w:i/>
          <w:sz w:val="32"/>
          <w:szCs w:val="32"/>
        </w:rPr>
        <w:t>К</w:t>
      </w:r>
      <w:r>
        <w:rPr>
          <w:sz w:val="32"/>
          <w:szCs w:val="32"/>
        </w:rPr>
        <w:t xml:space="preserve"> – семейные отношения – это отношения между супругами, их родителями и детьми.</w:t>
      </w:r>
    </w:p>
    <w:p>
      <w:pPr>
        <w:pStyle w:val="Normal"/>
        <w:ind w:left="425" w:hanging="0"/>
        <w:rPr>
          <w:sz w:val="32"/>
          <w:szCs w:val="32"/>
        </w:rPr>
      </w:pPr>
      <w:r>
        <w:rPr>
          <w:b/>
          <w:i/>
          <w:sz w:val="32"/>
          <w:szCs w:val="32"/>
        </w:rPr>
        <w:t>И</w:t>
      </w:r>
      <w:r>
        <w:rPr>
          <w:sz w:val="32"/>
          <w:szCs w:val="32"/>
        </w:rPr>
        <w:t xml:space="preserve"> – семейные отношения – это отношения между родителями и детьми.</w:t>
      </w:r>
    </w:p>
    <w:p>
      <w:pPr>
        <w:pStyle w:val="Normal"/>
        <w:rPr/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 xml:space="preserve">: </w:t>
      </w:r>
    </w:p>
    <w:p>
      <w:pPr>
        <w:pStyle w:val="Normal"/>
        <w:ind w:firstLine="440"/>
        <w:rPr>
          <w:sz w:val="28"/>
          <w:szCs w:val="28"/>
        </w:rPr>
      </w:pPr>
      <w:r>
        <w:rPr>
          <w:sz w:val="28"/>
          <w:szCs w:val="28"/>
        </w:rPr>
        <w:t>В свободное время я и другие члены семь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нимаемся спортом (фитнес, шейпинг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идим у телевизор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одим в кино, театры, музеи, на выставк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вещаем родственник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таемся на лыжах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ещаем плавательный басс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ты хотел организовать свой досуг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ение темы «Культура поведения»</w:t>
      </w:r>
    </w:p>
    <w:p>
      <w:pPr>
        <w:pStyle w:val="Normal"/>
        <w:ind w:lef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тай вопрос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ь нужный вариант ответа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жно ли встречать гостей в домашних тапочках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конечно, можн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ни в коем случа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надеть красивые туфли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ужно ли предлагать гостям домашние тапочки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олько если они нов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т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то знакомит гостей друг с другом на праздничном вечере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хозяе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дин из г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ами между собой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ожно ли разговаривать по телефону, когда пришли гости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ож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льзя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лжен ли быть включен телевизор во время приема гостей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а, если передача интересна всем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Нужны ли цветы на праздничном столе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обязатель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т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Если гости принесли торт, обязательно ли им угощать, если у вас уже есть торт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а, это правило вежлив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обязатель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учше его приберечь для себя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олжны ли хозяева, прощаясь с гостями и слушая их благодарности, тоже благодарить их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хозяева молча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благодарят гостей за то, что они пришли.</w:t>
            </w:r>
          </w:p>
        </w:tc>
      </w:tr>
    </w:tbl>
    <w:p>
      <w:pPr>
        <w:pStyle w:val="Normal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четная работа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</w:t>
      </w:r>
    </w:p>
    <w:p>
      <w:pPr>
        <w:pStyle w:val="Normal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темы «Жилище»</w:t>
      </w:r>
    </w:p>
    <w:p>
      <w:pPr>
        <w:pStyle w:val="Normal"/>
        <w:ind w:lef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Ответь на вопросы письменно.</w:t>
      </w:r>
    </w:p>
    <w:p>
      <w:pPr>
        <w:pStyle w:val="Normal"/>
        <w:ind w:left="425" w:firstLine="283"/>
        <w:rPr>
          <w:sz w:val="28"/>
          <w:szCs w:val="28"/>
        </w:rPr>
      </w:pPr>
      <w:r>
        <w:rPr>
          <w:sz w:val="28"/>
          <w:szCs w:val="28"/>
        </w:rPr>
        <w:t>1. Как называется внутреннее пространство здания, помещения, а также его устройство ___________________________________________?</w:t>
      </w:r>
    </w:p>
    <w:p>
      <w:pPr>
        <w:pStyle w:val="Normal"/>
        <w:ind w:left="425" w:firstLine="283"/>
        <w:rPr>
          <w:sz w:val="28"/>
          <w:szCs w:val="28"/>
        </w:rPr>
      </w:pPr>
      <w:r>
        <w:rPr>
          <w:sz w:val="28"/>
          <w:szCs w:val="28"/>
        </w:rPr>
        <w:t>2. Как называется человек, занимающийся оформлением интерьеров? _____________________________________________________?</w:t>
      </w:r>
    </w:p>
    <w:p>
      <w:pPr>
        <w:pStyle w:val="Normal"/>
        <w:ind w:left="425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темы «Медицинская помощ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firstLine="283"/>
        <w:rPr>
          <w:sz w:val="28"/>
          <w:szCs w:val="28"/>
        </w:rPr>
      </w:pPr>
      <w:r>
        <w:rPr>
          <w:sz w:val="28"/>
          <w:szCs w:val="28"/>
        </w:rPr>
        <w:t>Прочитай задание и расставь правильно стрелки.</w:t>
      </w:r>
    </w:p>
    <w:p>
      <w:pPr>
        <w:pStyle w:val="Normal"/>
        <w:ind w:left="425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firstLine="28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50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ки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распространения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екции дыхательных путей (</w:t>
            </w:r>
            <w:r>
              <w:rPr>
                <w:i/>
                <w:sz w:val="28"/>
                <w:szCs w:val="28"/>
              </w:rPr>
              <w:t>грипп, ангина, корь, коклюш, туберкулез, осп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Через продукты питания, воду, грязные руки (</w:t>
            </w:r>
            <w:r>
              <w:rPr>
                <w:i/>
                <w:sz w:val="28"/>
                <w:szCs w:val="28"/>
              </w:rPr>
              <w:t>мухи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шечные инфекции (</w:t>
            </w:r>
            <w:r>
              <w:rPr>
                <w:i/>
                <w:sz w:val="28"/>
                <w:szCs w:val="28"/>
              </w:rPr>
              <w:t>дизентерия, брюшной тиф, холера, инфекционный гепати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оздушно-капельный пут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вяные инфекции (</w:t>
            </w:r>
            <w:r>
              <w:rPr>
                <w:i/>
                <w:sz w:val="28"/>
                <w:szCs w:val="28"/>
              </w:rPr>
              <w:t>малярия, клещевой энцефалит, чум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нтактный пут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екции наружных покровов (</w:t>
            </w:r>
            <w:r>
              <w:rPr>
                <w:i/>
                <w:sz w:val="28"/>
                <w:szCs w:val="28"/>
              </w:rPr>
              <w:t>чесотка, педикуле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через укусы кровососущих насекомых (</w:t>
            </w:r>
            <w:r>
              <w:rPr>
                <w:i/>
                <w:sz w:val="28"/>
                <w:szCs w:val="28"/>
              </w:rPr>
              <w:t>комары, клещи, блохи, вши, москиты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ind w:left="425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темы «Бюджет семьи»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Покажи стрелкой статью расхода.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расход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оезда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ья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</w:tr>
      <w:tr>
        <w:trPr/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расход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дежды, обуви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</w:tr>
      <w:tr>
        <w:trPr/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ка</w:t>
            </w:r>
          </w:p>
        </w:tc>
      </w:tr>
    </w:tbl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Определить доход семьи от личного подсобного хозяй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мья собрала с садово-огородного участка: 5 мешков картофеля, в каждом мешке по 40 кг;  30 кг моркови; 52 кг капусты; 55 кг малины;  60 кг смородины; 20 кг л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 таблицу цен и подсчитай, какой денежный доход семьи с участ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Заполни таблицу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54"/>
        <w:gridCol w:w="1196"/>
        <w:gridCol w:w="1306"/>
        <w:gridCol w:w="1288"/>
        <w:gridCol w:w="1197"/>
        <w:gridCol w:w="1197"/>
        <w:gridCol w:w="1197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-нальные и бытовые услуг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пор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-ные потреб-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-венные това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ю-мер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-тере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Расходы:</w:t>
      </w:r>
      <w:r>
        <w:rPr>
          <w:sz w:val="28"/>
          <w:szCs w:val="28"/>
        </w:rPr>
        <w:t xml:space="preserve">  билеты в кино, ремонт обуви, проездной билет, перчатки, зубная паста, замок, стиральный порошок, духи, ведро, стол, кроссовки, апельсины, зеркало, обед в столовой, квартплата, картофель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вторение темы «Средства связ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ь нужный вариант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тай вопро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ь нужный вариант отве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ги можно отправи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 конверте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енежным переводо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 посылке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денежного перевод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00 рубле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000 рубле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ишетс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Цифрам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писью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се равно ка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производитс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 каждый полный рубль согласно тариф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 каждый 100 рублей согласно тариф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 каждый полный и неполный рубль согласно тарифу</w:t>
            </w:r>
          </w:p>
        </w:tc>
      </w:tr>
    </w:tbl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темы «Профориентация и трудоустрой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Ответь на вопрос письменно.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  <w:t>- Куда обращаться для устройства на работу? ___________________________________________________________________?</w:t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077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ebdings" w:hAnsi="Web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9:56:00Z</dcterms:created>
  <dc:creator>Маргарита</dc:creator>
  <dc:description/>
  <cp:keywords/>
  <dc:language>en-US</dc:language>
  <cp:lastModifiedBy>Пользователь</cp:lastModifiedBy>
  <cp:lastPrinted>2015-09-29T15:35:00Z</cp:lastPrinted>
  <dcterms:modified xsi:type="dcterms:W3CDTF">2015-09-29T10:37:00Z</dcterms:modified>
  <cp:revision>100</cp:revision>
  <dc:subject/>
  <dc:title>Календарно-тематическое планирование</dc:title>
</cp:coreProperties>
</file>