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 </w:t>
      </w:r>
      <w:r>
        <w:rPr>
          <w:b/>
          <w:sz w:val="36"/>
          <w:szCs w:val="36"/>
        </w:rPr>
        <w:t>по чтению и развитию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для 6  класса, обучающихся по специальной (адаптированной) программе 8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Файзуллина Наталья Александров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д разработки: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9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Программы специальной (коррекционной) образовательной школы VIII вида для 5-9 классов под редакцией  А. К. Аксеновой, Н. Г. Галунчиковой и др.  Изд.- М. «Просвещение» 2005 г. (Доп. Министерством образования и науки Российской Федерации) и учебника: «Чтение»   для специального (коррекционного) образовательного учреждения 8 вида, 6 класс,  автор Г.М.Гусева, Т.И.Островская,  М.:Просвещение 2012 г. А так же: 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/>
      </w:pPr>
      <w:r>
        <w:rPr>
          <w:rStyle w:val="C3"/>
          <w:color w:val="000000"/>
        </w:rPr>
        <w:t>Учебный план МАОУ «Новоатьяловская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1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оложение по разработке рабочих программ по учеб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  является одним из основных учебных предметов. В данной программе представлены разделы изучения курса чтения  6  класса. В процессе развернутого изложения материала по темам  указывается количество годовых и недельных часов. Данная рабочая программа учитывает особенности познавательной деятельности детей с ограниченными умственными возможностями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      </w:t>
      </w:r>
      <w:r>
        <w:rPr>
          <w:rFonts w:cs="Times New Roman" w:ascii="Times New Roman" w:hAnsi="Times New Roman"/>
          <w:sz w:val="24"/>
          <w:szCs w:val="24"/>
        </w:rPr>
        <w:t>Рабочая программа по чтению  предназначена для   развития речи учащихся и их мышления через совершенствование техники чтения и понимание содержания художествен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учащихся через совершенствование техники чтения  и понимание, осмысление  и пересказ содержания художестве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чтения про себя, последовательно увеличивая объем читаемого текста и самостоятельность чт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чтению построена на коммуникативно-речевом подходе к обучению.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В 6  классе ведётся работа по объяснительному чтению 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Начиная с 6 класса, учащиеся включаются в круг литературного чтения. 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ссчитана на учащихся 6  класса. Срок реализации настоящей программы 1 учебный год. Занятия по данной рабочей программе проводятся в форме урока (40 мин). 68 часов в год, 2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учебных часов по разделам курса и последовательность изучения тем и разделов по программе осуществляется следующим образом: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-тематически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2616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230"/>
        <w:gridCol w:w="4252"/>
      </w:tblGrid>
      <w:tr>
        <w:trPr/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14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я Роди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отая осень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икая радость работ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ицы истори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хорошо, что такое плохо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ствуй, гостья – зим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ы, сказки, стихи для детей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1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бно-метад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.В.Комиссарова, Б.И.Турьянская. Рабочая тетрадь по литературе. 5 класс. – М., «Русское слово»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С.Меркин. Рабочая тетрадь по литературе для учащихся 5 класса. – М., РОСТ, Скрин, 19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56"/>
        <w:gridCol w:w="1392"/>
        <w:gridCol w:w="1239"/>
        <w:gridCol w:w="2867"/>
        <w:gridCol w:w="6634"/>
        <w:gridCol w:w="1374"/>
        <w:gridCol w:w="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раздел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урока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1.Моя Родина (4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атьи В.Пескова «Отечество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М.Ножкина «Россия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М.Пришвина «Моя Родин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В.Бианки «Сентябр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2. Золотая осень  (15 час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И.Бунина «Лес, точно терем расписной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Ю.Качаева «Грабител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Б.Житкова «Белый домик» 1 ча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Белый домик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 «Звонкие ключи». 1 часть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Звонкие ключи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заимообъяснение.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рассказа «Звонкие ключи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Заячьи лап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Заячьи лап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ть рассказа «Заячьи лап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Тургенев «Осенний день в березовой роще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ВЧ. </w:t>
            </w:r>
            <w:r>
              <w:rPr>
                <w:rFonts w:cs="Times New Roman" w:ascii="Times New Roman" w:hAnsi="Times New Roman"/>
              </w:rPr>
              <w:t>М.Пришвин «Кладовая солнц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осов «Хитрюг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Хитрюг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Октябр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3. Великая радость работа (8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Будь человеком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Петя мечтает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Слон и муравей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иссет «Кузнечик Денди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Как один мальчик играл с палкой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Родари «Пуговкин домик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ть рассказа «Пуговкин домик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>. Д.Родари «Путешествие голубой стрелы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4. Страницы истории (11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а «Илья Муромец и Соловей-разбойник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Глинка «Москв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заимообъяснение.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Ноябр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Без Нарвы не видать моря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рассказа С.Алексеева «На берегу Нев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Медал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 «Гришень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Серебряный лебед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. Сказки народов мира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День рождения Наполеон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Холмогорова «Боевое крещение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5. Что такое хорошо, что такое плохо (5 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Как Незнайка сочинял стихи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 сказки «Как Незнайка сочинял стихи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ермяк «Тайна цен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 «Тайна цен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альперина «Здравствуйте!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заимообъяснение.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6. Здравствуй, гостья – Зима (22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Декабр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икитин «Встреча зимы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Дорохов «Теплый снег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 «Вот север тучи нагоняя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по рассказам А.Н.Мамина-Сибиряка «Емеля-охотник», «Приемыш», «Дедушкино золото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армс «Пушкин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Пушкин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Январ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а «Ель» 1 часть сказ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К.Андерсен «Ель» Работа по содержанию сказки «Ел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К.Андерсен «Ель»2 часть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сказки, деление текста на част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Чехов «Вань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Вань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икитин «Весело сияет месяц над селом…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уриков «Белый снег пушистый…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 «Лёля и Минь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аза «Лёля и Миньк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ВЧ</w:t>
            </w:r>
            <w:r>
              <w:rPr>
                <w:rFonts w:cs="Times New Roman" w:ascii="Times New Roman" w:hAnsi="Times New Roman"/>
              </w:rPr>
              <w:t xml:space="preserve"> Ю.Олеша «Три толстяка»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заимообъяснение.Бесе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Рытхеу «Пург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содержанию расскзаа «Пурга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0000"/>
                <w:shd w:fill="FFFFFF" w:val="clear"/>
              </w:rPr>
              <w:t>7. Рассказы, сказки, стихи для детей (4 ч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Дмитриев «Таинственный ночной гость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родуктивные, необходимых для получения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ианки «Май»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ные вопросы и задания групп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 по литературе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тервью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Указатель 7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">
    <w:name w:val="Указатель 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4:00Z</dcterms:created>
  <dc:creator>Zver</dc:creator>
  <dc:description/>
  <cp:keywords/>
  <dc:language>en-US</dc:language>
  <cp:lastModifiedBy>acer</cp:lastModifiedBy>
  <dcterms:modified xsi:type="dcterms:W3CDTF">2015-12-20T07:29:00Z</dcterms:modified>
  <cp:revision>39</cp:revision>
  <dc:subject/>
  <dc:title/>
</cp:coreProperties>
</file>