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автономное общеобразовательное учреждение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«Новоатьяловская средняя общеобразовательная школа»</w:t>
      </w:r>
    </w:p>
    <w:p>
      <w:pPr>
        <w:pStyle w:val="Style17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0230</wp:posOffset>
                </wp:positionH>
                <wp:positionV relativeFrom="paragraph">
                  <wp:posOffset>14605</wp:posOffset>
                </wp:positionV>
                <wp:extent cx="6010275" cy="0"/>
                <wp:effectExtent l="0" t="9525" r="0" b="952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1.15pt" to="618.1pt,1.15pt" ID="Прямая соединительная линия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ул. Школьная, д. 20, с. Новоатьялово, Ялуторовский район, Тюменская область, 627050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ел./факс 8 (34535) 34-1-60,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tt-RU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novoat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nbo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ОКПО 45782046, ОГРН 1027201465741, ИНН/КПП 7228005312/720701001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414"/>
        <w:gridCol w:w="2493"/>
      </w:tblGrid>
      <w:tr>
        <w:trPr>
          <w:trHeight w:val="139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а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методсовета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_1__   от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28_»_08__2015__г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а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дагогическом совете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Протокол №__1__ от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31»__08__  2015 г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</w:t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Приказ № __81-ОД_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«_31_»_08__2015 г.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:__________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(Исхакова Ф.Ф.)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Рабочая программа по обществознанию  для  9 класса,      обучающихся по   адаптированой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ограмме VIII  вида</w:t>
      </w:r>
    </w:p>
    <w:p>
      <w:pPr>
        <w:pStyle w:val="Normal"/>
        <w:tabs>
          <w:tab w:val="clear" w:pos="708"/>
          <w:tab w:val="left" w:pos="6950" w:leader="none"/>
        </w:tabs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ставитель: Хайруллина Р.А.-учитель </w:t>
      </w:r>
    </w:p>
    <w:p>
      <w:pPr>
        <w:pStyle w:val="Normal"/>
        <w:tabs>
          <w:tab w:val="clear" w:pos="708"/>
          <w:tab w:val="left" w:pos="39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истории и обществознания высшей</w:t>
      </w:r>
    </w:p>
    <w:p>
      <w:pPr>
        <w:pStyle w:val="Normal"/>
        <w:tabs>
          <w:tab w:val="clear" w:pos="708"/>
          <w:tab w:val="left" w:pos="39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квалификационной категор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 разработки:2015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рабочая программа разработана на основе:</w:t>
      </w:r>
    </w:p>
    <w:p>
      <w:pPr>
        <w:pStyle w:val="Normal"/>
        <w:spacing w:lineRule="auto" w:line="240" w:before="0" w:after="0"/>
        <w:ind w:right="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едерального компонента государственного стандарта образования, утвержденного приказом Минобразования России от 5 марта 2004 года № 1089 «Об утверждении федерального компонента государственных стандартов начального общего, основного и среднего полного общего образования» (в новой редакции от 31.01.2012 г № 69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Приказа Министерства образования и науки Российской Федерации от 31 марта 2014 г № 253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федеральных перечней учебников, рекомендованных 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Программы специальных (коррекционных) обще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под редакцией Воронковой В. В., автор  О.И.Бородина, В.М. Мозговой, 2001 г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4. Учебник: </w:t>
      </w:r>
      <w:r>
        <w:rPr>
          <w:rFonts w:cs="Times New Roman" w:ascii="Times New Roman" w:hAnsi="Times New Roman"/>
          <w:i/>
          <w:sz w:val="24"/>
          <w:szCs w:val="24"/>
        </w:rPr>
        <w:t>Обществознание -</w:t>
      </w:r>
      <w:r>
        <w:rPr>
          <w:rFonts w:cs="Times New Roman" w:ascii="Times New Roman" w:hAnsi="Times New Roman"/>
          <w:sz w:val="24"/>
          <w:szCs w:val="24"/>
        </w:rPr>
        <w:t>учебник  для учащихся 8-9  классов под редакцией Боголюбова Л.Н., М. «Просвещение», 2011 г.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Настоящий курс Обществознания предназначен для детей, изучающих обществознание по  специальной  (коррекционной ) программе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вида. </w:t>
      </w:r>
    </w:p>
    <w:p>
      <w:pPr>
        <w:pStyle w:val="Normal"/>
        <w:spacing w:lineRule="auto" w:line="240"/>
        <w:ind w:firstLine="300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В содержание курса обществознания включены в доступной форме элементарные сведения о государстве, праве, правах и обязанностях граждан, основных законах нашей страны, что важно для формирования детей с отклонением в интеллектуальном развитии нравственных и правовых норм жизни в обществе.</w:t>
      </w:r>
    </w:p>
    <w:p>
      <w:pPr>
        <w:pStyle w:val="Normal"/>
        <w:spacing w:lineRule="auto" w:line="240"/>
        <w:ind w:firstLine="540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При изучении курса реализуется опора на уже имеющиеся знания воспитанников, учитывается, уровень возрастных и познавательных возможностей воспитанников старшей школы. Программа учитывает особенности познавательной деятельности детей с отклонением в интеллектуальном развитии. Направлена на всестороннее развитие личности воспитанников, способствует их умственному развитию, обеспечивает гражданское, эстетическое, нравственное воспитание. На уроках обществознания воспитанники должны познакомиться с современной политической жизнью страны, получить основы правового и нравственного воспитания. </w:t>
      </w:r>
    </w:p>
    <w:p>
      <w:pPr>
        <w:pStyle w:val="Normal"/>
        <w:shd w:fill="FFFFFF" w:val="clear"/>
        <w:spacing w:lineRule="auto" w:line="240"/>
        <w:ind w:firstLine="5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есные - рассказ, объяснение, бесед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глядные - наблюдение, демонстрация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ие – упражне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тоды изложения новых знаний      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тоды повторения, закрепления знаний    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тоды применения знаний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ы контроля</w:t>
      </w:r>
    </w:p>
    <w:p>
      <w:pPr>
        <w:pStyle w:val="Normal"/>
        <w:spacing w:lineRule="auto" w:line="240"/>
        <w:ind w:firstLine="5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ящая программа рассчитана на учеников 9 класса. На курс отведено   34 часа в год или 1 час в неделю. Важен дифференцированный подход в обучении, неоднократное повторение, закрепление пройденного материала. </w:t>
      </w:r>
    </w:p>
    <w:p>
      <w:pPr>
        <w:pStyle w:val="Normal"/>
        <w:spacing w:lineRule="auto" w:line="24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spacing w:lineRule="auto" w:line="240"/>
        <w:ind w:firstLine="540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>Основные цели и задачи:</w:t>
      </w:r>
    </w:p>
    <w:p>
      <w:pPr>
        <w:pStyle w:val="Normal"/>
        <w:spacing w:lineRule="auto" w:line="240"/>
        <w:ind w:firstLine="540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-всестороннее развитие личности воспитанников, их умственное развитие, т гражданское, эстетическое, нравственное воспитание. На уроках обществознания воспитанники должны познакомиться с современной политической жизнью страны, получить основы правового и нравственного воспитания. </w:t>
      </w:r>
    </w:p>
    <w:p>
      <w:pPr>
        <w:pStyle w:val="Normal"/>
        <w:shd w:fill="FFFFFF" w:val="clear"/>
        <w:spacing w:lineRule="auto" w:line="240"/>
        <w:ind w:firstLine="5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есные - рассказ, объяснение, бесед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глядные - наблюдение, демонстрация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ие – упражне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тоды изложения новых знаний      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тоды повторения, закрепления знаний    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тоды применения знаний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ы контроля</w:t>
      </w:r>
    </w:p>
    <w:p>
      <w:pPr>
        <w:pStyle w:val="Normal"/>
        <w:spacing w:lineRule="auto" w:line="240"/>
        <w:ind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</w:t>
      </w:r>
    </w:p>
    <w:p>
      <w:pPr>
        <w:pStyle w:val="Normal"/>
        <w:spacing w:lineRule="auto" w:line="240"/>
        <w:ind w:firstLine="5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ящая программа рассчитана на учеников 9 класса. На курс отведено 68 академических часов или 34 часа в год или 1 час в неделю. Важен дифференцированный подход в обучении, неоднократное повторение, закрепление пройденного материала. 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</w:t>
      </w:r>
    </w:p>
    <w:tbl>
      <w:tblPr>
        <w:tblW w:w="104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19"/>
        <w:gridCol w:w="2035"/>
        <w:gridCol w:w="1565"/>
        <w:gridCol w:w="23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 часов по раздел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трольных рабо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х работ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1.»Права и обязанности гражданина РФ.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оки повторения и контроля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часов: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466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учебного предмета</w:t>
      </w:r>
    </w:p>
    <w:p>
      <w:pPr>
        <w:pStyle w:val="Normal"/>
        <w:spacing w:lineRule="auto" w:line="240"/>
        <w:ind w:firstLine="5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300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Настоящий курс Обществознания предназначен для детей, изучающих обществознание по  специальной  (коррекционной ) программе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вида. </w:t>
      </w:r>
    </w:p>
    <w:p>
      <w:pPr>
        <w:pStyle w:val="Normal"/>
        <w:spacing w:lineRule="auto" w:line="240"/>
        <w:ind w:firstLine="300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В содержание курса обществознания включены в доступной форме элементарные сведения о государстве, праве, правах и обязанностях граждан, основных законах нашей страны, что важно для формирования детей с отклонением в интеллектуальном развитии нравственных и правовых норм жизни в обществе.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уровню подготовки обучающихся</w:t>
      </w:r>
    </w:p>
    <w:p>
      <w:pPr>
        <w:pStyle w:val="Normal"/>
        <w:spacing w:lineRule="auto" w:line="240"/>
        <w:ind w:firstLine="5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ы знать: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онятия курса;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правовой ответственности;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собой представляет власть, разделение властей;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а и обязанности граждан РФ;</w:t>
      </w:r>
    </w:p>
    <w:p>
      <w:pPr>
        <w:pStyle w:val="Normal"/>
        <w:spacing w:lineRule="auto" w:line="24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ы уметь: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исать просьбу, жалобу, ходатайство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6"/>
        <w:gridCol w:w="989"/>
        <w:gridCol w:w="2684"/>
        <w:gridCol w:w="8"/>
        <w:gridCol w:w="1134"/>
        <w:gridCol w:w="2324"/>
        <w:gridCol w:w="2071"/>
      </w:tblGrid>
      <w:tr>
        <w:trPr>
          <w:trHeight w:val="12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,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 часов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азделу</w:t>
            </w:r>
          </w:p>
        </w:tc>
      </w:tr>
      <w:tr>
        <w:trPr>
          <w:trHeight w:val="313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четверть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«Права и обязанности гражданина Росси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8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государства перед гражда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вторить основные сведения, изученные в 8 класс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ые обязанности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правах и обязанностях граждан РФ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оциальные прав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: страховой полис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писать прошение, заявл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онституционные права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и трудовые отнош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авом на труд, порядком заключения трудового договора, правах и обязанностях работника и работодателя, дисциплине труда и ее значен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труд. Дисциплина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 «Трудовой догов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«Права и обязанности граждан РФ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онятий, основных теоретических положений по теме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полнять тестовую работу</w:t>
            </w:r>
          </w:p>
        </w:tc>
      </w:tr>
      <w:tr>
        <w:trPr>
          <w:trHeight w:val="82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и имущественные отно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экономических правах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: собственность, права собственника</w:t>
            </w:r>
          </w:p>
        </w:tc>
      </w:tr>
      <w:tr>
        <w:trPr>
          <w:trHeight w:val="438" w:hRule="atLeast"/>
        </w:trPr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11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и имущественные отно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собственности, ее видах, имущественных правах, ответственности несовершеннолетних за соблюдение имущественных прав</w:t>
            </w:r>
            <w:r>
              <w:rPr/>
              <w:t>.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твечать на вопросы по теме, обсуждать социальные ситу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ые права и ответственность несовершеннолет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ум  «Я - собствен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ы семейных отношений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ребенка. Декларация о правах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ых прав ребенка, как защитить свои права, документы о правах челове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суждать различные ситуации, выражать свое мнение</w:t>
            </w:r>
          </w:p>
        </w:tc>
      </w:tr>
      <w:tr>
        <w:trPr>
          <w:trHeight w:val="82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хозяйство. Социальные права челове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знаний об экономических и социальных правах челове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ставить  социальный проет</w:t>
            </w:r>
          </w:p>
        </w:tc>
      </w:tr>
      <w:tr>
        <w:trPr>
          <w:trHeight w:val="10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зученного по теме «Права человека и гражданин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тестовой работы                        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е права. Право на медицинское обслужи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социальных правах человека, гарантии защиты прав человека. Медицинский полис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:Для чего нужен медицинский полис</w:t>
            </w:r>
          </w:p>
        </w:tc>
      </w:tr>
      <w:tr>
        <w:trPr>
          <w:trHeight w:val="82" w:hRule="atLeast"/>
        </w:trPr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социальное обеспече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праве на социальное обеспеч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, умение участвовать в обсуждении различных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й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 «Обращение  органы опе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представление об обращении в социальные и другие органы с просьбой, прошением, предложением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деловые бумаги, учиться адаптироваться в социальной среде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 «Я заболе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 в сельскую администр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образ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о праве на образование, его значении в обществе. Основные ступени образования. Получение профессионального образования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, умение участвовать в дискуссии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бразования Р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пойти учиться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3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«Социальные права граждан РФ»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овой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заходить на сайты учебных заведений</w:t>
            </w:r>
          </w:p>
        </w:tc>
      </w:tr>
      <w:tr>
        <w:trPr>
          <w:trHeight w:val="3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пойти учиться. Интернет-экскурсия на сайты 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андартных бланков, заявлений, прошений и т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ращаться к властям с просьбой, с предложением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формлять деловые бумаги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андартных бланков, заявлений, прошений и т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 и контроль изученного за год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закон страны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важнейшие теоретические сведения, понятия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ссуждать, обосновывать свое мнение</w:t>
            </w:r>
          </w:p>
        </w:tc>
      </w:tr>
      <w:tr>
        <w:trPr>
          <w:trHeight w:val="56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свободы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«Права человека и гражданина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овой работ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 систематизация изученн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овой работ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-методическое обеспечение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голюбов Л.Н. Введение в обществознание. Учебное пособие для 8-9 классов. М. «Просвещение», 2008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веев А.И.. Введение в обществознание. М. Просвещение, 1996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итин А.Ф. Основы обществознания. Учебное пособие для общеобразовательных учреждений. М. Дрофа, 2004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колов. Я В. Прутченков А.С. Граждановедение. М., 2007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титуция РФ. М.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“Просвещение”, 2012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40"/>
        </w:tabs>
        <w:ind w:left="1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at_school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6:57:00Z</dcterms:created>
  <dc:creator>Лариса</dc:creator>
  <dc:description/>
  <cp:keywords/>
  <dc:language>en-US</dc:language>
  <cp:lastModifiedBy>RePack by Diakov</cp:lastModifiedBy>
  <cp:lastPrinted>2015-09-30T18:01:00Z</cp:lastPrinted>
  <dcterms:modified xsi:type="dcterms:W3CDTF">2016-02-14T15:03:00Z</dcterms:modified>
  <cp:revision>16</cp:revision>
  <dc:subject/>
  <dc:title>Пояснительная записка</dc:title>
</cp:coreProperties>
</file>