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атьялов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Школьная, д. 20, с. Новоатьялово, Ялуторовский район, Тюменская область, 6270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8 (34535) 34-1-6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ovoat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bo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33"/>
        <w:gridCol w:w="5244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А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совет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отокол от 29 октября 2015 г. № 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30 октября 2015 г. № 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риказом от 05 ноября 2015 г № 98-од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____________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а Ф.Ф</w:t>
            </w:r>
          </w:p>
        </w:tc>
      </w:tr>
    </w:tbl>
    <w:p>
      <w:pPr>
        <w:pStyle w:val="Normal"/>
        <w:tabs>
          <w:tab w:val="clear" w:pos="720"/>
          <w:tab w:val="left" w:pos="4747" w:leader="none"/>
        </w:tabs>
        <w:spacing w:lineRule="atLeast" w:line="240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47" w:leader="none"/>
        </w:tabs>
        <w:spacing w:lineRule="atLeast" w:line="240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47" w:leader="none"/>
        </w:tabs>
        <w:spacing w:lineRule="atLeast" w:line="240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47" w:leader="none"/>
        </w:tabs>
        <w:spacing w:lineRule="atLeast" w:line="240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47" w:leader="none"/>
        </w:tabs>
        <w:spacing w:lineRule="atLeast" w:line="240"/>
        <w:ind w:left="57" w:righ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20"/>
          <w:tab w:val="left" w:pos="4747" w:leader="none"/>
        </w:tabs>
        <w:spacing w:lineRule="atLeast" w:line="240"/>
        <w:ind w:left="57" w:right="57" w:hanging="0"/>
        <w:jc w:val="center"/>
        <w:rPr/>
      </w:pPr>
      <w:r>
        <w:rPr>
          <w:b/>
          <w:sz w:val="40"/>
          <w:szCs w:val="40"/>
        </w:rPr>
        <w:t xml:space="preserve">«Мировая художественная культура» </w:t>
      </w:r>
    </w:p>
    <w:p>
      <w:pPr>
        <w:pStyle w:val="Normal"/>
        <w:tabs>
          <w:tab w:val="clear" w:pos="720"/>
          <w:tab w:val="left" w:pos="6240" w:leader="none"/>
        </w:tabs>
        <w:spacing w:lineRule="atLeast" w:line="240"/>
        <w:ind w:left="57" w:righ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0 класса</w:t>
      </w:r>
    </w:p>
    <w:p>
      <w:pPr>
        <w:pStyle w:val="Normal"/>
        <w:tabs>
          <w:tab w:val="clear" w:pos="720"/>
          <w:tab w:val="left" w:pos="5742" w:leader="none"/>
        </w:tabs>
        <w:spacing w:lineRule="atLeast" w:line="240"/>
        <w:ind w:left="57" w:right="57" w:hanging="0"/>
        <w:jc w:val="center"/>
        <w:rPr/>
      </w:pPr>
      <w:r>
        <w:rPr>
          <w:b/>
        </w:rPr>
        <w:t>(среднее общее образование)</w:t>
      </w:r>
    </w:p>
    <w:p>
      <w:pPr>
        <w:pStyle w:val="Normal"/>
        <w:tabs>
          <w:tab w:val="clear" w:pos="720"/>
          <w:tab w:val="left" w:pos="3502" w:leader="none"/>
        </w:tabs>
        <w:spacing w:lineRule="atLeast" w:line="240"/>
        <w:ind w:left="57" w:right="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3502" w:leader="none"/>
        </w:tabs>
        <w:spacing w:lineRule="atLeast" w:line="240"/>
        <w:ind w:left="57" w:right="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502" w:leader="none"/>
        </w:tabs>
        <w:spacing w:lineRule="atLeast" w:line="240"/>
        <w:ind w:left="57" w:right="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502" w:leader="none"/>
        </w:tabs>
        <w:spacing w:lineRule="atLeast" w:line="240"/>
        <w:ind w:left="57" w:right="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502" w:leader="none"/>
        </w:tabs>
        <w:spacing w:lineRule="atLeast" w:line="240"/>
        <w:ind w:left="57" w:right="5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502" w:leader="none"/>
        </w:tabs>
        <w:spacing w:lineRule="atLeast" w:line="24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24" w:leader="none"/>
        </w:tabs>
        <w:spacing w:lineRule="atLeast" w:line="24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09" w:leader="none"/>
        </w:tabs>
        <w:spacing w:lineRule="atLeast" w:line="240"/>
        <w:ind w:left="57" w:right="57" w:hanging="0"/>
        <w:jc w:val="right"/>
        <w:rPr/>
      </w:pPr>
      <w:r>
        <w:rPr/>
        <w:tab/>
      </w:r>
      <w:r>
        <w:rPr>
          <w:sz w:val="28"/>
          <w:szCs w:val="28"/>
        </w:rPr>
        <w:t xml:space="preserve">Составитель: Файзуллина Наталья Александровна </w:t>
      </w:r>
    </w:p>
    <w:p>
      <w:pPr>
        <w:pStyle w:val="Normal"/>
        <w:tabs>
          <w:tab w:val="clear" w:pos="720"/>
          <w:tab w:val="left" w:pos="8409" w:leader="none"/>
        </w:tabs>
        <w:spacing w:lineRule="atLeast" w:line="240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tabs>
          <w:tab w:val="clear" w:pos="720"/>
          <w:tab w:val="left" w:pos="3324" w:leader="none"/>
        </w:tabs>
        <w:spacing w:lineRule="atLeast" w:line="24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2015 год.</w:t>
      </w:r>
    </w:p>
    <w:p>
      <w:pPr>
        <w:pStyle w:val="Normal"/>
        <w:tabs>
          <w:tab w:val="clear" w:pos="720"/>
          <w:tab w:val="left" w:pos="1138" w:leader="none"/>
        </w:tabs>
        <w:spacing w:lineRule="atLeast" w:line="24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учебному предмету</w:t>
      </w:r>
    </w:p>
    <w:p>
      <w:pPr>
        <w:pStyle w:val="Normal"/>
        <w:spacing w:lineRule="atLeast" w:line="240"/>
        <w:ind w:left="57" w:right="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134"/>
        <w:gridCol w:w="2552"/>
        <w:gridCol w:w="4819"/>
        <w:gridCol w:w="1134"/>
        <w:gridCol w:w="1985"/>
        <w:gridCol w:w="992"/>
      </w:tblGrid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tLeast" w:line="240"/>
              <w:ind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содерж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ализа-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и темы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Введение.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ая культура первобытного мир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геометрического орна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9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сообщения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ифа в культуре. Первобытная Маг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ические основы фольклора. Миф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ость. Древние образы и символы. Ритуал - единство слова, музыки, танца, изображения, пантомимы, костю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атуировки), архитектурного окружения и предметной среды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; работа в парах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Восточные художественные культуры. (7 часов)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ая культура Древнего мира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художественной культуры Месопотамии: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кетизм и красочность ансамблей Вавилона. пирамиды Гизы, храмы Карнака и Луксора. Гигантизм и неизменность канона – примета Вечной жизни в искусстве Др. Егип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Древнего и средневекового Китая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логизм- основа китайск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360"/>
              <w:rPr/>
            </w:pPr>
            <w:r>
              <w:rPr>
                <w:sz w:val="20"/>
                <w:szCs w:val="20"/>
              </w:rPr>
              <w:t>Защита презентации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Древнего и средневекового Китая.</w:t>
            </w:r>
            <w:r>
              <w:rPr>
                <w:i/>
                <w:sz w:val="20"/>
                <w:szCs w:val="20"/>
              </w:rPr>
              <w:t xml:space="preserve"> 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лощение мифологических 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-нравственных представлений Китая в храме неба в Пек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культура Древней и средневековой Инд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па в Санчи, х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арья Махадева в Кхаджурахо - модель вселенной Древней Индии. Отра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ологических представлений Майя и ацтеков В архитектуре и рельефе (Паленке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ночтитла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Японская художественная культур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фология в садовом искусстве Япо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Защита докла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е традиции мусульманского Востока: логика абстрактной красоты.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школы западной Европы. мусульманский образ рая в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лексе Регистана (древний Самаркан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теоретических и фактических знаний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134"/>
        <w:gridCol w:w="2552"/>
        <w:gridCol w:w="4819"/>
        <w:gridCol w:w="1134"/>
        <w:gridCol w:w="1985"/>
        <w:gridCol w:w="992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Художественная культура древнего мира»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художественной культуры Европы: становление и эволю ция христианской традиции. (7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ость-колыбель европейской художественной культуры.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ы красоты Древней Греции в ансамбле афинского Акро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1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, проблемно-поисковых и методах самостоятельной работы.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е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древнего мира, античности и средневековья в культуре последующих эпо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евнегреческий театр. Театрализованное дей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, проблемно-поисковых и методах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зобразительное искусство. Вазопись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вазопис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 с иллюстративным матери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го Рима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КТ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яние восточных и античных традиций в эллинизме (Пергамский алтарь). Символы римского величия: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ий форум Коли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удрости Востока к библейским заветам. ИКТ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ская художественная культура, ее ист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1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, проблемно-поисковых и методах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й Завет, Евангелия. Образ Иисуса Христа-Сына Божия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овление иконографии. Икона и иконостас (Ф. Грек, А. Рублев). Ансамбль московского Крем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астырская базилика как средоточие культурной жизни романской эпохи. Готический собор - как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, проблемно-поисковых и методах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нтрольная работа по теме «Античная культур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средних веков (5 часов)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ье и Возрождение: трудный путь гуманизм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древнего мира, античности и средневековья в культуре последующих эпо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1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я художественного вкуса и формирования культурной эруд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дический склад средневековой музыкальной культуры. 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полифонии в развитии светских и культовых музыкальных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я художественного вкуса и формирования культурной эруд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изантии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я Константинопольская - воплощение идеа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жественного мироздания в восточном христианстве. Древнерусский крестово-купольный храм (Киев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-Суздальская, Новгородская, Московская школа). Космическая, топографическая, временная символика хра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фактических знаний, развития наглядно-образного мыш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культура Ренессанса Возрождение в Итали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лощение идеалов Ренессанса в 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е Флоренции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ны Возрождения (Леонардо да Винчи, Тициан, Рафаэль, Микеланжело). Северное Возрождение.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ое возрождение: Гентский алтарь Я. Ван Эйка; мастерские гравюры А. Дюрера, 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Фонтенбло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е, взаимные вопросы и задания 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нового времени. ( 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культура Европы 17 в.: 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и направления в искусстве нового времени. Барокко в архитектуре. Изменение мировосприятия в эпоху барок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2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>Взаимообъяснение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ные ансамбли Рима (Л. Бернини), Петербурга и 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стностей (Ф.Б. Растрелли); живопись (П.П. Рубенс)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м XVII в. в живописи (Рембрандт ван Рейн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цвет гомофонно-гармонического стиля в опере Барокк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комментированное чт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цизм и ампир в архитектуре (ансамбли Парижа, Версаля, Петербурга)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лассицизма к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зму в живописи (Н. Пуссен, Ж.Л. Давид, К.П. Брюллов, А.А. Иванов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 расцвет свободной полифонии (И.С. Ба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комментирован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европейского Просвещения: утверждение культа разума.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ласс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ов и принципов симфонизма в произведениях мастеров Венской классической школы (В.А. Моцарт, 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 Бетхове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>Беседа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ентирован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Художественная культура Средних веков и нового времен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Духовно -нравственные основы русской художественной культуры. (8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культура Древней Руси. 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е языческие традиции и эстетика правосла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ллюстративным материа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тровый храм, деревянное зодчеств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ый храм, деревянное зод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творческий рассказ на тему, работа с иллюстративным материал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периода формирования Московского государства.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периода формирования Московского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источникам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ционального сознания и московского Крем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>Формирование национального сознания и московского кремл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источникам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96"/>
        <w:gridCol w:w="1134"/>
        <w:gridCol w:w="2552"/>
        <w:gridCol w:w="4819"/>
        <w:gridCol w:w="1134"/>
        <w:gridCol w:w="1985"/>
        <w:gridCol w:w="992"/>
      </w:tblGrid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художественная культура в эпоху Просвещения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аря терминов и по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и театр, архитектура в эпоху Просвещения в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У. Шекспира. Историческое значение и вневременная художественная ценность ид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я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алереи обр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Урок повторения по теме: «Духовно-нравственные основы русской художественной культуры»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ые основы русской художественн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нтрольная работа по теме: «Духовно-нравственные основы русской художественной культур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45" w:leader="none"/>
        </w:tabs>
        <w:spacing w:lineRule="atLeast" w:line="24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tLeast" w:line="240"/>
        <w:ind w:left="57" w:righ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мечание: контрольные работы выделены жирным шрифтом, ИКТ-курсивом.</w:t>
      </w:r>
    </w:p>
    <w:p>
      <w:pPr>
        <w:pStyle w:val="Normal"/>
        <w:spacing w:lineRule="atLeast" w:line="240"/>
        <w:ind w:right="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00:00Z</dcterms:created>
  <dc:creator>User</dc:creator>
  <dc:description/>
  <cp:keywords/>
  <dc:language>en-US</dc:language>
  <cp:lastModifiedBy>acer</cp:lastModifiedBy>
  <cp:lastPrinted>2016-02-02T17:26:00Z</cp:lastPrinted>
  <dcterms:modified xsi:type="dcterms:W3CDTF">2016-02-02T12:27:00Z</dcterms:modified>
  <cp:revision>175</cp:revision>
  <dc:subject/>
  <dc:title>Согласовано:</dc:title>
</cp:coreProperties>
</file>