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9" w:leader="none"/>
          <w:tab w:val="center" w:pos="7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8 (34535) 34-1-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tt-RU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ovoat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chool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bo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45782046, ОГРН 1027201465741, ИНН/КПП 7228005312/720701001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4"/>
        <w:gridCol w:w="5245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ротокол от 29 октября 2015 г. № 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30 октября 2015 г. № 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иказом от 05 ноября 2015 г № 98-од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__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Ф.Ф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20"/>
          <w:tab w:val="left" w:pos="47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ировая художественная культура» 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1 класса</w:t>
      </w:r>
    </w:p>
    <w:p>
      <w:pPr>
        <w:pStyle w:val="Normal"/>
        <w:tabs>
          <w:tab w:val="clear" w:pos="720"/>
          <w:tab w:val="left" w:pos="57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реднее общее образование)</w:t>
      </w:r>
    </w:p>
    <w:p>
      <w:pPr>
        <w:pStyle w:val="Normal"/>
        <w:tabs>
          <w:tab w:val="clear" w:pos="720"/>
          <w:tab w:val="left" w:pos="350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24" w:leader="none"/>
          <w:tab w:val="left" w:pos="844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3324" w:leader="none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24" w:leader="none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24" w:leader="none"/>
          <w:tab w:val="left" w:pos="84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24" w:leader="none"/>
          <w:tab w:val="left" w:pos="8440" w:leader="none"/>
        </w:tabs>
        <w:jc w:val="right"/>
        <w:rPr/>
      </w:pPr>
      <w:r>
        <w:rPr>
          <w:sz w:val="28"/>
          <w:szCs w:val="28"/>
        </w:rPr>
        <w:t xml:space="preserve">Составитель: Файзуллина Наталья Александровна </w:t>
      </w:r>
    </w:p>
    <w:p>
      <w:pPr>
        <w:pStyle w:val="Normal"/>
        <w:tabs>
          <w:tab w:val="clear" w:pos="720"/>
          <w:tab w:val="left" w:pos="3324" w:leader="none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324" w:leader="none"/>
        </w:tabs>
        <w:jc w:val="center"/>
        <w:rPr/>
      </w:pPr>
      <w:r>
        <w:rPr>
          <w:sz w:val="28"/>
          <w:szCs w:val="28"/>
        </w:rPr>
        <w:t>2015 год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учебному предме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7"/>
        <w:gridCol w:w="910"/>
        <w:gridCol w:w="3342"/>
        <w:gridCol w:w="3119"/>
        <w:gridCol w:w="1472"/>
        <w:gridCol w:w="2106"/>
        <w:gridCol w:w="1602"/>
      </w:tblGrid>
      <w:tr>
        <w:trPr>
          <w:trHeight w:val="5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раздел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ализации темы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</w:t>
            </w:r>
          </w:p>
        </w:tc>
      </w:tr>
      <w:tr>
        <w:trPr>
          <w:trHeight w:val="8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чения в европейской художественной культуре 19-начала 20в.»(4 час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зм в художественной культуре Европы 19 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зм в живопис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рафаэлиты Ф. Гоя, Э.Делакруа, О.Кипренск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тический идеал и его отражение в музык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уберт И. Вагнер и др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ождение русской классической музыкальной школ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Гли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ая культура конца 19 начало 20 века (5 час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рессионизм: поиск ускользающей красоты. (К. Моне), постимпрессионизм (Ван Гог, П. Сезанн, П. Гоген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рессиониз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 Моне), постимпрессио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ан Гог, П. Сезанн, П. Гоген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точ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ионизм: действительность сквозь призму страха и пессимизма. (Ф. Мар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ионизм: (Ф.Мар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виденье мира в искусстве модерниз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 в архитектуре (В.Орта, А. Гауди, В.И.Шехтель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вол и миф в живописи (М.А.Врубель) и музыке (А.Н. Скрябин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дожественные течения модернизма в живописи XX в.: фомизм, примитивизм, кубизм (П. Пикассо), абстрактивизм (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нский) , сюрреализм (С.Да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тектура XX в. (В.Е. Татлин, Ш.Э. Ле Корбюзье, Ф.Л. Райт, 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ейер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зученного по теме» Европейские художественные направления 19-нач.20 в.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е художественные направления 19-нач.20 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Основные течения в европейской художественной культуре 19 нач. 20 вв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0"/>
        <w:gridCol w:w="3402"/>
        <w:gridCol w:w="3119"/>
        <w:gridCol w:w="1417"/>
        <w:gridCol w:w="2126"/>
        <w:gridCol w:w="1701"/>
      </w:tblGrid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.Художественная культура России 19-нач. 20в. ( 9 час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 национальной классики: шедевры русской художественной культуры 1 пол.19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едевры русской художественной куль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.1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русского классицизма и ампира в архитектуре и скульптуре (Ринальди, Кваренги, Росси идр.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 Ринальди, Кваренги, Росси ид р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романтизма и и реализма и классицизма в живописи (Рокотов, Левицкий, Кипренский , Брюллов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: Рокотов, Левицкий, Кипренский , Брюллов и 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ое творче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классическая музыка (Гли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Гли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Поиск национального самосознания в искусстве (передвижники –Крамской, Репин, Суриков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ейзажная школа (Саврасов, Васильев, Левит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ценка ценностей в художественной культуре «серебряного век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зм в живописи (Врубель, Борисов-Мусатов, Петров-Водкин) и скульптуре (Голубк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комментирован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ка эксперимента и ранний русский авангард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авангар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исках утраченных идеалов: классицизм и поздний романтизм. ИК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 русской архитектуре, жи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комментирован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Художественная культура России 19 – нач. 20 в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Европа и Америка: Художественная культура 20 в.» (5 час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и Америка: художественная культура 20 в. Литературная класс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клас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искусство: в нотах и без нот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к-Музыка (Биттлз, Пи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йд); Электронная Музыка (Ж.М. Жарр). Массов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комментированное чт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и киноискусство 20 в.: культурная дополняе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ая культура XX в.: режиссерский театр (К.С. Станиславский и В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ирович-Данченко); эпический театр Б. Брехта. Стилистическая разнородность в музыке XX в. (С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, Д.Д. Шостакович, А.Г. Шнитк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;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Америки: обаяние молод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 искусств - особенная черта культуры xx в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матограф (С.М. Эйзенштейн, Ф. Феллини), виды и жанры телевидения, дизай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 и анимация, мюзикл (Э.Л. Уэббе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; 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рольная по теме «Европа и Америка. Художественная культура 20 в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усская художественная культура 20 в.: от эпохи тоталитаризма до возвращения к истокам.» (1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худож-я культура 20 в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комментированное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истический реализм: глобальная политизация художественной культур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тематика в живописи реализма (Г.Курбе, О. Домье, художники-передвижники - И.Е. Репин, В.И. Сурик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высокой трагедии: образы искусства военных лет и образы войны в искусстве второй половины 20 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войны в искусстве второй половины 20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езен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традиции родного кра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дн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войны в искусстве второй половины 20 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во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;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ие ценности и «русская» тема в советском искусстве периода «оттепел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» тема в советском искусстве периода «оттепел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ая» тема в других в искусстве 50-60-х 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усской музыки во второй половине XIX в. (П.И. Чайковск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со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речия в отечественной художественной культуре периода «застоя», последних десятилетий   20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ечественная художественная культура периода «застоя», последних десятилетий 20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ворческий рассказ на тему, 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ой культура 1990-х- начала 21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современной русской культуры и преемственность в ее разви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;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Художественная культура 20-нач.21 в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: контрольные работы выделены жирным шрифтом, ИКТ-курсивом.</w:t>
      </w:r>
    </w:p>
    <w:p>
      <w:pPr>
        <w:pStyle w:val="Normal"/>
        <w:tabs>
          <w:tab w:val="clear" w:pos="720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Указатель 8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23:00Z</dcterms:created>
  <dc:creator>Пользователь</dc:creator>
  <dc:description/>
  <cp:keywords/>
  <dc:language>en-US</dc:language>
  <cp:lastModifiedBy>acer</cp:lastModifiedBy>
  <cp:lastPrinted>2016-02-02T17:17:00Z</cp:lastPrinted>
  <dcterms:modified xsi:type="dcterms:W3CDTF">2016-02-02T12:17:00Z</dcterms:modified>
  <cp:revision>141</cp:revision>
  <dc:subject/>
  <dc:title>Согласовано:</dc:title>
</cp:coreProperties>
</file>