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Calibri"/>
          <w:spacing w:val="-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258445</wp:posOffset>
                </wp:positionV>
                <wp:extent cx="7343775" cy="0"/>
                <wp:effectExtent l="0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0.35pt" to="660.25pt,20.3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</w:rPr>
        <w:t>«Новоатьяловская средняя общеобразовательная школа»</w:t>
      </w:r>
    </w:p>
    <w:p>
      <w:pPr>
        <w:pStyle w:val="Normal"/>
        <w:tabs>
          <w:tab w:val="clear" w:pos="708"/>
          <w:tab w:val="left" w:pos="2552" w:leader="none"/>
          <w:tab w:val="center" w:pos="728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./факс 8 (34535) 34-1-60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tt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novoat</w:t>
        </w:r>
        <w:r>
          <w:rPr>
            <w:rStyle w:val="InternetLink"/>
            <w:sz w:val="18"/>
            <w:szCs w:val="18"/>
          </w:rPr>
          <w:t>_</w:t>
        </w:r>
        <w:r>
          <w:rPr>
            <w:rStyle w:val="InternetLink"/>
            <w:sz w:val="18"/>
            <w:szCs w:val="18"/>
            <w:lang w:val="en-US"/>
          </w:rPr>
          <w:t>schoo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inbo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КПО 45782046, ОГРН 1027201465741, ИНН/КПП 7228005312/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>
          <w:trHeight w:val="257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1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8»а 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31»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81-ОД от «31»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28"/>
          <w:szCs w:val="28"/>
        </w:rPr>
        <w:t xml:space="preserve">биолог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6  класс</w:t>
      </w:r>
    </w:p>
    <w:p>
      <w:pPr>
        <w:pStyle w:val="Normal"/>
        <w:tabs>
          <w:tab w:val="clear" w:pos="708"/>
          <w:tab w:val="center" w:pos="7011" w:leader="none"/>
          <w:tab w:val="left" w:pos="9391" w:leader="none"/>
        </w:tabs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(основное  общее образование)</w:t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kinsoku w:val="false"/>
        <w:overflowPunct w:val="false"/>
        <w:ind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Составитель РП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      </w:t>
      </w:r>
      <w:r>
        <w:rPr>
          <w:color w:val="000000"/>
          <w:sz w:val="32"/>
          <w:szCs w:val="32"/>
          <w:vertAlign w:val="superscript"/>
        </w:rPr>
        <w:t>Ташмухаметов З. И. учитель</w:t>
      </w:r>
      <w:bookmarkStart w:id="0" w:name="_GoBack"/>
      <w:bookmarkEnd w:id="0"/>
      <w:r>
        <w:rPr>
          <w:color w:val="000000"/>
          <w:sz w:val="32"/>
          <w:szCs w:val="32"/>
          <w:vertAlign w:val="superscript"/>
        </w:rPr>
        <w:t xml:space="preserve">  биологии и хим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овоатьялово, 2015 год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hd w:fill="FFFFFF" w:val="clear"/>
        <w:ind w:left="3240" w:hanging="5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новой редакции от 31.01.2012 г № 69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 марта 2014 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ограмма курса </w:t>
      </w:r>
      <w:r>
        <w:rPr/>
        <w:t>для общеобразовательных учреждений к комплекту учебников, созданных под руководством В.В.Пасечника  по  биологии "Многообразие покрытосеменных"  5-9 классы. -(автор В.В. Пасечник 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3 году.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чебник – Биология. Многообразие покрытосеменных растений. 6 класс.: учеб. для общеообразооват. учреждений /В.В. Пасечник -М.: Дрофа, 2013 -207 с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ого плана МАОУ «Новоатьяловская СОШ» на 2015-2016 учебный год утвержденного приказом </w:t>
      </w:r>
      <w:r>
        <w:rPr>
          <w:color w:val="000000"/>
        </w:rPr>
        <w:t xml:space="preserve">№56-ОД директора МАОУ </w:t>
      </w:r>
      <w:r>
        <w:rPr/>
        <w:t>«Новоатьяловская СОШ» Исхаковой Ф.Ф. от 20.05.201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я о разработке рабочих программ по учебным предметам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/>
        <w:t>В соответствии с учебным планом на изучение учебного предмета "Биология " в 6 классе отводится 1 час в неделю,  в год 34 часа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Цели и задачи изучения предме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6 классе направлено на достижени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биологические знания для объяснения процессов и явлений живой природы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, биологические эксперименты; 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Style14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>
          <w:rFonts w:cs="Times New Roman" w:ascii="Times New Roman" w:hAnsi="Times New Roman"/>
          <w:sz w:val="24"/>
          <w:szCs w:val="24"/>
        </w:rPr>
        <w:t xml:space="preserve"> людей;  соблюдение правил поведения в окружающей среде.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ключевыми компетенциями: учебно-познавательными, информационными, ценностно- смысловыми, коммуникативными.</w:t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ируется развивать следующие </w:t>
      </w:r>
    </w:p>
    <w:p>
      <w:pPr>
        <w:pStyle w:val="Normal"/>
        <w:rPr/>
      </w:pPr>
      <w:r>
        <w:rPr>
          <w:rFonts w:eastAsia="Calibri"/>
          <w:u w:val="single"/>
          <w:lang w:eastAsia="en-US"/>
        </w:rPr>
        <w:t>умения познавательной компетентности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ходить в предложенных формулировках терминов ключевые слова и видовые характеристики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стоятельно на основе опорной схемы формулировать определения основных понятий курса биологии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вать биологические объекты по предложенным критериям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арактеризовать по предложенному плану биологические объекты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 xml:space="preserve">Владеть приемами сопоставления биологических объектов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одить фенологические наблюдения за жизнью живых организмов.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ировать содержание рисунков, таблиц, схем.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Cs/>
          <w:u w:val="single"/>
          <w:lang w:eastAsia="en-US"/>
        </w:rPr>
        <w:t>умения информационной компетентности 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бирать необходимую информацию из различных источников: текста учебника, биологических словарей, справочников,  энциклопедий, компьютерных презентаций, ИНТЕРНЕТ для выполнения учебных заданий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лекать необходимую информацию на основе сопоставительного анализа  рисунков, натуральных биологических объектов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ьзоваться предметным указателем энциклопедий и справочников для нахождения информации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лать сообщения в соответствии с темой и примерным планом объемом 3-5 лист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умения метапредметной компетентности: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ять понятия, создавать обобщения, устанавливать аналогии, классифицировать,   устанавливать причинно-следственные связи и делать выводы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Cs/>
          <w:iCs/>
        </w:rPr>
        <w:t>Анализировать и сравнивать изучаемые объекты, осуществлять описание изучаемого объекта, определять отношения объекта с другими объектами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bCs/>
          <w:iCs/>
        </w:rPr>
        <w:t>Определять существенные признаки объекта, классифицировать объекты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овывать  учебное сотрудничество и совместную деятельность с учителем и сверстниками;   работать индивидуально и в группе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ть, аргументировать и отстаивать своё мнение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ть правильность выполнения учебной задачи,  собственные возможности её решения.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оводить лабораторную работу в соответствии с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струкцией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и развитие экологического мышл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В результате изучения биологии ученик  6 класса должен</w:t>
      </w:r>
    </w:p>
    <w:p>
      <w:pPr>
        <w:pStyle w:val="Normal"/>
        <w:spacing w:before="24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внешнее и внутреннее строение органов цветковых   раст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bCs/>
          <w:iCs/>
        </w:rPr>
      </w:pPr>
      <w:r>
        <w:rPr>
          <w:bCs/>
          <w:iCs/>
        </w:rPr>
        <w:t>видоизменения органов цветковых растений и их роль в жизни раст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новные процессы жизнедеятельности растений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меть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объяснять: </w:t>
      </w:r>
      <w:r>
        <w:rPr/>
        <w:t xml:space="preserve">связь особенностей строения органов растений со средой обитания; роль растений в жизни человека;  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 xml:space="preserve">изучать 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распознавать и описывать:</w:t>
      </w:r>
      <w:r>
        <w:rPr/>
        <w:t xml:space="preserve"> 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 опасные для человека растения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выявлять</w:t>
      </w:r>
      <w:r>
        <w:rPr/>
        <w:t xml:space="preserve">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 делать морфологическую характеристику растений; выявлять признаки семейства по внешнему строению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  <w:t>растений; работать с определительными карточками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анализировать и оценивать</w:t>
      </w:r>
      <w:r>
        <w:rPr/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 xml:space="preserve">оказания первой помощи при отравлении ядовитыми грибами, растениями;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/>
        <w:t>выращивания и размножения культурных растений, уход за ним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ЧЕБНО-ТЕМАТИЧЕСКИЙ ПЛАН</w:t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55"/>
        <w:gridCol w:w="2165"/>
        <w:gridCol w:w="1973"/>
        <w:gridCol w:w="1987"/>
        <w:gridCol w:w="1620"/>
      </w:tblGrid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 по прогр.</w:t>
            </w:r>
          </w:p>
        </w:tc>
        <w:tc>
          <w:tcPr>
            <w:tcW w:w="5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акт. работы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Лаборат.  работ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нтр. работы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1 Строение и многообразие покрытосеменных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2 Жизнь растений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3 Классификация растений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Глава 4 Природные сообщества </w:t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65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960" w:type="dxa"/>
            <w:gridSpan w:val="2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43" w:hRule="atLeast"/>
        </w:trPr>
        <w:tc>
          <w:tcPr>
            <w:tcW w:w="66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ТЕ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ГО КУРСА БИОЛОГИИ 6 КЛАССА</w:t>
      </w:r>
    </w:p>
    <w:p>
      <w:pPr>
        <w:pStyle w:val="Style14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ОГООБРАЗИЕ ПОКРЫТОСЕМЕННЫХ РАСТЕНИЙ. (1 час в неделю)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1. Строение и многообразие покрытосеменных растений (14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семян однодольных и двудольных рас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шнее и внутреннее строения корня. Строение почек (вегетативной и генеративной) и расположение их на стебле. Строение листа. Макро</w:t>
        <w:noBreakHyphen/>
        <w:t xml:space="preserve"> и микростроение стебля. Различны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ы соцветий. Сухие и сочные плоды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семян двудольных и однодольных растений.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иды корней. Стержневые и мочковатые корневые системы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рневой чехлик и корневые волоски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роение почек. Расположение почек на стебл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стья простые и сложные, их жилкование и листорасположени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идоизменённые побеги (корневище, клубень, луковица)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ение кожицы листа. Клеточное строение листа 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утреннее строение ветки дерева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зучение строение цветка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знакомление с различными видами соцвет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ногообразие сухих и сочных плодов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2. Жизнь растений (10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ыты, доказывающие значение воды, воздуха и тепла для прорастания семян; питание проростков запасными веществами семени;  поглощение растениями углекислого газа и выделение кислорода на свету; образование крахмала; дыхание растений;испарение воды листьями; передвижение   веществ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теблю.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вижение воды и минеральных веществ по древесин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егетативное размножение комнат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ение всхожести семян растений и их посев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3. Классификация растений (6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ётом местных условий). Класс Однодольные растения. Морфологическая характеристика злаков и лилейных. Важнейшие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Демонстрац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абораторные и практические работы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дел 4. Природные сообщества (4 ч)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Style14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изучения биологии в 6  классе ученик должен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нешнее и внутреннее строение органов цветков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идоизменения органов цветковых растений и их роль в жизни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и описывать органы цветков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связь особенностей строения органов растений со средой обита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изучать органы растений в ходе лабораторных работ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и сравнивать изучаемые объект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описание изучаемого объект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отношения объекта с другими объект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существенные признаки объект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классифицировать объект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лабораторную работу в соответствии с инструкцие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процессы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бенности минерального и воздушного питания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иды размножения растений и их значени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изовать основные процессы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значение основных процессов жизнедеятельности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взаимосвязь между процессами дыхания и фотосинтез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казывать значение процессов фотосинтеза в жизни растений и в приро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роль различных видов размножения у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всхожесть семян растений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анализировать результаты наблюдений и делать выв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руководством учителя оформлять отчёт, включающий описание эксперимента, его результатов, выводов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ые систематические категории: вид, род, семейство, класс, отдел, царство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характерные признаки однодольных и двудольн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ки основных семейств однодольных и двудольных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делать морфологическую характеристику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ыявлять признаки семейства по внешнему строению растен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тать с определительными карточками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объём и содержание понятий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личать родовое и видовое понят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аспект классификаци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ять классификацию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зна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заимосвязь растений с другими организм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растительные сообщества и их тип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закономерности развития и смены растительных сообществ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авливать взаимосвязь растений с другими организма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ять растительные сообщества и их тип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одить фенологические наблюдения за весенними явлениями в природных сообществах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Метапредме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ащиеся должны уметь: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д руководством учителя оформлять отчёт, включающий описание объектов наблюдений, их результаты, выв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рганизовывать учебное взаимодействие в группе (распределять роли, договариваться друг с другом и т. д.)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Личностные результаты обучения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чувства гордости за российскую биологическую науку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е и соблюдение учащимися правил поведения в приро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основных факторов, определяющих взаимоотношения человека и прир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реализовывать теоретические познания на практик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осознание значения обучения для повседневной жизни и осознанного выбора професси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важности ответственного отношения к об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учащихся проводить работу над ошибками для внесения корректив в усваиваемые зна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воспитание в учащихся любви к природе, чувства уважения к учёным, изучающим растительный мир, и эстетических чувств от общения с растениями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знание учащимися прав каждого на собственное мнени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явление готовности к самостоятельным поступкам и действиям на благо природы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тстаивать свою точку зрен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критичное отношение учащихся к своим поступкам,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ознание ответственности за их последствия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понимание необходимости ответственного, бережного отношения к окружающей сред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лушать и слышать другое мнение;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—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оперировать фактами как для доказательства, так и для опровержения существующего мнения.</w:t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  <w:br/>
      </w:r>
    </w:p>
    <w:p>
      <w:pPr>
        <w:pStyle w:val="Style14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. Все лабораторные и практические работы, являющиеся этапами комбинированных уроков, могут проверяться и оцениваться по усмотрению учителя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/>
          <w:bCs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БИОЛГИИ (1 раз в неделю 34 часа)</w:t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88"/>
        <w:gridCol w:w="1418"/>
        <w:gridCol w:w="708"/>
        <w:gridCol w:w="2977"/>
        <w:gridCol w:w="4111"/>
        <w:gridCol w:w="2237"/>
      </w:tblGrid>
      <w:tr>
        <w:trPr>
          <w:tblHeader w:val="true"/>
          <w:trHeight w:val="14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09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семян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i/>
                <w:i/>
                <w:iCs/>
              </w:rPr>
            </w:pPr>
            <w:r>
              <w:rPr>
                <w:i/>
                <w:iCs/>
              </w:rPr>
              <w:t>Лабораторная рабо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роение семян двудольных и однодольных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Вид корней и типы корневых систем </w:t>
            </w:r>
            <w:r>
              <w:rPr>
                <w:i/>
                <w:iCs/>
              </w:rPr>
              <w:t>Лабораторная работа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иды корней. Стержневые и мочковатые корневые систе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Индивид.рабо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(участки корня)</w:t>
            </w:r>
          </w:p>
          <w:p>
            <w:pPr>
              <w:pStyle w:val="Normal"/>
              <w:rPr/>
            </w:pPr>
            <w:r>
              <w:rPr>
                <w:i/>
              </w:rPr>
              <w:t>Лабораторная работа:</w:t>
            </w:r>
            <w:r>
              <w:rPr/>
              <w:t xml:space="preserve"> "Корневой чехлик и корневые волоск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ловия произрастания и видоизменение корн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таблиц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г и почк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абораторная работа:</w:t>
            </w:r>
            <w:r>
              <w:rPr/>
              <w:t xml:space="preserve"> Строение почек. Расположение почек на стеб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ее строение лис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стья простые и сложные, их жилкование и листорас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ст -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еточное строение листа. Видоизменение листьев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.10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стебля. Многообразие  стеб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11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оизменение побегов </w:t>
            </w: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Видоизмененных побегов (корневище, клубень, луков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рассказ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ок и его строение</w:t>
            </w:r>
            <w:r>
              <w:rPr>
                <w:bCs/>
                <w:iCs/>
              </w:rPr>
              <w:t xml:space="preserve"> </w:t>
            </w:r>
            <w:r>
              <w:rPr>
                <w:i/>
              </w:rPr>
              <w:t>Лабораторная работа: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зучение строение цвет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.11.201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ветия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различными видами соцве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теста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д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:</w:t>
            </w:r>
          </w:p>
          <w:p>
            <w:pPr>
              <w:pStyle w:val="Normal"/>
              <w:rPr/>
            </w:pPr>
            <w:r>
              <w:rPr/>
              <w:t>Многообразие сухих и сочных плод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ространение плодов и семян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полнить пропуски в текст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1 Строение и многообразие покрытосеме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трольная работа:</w:t>
            </w:r>
            <w:r>
              <w:rPr/>
              <w:t xml:space="preserve">  Строение и многообразие покрытосеме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листы с текста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еральное питание 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ая табл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синте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1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развивающего характер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.01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арение воды растениями. Листопа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ст-контроль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движение и питательных веществ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едвижение воды и минеральных веществ по древесин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.02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растание семян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схожести семян растений и их посе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тес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размножен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>Жизнь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02.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ножение споровых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семенных раст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зад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гетативное размножение покрытосеменных растен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егетативное размножение комнат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плана по тексту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знь раст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Жизнь раст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работа с заданиями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. Семейства Крестоцветные и Розоцв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конспект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двудольные. Семейства Пасленовые, Мотыльковые(бобовые) и Сложноцветные(астров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однодольные. Семейства Лилейные и Злаки. культурные раст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льтурные раст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рассказ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3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я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. 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:</w:t>
            </w:r>
          </w:p>
          <w:p>
            <w:pPr>
              <w:pStyle w:val="Normal"/>
              <w:rPr/>
            </w:pPr>
            <w:r>
              <w:rPr/>
              <w:t>Классификация раст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е задания на карточках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.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сообщества. Взаимосвязи в растительном сообщест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родные сооб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и смена растительных сообще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 - контро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4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растительный мир. Охрана раст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авнительная таблица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Список использованной литературы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Учебно-методический комплект</w:t>
      </w:r>
    </w:p>
    <w:p>
      <w:pPr>
        <w:pStyle w:val="Normal"/>
        <w:rPr/>
      </w:pPr>
      <w:r>
        <w:rPr/>
        <w:t>1. Рабочие программы. Учебно-методическое пособие. Биология 5-9 классы. Составитель Пальдьяева Г.М. .: Дрофа</w:t>
      </w:r>
    </w:p>
    <w:p>
      <w:pPr>
        <w:pStyle w:val="Normal"/>
        <w:rPr/>
      </w:pPr>
      <w:r>
        <w:rPr/>
        <w:t xml:space="preserve"> </w:t>
      </w:r>
      <w:r>
        <w:rPr/>
        <w:t xml:space="preserve">2. Пасечник В.В. Биология. Многообразие покрытосеменных растений. 6 класс: учебник. - М.: Дрофа </w:t>
      </w:r>
    </w:p>
    <w:p>
      <w:pPr>
        <w:pStyle w:val="Normal"/>
        <w:rPr/>
      </w:pPr>
      <w:r>
        <w:rPr/>
        <w:t xml:space="preserve">3. Пасечник В.В. Биология. Многообразие покрытосеменных растений. 6 класс: рабочая тетрадь. - М.: Дрофа </w:t>
      </w:r>
    </w:p>
    <w:p>
      <w:pPr>
        <w:pStyle w:val="Normal"/>
        <w:rPr/>
      </w:pPr>
      <w:r>
        <w:rPr/>
        <w:t xml:space="preserve">4. Пасечник В.В. Биология. Многообразие покрытосеменных растений. 6 класс: методическое пособие. - М.: Дрофа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тература для учителя </w:t>
      </w:r>
    </w:p>
    <w:p>
      <w:pPr>
        <w:pStyle w:val="Normal"/>
        <w:rPr/>
      </w:pPr>
      <w:r>
        <w:rPr/>
        <w:t xml:space="preserve">1. Рабочие программы. Учебно-методическое пособие. Биология 5-9 классы. Составитель Пальдьяева Г.М. .: Дрофа </w:t>
      </w:r>
    </w:p>
    <w:p>
      <w:pPr>
        <w:pStyle w:val="Normal"/>
        <w:rPr/>
      </w:pPr>
      <w:r>
        <w:rPr/>
        <w:t xml:space="preserve">2. Пасечник В.В. Биология. Многообразие покрытосеменных растений. 6 класс: учебник. - М.: Дрофа </w:t>
      </w:r>
    </w:p>
    <w:p>
      <w:pPr>
        <w:pStyle w:val="Normal"/>
        <w:rPr/>
      </w:pPr>
      <w:r>
        <w:rPr/>
        <w:t xml:space="preserve">3. Пасечник В.В. Биология. Многообразие покрытосеменных растений. 6 класс: рабочая тетрадь. - М.: Дрофа </w:t>
      </w:r>
    </w:p>
    <w:p>
      <w:pPr>
        <w:pStyle w:val="Normal"/>
        <w:rPr/>
      </w:pPr>
      <w:r>
        <w:rPr/>
        <w:t xml:space="preserve">4. Пасечник В.В. Биология Многообразие покрытосеменных растений. 6 класс: методическое пособие. - М.: Дрофа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Литература для обучающихся </w:t>
      </w:r>
    </w:p>
    <w:p>
      <w:pPr>
        <w:pStyle w:val="Normal"/>
        <w:rPr/>
      </w:pPr>
      <w:r>
        <w:rPr/>
        <w:t xml:space="preserve">1. Пасечник В.В. Биология. Многообразие покрытосеменных растений. 6 класс: учебник. - М.: Дрофа </w:t>
      </w:r>
    </w:p>
    <w:p>
      <w:pPr>
        <w:pStyle w:val="Normal"/>
        <w:rPr/>
      </w:pPr>
      <w:r>
        <w:rPr/>
        <w:t xml:space="preserve">2. Пасечник В.В. Биология. Многообразие покрытосеменных растений. 6 класс: рабочая тетрадь. - М.: Дрофа </w:t>
      </w:r>
    </w:p>
    <w:p>
      <w:pPr>
        <w:pStyle w:val="Normal"/>
        <w:rPr/>
      </w:pPr>
      <w:r>
        <w:rPr/>
        <w:t xml:space="preserve">3. А.И.Никишов, Л.А.Косорукова «Ботаника. Дидактический материал». Пособие для учителей и учащихся. </w:t>
      </w:r>
    </w:p>
    <w:p>
      <w:pPr>
        <w:pStyle w:val="Normal"/>
        <w:rPr/>
      </w:pPr>
      <w:r>
        <w:rPr/>
        <w:t>4. Тайны живой природы. Энциклопедия для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техническое и информационно-техническое обеспечение</w:t>
      </w:r>
    </w:p>
    <w:p>
      <w:pPr>
        <w:pStyle w:val="Normal"/>
        <w:rPr/>
      </w:pPr>
      <w:r>
        <w:rPr/>
        <w:t xml:space="preserve">Материально-техническое оснащение кабинета биологии необходимо для </w:t>
      </w:r>
    </w:p>
    <w:p>
      <w:pPr>
        <w:pStyle w:val="Normal"/>
        <w:rPr/>
      </w:pPr>
      <w:r>
        <w:rPr/>
        <w:t>организации процесса обучения в целях реализации требований о достижении</w:t>
      </w:r>
    </w:p>
    <w:p>
      <w:pPr>
        <w:pStyle w:val="Normal"/>
        <w:rPr/>
      </w:pPr>
      <w:r>
        <w:rPr/>
        <w:t>результатов освоения основной образовательной программы. В кабинете биологии</w:t>
      </w:r>
    </w:p>
    <w:p>
      <w:pPr>
        <w:pStyle w:val="Normal"/>
        <w:rPr/>
      </w:pPr>
      <w:r>
        <w:rPr/>
        <w:t>осуществляются как урочная, так и внеурочная формы учебно-воспитательной</w:t>
      </w:r>
    </w:p>
    <w:p>
      <w:pPr>
        <w:pStyle w:val="Normal"/>
        <w:rPr/>
      </w:pPr>
      <w:r>
        <w:rPr/>
        <w:t>деятельности с учащимися.</w:t>
      </w:r>
    </w:p>
    <w:p>
      <w:pPr>
        <w:pStyle w:val="Normal"/>
        <w:rPr/>
      </w:pPr>
      <w:r>
        <w:rPr/>
        <w:t>Лабораторный инструментарий необходим как для  урочных занятий, так и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Normal"/>
        <w:rPr/>
      </w:pPr>
      <w:r>
        <w:rPr/>
        <w:t xml:space="preserve">Натуральные объекты используются как при изучении 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 </w:t>
      </w:r>
    </w:p>
    <w:p>
      <w:pPr>
        <w:pStyle w:val="Normal"/>
        <w:rPr/>
      </w:pPr>
      <w:r>
        <w:rPr/>
        <w:t xml:space="preserve">Учебные модели служат для демонстрации структуры и взаимосвязей различных </w:t>
      </w:r>
    </w:p>
    <w:p>
      <w:pPr>
        <w:pStyle w:val="Normal"/>
        <w:rPr/>
      </w:pPr>
      <w:r>
        <w:rPr/>
        <w:t>биологических систем и для реализации моделирования как процесса изучения и познания, развивающего активность и творческие способности обучающихся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В комплект технических и информационно-коммуникативных средств</w:t>
      </w:r>
      <w:r>
        <w:rPr/>
        <w:t xml:space="preserve"> </w:t>
      </w:r>
      <w:r>
        <w:rPr>
          <w:b/>
        </w:rPr>
        <w:t>обучения входя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 xml:space="preserve">Аппаратура для записей и воспроизведения аудио- и видеоинформации, компьютер, мультимедиапроектор, интерактивная доска, коллекция медиа-ресурсов, электронные приложения к учебнику на сайте дрофа, выход в Интернет., Компакт-диск Уроки биологии Кирилла и Мефодия, Электронные диски для школы, Библиотека электронных наглядных пособий БИОЛОГИЯ 6-9 класс, Лабораторный практикум.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резентации: </w:t>
      </w:r>
      <w:r>
        <w:rPr/>
        <w:t xml:space="preserve">обзор социальных сервисов </w:t>
      </w:r>
      <w:r>
        <w:rPr>
          <w:lang w:val="en-US"/>
        </w:rPr>
        <w:t>web</w:t>
      </w:r>
      <w:r>
        <w:rPr/>
        <w:t>2.0</w:t>
      </w:r>
    </w:p>
    <w:p>
      <w:pPr>
        <w:pStyle w:val="Normal"/>
        <w:rPr/>
      </w:pPr>
      <w:r>
        <w:rPr/>
        <w:t>Использование экранно-звуковых и электронных средств обучения позволяет активизировать</w:t>
      </w:r>
    </w:p>
    <w:p>
      <w:pPr>
        <w:pStyle w:val="Normal"/>
        <w:rPr/>
      </w:pPr>
      <w:r>
        <w:rPr/>
        <w:t xml:space="preserve">деятельность обучающихся, получать более высокие качественные результаты обучения; </w:t>
      </w:r>
    </w:p>
    <w:p>
      <w:pPr>
        <w:pStyle w:val="Normal"/>
        <w:rPr/>
      </w:pPr>
      <w:r>
        <w:rPr/>
        <w:t>формировать ИКТ- компетентность, способствующую  успешности в учебной деятельности, обеспечивать самостоятельность в овладении содержанием курса</w:t>
      </w:r>
    </w:p>
    <w:p>
      <w:pPr>
        <w:pStyle w:val="Normal"/>
        <w:rPr/>
      </w:pPr>
      <w:r>
        <w:rPr/>
        <w:t>биологии, формировании универсальных  учебных действий, построении индивидуальной</w:t>
      </w:r>
    </w:p>
    <w:p>
      <w:pPr>
        <w:pStyle w:val="Normal"/>
        <w:rPr/>
      </w:pPr>
      <w:r>
        <w:rPr/>
        <w:t>образовательной программы.</w:t>
      </w:r>
    </w:p>
    <w:p>
      <w:pPr>
        <w:pStyle w:val="Normal"/>
        <w:rPr>
          <w:b/>
          <w:b/>
        </w:rPr>
      </w:pPr>
      <w:r>
        <w:rPr>
          <w:b/>
        </w:rPr>
        <w:t>Комплекты печатных демонстрационных пособий:</w:t>
      </w:r>
    </w:p>
    <w:p>
      <w:pPr>
        <w:pStyle w:val="Normal"/>
        <w:rPr>
          <w:b/>
          <w:b/>
        </w:rPr>
      </w:pPr>
      <w:r>
        <w:rPr>
          <w:b/>
        </w:rPr>
        <w:t xml:space="preserve">(таблицы).   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а живых организмов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светового микроскопа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каней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водоросли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 папоротников ( цикл развития)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голосеменных растений ( хвойных)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орневой системы растений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изменение побегов, листьев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цветка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генеративной и вегетативной почек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плодов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соцветий</w:t>
      </w:r>
    </w:p>
    <w:p>
      <w:pPr>
        <w:pStyle w:val="Style15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« Ботаника 2. Строение и систематика цветковых растений» </w:t>
      </w:r>
    </w:p>
    <w:p>
      <w:pPr>
        <w:pStyle w:val="Normal"/>
        <w:rPr/>
      </w:pPr>
      <w:r>
        <w:rPr>
          <w:b/>
        </w:rPr>
        <w:t xml:space="preserve">Натуральные объекты: </w:t>
      </w:r>
      <w:r>
        <w:rPr/>
        <w:t xml:space="preserve">Гербарии ( Основные группы растений, Растительные сообщества, представители основных семейств цветковых, листья), Приготовленные и живые объекты исследований –папоротник комнатный щитовник, комнатные цветы( кактус, папоротник, фиалка, герань, традисканция, хлорофитум и др.), ветки деревьев с различным расположением почек, , клубни картофеля, луковица лука, корневища ириса, семена фасоли и ржи.   </w:t>
      </w:r>
    </w:p>
    <w:p>
      <w:pPr>
        <w:pStyle w:val="Normal"/>
        <w:rPr/>
      </w:pPr>
      <w:r>
        <w:rPr>
          <w:b/>
        </w:rPr>
        <w:t>Коллекции</w:t>
      </w:r>
      <w:r>
        <w:rPr/>
        <w:t>: Голосеменные растения, Семена и плоды.</w:t>
      </w:r>
    </w:p>
    <w:p>
      <w:pPr>
        <w:pStyle w:val="Normal"/>
        <w:rPr/>
      </w:pPr>
      <w:r>
        <w:rPr>
          <w:b/>
        </w:rPr>
        <w:t xml:space="preserve">Наборы муляжей: </w:t>
      </w:r>
      <w:r>
        <w:rPr/>
        <w:t>строение цветка.</w:t>
      </w:r>
    </w:p>
    <w:p>
      <w:pPr>
        <w:pStyle w:val="Normal"/>
        <w:rPr/>
      </w:pPr>
      <w:r>
        <w:rPr>
          <w:b/>
        </w:rPr>
        <w:t xml:space="preserve">Приборы: </w:t>
      </w:r>
      <w:r>
        <w:rPr/>
        <w:t>Лупа ручная, Микроскоп, Посуда и принадлежности для опытов.</w:t>
      </w:r>
    </w:p>
    <w:p>
      <w:pPr>
        <w:pStyle w:val="Normal"/>
        <w:rPr/>
      </w:pPr>
      <w:r>
        <w:rPr/>
        <w:t>Набор химической посуды и принадлежностей для лабораторных работ по биологии (НПБЛ) .</w:t>
      </w:r>
    </w:p>
    <w:p>
      <w:pPr>
        <w:pStyle w:val="Normal"/>
        <w:rPr/>
      </w:pPr>
      <w:r>
        <w:rPr>
          <w:b/>
        </w:rPr>
        <w:t>Дидактические материалы:</w:t>
      </w:r>
      <w:r>
        <w:rPr/>
        <w:t xml:space="preserve"> Карточки с заданиями, тесты, инструкции к Л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Информационно-техническое обеспечение</w:t>
      </w:r>
    </w:p>
    <w:p>
      <w:pPr>
        <w:pStyle w:val="Normal"/>
        <w:rPr/>
      </w:pPr>
      <w:r>
        <w:rPr>
          <w:u w:val="single"/>
        </w:rPr>
        <w:t>Интернет-ресурсы</w:t>
      </w:r>
      <w:r>
        <w:rPr/>
        <w:t>. С целью получения необходимой информации для организации образовательного  процесса и индивидуальной исследовательской работы используются материалы, предлагаемые на сайтах:</w:t>
      </w:r>
    </w:p>
    <w:p>
      <w:pPr>
        <w:pStyle w:val="Normal"/>
        <w:rPr/>
      </w:pPr>
      <w:r>
        <w:rPr/>
        <w:t xml:space="preserve">  </w:t>
      </w:r>
      <w:r>
        <w:rPr/>
        <w:t xml:space="preserve">Министерство образования РФ  - http:// www.ed.gov.ru </w:t>
      </w:r>
    </w:p>
    <w:p>
      <w:pPr>
        <w:pStyle w:val="Normal"/>
        <w:rPr/>
      </w:pPr>
      <w:r>
        <w:rPr/>
        <w:t xml:space="preserve"> </w:t>
      </w:r>
      <w:r>
        <w:rPr/>
        <w:t xml:space="preserve">Академия повышения квалификации и ПРО - http://ripc.rediline.ru </w:t>
      </w:r>
    </w:p>
    <w:p>
      <w:pPr>
        <w:pStyle w:val="Normal"/>
        <w:rPr/>
      </w:pPr>
      <w:r>
        <w:rPr/>
        <w:t xml:space="preserve"> </w:t>
      </w:r>
      <w:r>
        <w:rPr/>
        <w:t xml:space="preserve">Федеральный портал «Российское образование» - http:// www.edu.ru </w:t>
      </w:r>
    </w:p>
    <w:p>
      <w:pPr>
        <w:pStyle w:val="Normal"/>
        <w:rPr/>
      </w:pPr>
      <w:r>
        <w:rPr/>
        <w:t xml:space="preserve"> </w:t>
      </w:r>
      <w:r>
        <w:rPr/>
        <w:t xml:space="preserve">Федеральный Интернет образования - http:// fio.ru </w:t>
      </w:r>
    </w:p>
    <w:p>
      <w:pPr>
        <w:pStyle w:val="Normal"/>
        <w:rPr/>
      </w:pPr>
      <w:r>
        <w:rPr/>
        <w:t xml:space="preserve"> </w:t>
      </w:r>
      <w:r>
        <w:rPr/>
        <w:t xml:space="preserve">Сетевое объединение методистов (для учителей-предметников) - http:// center. fio.ru/som </w:t>
      </w:r>
    </w:p>
    <w:p>
      <w:pPr>
        <w:pStyle w:val="Normal"/>
        <w:rPr/>
      </w:pPr>
      <w:r>
        <w:rPr/>
        <w:t xml:space="preserve"> </w:t>
      </w:r>
      <w:r>
        <w:rPr/>
        <w:t xml:space="preserve">Научная электронная библиотека - http://elibrari.ru </w:t>
      </w:r>
    </w:p>
    <w:p>
      <w:pPr>
        <w:pStyle w:val="Normal"/>
        <w:rPr/>
      </w:pPr>
      <w:r>
        <w:rPr/>
        <w:t xml:space="preserve"> </w:t>
      </w:r>
      <w:r>
        <w:rPr/>
        <w:t xml:space="preserve">Интренет программа Youtube для посмотра он-лайн уроков, учебных видеофильмов через интернет.  </w:t>
      </w:r>
    </w:p>
    <w:p>
      <w:pPr>
        <w:pStyle w:val="Normal"/>
        <w:rPr/>
      </w:pPr>
      <w:r>
        <w:rPr/>
        <w:t xml:space="preserve"> </w:t>
      </w:r>
      <w:r>
        <w:rPr/>
        <w:t xml:space="preserve">Активный пользователь образовательных сайтов: school-collection.edu.ru,  www.uchportal.ru, www.uroki.net, www.kljaksa.net,  openсlass.ru, методисты.r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DZ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bidi="ar-DZ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exact" w:line="240" w:before="0" w:after="0"/>
      <w:ind w:left="720" w:firstLine="284"/>
      <w:contextualSpacing/>
      <w:jc w:val="both"/>
      <w:textAlignment w:val="baseline"/>
    </w:pPr>
    <w:rPr>
      <w:rFonts w:ascii="SchoolBookAC;Times New Roman" w:hAnsi="SchoolBookAC;Times New Roman" w:cs="SchoolBookAC;Times New Roman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3:00Z</dcterms:created>
  <dc:creator>Библиотека</dc:creator>
  <dc:description/>
  <cp:keywords/>
  <dc:language>en-US</dc:language>
  <cp:lastModifiedBy>Елена</cp:lastModifiedBy>
  <cp:lastPrinted>2012-10-04T09:40:00Z</cp:lastPrinted>
  <dcterms:modified xsi:type="dcterms:W3CDTF">2015-10-18T11:43:00Z</dcterms:modified>
  <cp:revision>12</cp:revision>
  <dc:subject/>
  <dc:title>Муниципальное бюджетное общеобразовательное учреждение </dc:title>
</cp:coreProperties>
</file>