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«Новоатьяловская средняя общеобразовательная школа»</w:t>
      </w:r>
    </w:p>
    <w:p>
      <w:pPr>
        <w:pStyle w:val="Style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5pt" to="618.1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л. Школьная, д. 20, с. Новоатьялово, Ялуторовский район, Тюменская область, 627050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novoat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school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inbo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727"/>
        <w:gridCol w:w="3848"/>
      </w:tblGrid>
      <w:tr>
        <w:trPr>
          <w:trHeight w:val="139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сове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1__   от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«_28_»_08__2015__г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отокол №_1__ о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31»__08__  2015 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иказ № __81-ОД_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«_31_»_08__2015 г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__________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Исхакова Ф.Ф.)</w:t>
            </w:r>
          </w:p>
        </w:tc>
      </w:tr>
    </w:tbl>
    <w:p>
      <w:pPr>
        <w:pStyle w:val="Normal"/>
        <w:tabs>
          <w:tab w:val="clear" w:pos="708"/>
          <w:tab w:val="left" w:pos="474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4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по истории</w:t>
      </w:r>
    </w:p>
    <w:p>
      <w:pPr>
        <w:pStyle w:val="Normal"/>
        <w:tabs>
          <w:tab w:val="clear" w:pos="708"/>
          <w:tab w:val="left" w:pos="47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 класс</w:t>
      </w:r>
    </w:p>
    <w:p>
      <w:pPr>
        <w:pStyle w:val="Normal"/>
        <w:tabs>
          <w:tab w:val="clear" w:pos="708"/>
          <w:tab w:val="left" w:pos="47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среднее общее образование)</w:t>
      </w:r>
    </w:p>
    <w:p>
      <w:pPr>
        <w:pStyle w:val="Normal"/>
        <w:tabs>
          <w:tab w:val="clear" w:pos="708"/>
          <w:tab w:val="left" w:pos="4747" w:leader="none"/>
        </w:tabs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747" w:leader="none"/>
        </w:tabs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324" w:leader="none"/>
          <w:tab w:val="left" w:pos="86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оставитель РП: Хайруллина Р.А.-учитель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истории и обществознания высшей квалификационной  </w:t>
      </w:r>
    </w:p>
    <w:p>
      <w:pPr>
        <w:pStyle w:val="Normal"/>
        <w:tabs>
          <w:tab w:val="clear" w:pos="708"/>
          <w:tab w:val="left" w:pos="3324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атегории.</w:t>
      </w:r>
    </w:p>
    <w:p>
      <w:pPr>
        <w:pStyle w:val="Normal"/>
        <w:tabs>
          <w:tab w:val="clear" w:pos="708"/>
          <w:tab w:val="left" w:pos="33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д разработки: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ого компонента государственного стандарта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полного общего образования» (в новой редакции от 31.01.2012 г № 69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каза Министерства образования и науки Российской Федерации от 31 марта 2014 г № 253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граммы курса «История. История России и мира». 10-11 классы/  Н.В.Загладин, С.И.Козленко, Х.Т.Загладина. – М., ООО «Русское слово», 2012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>Учебник– История. История России и мира в 20-начале 21 века. 11 класс. Н.В.Загладин, Н.А.Симония. М., «Русское слово», 2011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чебного плана МАОУ «Новоатьяловская СОШ», утвержденного приказом №56-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а МАОУ  «Новоатьяловская СОШ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аковой Ф.Ф. от  20.05.2015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жения о разработке рабочих программ по учебным предмет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учебного предмета "История" в 11  классе отводится 2 часа в неделю, в год 68 часов.</w:t>
      </w:r>
    </w:p>
    <w:p>
      <w:pPr>
        <w:pStyle w:val="Normal"/>
        <w:shd w:fill="FFFFFF" w:val="clear"/>
        <w:spacing w:lineRule="exact" w:line="240" w:before="240" w:after="20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на базовом уровне среднего пол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 национальной идентичности,  развитие мировоззренческих убеждений учащихся на основе осмысления ими исторически сложившихся культурных, религиозных традиций, нравственных; и социальных установок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 способности   понимать   историческую   обусловленность   явлений   и   процессов   современного   мира,   критически анализировать полученную информацию, определять собственную позицию по отношению к окружающей действительности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 и элементов философско-исторических и методологических знаний об историческом процессе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комплексной работы с различными тинами исторических источников, поиска и систематизации исторической информац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40" w:before="0" w:after="0"/>
        <w:ind w:left="720" w:right="19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исторического мышления - способности рассматривать события и явления с точки </w:t>
      </w:r>
      <w:r>
        <w:rPr>
          <w:rFonts w:cs="Times New Roman" w:ascii="Times New Roman" w:hAnsi="Times New Roman"/>
          <w:sz w:val="24"/>
          <w:szCs w:val="24"/>
        </w:rPr>
        <w:t xml:space="preserve">зрения их исторической обусловленности, сопоставлять различные версии и оценки истор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бытий и личностей, определять собственное отношение к дискуссионным проблемам прошлого и </w:t>
      </w:r>
      <w:r>
        <w:rPr>
          <w:rFonts w:cs="Times New Roman" w:ascii="Times New Roman" w:hAnsi="Times New Roman"/>
          <w:sz w:val="24"/>
          <w:szCs w:val="24"/>
        </w:rPr>
        <w:t>соврем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: </w:t>
      </w:r>
      <w:r>
        <w:rPr>
          <w:rFonts w:cs="Times New Roman" w:ascii="Times New Roman" w:hAnsi="Times New Roman"/>
          <w:sz w:val="24"/>
          <w:szCs w:val="24"/>
        </w:rPr>
        <w:t>актуализировать и углубить знания, ранее полученные в процессе изучения Новейшей истории зарубежных стран, соответствующих курсов истории Отечества. сформировать у старшеклассников целостное представление о тенденциях перемен в жизни человечества, роли и месте России в мировом развитии на различных этапах.</w:t>
      </w:r>
    </w:p>
    <w:p>
      <w:pPr>
        <w:pStyle w:val="Style17"/>
        <w:widowControl/>
        <w:tabs>
          <w:tab w:val="clear" w:pos="708"/>
          <w:tab w:val="left" w:pos="510" w:leader="none"/>
        </w:tabs>
        <w:spacing w:before="62" w:after="0"/>
        <w:rPr>
          <w:b/>
          <w:b/>
          <w:bCs/>
        </w:rPr>
      </w:pPr>
      <w:r>
        <w:rPr>
          <w:rStyle w:val="FontStyle11"/>
        </w:rPr>
        <w:tab/>
        <w:t xml:space="preserve">Планируемый результат: </w:t>
      </w:r>
      <w:r>
        <w:rPr>
          <w:rStyle w:val="FontStyle11"/>
          <w:b w:val="false"/>
        </w:rPr>
        <w:t>курс ориентирован на то, чтобы учащиеся восприняли предлагаемый им материал с максимальной объективностью, бех коньюктурных политических  и идеологических его оценок, формировать восприятие мировой истории как целостного и в целом прогрессивного процесса овладения человечеством новыми знаниями , гуманистическими ценностями, воспитание любви к своей стране и пониманию трудностей ее развития, уважение к историческому пути других народов, обогащение внутреннего мира старшеклассников, формирование у них активной гражданской позиции и умения понимать сложности и противоречия современно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3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74"/>
        <w:gridCol w:w="1556"/>
        <w:gridCol w:w="1699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рабо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Раздел 1.Мировое развитие на рубеже 19-20 вв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 Державное соперничество в начале 20 века. Россия в годы Первой мировой войны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Развитие индустриальных стран в 1920-1930-е.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 СССР в системе международных отношений.1920-1930-е гг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 СССР в Великой Отечественной войне и страны Запада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Духовная жизнь, развитие отечественной и мировой культуры в первой половине 20 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 СССР и мировое развитие в период «холодной войны»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  Ускорение научно-технического развития и его последств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  Модернизационные процессы в мире конца 20 в. От СССР- к Российской Федера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0. Особенности духовной жизни человечества во второй половине 20 в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стория как нау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 системе гуманитарных наук. ОСНОВНЫЕ КОНЦЕПЦИИ ИСТОРИЧЕСКОГО РАЗВИТИЯ ЧЕЛОВЕЧЕ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блема достоверности и фальсификации исторических знаний, </w:t>
      </w: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24.01.2012 N 3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Новой к Новейшей истории: пути развития индустриального общества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2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технический прогресс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последне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ПРОБЛЕМА ПЕРИОДИЗАЦИИ НТР. Циклы экономического развития стран Запад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О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нополистического капитализма к смешанной экономике. ЭВОЛЮЦИЯ СОБСТВЕННОСТИ, ТРУДОВЫХ </w:t>
      </w:r>
      <w:r>
        <w:rPr>
          <w:rFonts w:cs="Times New Roman" w:ascii="Times New Roman" w:hAnsi="Times New Roman"/>
          <w:sz w:val="24"/>
          <w:szCs w:val="24"/>
        </w:rPr>
        <w:t>ОТНОШЕНИЙ И ПРЕДПРИНИМАТЕЛЬСТВА. Изменение социальной структуры индустриального обще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изис классических идеологий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кризис индустриального общества на рубеже 1960-х- 1970-х гг.</w:t>
      </w:r>
    </w:p>
    <w:p>
      <w:pPr>
        <w:pStyle w:val="Normal"/>
        <w:shd w:fill="FFFFFF" w:val="clear"/>
        <w:spacing w:lineRule="auto" w:line="240" w:before="0" w:after="0"/>
        <w:ind w:firstLine="542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 ускоренной модерниз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</w:r>
    </w:p>
    <w:p>
      <w:pPr>
        <w:pStyle w:val="Normal"/>
        <w:shd w:fill="FFFFFF" w:val="clear"/>
        <w:tabs>
          <w:tab w:val="clear" w:pos="708"/>
          <w:tab w:val="left" w:pos="2736" w:leader="none"/>
          <w:tab w:val="left" w:pos="3590" w:leader="none"/>
          <w:tab w:val="left" w:pos="5957" w:leader="none"/>
          <w:tab w:val="left" w:pos="7483" w:leader="none"/>
          <w:tab w:val="left" w:pos="9605" w:leader="none"/>
        </w:tabs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овые индустриальные страны" Латинской Америки и Юго-Восточной Азии: АВТОРИТАРИЗМ 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ДЕМОКРАТИЯ</w:t>
      </w:r>
      <w:r>
        <w:rPr>
          <w:rFonts w:cs="Times New Roman" w:ascii="Times New Roman" w:hAnsi="Times New Roman"/>
          <w:sz w:val="24"/>
          <w:szCs w:val="24"/>
        </w:rPr>
        <w:tab/>
        <w:t>В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ЛИТИЧЕСКО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ЖИЗНИ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экономическ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рефор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ОСВОБОДИТЕЛЬНЫЕ ДВИЖЕНИЯ И РЕГИОНАЛЬНЫЕ ОСОБЕННОСТИ ПРОЦЕССА МОДЕРНИЗАЦИИ В СТРАНАХ АЗИИ И АФРИКИ.</w:t>
      </w:r>
    </w:p>
    <w:p>
      <w:pPr>
        <w:pStyle w:val="Normal"/>
        <w:shd w:fill="FFFFFF" w:val="clear"/>
        <w:spacing w:lineRule="auto" w:line="240" w:before="0" w:after="0"/>
        <w:ind w:firstLine="542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СИСТЕМЫ МЕЖДУНАРОДНЫХ ОТНОШЕНИЙ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Мировые войны в истории человечества: СОЦИАЛЬНО-ПСИХОЛОГИЧЕСКИЕ, ДЕМОГРАФИЧЕСКИЕ, экономические и политические причины и последствия.</w:t>
      </w:r>
    </w:p>
    <w:p>
      <w:pPr>
        <w:pStyle w:val="Normal"/>
        <w:shd w:fill="FFFFFF" w:val="clear"/>
        <w:spacing w:lineRule="auto" w:line="240" w:before="0" w:after="0"/>
        <w:ind w:firstLine="538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ДЕРНИЗМА. ТЕХНОКРАТИЗМ И ИРРАЦИОНАЛИЗМ В ОБЩЕСТВЕННОМ СОЗНАНИИ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чество на этапе перехода к информационному обществ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3130" w:leader="none"/>
          <w:tab w:val="left" w:pos="5765" w:leader="none"/>
          <w:tab w:val="left" w:pos="7517" w:leader="none"/>
          <w:tab w:val="left" w:pos="9298" w:leader="none"/>
        </w:tabs>
        <w:spacing w:lineRule="auto" w:line="240" w:before="0" w:after="0"/>
        <w:ind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О ПОСТИНДУСТРИАЛЬНОЙ СТАДИИ ОБЩЕСТВЕННОГО РАЗВИТИЯ.</w:t>
        <w:br/>
        <w:t xml:space="preserve">Информационная революция и становление информационного общества. СОБСТВЕННОСТЬ, ТРУД И </w:t>
      </w:r>
      <w:r>
        <w:rPr>
          <w:rFonts w:cs="Times New Roman" w:ascii="Times New Roman" w:hAnsi="Times New Roman"/>
          <w:spacing w:val="-3"/>
          <w:sz w:val="24"/>
          <w:szCs w:val="24"/>
        </w:rPr>
        <w:t>ТВОРЧЕСТВО</w:t>
      </w: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>ИНФОРМАЦИОННОМ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3130" w:leader="none"/>
          <w:tab w:val="left" w:pos="5765" w:leader="none"/>
          <w:tab w:val="left" w:pos="7517" w:leader="none"/>
          <w:tab w:val="left" w:pos="9298" w:leader="none"/>
        </w:tabs>
        <w:spacing w:lineRule="auto" w:line="240" w:before="0" w:after="0"/>
        <w:ind w:firstLine="533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БЩЕСТВЕ. Особенност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овременных</w:t>
      </w:r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их процессов в странах Запада и Востока. Глобализация общественного развит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</w:t>
      </w:r>
    </w:p>
    <w:p>
      <w:pPr>
        <w:pStyle w:val="Normal"/>
        <w:shd w:fill="FFFFFF" w:val="clear"/>
        <w:spacing w:lineRule="auto" w:line="240" w:before="0" w:after="0"/>
        <w:ind w:firstLine="5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ЗИС ПОЛИТИЧЕСКОЙ ИДЕОЛОГИИ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 "Неоконсервативн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волюция". СОВРЕМЕННАЯ ИДЕОЛОГИЯ "ТРЕТЬЕГО ПУТИ". АНТИГЛОБАЛИЗМ. Религия и церковь в </w:t>
      </w:r>
      <w:r>
        <w:rPr>
          <w:rFonts w:cs="Times New Roman" w:ascii="Times New Roman" w:hAnsi="Times New Roman"/>
          <w:sz w:val="24"/>
          <w:szCs w:val="24"/>
        </w:rPr>
        <w:t xml:space="preserve">современной общественной жизни. Экуменизм. ПРИЧИНЫ ВОЗРОЖДЕНИЯ РЕЛИГИОЗ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УНДАМЕНТАЛИЗМА И НАЦИОНАЛИСТИЧЕСКОГО ЭКСТРЕМИЗМА В НАЧАЛЕ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Россия во второй половин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йные течения, политические партии и общественные движения в России на рубеже веков. </w:t>
      </w:r>
      <w:r>
        <w:rPr>
          <w:rFonts w:cs="Times New Roman" w:ascii="Times New Roman" w:hAnsi="Times New Roman"/>
          <w:spacing w:val="-1"/>
          <w:sz w:val="24"/>
          <w:szCs w:val="24"/>
        </w:rPr>
        <w:t>Революция 1905 - 1907 гг. СТАНОВЛЕНИЕ РОССИЙСКОГО ПАРЛАМЕНТАРИЗМ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ая жизнь российского обществ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Развитие системы образования, научные достижения российских ученых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Восточный вопрос" во внешней политике Российской империи. Россия в системе военно-политических союзов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Русско-японская вой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ссия в Первой мировой войне. ВЛИЯНИЕ ВОЙНЫ НА РОССИЙСКОЕ ОБЩ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волюция и Гражданская война в Ро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ая война и иностранная интервенция. Политические программы участвующих сторон. </w:t>
      </w:r>
      <w:r>
        <w:rPr>
          <w:rFonts w:cs="Times New Roman" w:ascii="Times New Roman" w:hAnsi="Times New Roman"/>
          <w:spacing w:val="-1"/>
          <w:sz w:val="24"/>
          <w:szCs w:val="24"/>
        </w:rPr>
        <w:t>Политика "военного коммунизма". "БЕЛЫЙ" И "КРАСНЫЙ" ТЕРРОР. РОССИЙСКАЯ ЭМИГР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ход к новой экономической полит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ССР в 1922-1991 г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ССР. Выбор путей объединения. Национально-государственное строительство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ийные дискуссии о путях социалистической модернизации общества. КОНЦЕПЦ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ТРОЕНИЯ СОЦИАЛИЗМА В ОТДЕЛЬНО ВЗЯТОЙ СТРАНЕ. Культ личности И.В. Сталина. Массовые </w:t>
      </w:r>
      <w:r>
        <w:rPr>
          <w:rFonts w:cs="Times New Roman" w:ascii="Times New Roman" w:hAnsi="Times New Roman"/>
          <w:sz w:val="24"/>
          <w:szCs w:val="24"/>
        </w:rPr>
        <w:t>репрессии. Конституция 1936 г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вертывания новой экономической политики. Индустриализация. Коллективизация. "Культурная революция". СОЗДАНИЕ СОВЕТСКОЙ СИСТЕМЫ ОБРАЗОВАНИЯ. ИДЕОЛОГИЧЕСКИЕ ОСНОВЫ СОВЕТСКОГО ОБЩЕСТВА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ЧЕСКОЕ ПРИЗНАНИЕ СССР. Внешнеполитическая стратегия СССР между мировыми войнами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ая Отечественная война. Основные этапы военных действий. СОВЕТСКОЕ ВОЕННОЕ ИСКУССТВО. Героизм советских людей в годы войны. Партизанское движение. Тыл в годы войны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деология и культура в годы войны. СССР в антигитлеровской коалиции. Роль СССР во Второй мировой </w:t>
      </w:r>
      <w:r>
        <w:rPr>
          <w:rFonts w:cs="Times New Roman" w:ascii="Times New Roman" w:hAnsi="Times New Roman"/>
          <w:sz w:val="24"/>
          <w:szCs w:val="24"/>
        </w:rPr>
        <w:t>войне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сстановление хозяйства. Идеологические кампании конца 1940-х гг. СКЛАДЫВАНИЕ МИРОВОЙ </w:t>
      </w:r>
      <w:r>
        <w:rPr>
          <w:rFonts w:cs="Times New Roman" w:ascii="Times New Roman" w:hAnsi="Times New Roman"/>
          <w:sz w:val="24"/>
          <w:szCs w:val="24"/>
        </w:rPr>
        <w:t>СОЦИАЛИСТИЧЕСКОЙ СИСТЕМЫ. "Холодная война" и ее влияние на экономику и внешнюю политику страны. ОВЛАДЕНИЕ СССР РАКЕТНО-ЯДЕРНЫМ ОРУЖИЕМ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ытки преодоления культа личност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 КПСС. Экономические реформы 1950-х - 1960-х гг., ПРИЧИНЫ ИХ НЕУДАЧ. КОНЦЕПЦИЯ ПОСТРОЕНИЯ КОММУНИЗМА. ТЕОРИЯ РАЗВИТОГО СОЦИАЛИЗМА. Конституция 1977 г. ДИССИДЕНТСКОЕ И ПРАВОЗАЩИТН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оветской культуры в 1950 -1980 гг. НАУКА И ОБРАЗОВАНИЕ В СССР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МЕЖНАЦИОНАЛЬНЫЕ КОНФЛИК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СР в глобальных и региональных конфликтах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Достижение военно-стратегического паритета СССР и США. ПОЛИТИКА РАЗРЯДКИ. АФГАНСКАЯ ВОЙ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ЧИНЫ РАСПАДА ССС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Российская Федерация (1991 - 2003 гг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ановление новой российской государственности. Августовские события 1991 г. ПОЛИТИЧЕСКИЙ </w:t>
      </w:r>
      <w:r>
        <w:rPr>
          <w:rFonts w:cs="Times New Roman" w:ascii="Times New Roman" w:hAnsi="Times New Roman"/>
          <w:sz w:val="24"/>
          <w:szCs w:val="24"/>
        </w:rPr>
        <w:t xml:space="preserve">КРИЗИС СЕНТЯБРЯ - ОКТЯБРЯ 1993 Г. Конституция Российской Федерации 1993 г. МЕЖНАЦИОНАЛЬНЫЕ И МЕЖКОНФЕССИОНАЛЬНЫЕ ОТНОШЕНИЯ В СОВРЕМЕННОЙ РОССИИ. ЧЕЧЕНСК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. Политические партии и движения Российской Федерации. Российская Федерация и страны Содружества Независимых Государств. </w:t>
      </w:r>
      <w:r>
        <w:rPr>
          <w:rFonts w:cs="Times New Roman" w:ascii="Times New Roman" w:hAnsi="Times New Roman"/>
          <w:spacing w:val="-1"/>
          <w:sz w:val="24"/>
          <w:szCs w:val="24"/>
        </w:rPr>
        <w:t>Переход к рыночной экономике: реформы и их послед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ССИЙСКАЯ КУЛЬТУРА В УСЛОВИЯХ РАДИКАЛЬНОГО ПРЕОБРАЗОВАНИЯ ОБЩЕСТВА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мировых интеграционных процессах и формировании современной международно-правовой системы. РОССИЯ И ВЫЗОВЫ ГЛОБАЛИЗАЦИ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тоги развития России с древнейших времен до наших  дней.   Значение   изучения истории. Опасность фальсификации   прошлого   России   в   современных   условиях.   Фальсификация новейшей истории России - угроза национальной безопасности страны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C11"/>
          <w:rFonts w:cs="Times New Roman" w:ascii="Times New Roman" w:hAnsi="Times New Roman"/>
          <w:sz w:val="24"/>
          <w:szCs w:val="24"/>
        </w:rPr>
        <w:t>В целях реализации абзаца второго пункта 10 протокола заседания Комиссии при Президенте Российской Федерации по противодействию попыткам фальсификации истории в ущерб интересам России от 27.09.2011 № 4 приказом Министерства образования и науки РФ от 24.01.2012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Ф от 5 марта 2004 года  № 1089» в тему  «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технические достижения и прогресс индустрии в начале XX в.</w:t>
      </w:r>
      <w:r>
        <w:rPr>
          <w:rFonts w:cs="Times New Roman" w:ascii="Times New Roman" w:hAnsi="Times New Roman"/>
          <w:sz w:val="24"/>
          <w:szCs w:val="24"/>
        </w:rPr>
        <w:t xml:space="preserve">Проблема периодизации НТР» добавлена позиц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блема достоверности и фальсификации исторических знаний»,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contextualSpacing/>
        <w:jc w:val="both"/>
        <w:rPr>
          <w:rStyle w:val="C11"/>
          <w:rFonts w:ascii="Times New Roman" w:hAnsi="Times New Roman" w:cs="Times New Roman"/>
          <w:sz w:val="24"/>
          <w:szCs w:val="24"/>
        </w:rPr>
      </w:pPr>
      <w:r>
        <w:rPr>
          <w:rStyle w:val="C11"/>
          <w:rFonts w:cs="Times New Roman" w:ascii="Times New Roman" w:hAnsi="Times New Roman"/>
          <w:sz w:val="24"/>
          <w:szCs w:val="24"/>
        </w:rPr>
        <w:t>в тему «</w:t>
      </w:r>
      <w:r>
        <w:rPr>
          <w:rFonts w:cs="Times New Roman" w:ascii="Times New Roman" w:hAnsi="Times New Roman"/>
          <w:sz w:val="24"/>
          <w:szCs w:val="24"/>
        </w:rPr>
        <w:t>Особенности и проблемы изучения отечественной и зарубежной истории 20в.</w:t>
      </w:r>
      <w:r>
        <w:rPr>
          <w:rStyle w:val="C11"/>
          <w:rFonts w:cs="Times New Roman" w:ascii="Times New Roman" w:hAnsi="Times New Roman"/>
          <w:sz w:val="24"/>
          <w:szCs w:val="24"/>
        </w:rPr>
        <w:t xml:space="preserve">» -  позиция </w:t>
      </w:r>
      <w:r>
        <w:rPr>
          <w:rStyle w:val="C11"/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пасность фальсификации   прошлого   России   в   современных   условиях.   Фальсификация новейшей истории России - угроза национальной безопасности страны</w:t>
      </w:r>
      <w:r>
        <w:rPr>
          <w:rStyle w:val="C11"/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Style w:val="C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и международные отношения начала 21 века» </w:t>
      </w:r>
      <w:r>
        <w:rPr>
          <w:rStyle w:val="C11"/>
          <w:rFonts w:cs="Times New Roman" w:ascii="Times New Roman" w:hAnsi="Times New Roman"/>
          <w:sz w:val="24"/>
          <w:szCs w:val="24"/>
        </w:rPr>
        <w:t xml:space="preserve"> добавлена пози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История Крыма и Севастополя»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национально-регионального компонента - </w:t>
      </w:r>
      <w:r>
        <w:rPr>
          <w:rFonts w:cs="Times New Roman" w:ascii="Times New Roman" w:hAnsi="Times New Roman"/>
          <w:sz w:val="24"/>
          <w:szCs w:val="24"/>
        </w:rPr>
        <w:t>проведение уроков по истории родного края путем вкрапления в основной кур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10% от общей учебной нагруз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2"/>
        <w:gridCol w:w="818"/>
        <w:gridCol w:w="5387"/>
        <w:gridCol w:w="2126"/>
        <w:gridCol w:w="36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К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региональный компон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и начало революции 1917г. в Рос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лияние войны на российское общ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ы в Первой мировой войн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30-е гг. Культ личности  И.В.Сталина. Массовые репрессии. Конституция 193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устриализация. Коллективиз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советской системы образования. Идеологические основы советского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ские репрессии в Тюм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оюз в переломный период Второй мировой войны (1942 – 194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тьяловцы-участники битвы под Сталинград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антифашистская коалиция в решающих битвах Второй мировой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тьяловцы-участники сражения на Орловско-Курской д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 Союз в первые послевоенные год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репрессированных в первые послевоенные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«партнерства и соперничест</w:t>
              <w:softHyphen/>
              <w:t>ва» между СССР и СШ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владение СССР ракетно-ядерным оружием. Афганская вой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ы-участники Афганск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ая жизнь в советском и российском обществ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оссийская культура в условиях радикального преобразования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Тюм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в 11 классе на базовом уровне ученик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      аргументации исторические с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 </w:t>
      </w:r>
      <w:r>
        <w:rPr>
          <w:rFonts w:cs="Times New Roman" w:ascii="Times New Roman" w:hAnsi="Times New Roman"/>
          <w:spacing w:val="-1"/>
          <w:sz w:val="24"/>
          <w:szCs w:val="24"/>
        </w:rPr>
        <w:t>(абзац введен Приказом Минобрнауки России от 10.11.2011 N 264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"/>
        <w:gridCol w:w="2657"/>
        <w:gridCol w:w="851"/>
        <w:gridCol w:w="3402"/>
        <w:gridCol w:w="992"/>
        <w:gridCol w:w="5116"/>
        <w:gridCol w:w="41"/>
        <w:gridCol w:w="1802"/>
        <w:gridCol w:w="41"/>
      </w:tblGrid>
      <w:tr>
        <w:trPr>
          <w:trHeight w:val="99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я</w:t>
            </w:r>
          </w:p>
        </w:tc>
      </w:tr>
      <w:tr>
        <w:trPr>
          <w:trHeight w:val="14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Мировое развитие на рубеже 19-20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хнические достижения и прогресс индустрии в начале XX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 периодизации НТР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блема достоверности и фальсификации истор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 «НТП: основные направл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учащихся об известных ученых и изобретателях начала XX 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индустриального развития стран Западной Европы, США и Японии.</w:t>
            </w:r>
            <w:r>
              <w:rPr>
                <w:i/>
                <w:sz w:val="24"/>
                <w:szCs w:val="24"/>
              </w:rPr>
              <w:t xml:space="preserve"> Эволюция собственности, трудовых отношений и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учебником, картой,  опорными понятиями по тексту учебника. Заполнение таблицы «Две модели модернизации про</w:t>
              <w:softHyphen/>
              <w:t>мышленных стран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ый контроль по теме «Россия в 18-19 веках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олитические последствия модернизации. Рабочее и социал-демократическо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устный опрос по вопросам параграфа, работа с материалами учебни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этап развития колониальных и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ых стран. </w:t>
            </w:r>
            <w:r>
              <w:rPr>
                <w:i/>
                <w:sz w:val="24"/>
                <w:szCs w:val="24"/>
              </w:rPr>
              <w:t>«Новые индустриальные страны» Латинской Америки и Юго-Восточной Аз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авторитаризм и демократия в политической жизни, </w:t>
            </w:r>
            <w:r>
              <w:rPr>
                <w:sz w:val="24"/>
                <w:szCs w:val="24"/>
              </w:rPr>
              <w:t>экономические ре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заполнение таблицы «Особенности социально-экономического и политического развития колониальных и зависимых стран». Работа с карто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69"/>
        <w:gridCol w:w="851"/>
        <w:gridCol w:w="3402"/>
        <w:gridCol w:w="992"/>
        <w:gridCol w:w="5130"/>
        <w:gridCol w:w="30"/>
        <w:gridCol w:w="1813"/>
        <w:gridCol w:w="3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: противоречия незавершенной модернизации.</w:t>
            </w:r>
            <w:r>
              <w:rPr>
                <w:i/>
                <w:sz w:val="24"/>
                <w:szCs w:val="24"/>
              </w:rPr>
              <w:t xml:space="preserve"> Становление российского парламентар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о-практические зад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личности Столыпина, сравнивать пути модерниза</w:t>
              <w:softHyphen/>
              <w:t>ции России с индустриальными странами Западной, Центральной Европы и Япо</w:t>
              <w:softHyphen/>
              <w:t>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модернизации в Рос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: от русско-японской до Первой мировой вой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событиями и явлениями. Сообщения о П.А.Столыпи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: от русско-японской до Первой миров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 учебником, установление причинно-следственных связей  между событиями и явлениями. Составление хронологической таблиц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по теме «Россия в мировом развитии на рубеже 19-20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 Дискуссия по вопросам и заданиям изученной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Державное соперничество в начале 20 века. Россия в годы Первой мировой вой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е отношения в индустриальную эпоху. Начало Первой мировой войны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 ситуацию в развитии международных отношений. Устный опрос-диспу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аблицы «Первые войны за передел уже поделенного ми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и начало революции 1917г. в Рос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лияние войны на российское обще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менцы в Первой миров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 учебника, таблицами и схемами. Уметь работать с историческими документами. Анализировать  причины, по которым бремя войны оказалось особенно тяжелым для Рос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год революционных потрясений.</w:t>
            </w:r>
            <w:r>
              <w:rPr>
                <w:i/>
                <w:sz w:val="24"/>
                <w:szCs w:val="24"/>
              </w:rPr>
              <w:t xml:space="preserve"> Брестский ми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ирование однопартийной систем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альтернатив российской истории – демократической, «корниловской», большевистской, проблем оценки и значения захвата власти большевиками. Сообщения о А.Ф.Керенском, Л.Г.Корнило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 1918-1920 гг. в странах Европы и гражданская война в России. </w:t>
            </w:r>
            <w:r>
              <w:rPr>
                <w:i/>
                <w:sz w:val="24"/>
                <w:szCs w:val="24"/>
              </w:rPr>
              <w:t xml:space="preserve">«Белый» и «красный» террор. Российская эмигр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 учебником, установление причинно-следственных связей  между событиями и явлениями. Сравнивать  политики белых и красных в гражданской войне, анализировать причины  успеха большеви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 1918-1920 гг. в странах Европы и гражданская война в Ро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 учебником, установление причинно-следственных связей  между событиями и явлениям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по основным вопрос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Развитие индустриальных стран в 1920-1930-е.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демократии – США, Англия и Фр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 причины  перехода стран демократии  к государственному регулированию экономики в мирное время. раскрытие новых функций и задач государства в странах с рыночной экономикой. Анализировать  национально-специфические особенности  развития стран Запада в 1920-1930гг. Сводная таблица «Пути выхода из мирового экономического кризиса»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шизм в Италии и Германии, милитаристское государство в Яп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бщие и различные  черты  фашизма в Италии и Германии, милитаризма в Японии. Сравнительный анализ особенностей тоталитарных режимов в Германии, Италии, Япо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»Россия и мир в 1900-1920  год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, выполнение тестовой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четверть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5"/>
        <w:gridCol w:w="855"/>
        <w:gridCol w:w="3401"/>
        <w:gridCol w:w="994"/>
        <w:gridCol w:w="5102"/>
        <w:gridCol w:w="1847"/>
      </w:tblGrid>
      <w:tr>
        <w:trPr>
          <w:trHeight w:val="12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шизм в Италии и Германии, милитаристское государство в Япо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особенностей тоталитарных режимов в Германии, Италии, Японии. Знать факты, явления, понятия, характеризующие фашистские государств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е общество в 1920-е гг. </w:t>
            </w:r>
            <w:r>
              <w:rPr>
                <w:i/>
                <w:sz w:val="24"/>
                <w:szCs w:val="24"/>
              </w:rPr>
              <w:t>Переход к новой экономической политик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ая характеристика политики военного коммунизма и нэп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собственные взгляд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1930-е гг. </w:t>
            </w:r>
            <w:r>
              <w:rPr>
                <w:sz w:val="24"/>
                <w:szCs w:val="24"/>
              </w:rPr>
              <w:t xml:space="preserve">Массовые репрессии. Конститу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936 г.</w:t>
            </w:r>
            <w:r>
              <w:rPr>
                <w:i/>
                <w:sz w:val="24"/>
                <w:szCs w:val="24"/>
              </w:rPr>
              <w:t xml:space="preserve">Индустриализация. Коллективизация. </w:t>
            </w:r>
            <w:r>
              <w:rPr>
                <w:b/>
                <w:sz w:val="24"/>
                <w:szCs w:val="24"/>
              </w:rPr>
              <w:t>РК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инские репрессии в Тюменской обл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 и учебником. Ответы на вопросы. Устный фронтальный опрос, заполнение таблицы «Индустриализация: цели, средства, итоги». Сообщение «Коллективизация и репрессии 30-х г.  в нашем крае»,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по теме «Страны в 1920 -1930-е гг.: опыт выхода из кризис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моделей решения проблем выхода из кризиса различными странами. Работа с учебником, документам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СССР в системе международных отношений.1920-1930-е гг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очагов военной опасности в Азии и Европ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международное послевоенное развитие 1920-х гг. политику ведущих стран мира в этот период. Уметь анализировать ситуацию в развитии международных отношений. Сводные таблицы «Политика европейских государств в 1930-е гг. и «Акты агрессии накануне Второй мировой войн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СССР накануне Второй мировой войны. </w:t>
            </w:r>
            <w:r>
              <w:rPr>
                <w:i/>
                <w:sz w:val="24"/>
                <w:szCs w:val="24"/>
              </w:rPr>
              <w:t>Дипломатическое признание ССС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событиями и явлениями. Работа с картой. Завершение заполнения  таблицы из предыдущего параграф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период 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вопросам параграфа.Объяснять  причины побед германской армии в Европе. Раскрывать  характер изменений в политике СССР, его действий в период советско–финской войны и аннексии Прибалтики. Уметь работать с исторической карто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Германия накануне Великой Отечественной войны: 1940-1941 г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. Знать факты, процессы, позволяющие понимать целостность исторического процес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на тему «СССР в                 системе международных отношений 1920 – 1930-х гг.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ичин, по которым не удалось предотвратить 2 Мировою войну. Рассмотрение характера и целей внешней политики СССР в 1930-е гг., выполнение практических зад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СССР в Великой Отечественной войне и страны Запа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первый период Вел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ой войны (1941 – нач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и таблицей «Соотношение сил на советско-германской фронте к началу войны». Учащиеся начинают заполнять таблицу «Великая Отечественная война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Союз в переломный период Великой Отечественной войны . (1942 – 1943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КТ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воатьяловцы-участники   битвы под Сталинград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 . Продолжение заполнение таблицы «Великая Отечественная война». Уметь представлять результаты изучения исторического 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антифашистская коалиция в решающих битвах Второй мировой вой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атьяловцы -участник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жения на Орловско-Курской дуг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водном рабочем листе, продолжение заполнения таблицы «Великая Отечественная война». Уметь производить поиск исторической информац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Союз на завершающем этапе  Второй мировой вой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водном рабочем листе. Завершение заполнение таблицы «Великая Отечественная война. Уметь  работать с различными источниками исторической информац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итоги Второй мировой вой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водном рабочем листе. Формулировать собственную позицию, используя для аргументации исторические свед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ССР в Великой Отечественной войне и страны Запад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 по вопросам и заданиям изученной тем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Духовная жизнь, развитие отечественной и мировой культуры в первой половине 20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 и науки. Тенденции духовной жиз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скусс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материалами учебника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с дополнительной информацие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1"/>
        <w:gridCol w:w="855"/>
        <w:gridCol w:w="3684"/>
        <w:gridCol w:w="1134"/>
        <w:gridCol w:w="4677"/>
        <w:gridCol w:w="19"/>
        <w:gridCol w:w="1824"/>
        <w:gridCol w:w="19"/>
      </w:tblGrid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, художественная литература, музыкальная жизнь, театр и кино.</w:t>
            </w:r>
            <w:r>
              <w:rPr>
                <w:i/>
                <w:sz w:val="24"/>
                <w:szCs w:val="24"/>
              </w:rPr>
              <w:t xml:space="preserve"> ИКТ.  Советское военное искусств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атериалами учебника, дополнительной литературой, информационными ресурсами. Ответы на вопросы к параграф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 на тему Искусство и жизнь в СССР», «Государство и культур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, художественная литература, музыкальная жизнь, театр и кино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 учебника, дополнительной литературой, информационными ресурсам, доклады учащихся с последующим обсуждени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. СССР и мировое развитие в период «холодной войны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лодная война» и раскол Евро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, документ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суждение вопроса о мотивах политики СССР в Восточной Европе. Анализировать  значение  «плана Маршалл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кладывание мировой социалистической систе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союзов и конфликты в 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, документ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авнение политики СССР и США в Европе и Аз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о характере международных отношений в период существования «двух лагерей», рассмотрение роли СССР в войне в Корее.м, картой, документ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 Союз в первые послевоенные год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 Р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ба репрессированных в первые послевоенные годы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, документами. Обсуждение вопроса о о влиянии условий «холодной войн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нутреннее развитие СССР. Дискуссия об изменениях идеологического обоснования политики репресс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Р после смерти И.В.Ста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причины  необходимости проведения рефор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 и сравнивать материа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>
          <w:trHeight w:val="1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Р в конце 1950-х – начале 196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дискуссия по вопросам и заданиям изученной тем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 суть конфликта между  Н.С.Хрущевым и партийным аппаратом. Рассмотрение истоков непоследовательности политики дестали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 Союз и крушение колон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ыявление причин подъема освободительного движения после Второй мировой войны. Анализ влияния политики СССР на развитие антиколониальной борьбы народов.  Сообщения учащихся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атлантические страны и Япония после Второй мировой войны. Конец 1940-х- начало 196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ричины  и предпосылки  перехода к социально ориентированной рыночной экономике в развитых странах. Сравнивать модели развития США, Западной Европы и Японии в 1950-1960-е гг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атлантические страны и Япония после Второй мировой войны. Конец 1940-х- начало 196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ричины и предпосылки перехода к социально ориентированной рыночной экономике в развитых странах. Сравнивать модели развития США, Западной Европы и Японии в 1950-1960-е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зис моделей развития: 1960-197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по вопросам к параграфу. Рассмотрение вопроса о причинах провала экономических реформ  в СССР и странах Восточной Европ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таблицы «Еврокоммунисты, коммунисты и социал-демократы: особенности идеологи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86" w:hanging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зис модели развития: 1960-197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вопросам к параграфу. Уметь сравнивать и анализирова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. Анализ доктрины Брежнева, проблемы советско-китайских разногла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«партнерства и соперничест</w:t>
              <w:softHyphen/>
              <w:t>ва» между СССР и США.</w:t>
            </w:r>
            <w:r>
              <w:rPr>
                <w:i/>
                <w:sz w:val="24"/>
                <w:szCs w:val="24"/>
              </w:rPr>
              <w:t xml:space="preserve"> Овладение СССР ракетно-ядерным оружием. Афганская вой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менцы-участники Афганской войн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 возможности укрепления между</w:t>
              <w:softHyphen/>
              <w:t>народной безопасности и стратегиче</w:t>
              <w:softHyphen/>
              <w:t xml:space="preserve">ской стабильности в условиях паритета «сверхдержа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о причинах ввода советских войск в Афганистан и срыва разрядки. Работа над понятийным аппара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8. Ускорение научно-технического развития и его последств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эпоха в развитии науки и техни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ука и образование в С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учебником и  дополнительной литературой. Выступления с сообще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сновных направлениях научно-технического прогрес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щество: основные чер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таблица, понятия по те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ставление таблицы «Социальная структура развитого общества». Дискуссия «Социальные противоречия информационного обществ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изация мировой экономики и ее последствия.</w:t>
            </w:r>
            <w:r>
              <w:rPr>
                <w:i/>
                <w:sz w:val="24"/>
                <w:szCs w:val="24"/>
              </w:rPr>
              <w:t xml:space="preserve"> Россия и вызовы глоб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учебником, понятийным аппаратом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 «Глобализация и ее проявл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вопроса о противоречиях процесса глобализ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по теме «СССР и мировое развитие в период «холодной вой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9. Модернизационные процессы в мире конца 20 в. От СССР- к Российской Федерац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ройка и новое политическое мышление. Демократические революции в Восточной Европе и распад ССС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вгустовские события 199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учителя. Анализ соотношения внешних и внутренних факторов обострения противоречий в СССР и странах Восточной Европы. Дискуссия о мотивах и целях советской политики в отношении стран Варшавского договора. Рассмотрение причин провала попыток перехода СССР к новой стадии развития, особенностей политики М,С.Горбаче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ройка и новое политическое мышление. Демократические революции в Восточной Европе и распад С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аблицы «Демократические революции в странах Восточной Европы». Анализ последствий кризиса в СССР в августе 1991 г., итогов рыночных преобразований в России в начале 1990-х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онные процессы в США и странах западной Европ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 объективный характер интеграционных процессов в современном мире, возможности альтернативных моделей интеграции. Знать факты, явления, понятия. Составление сводной таблиц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онные процессы в США и странах Западной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, картой, выполнение заданий учебника.Обсуждение особенностей общественно-политической жизни развитых стран в 1990-е годы.Составление таблицы «Интеграционные объединения в мире начала 21 в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Азии и Африки: проблемы модер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текстом учебника. Обсуждение особенностей модернизации в социалистических странах Азии, опыта развития рыночной экономики в условиях партийно-государственного контроля над процессами политической жизни. Сообщения учащихся об особенностях развития новых индустриальных стран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инская Америка: от авторитаризма  к демокра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текстом учебника, с картой. Анализ особенностей развития латиноамериканских стран, теории зависимого капитализма. Дискуссия о революционном национализме. Обсуждение возможностей независимого развития государств южной Америки на базе интеграции в современных условиях.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 на новом этапе развития.</w:t>
            </w:r>
            <w:r>
              <w:rPr>
                <w:i/>
                <w:sz w:val="24"/>
                <w:szCs w:val="24"/>
              </w:rPr>
              <w:t xml:space="preserve"> Политический кризис сентября-октября 199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, Конституцией РФ, материалами текущей прессы. Ознакомление с программными установками основных политических партий Рос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 на новом этапе развития. </w:t>
            </w:r>
            <w:r>
              <w:rPr>
                <w:i/>
                <w:sz w:val="24"/>
                <w:szCs w:val="24"/>
              </w:rPr>
              <w:t xml:space="preserve">Чеченский конфликт.  </w:t>
            </w:r>
            <w:r>
              <w:rPr>
                <w:b/>
                <w:sz w:val="24"/>
                <w:szCs w:val="24"/>
              </w:rPr>
              <w:t xml:space="preserve">РК.  </w:t>
            </w:r>
            <w:r>
              <w:rPr>
                <w:sz w:val="24"/>
                <w:szCs w:val="24"/>
              </w:rPr>
              <w:t>Ялуторовцы-участники Афганской войны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текстом учебника, ответы на вопросы. Объяснение причин Чеченского конфликта, ее последствий. Обсуждение вопроса об альтернативах реформирования социально-экономических и межнациональных отношений Росси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и международные отношения начала 21 века.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Крыма и Севасто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текстом учебника, картой. Обсуждение по вопросам. Сообщения учащихся об истории Крыма и Севастополя,  воссоединении Крыма с Россией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на тему «Модернизационные процессы в мире  20в. От СССР к Р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вопросами и заданиями текущей темы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0. Особенности духовной жизни человечества во второй половине 20 в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в развитии зарубежно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текстом учебн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презентаций с последующим выступлением. Углубление понятийного аппара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ая жизнь в советском и российском обществах.</w:t>
            </w:r>
            <w:r>
              <w:rPr>
                <w:i/>
                <w:sz w:val="24"/>
                <w:szCs w:val="24"/>
              </w:rPr>
              <w:t xml:space="preserve"> Российская культура в условиях радикального преобразования общества. ИК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Тюмени в 20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ов и презентаций с последующим выступление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вопроса «Массовая культура и контркультура в современной Росси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уро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начала 21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ронтальный опрос .Мир начала 21 века: тенденции развития. Россия на рубеже третьего тысячелетия. Заключительная лекция с элементами беседы, подведением итогов изучения курс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 проблемы изучения отечественной и зарубежной истории 20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ость фальсификации   прошлого   России   в   современных   условиях.   Фальсификация новейшей истории России - угроза национальной безопасности страны</w:t>
            </w:r>
            <w:r>
              <w:rPr>
                <w:rStyle w:val="C11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лекция с элементами беседы, обсуждение вопроса об опасности фальсификации прошлого России в современном мире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 на современном эта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и углубление знаний о мировой экономике. Воспроизведение знаний по данной теме, полученных ими в рамках курса «Обществознание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фера на современном эта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углубление знаний о мировой экономике. Воспроизведение знаний по данной теме, полученных ими в рамках курса «Обществознани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олитики ведущих государств на современном эта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лекция с элементами беседы, подведением итогов изучения курса. Работа с учебником. Обсуждение по вопрос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ая жизнь общества на современном эта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. Подготовка сообщений, презентаций по тем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по теме «Россия и мир в 20-начале 21 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звания столбцов, разделов, глав, контрольные и практические работы выделены жирным шрифтом, ИКТ курси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65"/>
      </w:tblGrid>
      <w:tr>
        <w:trPr>
          <w:trHeight w:val="6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Н. Методические рекомендации к изучению истории в 10, 11 кл./ в 2-х книгах/ М.: ВЛАДОС, 2002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Загладин Н.В., Козленко С.И., Загладина Х.Т .  Методические рекомендации по использованию учебников Н.В. Загладин Всемирная история с древнейших времен до конца XIX века» (11 кл.); при изучении предмета на базовом и профильном уровнях. М., «Русское слово», 2012 г.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. Издательство «Астрель», 2012.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ФИПИ 2013, 2014, 2015 г.г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анк экзаменационных материалов. ЕГЭ. История. Сборник экзаменационных заданий. М., «ЭКСМО», 2009, 2012.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и информационно-техническое обеспече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для ручного ввода текстовой информации и манипулирования экранными объектами — клавиатура/ мыш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 КонсультантПлюс:СредняяШкола «Специальная подборка правовых документ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ческие идеологии. Фашизм» През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ССР и итоги Второй Мировой войны» Презентация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я знаю о войне?» Презентация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www.edu.ru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jc w:val="both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www.ege.edu.ru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jc w:val="both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http://www.auditorium.ru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teacher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www.fipi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сайт</w:t>
            </w: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val="en-US"/>
                </w:rPr>
                <w:t>hist.</w:t>
              </w:r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lang w:val="en-US"/>
                </w:rPr>
                <w:t>reshuege</w:t>
              </w:r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val="en-US"/>
                </w:rPr>
                <w:t>.ru</w:t>
              </w:r>
            </w:hyperlink>
            <w:r>
              <w:rPr>
                <w:rStyle w:val="Serpurlitem1"/>
                <w:rFonts w:cs="Arial" w:ascii="Arial" w:hAnsi="Arial"/>
                <w:color w:val="000000"/>
                <w:sz w:val="24"/>
                <w:szCs w:val="24"/>
                <w:vertAlign w:val="superscript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Style w:val="Serpurlitem1"/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Обучающая</w:t>
            </w:r>
            <w:r>
              <w:rPr>
                <w:rStyle w:val="Serpurlitem1"/>
                <w:rFonts w:cs="Arial" w:ascii="Arial" w:hAnsi="Arial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Style w:val="Serpurlitem1"/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система</w:t>
            </w:r>
            <w:r>
              <w:rPr>
                <w:rStyle w:val="Serpurlitem1"/>
                <w:rFonts w:cs="Arial" w:ascii="Arial" w:hAnsi="Arial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Style w:val="Serpurlitem1"/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Дмитрия</w:t>
            </w:r>
            <w:r>
              <w:rPr>
                <w:rStyle w:val="Serpurlitem1"/>
                <w:rFonts w:cs="Arial" w:ascii="Arial" w:hAnsi="Arial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Style w:val="Serpurlitem1"/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Гущина</w:t>
            </w:r>
            <w:r>
              <w:rPr>
                <w:rStyle w:val="Serpurlitem1"/>
                <w:rFonts w:cs="Arial" w:ascii="Arial" w:hAnsi="Arial"/>
                <w:color w:val="000000"/>
                <w:sz w:val="24"/>
                <w:szCs w:val="24"/>
                <w:vertAlign w:val="superscript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 w:tgtFrame="_blank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val="en-US"/>
                </w:rPr>
                <w:t>onlinetestpad.com</w:t>
              </w:r>
            </w:hyperlink>
            <w:r>
              <w:rPr>
                <w:rStyle w:val="Serpurlmark1"/>
                <w:rFonts w:cs="Arial"/>
                <w:color w:val="000000"/>
                <w:sz w:val="24"/>
                <w:szCs w:val="24"/>
                <w:lang w:val="en-US"/>
              </w:rPr>
              <w:t>›</w:t>
            </w:r>
            <w:hyperlink r:id="rId10" w:tgtFrame="_blank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</w:rPr>
                <w:t>ЕГЭ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26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vertAlign w:val="subscript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3">
    <w:name w:val="Основной текст Знак"/>
    <w:qFormat/>
    <w:rPr>
      <w:b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11">
    <w:name w:val="c11"/>
    <w:qFormat/>
    <w:rPr/>
  </w:style>
  <w:style w:type="character" w:styleId="14">
    <w:name w:val="Стиль Строгий + 14 пт"/>
    <w:qFormat/>
    <w:rPr>
      <w:b/>
      <w:bCs/>
      <w:sz w:val="28"/>
    </w:rPr>
  </w:style>
  <w:style w:type="character" w:styleId="Serpurlitem1">
    <w:name w:val="serp-url__item1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auditorium.ru/" TargetMode="External"/><Relationship Id="rId6" Type="http://schemas.openxmlformats.org/officeDocument/2006/relationships/hyperlink" Target="http://www.teacher-edu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yandex.ru/clck/jsredir?from=yandex.ru%3Bsearch%2F%3Bweb%3B%3B&amp;text=&amp;etext=815.32X_3eTgv65Y0CT7JgTegcQLH9wseg7wu-v_NLCRBrXm0nf8_Y_DDiS-bYFtOKne6FmaU_FId1D3m0VftK7iJg.38e740f1dac4e5dbc06909f69c12603641af8bc3&amp;url=http%3A%2F%2Fhist.reshuege.ru%2F&amp;uuid=&amp;state=PEtFfuTeVD4jaxywoSUvtNlVVIL6S3yQDiVIWGNU7dhoxisU75OKnw%3D%3D&amp;data=&amp;b64e=3&amp;sign=ff712607028e00ea9f812e1066492f53&amp;keyno=0&amp;cst=AiuY0DBWFJ4BWM_uhLTTxCiPIsTdNBE7k67IOJ_zRLi8Lp9bx204nrCFhIL--lFb-AmZperlwS-v_mHCUGCAY0MHIXnJMvPFYWMTGPdXzkJOeCiz0A5riVnkET9GBHpplXOHftnAuxcVPoklJ62al4bR_Aeth131HAZ6NSQGlot6Yy6jcAplMchTDI2t_RMA-tl9UIBwtKkPgqPll-SN7LdBYXgPcrpB&amp;ref=cM777e4sMOAycdZhdUbYHpMQ80108_UCZ69yhi0AyJpSXxfgZM7Owqz7gto4MjTXTTHUOe48mz8bVpTutHsCyfRGtp6azYy8bWi9zl5lZDPJSijblnu69RahgrHPJ0PMOiwlLaf4KvkSeg6k65lPxHdQud_p1QGNQXeNUm_vZxeCnE9ILqokYVP9NkEsqU80ohiGPW4kuxC_8UTAaL4g0g&amp;l10n=ru&amp;cts=1442555691575&amp;mc=2.221251836004466" TargetMode="External"/><Relationship Id="rId9" Type="http://schemas.openxmlformats.org/officeDocument/2006/relationships/hyperlink" Target="http://yandex.ru/clck/jsredir?from=yandex.ru%3Bsearch%2F%3Bweb%3B%3B&amp;text=&amp;etext=815.32X_3eTgv65Y0CT7JgTegcQLH9wseg7wu-v_NLCRBrXm0nf8_Y_DDiS-bYFtOKne6FmaU_FId1D3m0VftK7iJg.38e740f1dac4e5dbc06909f69c12603641af8bc3&amp;url=http%3A%2F%2Fonlinetestpad.com%2F&amp;uuid=&amp;state=PEtFfuTeVD4jaxywoSUvtNlVVIL6S3yQpnG6UsJfOTV28mVO%2Fg1NGg%3D%3D&amp;data=&amp;b64e=3&amp;sign=f39af2f7466f159d43c2cfbe144c8ae7&amp;keyno=0&amp;cst=AiuY0DBWFJ4BWM_uhLTTxCiPIsTdNBE7k67IOJ_zRLi8Lp9bx204nrCFhIL--lFb-AmZperlwS-v_mHCUGCAY0MHIXnJMvPFYWMTGPdXzkJOeCiz0A5riVnkET9GBHpplXOHftnAuxcVPoklJ62al4bR_Aeth131HAZ6NSQGlot6Yy6jcAplMchTDI2t_RMA-tl9UIBwtKkPgqPll-SN7LdBYXgPcrpB&amp;ref=cM777e4sMOAycdZhdUbYHpMQ80108_UCZ69yhi0AyJpSXxfgZM7Owqz7gto4MjTXTTHUOe48mz8bVpTutHsCyfRGtp6azYy8bWi9zl5lZDPJSijblnu69RahgrHPJ0PMOiwlLaf4KvkSeg6k65lPxHdQud_p1QGNQXeNUm_vZxeCnE9ILqokYVP9NkEsqU80ohiGPW4kuxC_8UTAaL4g0g&amp;l10n=ru&amp;cts=1442555799054&amp;mc=3.4292116527914045" TargetMode="External"/><Relationship Id="rId10" Type="http://schemas.openxmlformats.org/officeDocument/2006/relationships/hyperlink" Target="http://onlinetestpad.com/ru-ru/category/history-ege-7/default.asp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52:00Z</dcterms:created>
  <dc:creator>User</dc:creator>
  <dc:description/>
  <cp:keywords/>
  <dc:language>en-US</dc:language>
  <cp:lastModifiedBy>RePack by Diakov</cp:lastModifiedBy>
  <cp:lastPrinted>2015-09-28T12:14:00Z</cp:lastPrinted>
  <dcterms:modified xsi:type="dcterms:W3CDTF">2016-02-17T17:39:00Z</dcterms:modified>
  <cp:revision>117</cp:revision>
  <dc:subject/>
  <dc:title>Муниципальное автономное общеобразовательное учреждение</dc:title>
</cp:coreProperties>
</file>