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5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авитель: Файзуллина Наталья Александ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д разработки: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абочая программа по русскому языку  5 класс составлена на основе: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на основе  Федерального компонента государственного  стандарта основного общего образования (базовый уровень) и Программы по русскому языку для 5-9 классов (авторы Т.А. Ладыженская, М.Т. Баранов, Л.А. Тростенцова и др., издательство:  М.: Просвещение, 2011). Учебник «Русский язык 5 класс» в 2-х частях (авторы Т.А. Ладыженская, М.Т. Баранов, Л.А. Тростенцова и др., издательство:  М.: Просвещение, 2013), рекомедован Министерством образования и науки Российской Федерации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 ООП НООи разработан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2.2010 года №1897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,  утвержденных приказом Министерства образования РФ от 09.03.2004г №1312»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tLeast" w:line="240"/>
        <w:ind w:left="144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-х </w:t>
      </w:r>
      <w:r>
        <w:rPr>
          <w:rFonts w:cs="Times New Roman" w:ascii="Times New Roman" w:hAnsi="Times New Roman"/>
          <w:sz w:val="24"/>
          <w:szCs w:val="24"/>
        </w:rPr>
        <w:t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</w:t>
      </w:r>
    </w:p>
    <w:p>
      <w:pPr>
        <w:pStyle w:val="C22"/>
        <w:numPr>
          <w:ilvl w:val="0"/>
          <w:numId w:val="7"/>
        </w:numPr>
        <w:spacing w:lineRule="atLeast" w:line="249" w:before="0" w:after="0"/>
        <w:jc w:val="both"/>
        <w:rPr>
          <w:color w:val="000000"/>
        </w:rPr>
      </w:pPr>
      <w:r>
        <w:rPr>
          <w:color w:val="000000"/>
        </w:rPr>
        <w:t>Учебный план МАОУ «Новоатьяловская 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7"/>
        </w:numPr>
        <w:spacing w:lineRule="atLeast" w:line="249" w:before="0" w:after="0"/>
        <w:jc w:val="both"/>
        <w:rPr>
          <w:color w:val="000000"/>
        </w:rPr>
      </w:pPr>
      <w:r>
        <w:rPr>
          <w:color w:val="000000"/>
        </w:rPr>
        <w:t>Положение по разработке рабочих программ по учебным предметам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подавание ведется по учебнику Русский язык: учебник  для 5 класса общеобразовательных учреждений / (Л.А. Тростенцова, М.Т. Баранов Т.А. Ладыженская) – М.: Просвещение, 2009</w:t>
      </w:r>
    </w:p>
    <w:p>
      <w:pPr>
        <w:pStyle w:val="Normal"/>
        <w:spacing w:lineRule="atLeast" w:line="24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языковедческой и культуроведческой</w:t>
      </w:r>
    </w:p>
    <w:p>
      <w:pPr>
        <w:pStyle w:val="4text"/>
        <w:spacing w:lineRule="atLeast" w:line="240" w:before="0" w:after="0"/>
        <w:ind w:left="57" w:right="57"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а, который обеспечивает формирование  и развитие коммуникативной, языковой, лингвистической и культуроведческой компетенции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ая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овая и лингвис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вед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реализова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о-деятельност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«Русский язык» в     учебном плане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5 часов .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владение всеми видами речевой деятельности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   освоение базовых основ лингвистик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   овладение основными стилистическими ресурсами лексики и фразеологии русского языка, основными нормами русского литературного языка (орфоэпическими,  лексическими, грамматическими, орфографическими, пунктуационными), нормами речевого этикет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      опознавание и анализ основных единиц языка, грамматических категорий язык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      проведение различных видов анализа слова, словосочетания, предложения и текст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       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       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едмета (5 класс)</w:t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ь и речевое общение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ая деятельность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Виды речевой деятельности: чтение, аудирование (слушание), говорение, письмо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кст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поминаем, повторяем, изучаем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слова. Орфограмма. Место орфоргаммы в словах. Правописание проверяемых и непроверяемых гласных и согласных в корне слова. Правописание букв И, У, А после шипящих. Разделительные Ъ и Ь. самостоятельные и служебные части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: род, число, падеж. Правописание гласных в падежных окончаниях прилагательны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 1,2,3 лиц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: лицо, время, число, род (в прошедшем времени). Правописание гласных в личных окончаниях наиболее употребительных глаголов 1 и 2 спряжения. Буква Ь во 2 лице единственного числа глаголов. Правописание –ТСЯ и –ТЬСЯ. Раздельное написание НЕ с глаголам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(ознакомление)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Тема текста. Стил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аксис и пунктуация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Главное и зависимое слово в словосочета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типы простых предложений: распространенные и нераспространенные, восклицательные и невосклицательны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сложненной структуры. Однородные члены предложения. Обобщающие слова перед однородными членами. Двоеточие после обобщающего слова. Двоеточие после обобщающего слова. Вводные слова и словосочетания. Обращение, знаки препинания при обраще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едложения. Наличие двух и более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чужой речи. Прямая речь после слов автора и перед ними; знаки препинания при прямой речи. Диалог. Тире в начале реплик диалога. Проведение синтаксического разбора словосочетаний и предложени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: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Орфоэпия. Графика. Орфография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 как раздел лингвистик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Сильные и слабые позиции звук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ческий словарь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онетического разбора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 Использование орфоэпического словаря для владения произносительной культуро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как раздел науки о языке. Обозначение звуков речи на письме. Алфавит. Каллиграфия. Прописные и строчные букв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ое обозначение букв Е,Е,Я,Ю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. Повествование. Описание (предмета)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. Прямое и переносное значения слова. Переносное значение слов как основа для троп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ы. Антонимы. Омонимы. Словари синонимов и антонимов русского языка. Проведение лексического разбора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 Создание текста на основе исходного (п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. Однокоренные слова. Чередование гласных и согласных в корнях слов. Варианты морфем. Морфемный разбор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и умений по морфемике и словообразованию в практике правописания. Правописание гласныхъ и согласных в приставках; буквы З и С на конце приставок. Правописание чередующихся гласных О и А в корнях –лаг/лож, -рос/раст. Буквы Е и О после шипящих в корне. Буквы Ы и И после Ц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существительное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прилагательное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гол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 как раздел грамматик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онимия слов разных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и объяснение в рассужде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рассказе, особенностях его структуры и стил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рассчитана на  5 часов в неделю.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736"/>
        <w:gridCol w:w="2369"/>
        <w:gridCol w:w="1862"/>
        <w:gridCol w:w="2538"/>
      </w:tblGrid>
      <w:tr>
        <w:trPr>
          <w:trHeight w:val="394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х работ </w:t>
            </w:r>
          </w:p>
        </w:tc>
      </w:tr>
      <w:tr>
        <w:trPr>
          <w:trHeight w:val="429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ь и речевое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поминаем, повторяем, изучаем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:</w:t>
            </w:r>
          </w:p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материально-технического обеспечения образовательного процесса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УМК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кая, Т.А. Русский язык. 5 класс Текст / Т.А. Ладыженская, М.Т. Баранов, Л.А. Тростенцова и др.; научный редактор Н.М. Шанский. – М.: Просвещение, 2013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ова, Е.А. Русский язык. 5 класс. Рабочая тетрадь Текст: пособие для учащихся общеобразовательных учреждений / Е.А. Ефремова. – М.: Просвещение, 2012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Русский язык. Предметная линия учебников Т.А. Ладыженской, М.Т. Баранова, Л.А. Тростенцова и др. 5-9 классы Текст / авторы: М.Т. Баранов, Т.А. Ладыженская, Н.М. Шанский, С.А. Тростенцова. – М.: Просвещение, 2011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и раздаточный материал по русскому языку для 5 класса.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ина, Н.А. Русский язык, Тесты для промежуточного контроля. 5 класс Текст / Н.А. Сенина, Г.В. Вишневецкая, С.В. Федотенко, С.А. Цесарская. – Ростов на Дону: Легион, 2009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 учебное пособие. Русский язык, 5 класс, 2013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. Ру: справочно-информационный портал «Русский язык» http: //www. gramota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атые слова и выражения http: //slova.ndo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исьменной речи http: //www. gramma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лова русского http: //www. rusword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грамматики русского языка http: //www. stihirus.ru/pravila.htm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е общество преподавателей русского языка и литературы: портал «Русское слово» http: //www. ropryal. 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9"/>
        <w:gridCol w:w="1417"/>
        <w:gridCol w:w="2410"/>
        <w:gridCol w:w="1134"/>
        <w:gridCol w:w="1559"/>
        <w:gridCol w:w="1985"/>
        <w:gridCol w:w="1984"/>
        <w:gridCol w:w="1985"/>
        <w:gridCol w:w="850"/>
        <w:gridCol w:w="7"/>
      </w:tblGrid>
      <w:tr>
        <w:trPr>
          <w:trHeight w:val="4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раздел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ценка результа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чь и речевое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человек. Роль языка в жизни человека. Краткие сведения о выдающихся отечественных лингви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Выразительное чтение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бесед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работа с учебником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работа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вест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чевая деятельность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Язык и его единицы. 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бесед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словарная работ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ил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равнивать, анализир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, групповая, работа в мал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поминаем, повторяем, изуча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. Звуки и буквы. Фонетическая транскри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фонет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правоч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-ние упражне-ний, 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22, 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. Орф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учителя. Работа с текстом. Выборочно-распределительное 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упражн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ые зада-ния. Чтение и анализ текс-та. Самостоя-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упр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веряе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дик-тант. Чтение и анализ текста; рабо-та с табли-цей,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упр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ая гласная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монологической и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-ния; работа с текстом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упр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, у, а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 работа. Творчес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упр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делительные Ъ и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-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 рабо-та. Творчес-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упр.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ов с друг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Текст.смысловые части и основные средства связи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ударная гласная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очинение,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иллюстр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ложе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аголовки, передавать содержание от 3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глагол от други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упр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ься и -тся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а ис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общение учителя. Объяснение учител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ечи .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ставка и пред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струировать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. Редактиро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9 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хемы; выборочнораспределительное списывание. Проверочная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по таблице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согласные 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монологическую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, практическая работа со взаимопровер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 индивидуальная работа с учебником.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овторение изученного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Вводный контрольный дик-тант по теме «Повторение изученного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 (40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нтакс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 и предложение как основная единиц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хема, 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6, 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а. Прием изучающего чтения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 А. Пластова «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; находить в тексте предложения, писать сочинение описательного характера на задан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ые мысли, ыфсказывают и обосновывают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 Сочинение с иллюс-т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; работа с учебником. Тренировочные упражнения Са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бор словосочетания, главное и зависим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ение устн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 Тренировоч-ные упражне-ния. Редакти-рование сло-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личать предложение от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ать предложения по цели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ировать сво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-риала в текс-те, исключе-ние второ-степе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9,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я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ать предложения по цели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ировать сво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 Составление плана ответа. Анализ таблицы. Письмо по памяти с графическим коммен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то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текстом, с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на материалах упражнений 156,15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ыбор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е создавать през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 образцу, наблюдение, з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, упр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амматическая ос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разными источник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. Работа по вообра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учебника, работа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0, п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распространённые и  распространё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отличать простые и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 выбор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ветов по плану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Второстепенные  члены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ние отличать глав-ные и второстепенные члены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работа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полн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е работать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сункам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поминани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, упр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редел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тилистических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. сочинение-миниатюра по вариантам. Чтение и анализ материала для наблю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функции стилист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со схемами, индивидуальная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общение по теме 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тексте главные и второстепен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 и пошаговый контроль 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о-ретическим материалом в разных источник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функции стилист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цель, поиск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материала для наблюдений.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. оценивание сво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бращений Составл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собственных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поминание, работа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анр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формирование навыка правильного написания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написани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х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оставление алгорит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Ф. Решетникова «Мальчишки»  упр.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,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работать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упр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стого и слож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ая разминка. Чтение теоретического материала.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упр.226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интаксического 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ставления схем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реч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е прям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преобразовы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териала для наблюдений. Работа со схемами. Речев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ыразительные средств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ксту, обмен впечат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Синтаксис.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работают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>Контрольный диктант по теме «Синтаксис. Пункту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ррекционная работа по теме  «Синтаксис. Пункту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и обоснование своей точки зрения, сотрудничество  с учителем делают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(17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онетика. 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крип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 справочной литературой и другими источник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. Чтение материала для наблю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онетического разб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 звуки. Звонкие и глух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вуков и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влечё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выполнение твор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8,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чередование гласных и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ая гласная. Проверяемая согласная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трудности, с которыми столкнулся при решении задачи, и предложить пути их преодоления в дальнейш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ценивание работы другог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вуков и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разминка. Анализ материала для наблюдений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тип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1"/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2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ние. Обучающее изложение с элементами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средства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1"/>
                <w:sz w:val="20"/>
                <w:szCs w:val="20"/>
              </w:rPr>
              <w:t>умение осознанно и произвольно строить речевое высказывание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онкие и глухие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оставление аналитическ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букву и 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истематизация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9,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ьное произношение букв, знать порядок располож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умение договари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е, з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Опис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художественных средств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чинением-о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 Упр.30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при помощи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четаниях ч,щ мяг-кий знак для обозна-чения мягкости не пиш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онтрольным вопросам. Объяснительный диктант. Письмо по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нет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роизносить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, 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я, работа у доски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,ё,ю,я иногда дают два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достигнут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учителя. Беседа. Тренировочные упражнения. Работа с с индивидуальной карточ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ние пройденного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Работа с таблицей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о орфографической и пунктуационной зор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самостоятельная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Культура речи. (10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териалом для наблюдений и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5,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днозначные и многознач-ны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орфоэпическим словарем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ми из заданий по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4,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9,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опреде-ление омонимов, умение отличать от многозна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. Беседа. Тренировочные упражнения. Работа с толковым словарё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нтекстных син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вить цель и организовать её 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олковым словарём, списывание текста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Сочинение по картине И.Э. Грабаря «Февральская лазурь»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.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использование в речи синонимов, предупреждение повтор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и её по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, просмотр презентации,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нтекстных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 антонимов, умение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лингвистический анализ текста Работа с толковым словар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Изложение на материале упражнения № 375 «Первый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роль деталей в опис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исходного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икротем, диалог с учителем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 по теме «Лек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по лекси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 и её объяс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ответ на вопросы, выполнени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0,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по теме «Лексика» тест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(25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а – наименьшая значимая час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рф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,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приведение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 образование слов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разминка. Объяснение учител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 Распределите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слова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снову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эстаф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- письмо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материале упражнения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ачало и конец рассказа как элементы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соб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обственного текста- по личным впечат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 слова.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. Однокоре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материала для наблюдений. Работа с табл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Рассуждение на материале параграфа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, структура сочинения-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учебной деятельности и умение их поясня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составление плана, работа с чернов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делять суфф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,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. Работа с теоретическим материалом и таблиц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делять приста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слов по 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деформиров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звуков. Беглые 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ередовании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троить логическую цепь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морф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рфемы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морфемны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амятки, выполнение морфемного 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выполнение упражнений, 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3-С на конц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оретическ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6,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е –лаг,- лож. Буквы о-а в корне –раст- -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 о-а в корне лаг-л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 обозначить условия вы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О-Ё после шипящих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и правильно писать  слова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ма-териалом  для наблю-дения, диа-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5,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 –И после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и правильно писать  слова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й схемы.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Развитие речи сочинение по картине П.П. Кончаловского «Сирень в кор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, создавать текст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языковых средств для успешного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бщение  по теме «Морфе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темы морфе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 по теме «Морф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  применять изученные орф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Морф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, совершенствование и редактирование собственных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дания по учебнику. Построение 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ифицировать вс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 и сх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-лицей.Наблю-  дение, практи- 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22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териала для наблю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60,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принадлежность слова к имени существитель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носить монологическую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 в  рас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уждать, выбирать языков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бственного короткого рассказа по материалам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9 упр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ённые и неодушевлё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тличать одушевлённые и неодушевлённые. существите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имена существительные собственные и нариц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исследования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исследования, разбор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е только форму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уществительные, имеющие только форму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-лицей. Трени-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ена существительные, имеющие только форму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уществительные, имеющие только форму един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презентацией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ачальную форму существительного и определять с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адежах, определять падеж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твета товари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зентацией, отв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авильно писать глас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езударных па-дежных окончаниях существительных в единственн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истематизация материала, решение орфограф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ожение на материале упражнения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ущес-твительных-синонимов для устранения неоправданных по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умение излагать мысли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бразо-вывать формы име-нительного (догово-ры, инженеры и т. д.)  и  родительного  (ботинок,  мест)  падежей множестве-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запоминание, работа со словар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 и Е после шипящих и Ц в 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Инд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Г.Г. Нисского «Февраль.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ключать элементы рассуждения в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зыв на сочинение одн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, соч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морфологического разбора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збирают сущест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по теме  имя 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теоретический материал по теме имя существительное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на тему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и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новных правил орфографии по теме имя сущест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предстоящ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мя прилагательное  (16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 прилаг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в форме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Правопис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гласных в падежных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Описание животного по упр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художественных средств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лагать мысли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полные и кратки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вить цель и организовать её 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морфологический разбор имени прилага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, морфологический разбор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азвитие речи. Сочинение по картине А.Н.Комарова «Навод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описания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ллюстр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ение и обобщение по теме: 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работа по образцу, решение орфограф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д.задани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на материале упражнения №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с элементами о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Контрольный диктант на тему: 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ая и 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фографическая и пунктуационн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(37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выполнение упражнения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30,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Рассказ.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 .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ение рассказа по сюжетным карти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в группе, оценивание рассказа товари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находит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мматическую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ЬСЯ  и -ТСЯ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тельный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виды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ередач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рисунку на материале упражнения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ставление связного от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-И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чередование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общение пройденного  по глаг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рфографическая зоркость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лагольных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формулировать свои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бразования настоящ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Подготовка устного сообщени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бразования будущ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, публич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оставление рассказа на материале упражнения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ьзование глагольных времен в сочи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работа с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с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ние делать морфологический разбор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жатое изложение (на материале упражнения 688)Шоколадный т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ёмы сжа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изложение своих мы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 после шипящих в глаголах во втором лице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времена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 и отбор материала для её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по теме  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ая 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  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блюдение основных правил орфографии по теме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Подготовка устного сообщения.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портивный репортаж. Упр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ортаж как вид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жатое изложение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ение приёмов комп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О.В.Поповича «Не взяли на рыбалку» упр.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на основе  работы с карт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ение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системати-зация полученных знаний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ение темы разделы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рка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 по итоговому контроль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связный ответ на поставленный вопрос Составлять схему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 (14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науки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е разделов науки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в корня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Ё, О после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ряжение глагола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2 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 за курс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вторение 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с презентацией, ответ на вопр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контрольна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бота-  сочинение на одну из выбранных 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ние писаить сочинение разны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кон-трольному итогово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ные предложения и предложения с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, устный отзыв о сочинении товари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0"/>
          <w:szCs w:val="20"/>
        </w:rPr>
        <w:t>Контрольные работы</w:t>
      </w:r>
      <w:r>
        <w:rPr>
          <w:rFonts w:cs="Times New Roman" w:ascii="Times New Roman" w:hAnsi="Times New Roman"/>
          <w:sz w:val="20"/>
          <w:szCs w:val="20"/>
        </w:rPr>
        <w:t xml:space="preserve"> выделены жирным шрифтом и курсивом</w:t>
      </w:r>
    </w:p>
    <w:p>
      <w:pPr>
        <w:pStyle w:val="Normal"/>
        <w:ind w:left="1771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выделены курсивом</w:t>
      </w:r>
    </w:p>
    <w:p>
      <w:pPr>
        <w:pStyle w:val="Normal"/>
        <w:ind w:left="1771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ИКТ</w:t>
      </w:r>
      <w:r>
        <w:rPr>
          <w:rFonts w:cs="Times New Roman" w:ascii="Times New Roman" w:hAnsi="Times New Roman"/>
          <w:sz w:val="20"/>
          <w:szCs w:val="20"/>
        </w:rPr>
        <w:t>выделены жирным шриф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водный контрольный диктант по теме «Повторение изученного в начальных классах»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лес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идём по узкой дорожке берегом большого озера. Над ближним лесом встаё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входим в зелёную чащу. Ровными рядами стоят высокие сосны. Редкий луч солнца льётся через густую зелень. Под деревьями прохладно. Тишь и глушь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той местности живут пушистые белки. Вот зверёк прыгнул с ветки на ветку, уронил сосновую шиш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постояли у опушки и пошли к деревне. Крутой подъем ведёт в гору. Там конец нашего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72 слов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 по теме : «Синтаксис и пунктуац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а стала меняться. Из-за далекого горизонта неслись и приближались низкие облака.  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ёт», -  проговорила Нин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т ветер утих, появилось солнце. Редкие капли дождя падали на землю. Они повисали в траве, и в каждой капле отражалось солнце. (100 сло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В. Астафьеву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е задание: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 объяснить написание безударных гласных в корнях глаго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– в 1-ом абзац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ой вар. – во 2-ом абзац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 объяснить пунктуацию в предложениях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ждь пойдёт», -  проговорила Нин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шуршал камыш, и на воде появились кружки от первых кап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-ой вар. –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тер налетает с новой силой, морщит гладь реки, а потом стихает.  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лерка громко закричал: «Бежим, ребята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Фонет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ёд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оходит летняя гроза. Но вот светлеет туманная даль. Небо начинает голубеть. Над полем, над лесом плывёт лёгкий пар. Уже и солнце горячее выглянуло, а дождь не прошёл. Это капают с деревьев и блестят на солнце снежинк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ить текс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синтаксический разбор предложе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 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ркнула молния, прокатился по небу гром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 -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же и солнце горячее выглянуло, а дождь не прошё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Произвести фонетический разбор с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 земл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. - ст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 «Лек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выглянуло в последний раз, осветило мрачную сторону горизонта и скрылось. Вся окрестность вдруг изменяется и принимает мрачный вид. Вот задрожала осиновая роща. Листья становятся мутного цвета. Верхушки деревьев качаются, и пучки сухой травы летят через дорогу. Стрижи и ласточки пролетают низко над землей. Вспыхивает молния, ослепляет зрение и освещает нас. Над самой головой раздается оглушительный гул, который заставляет нас трепетать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о вот молния освещает местность шире и бледнее. Туча разделяется на волнистые облака, светлеет. Сквозь ее большие края виднеется ясная лазурь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 Л.Н. Толстому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ческие задания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Найдите в трех первых предложениях слова в переносном значении, выпишите их в составе словосочетаний.</w:t>
        <w:br/>
        <w:t>2) Выпишите многозначное слово и объясните его значения.</w:t>
        <w:br/>
        <w:t>3) Найдите и выпишите сложное предложение и подчеркните в нем грамматическую основ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Придумайте синонимы ко всем словам 4-го предложения.</w:t>
        <w:br/>
        <w:t>2) Выпишите многозначное слово и объясните его значения.</w:t>
        <w:br/>
        <w:t>3) Выпишите предложение с однородными членами и подчеркните их.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Морфемик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тняя гроз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(85 слов.) 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Б. Т и м о ф е е в у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написания диктанта объяснить безударную гласную в корнях глаголов первого абзац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 по составу слов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  Набегают, крупные, дождинки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Затихает, туманная,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ыв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Имя существительное».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полох в лесу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ольшой лесной полянке играют лисята,  радостно кувыркаются в траве. Вдруг с молоденькой сосны прямо на лисёнка упала шишка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 испугался и кинулся с поляны. От страха он не заметил откоса и кубарем покатился к реке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ерегу шла дикая свинья с поросятами, и лисёнок свалился прямо на поросят. Завизжали, захрюкали поросята и разбежались. Один бросился в кусты малины, а там медведь лакомится ягодами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аревел и ринулся через лес к реке. Мчится медведь, только подошвы сверкают. Остановился на поляне, где раньше лисята играли. Поднял голову, замер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сновой ветке белочка сидит, шишки срывает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л медведь, что эта белочка шишку уронила и переполох в лесу устроила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 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 слов, в которых количество звуков и букв не совпад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предложения «На сосновой ветке белочка сидит, шишки срывает.» - 1в , «На большой лесной полянке играют лисята,  радостно кувыркаются в траве.» - 2в  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слова  «в траве» - 1 в , «на полянке»- 2 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брать слова по составу «лисёнок »,  «сосновой»,  «бросился» - 1 в. «полянке»,  «колючий»,  «поднял» – 2 в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Имя прилагательное».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Ёжик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поздней осенью я до темноты бродил по лесу. Надвигалась долгая осенняя ночь. Под гигантской сосной соорудил я шалаш, чтобы ночью не дрожать от холода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вете около меня зашелестели листья. Хрустнула сухая ветка, и раздался легкий треск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ыглянул из шалаша. Мимо меня пробежал кругленький шарик с колючими иголками на спине. Еж! Он проскользнул под низкий кустик и долго возился там. Потом он вылез из-под куста и скрылся в лесной чаще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оре ежик вернулся. Я увидел на его колючках маленькое яблочко. Он направился к своему тайнику и исчез в н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тро таскал еж в норку грибы, лесные яблоки. (97 сл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р а м м а т и ч е с к о е  з а д а н и 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синтаксический разбор предлож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рустнула сухая ветка, и раздался легкий треск. – 1 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рассвете около меня зашелестели листья. – 2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морфологический разбор прилагательног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ое (яблочко) – 1 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яя (ночь) – 2 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ить  род и падеж имён прилагательных в 1 абзаце текст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 по теме: «Употребление глагол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Еще хмурится небо, но в просветах облаков пробивается сверкающим мечом луч солнца. Весна набирает скорость. Проясняются дали. Зимним цветом белеют еще поля, а уже зеленеют островками сосновые боры.</w:t>
        <w:br/>
        <w:t>      В лесу встречаются зима и весна. В потемках ельника серебрятся осины. От их корявых веток на мартовском снегу появляются извилистые синие тени. Вокруг деревьев и пней обтаяли круглые лунки. На зеленом фоне хвои сережки ольхи. В ее ветвях суетятся говорливые чечетки. Раздаются свирельные вздохи снегирей.</w:t>
        <w:br/>
        <w:t>      Граница снегов отступает к северу, а за ней по пятам возвращаются к себе на родину птицы. Скоро журчащая песня жаворонка и гомон грачей объявят о приходе весны.</w:t>
        <w:br/>
        <w:t>      Прощай, зима! Здравствуй, весна! (105 сло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. Зуев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р а м м а т и ч е с к о е  з а д а н и е: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синтаксический разбор пред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емках ельника серебрятся осины </w:t>
      </w:r>
      <w:r>
        <w:rPr>
          <w:rFonts w:cs="Times New Roman" w:ascii="Times New Roman" w:hAnsi="Times New Roman"/>
          <w:i/>
        </w:rPr>
        <w:t>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лесу встречаются зима и весна. </w:t>
      </w:r>
      <w:r>
        <w:rPr>
          <w:rFonts w:cs="Times New Roman" w:ascii="Times New Roman" w:hAnsi="Times New Roman"/>
          <w:i/>
        </w:rPr>
        <w:t>– 2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морфологический разбор глаго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ает 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еют – 2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разбор глаголов по состав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таяли,  хмурится 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ет,  серебрятся – 2 в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контрольный дикт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б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уб -  удивительное растение. Он растет сотни лет. Молния ударит в него, опалит огнем, и все равно весной распустятся на его черных ветках зеленые  листоч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уб начинает распускаться позже всех деревьев. Лес уже зеленый, а дуб один чернеет в чистом поле. Зато дуб дольше всех деревьев стоит с листвой осенью. Когда наступит мороз, листья на дубе пожухнут, свернутся в трубочки и не опадают всю зим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дубовой роще ночью кормятся желудями кабаны, а в дупле живет сыч и зимует летучая мыш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смотришь, за рекой далеко от леса растут молодые дубки. Удивляешься! Ветер не мог занести туда тяжелые желуди. Это сойка осенью подобрала желуди, припрятала и забыла о них, а они проросли. (109 слов)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ое зад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фологический разбор слова: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сточ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обрать слова по составу: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адают, дубовой, листоч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фологический разбор сл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   желуд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обрать слова по составу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устятся, чернеет, трубоч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каком предложении правильно выделены главные члены? </w:t>
        <w:br/>
        <w:t xml:space="preserve">А) Мой </w:t>
      </w:r>
      <w:r>
        <w:rPr>
          <w:rFonts w:cs="Times New Roman" w:ascii="Times New Roman" w:hAnsi="Times New Roman"/>
          <w:u w:val="single"/>
        </w:rPr>
        <w:t>де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врач</w:t>
      </w:r>
      <w:r>
        <w:rPr>
          <w:rFonts w:cs="Times New Roman" w:ascii="Times New Roman" w:hAnsi="Times New Roman"/>
        </w:rPr>
        <w:t>.</w:t>
        <w:br/>
        <w:t xml:space="preserve">Б) В нашем </w:t>
      </w:r>
      <w:r>
        <w:rPr>
          <w:rFonts w:cs="Times New Roman" w:ascii="Times New Roman" w:hAnsi="Times New Roman"/>
          <w:u w:val="single"/>
        </w:rPr>
        <w:t>саду</w:t>
      </w:r>
      <w:r>
        <w:rPr>
          <w:rFonts w:cs="Times New Roman" w:ascii="Times New Roman" w:hAnsi="Times New Roman"/>
        </w:rPr>
        <w:t xml:space="preserve"> растут </w:t>
      </w:r>
      <w:r>
        <w:rPr>
          <w:rFonts w:cs="Times New Roman" w:ascii="Times New Roman" w:hAnsi="Times New Roman"/>
          <w:u w:val="single"/>
        </w:rPr>
        <w:t>разные</w:t>
      </w:r>
      <w:r>
        <w:rPr>
          <w:rFonts w:cs="Times New Roman" w:ascii="Times New Roman" w:hAnsi="Times New Roman"/>
        </w:rPr>
        <w:t xml:space="preserve"> цветы.</w:t>
        <w:br/>
        <w:t xml:space="preserve">В) На уроке дети </w:t>
      </w:r>
      <w:r>
        <w:rPr>
          <w:rFonts w:cs="Times New Roman" w:ascii="Times New Roman" w:hAnsi="Times New Roman"/>
          <w:u w:val="single"/>
        </w:rPr>
        <w:t>решализадачу</w:t>
      </w:r>
      <w:r>
        <w:rPr>
          <w:rFonts w:cs="Times New Roman" w:ascii="Times New Roman" w:hAnsi="Times New Roman"/>
        </w:rPr>
        <w:t>.</w:t>
        <w:br/>
        <w:t xml:space="preserve">Г) Отчётливо </w:t>
      </w:r>
      <w:r>
        <w:rPr>
          <w:rFonts w:cs="Times New Roman" w:ascii="Times New Roman" w:hAnsi="Times New Roman"/>
          <w:u w:val="single"/>
        </w:rPr>
        <w:t>звучалана улице</w:t>
      </w:r>
      <w:r>
        <w:rPr>
          <w:rFonts w:cs="Times New Roman" w:ascii="Times New Roman" w:hAnsi="Times New Roman"/>
        </w:rPr>
        <w:t xml:space="preserve"> заунывная песня ямщика.</w:t>
        <w:br/>
        <w:br/>
        <w:t>2. Какое из перечисленных предложений сложное?</w:t>
        <w:br/>
        <w:t>А) Пушкин стал одним из самых образованных людей России и поражал </w:t>
        <w:br/>
        <w:t>всех своими разносторонними знаниями.</w:t>
        <w:br/>
        <w:t>Б) Гений Пушкина возрос и окреп под благотворными лучами книжных </w:t>
        <w:br/>
        <w:t>сокровищ.</w:t>
        <w:br/>
        <w:t>В) Солнце поднялось высоко, день раздвинулся широко.</w:t>
        <w:br/>
        <w:t>Г) Задрожал путник от холода и укутался ещё плотнее.</w:t>
        <w:br/>
        <w:br/>
        <w:t>3. В каком предложении запятая одна запятая лишняя?</w:t>
        <w:br/>
        <w:t>А) Ну, Витя, перестань плакать и садись обедать.</w:t>
        <w:br/>
        <w:t>Б) Теперь зубров не только охраняют, но и разводят.</w:t>
        <w:br/>
        <w:t>В) Я читаю, говорю по-немецки совершенно свободно.</w:t>
        <w:br/>
        <w:t>Г) У нас сорвало обе мачты, и все паруса.</w:t>
        <w:br/>
        <w:br/>
        <w:t>4. В каком из приведённых ниже предложений допущена ошибка</w:t>
        <w:br/>
        <w:t>А) «Хочу записаться в секцию плавания», - сказал Костя.</w:t>
        <w:br/>
        <w:t>Б) «Привези мне что-нибудь в подарок» - попросила Алёнушка. </w:t>
        <w:br/>
        <w:t>В) «Добрым делом, - гласит пословица, - не кори».</w:t>
        <w:br/>
        <w:t>Г) Марина Петровна тихо попросила: «Проводите меня сегодня с работы».</w:t>
        <w:br/>
        <w:br/>
        <w:t>5. В каком слове произносится звук [д]?</w:t>
        <w:br/>
        <w:t>А) Год; Б) диван; В) городок; Г) подтолкнуть.</w:t>
        <w:br/>
        <w:br/>
        <w:t>6. В каком слове на месте пропуска пишется ь?</w:t>
        <w:br/>
        <w:t>А) Он смеёт_ся; Б) печ_ник;  </w:t>
        <w:br/>
        <w:t>В) ты напишеш_; Г) много туч_.</w:t>
        <w:br/>
        <w:br/>
        <w:t>7. К какому слову неверно подобран синоним?</w:t>
        <w:br/>
        <w:t>А) Реять - вращаться;</w:t>
        <w:br/>
        <w:t>Б) прыжок - скачок;</w:t>
        <w:br/>
        <w:t>В) наследить – натоптать;</w:t>
        <w:br/>
        <w:t>Г) неглубокий – мелкий.</w:t>
        <w:br/>
        <w:br/>
        <w:t>8. Лексическое значение какого слова определено верно?</w:t>
        <w:br/>
        <w:t>А) Фауна – растительный мир.</w:t>
        <w:br/>
        <w:t>Б) Изморось – очень мелкий дождь.</w:t>
        <w:br/>
        <w:t>В) Сумерки – светлое время суток.</w:t>
        <w:br/>
        <w:t>Г) Отчаянный – отказавшийся от чая.</w:t>
        <w:br/>
        <w:br/>
        <w:t>9. У какого слова основа состоит из приставки, корня и суффикса?</w:t>
        <w:br/>
        <w:t>А) Вертолётный; Б) светить; В) сделка; Г) переулок.</w:t>
        <w:br/>
        <w:br/>
        <w:t>10. В каком слове пропущена буква з?</w:t>
        <w:br/>
        <w:t>А) Бе_шумный; Б) и_ранен; В) ко_ьба; Г) ра_сказать.</w:t>
        <w:br/>
        <w:br/>
        <w:t>11. В каком слове пропущена буква а?</w:t>
        <w:br/>
        <w:t>А) Зар_сли; Б) Р_стов; В) заг_рать; Г) з_ря.</w:t>
        <w:br/>
        <w:br/>
        <w:t>12. В каком слове после шипящей пропущена буква о?</w:t>
        <w:br/>
        <w:t>А) Щ_тка; Б) ш_рох; В) реш_тка; Г) ш_пот.</w:t>
        <w:br/>
        <w:br/>
        <w:t>13. В каком слове после ц пропущена буква и?</w:t>
        <w:br/>
        <w:t>А) Ц_рк; Б) ц_плёнок; В) птиц_; Г) ц_ган.</w:t>
        <w:br/>
        <w:br/>
        <w:t>14. В каком слове в окончании пишется и?</w:t>
        <w:br/>
        <w:t>А) Надорог_; Б) у станци_; В) до ранн_го утра; Г) за син_м </w:t>
        <w:br/>
        <w:t>морем.</w:t>
        <w:br/>
        <w:br/>
        <w:t>15. Какое слово пишется слитно с не?</w:t>
        <w:br/>
        <w:t>А) (не)забуду; Б) (не)пишешь;  </w:t>
        <w:br/>
        <w:t>В) (не)дуг; Г) (не) друг, а враг.</w:t>
        <w:br/>
        <w:br/>
        <w:t>16. В каком слове пропущена буква и?</w:t>
        <w:br/>
        <w:t>А) Соб_раю; Б) зам_реть; В) нат_реть; Г) зап_реть.</w:t>
        <w:br/>
        <w:br/>
        <w:t>17. В каком слове пропущена буква е?</w:t>
        <w:br/>
        <w:t>А) Он увид_т; Б) мы волну_мся;  </w:t>
        <w:br/>
        <w:t>В) вы вид_те; Г) он слыш_т.</w:t>
        <w:br/>
        <w:br/>
        <w:t>18. В каком слове ударение падает на второй слог?</w:t>
        <w:br/>
        <w:t>А) Досуг; Б) занял; В) начал; Г) облегчить.</w:t>
        <w:br/>
        <w:br/>
        <w:t>19.К какому слову дано неверное объяснение?</w:t>
        <w:br/>
        <w:t>А) Решить – глагол несовершенного вида;</w:t>
        <w:br/>
        <w:t>Б) могуч – краткое прилагательное;</w:t>
        <w:br/>
        <w:t>В) несчастье – существительное второго склонения;</w:t>
        <w:br/>
        <w:t>Г) построят – глагол будущего времени. </w:t>
        <w:br/>
        <w:br/>
        <w:t>20. Прочитайте текст </w:t>
        <w:br/>
        <w:t>1) Озаглавьте текст.</w:t>
        <w:br/>
        <w:t>2) Озаглавьте каждую часть словами из текста, выражающими его </w:t>
        <w:br/>
        <w:t>основную мысль.</w:t>
        <w:br/>
        <w:t>3) Определите стиль речи текста.</w:t>
        <w:br/>
        <w:t>4) Определите тип речи текста.</w:t>
        <w:br/>
        <w:t>5) Выпишите из текста 2 – 3 слова, употребленные в переносном смысле.</w:t>
        <w:br/>
        <w:t>6) Напишите продолжение текста.</w:t>
        <w:br/>
        <w:br/>
        <w:t>Наш каток</w:t>
        <w:br/>
        <w:br/>
        <w:t>Осенью, когда стукнул первый мороз, мы с Мишей и костей решили, что сейчас самое время начинать делать каток.</w:t>
        <w:br/>
        <w:t>Организовали ребят и сказали, что, кто не будет работать, не пустим кататься. Поэтому все рьяно взялись за дело. </w:t>
        <w:br/>
        <w:t>Поздней ночью мы кончили поливать каток. За ночь вода замёрзла крепко-накрепко. На следующий день состоялось открытие катка. Все ребята собрались вокруг. Лед блестел как зеркало. Мишка первый выехал на середину льда. </w:t>
        <w:br/>
        <w:t>- Каток объявляю открытым! – закричал он и тут же шлёпнулся.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orient="landscape" w:w="16838" w:h="11906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1">
    <w:name w:val="c1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6:00Z</dcterms:created>
  <dc:creator>123</dc:creator>
  <dc:description/>
  <cp:keywords/>
  <dc:language>en-US</dc:language>
  <cp:lastModifiedBy>acer</cp:lastModifiedBy>
  <cp:lastPrinted>2015-12-11T08:13:00Z</cp:lastPrinted>
  <dcterms:modified xsi:type="dcterms:W3CDTF">2016-03-02T09:05:00Z</dcterms:modified>
  <cp:revision>57</cp:revision>
  <dc:subject/>
  <dc:title/>
</cp:coreProperties>
</file>