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.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Standard"/>
        <w:ind w:right="-185" w:hanging="0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55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45"/>
        <w:gridCol w:w="4851"/>
      </w:tblGrid>
      <w:tr>
        <w:trPr>
          <w:trHeight w:val="1365" w:hRule="atLeast"/>
        </w:trPr>
        <w:tc>
          <w:tcPr>
            <w:tcW w:w="4859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отокол № 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т «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8 </w:t>
            </w:r>
            <w:r>
              <w:rPr>
                <w:rFonts w:cs="Times New Roman"/>
                <w:sz w:val="28"/>
                <w:szCs w:val="28"/>
              </w:rPr>
              <w:t>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845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ротокол №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т « </w:t>
            </w: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/>
                <w:sz w:val="28"/>
                <w:szCs w:val="28"/>
              </w:rPr>
              <w:t xml:space="preserve"> 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851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иказом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№81-од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т «  </w:t>
            </w: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/>
                <w:sz w:val="28"/>
                <w:szCs w:val="28"/>
              </w:rPr>
              <w:t>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школы: ___________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 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Исхакова Ф.Ф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vertAlign w:val="superscript"/>
                <w:lang w:val="ru-RU" w:bidi="hi-IN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sz w:val="36"/>
          <w:szCs w:val="36"/>
        </w:rPr>
        <w:t xml:space="preserve">для </w:t>
      </w:r>
      <w:r>
        <w:rPr>
          <w:sz w:val="36"/>
          <w:szCs w:val="36"/>
          <w:lang w:val="tt-RU"/>
        </w:rPr>
        <w:t>детей ,обучающихся по адаптированной программе 8 ви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 xml:space="preserve">Составитель: </w:t>
      </w:r>
      <w:r>
        <w:rPr/>
        <w:t>Шаповаленко Екатерина Виктровна</w:t>
      </w:r>
      <w:r>
        <w:rPr>
          <w:lang w:val="ru-RU"/>
        </w:rPr>
        <w:t>,</w:t>
        <w:br/>
        <w:t xml:space="preserve">                                                                                                                                  у</w:t>
      </w:r>
      <w:r>
        <w:rPr/>
        <w:t>читель</w:t>
      </w:r>
      <w:r>
        <w:rPr>
          <w:lang w:val="ru-RU"/>
        </w:rPr>
        <w:t xml:space="preserve"> математики, соответствие занимаемой должности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right="-185" w:hanging="0"/>
        <w:rPr>
          <w:b/>
          <w:b/>
          <w:lang w:val="ru-RU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 w:cs="Arial" w:ascii="Arial" w:hAnsi="Arial"/>
          <w:b/>
          <w:bCs/>
          <w:color w:val="444444"/>
          <w:sz w:val="28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444444"/>
          <w:sz w:val="28"/>
        </w:rPr>
        <w:t>Пояснительная  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  <w:r>
        <w:rPr>
          <w:rFonts w:cs="Arial" w:ascii="Arial" w:hAnsi="Arial"/>
          <w:color w:val="444444"/>
          <w:sz w:val="24"/>
          <w:szCs w:val="24"/>
        </w:rPr>
        <w:t>Рабочая программа  составлена на основе программы для 5-9 классов специальных (коррекционных) учреждений VIII вида: Сб.1. –М.: Гуманист. Изд. Центр ВЛАДОС, под редакцией доктора педагогических наук В.В.Воронковой, 2011. – 224 с. и ориентирована на учебник «Математика» для 6 класса специальных (коррекционных) образовательных учреждений VIII вида под ред. Г.М.Капустиной, М.Н. Перовой, Москва «Просвещение», 2011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444444"/>
          <w:sz w:val="28"/>
        </w:rPr>
      </w:pPr>
      <w:r>
        <w:rPr>
          <w:rFonts w:cs="Arial" w:ascii="Arial" w:hAnsi="Arial"/>
          <w:b/>
          <w:color w:val="444444"/>
          <w:sz w:val="28"/>
        </w:rPr>
        <w:t>Нормативные основания: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sz w:val="24"/>
          <w:szCs w:val="24"/>
        </w:rPr>
        <w:t>Федеральный Закон «Об образовании в Российской Федерации» (от 29.12.2012 №273-ФЗ)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Концепция долгосрочного социально-экономического развития  Российской  Федерации на период до 2020 года. Распоряжение Правительства Российской Федерации от 17.11.2008 №1662-р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 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31.03.2014 г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Положение о структуре и порядке, разработки и утверждении рабочих программ учебных предметов МАОУ Новоатьяловская СОШ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24"/>
          <w:szCs w:val="24"/>
        </w:rPr>
      </w:pPr>
      <w:r>
        <w:rPr>
          <w:sz w:val="24"/>
          <w:szCs w:val="24"/>
        </w:rPr>
        <w:t>Учебный план МАОУ Новоатьяловская СОШ на 2015-2016 учебный год, утверждённый приказом №56-ОД от 20.05.2015г. директора школы Исхаковой Ф. Ф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444444"/>
          <w:sz w:val="28"/>
          <w:szCs w:val="24"/>
        </w:rPr>
      </w:pPr>
      <w:r>
        <w:rPr>
          <w:rFonts w:cs="Arial" w:ascii="Arial" w:hAnsi="Arial"/>
          <w:color w:val="444444"/>
          <w:sz w:val="28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Программа рассчитана на 170 часов, 5 часов в неделю, в том числе количество часов для проведения  самостоятельных и контрольных рабо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28"/>
        </w:rPr>
        <w:t>Цели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е образо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освоение основ математических знаний, формирование первоначальных представлений о математик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60" w:hanging="36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28"/>
        </w:rPr>
        <w:t> </w:t>
      </w:r>
      <w:r>
        <w:rPr>
          <w:rFonts w:cs="Arial" w:ascii="Arial" w:hAnsi="Arial"/>
          <w:b/>
          <w:bCs/>
          <w:color w:val="444444"/>
          <w:sz w:val="28"/>
        </w:rPr>
        <w:t>Задачи 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 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развивать речь учащихся, обогащая ее математической терми нологи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60" w:hanging="360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воспитывать у учащихся целенаправленность, терпеливость, работоспособность, настойчивость, трудолюбие, самостоятель 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  <w:t>Планируемый результа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концу учебного года учащиеся должны уме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адывать и вычитать числа в пределах 100 с переходом через разряд письмен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владеть табличным умножением и дел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время по часам тремя способ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амостоятельно чертить прямоугольник на нелинованной бума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/>
        <w:t>Учебно- тематический план</w:t>
      </w:r>
    </w:p>
    <w:tbl>
      <w:tblPr>
        <w:tblW w:w="13919" w:type="dxa"/>
        <w:jc w:val="left"/>
        <w:tblInd w:w="41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28"/>
        <w:gridCol w:w="2250"/>
        <w:gridCol w:w="1995"/>
        <w:gridCol w:w="2087"/>
        <w:gridCol w:w="2059"/>
      </w:tblGrid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28"/>
              </w:rPr>
              <w:t>Раздел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4444"/>
                <w:sz w:val="28"/>
                <w:szCs w:val="28"/>
              </w:rPr>
              <w:t>Кол-во часов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4444"/>
                <w:sz w:val="28"/>
                <w:szCs w:val="28"/>
              </w:rPr>
              <w:t>Контрольные работы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4444"/>
                <w:sz w:val="28"/>
                <w:szCs w:val="28"/>
              </w:rPr>
              <w:t>Лабораторные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444444"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Арифметические действия в пределах 1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2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без перехода через разряд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с переходом через разряд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в пределах 10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1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и трёхзначного числа на однозначное число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2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и трёхзначного числа на однозначное число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трехзначных чисел на однозначное число с переходом через разряд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с переходом через разряд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8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color w:val="444444"/>
                <w:sz w:val="24"/>
                <w:szCs w:val="24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2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целыми числам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9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3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  <w:tr>
        <w:trPr/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Fonts w:cs="Arial" w:ascii="Arial" w:hAnsi="Arial"/>
                <w:color w:val="444444"/>
                <w:sz w:val="18"/>
                <w:szCs w:val="18"/>
              </w:rPr>
              <w:t>170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1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444444"/>
                <w:sz w:val="1"/>
                <w:szCs w:val="18"/>
              </w:rPr>
            </w:pPr>
            <w:r>
              <w:rPr>
                <w:rFonts w:cs="Arial" w:ascii="Arial" w:hAnsi="Arial"/>
                <w:color w:val="444444"/>
                <w:sz w:val="1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color w:val="444444"/>
          <w:sz w:val="28"/>
        </w:rPr>
      </w:pPr>
      <w:r>
        <w:rPr>
          <w:rFonts w:cs="Arial" w:ascii="Arial" w:hAnsi="Arial"/>
          <w:b/>
          <w:bCs/>
          <w:color w:val="444444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4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ное сложение и вычитание чисел в пределах 100 с переходом через разряд. Нахождения неизвестного компонента сложения и вычитания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умерация чисел в пределах 1000. Получение круглых сотен в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еделах 1 000, сложение и вычитание круглых сотен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Получение трехзначных чисел из сотен, десятков, единиц, из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тен и десятков, из сотен и единиц. Разложение трехзначных чи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л на сотни, десятки, единицы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зряды: единицы, десятки, сотни. Класс единиц.</w:t>
      </w:r>
    </w:p>
    <w:p>
      <w:pPr>
        <w:pStyle w:val="Normal"/>
        <w:shd w:fill="FFFFFF" w:val="clear"/>
        <w:spacing w:lineRule="auto" w:line="240" w:before="0" w:after="0"/>
        <w:ind w:left="5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Счет до 1000 и от 1000 разрядными единицами и числовыми груп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ами по 2,20,200; по 5,50,500; по 25,250 устно, письменно, с исполь</w:t>
        <w:softHyphen/>
        <w:t>зованием счетов. Изображение трехзначных чисел на калькуляторе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кругление чисел до десятков, сотен, знак =.</w:t>
      </w:r>
    </w:p>
    <w:p>
      <w:pPr>
        <w:pStyle w:val="Normal"/>
        <w:shd w:fill="FFFFFF" w:val="clear"/>
        <w:spacing w:lineRule="auto" w:line="240" w:before="0" w:after="0"/>
        <w:ind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равнение чисел в том числе разностное, кратное (легки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лучаи).</w:t>
      </w:r>
    </w:p>
    <w:p>
      <w:pPr>
        <w:pStyle w:val="Normal"/>
        <w:shd w:fill="FFFFFF" w:val="clear"/>
        <w:spacing w:lineRule="auto" w:line="240" w:before="0" w:after="0"/>
        <w:ind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пределение количества разрядных единиц и общего колич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ва сотен, десятков, единиц в числе.</w:t>
      </w:r>
    </w:p>
    <w:p>
      <w:pPr>
        <w:pStyle w:val="Normal"/>
        <w:shd w:fill="FFFFFF" w:val="clear"/>
        <w:spacing w:lineRule="auto" w:line="240" w:before="0" w:after="0"/>
        <w:ind w:left="5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Единицы измерения длины, массы: километр, грамм, тонна (1 км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 г, 1 т), соотношения: 1 м = 1 000 мм, 1 км = 1 000 м, 1 кг = 1 000 г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1 т = 1 000 кг, 1 т = 10 ц. Денежные купюры, размен, замена несколь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их купюр одной.</w:t>
      </w:r>
    </w:p>
    <w:p>
      <w:pPr>
        <w:pStyle w:val="Normal"/>
        <w:shd w:fill="FFFFFF" w:val="clear"/>
        <w:spacing w:lineRule="auto" w:line="240" w:before="0" w:after="0"/>
        <w:ind w:left="1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Единицы измерения времени: год (1 год) соотношение: 1 год =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= 365, 366 сут. Високосный год.</w:t>
      </w:r>
    </w:p>
    <w:p>
      <w:pPr>
        <w:pStyle w:val="Normal"/>
        <w:shd w:fill="FFFFFF" w:val="clear"/>
        <w:spacing w:lineRule="auto" w:line="240" w:before="0" w:after="0"/>
        <w:ind w:left="5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ное сложение и вычитание чисел, полученных при измере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ии одной, двумя мерами длины (55 см ± 19 см; 55 см ± 45 см; 1м —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5 см; 8м55см±3м19 см; 8 м 55 см ± 19 см; 4м55см±3м;8м±19 см;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8 м ± 4 м 45 см)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имские цифры. Обозначение чисел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—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24" w:firstLine="3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стное и письменное сложение и вычитание чисел в предела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000, их проверка.</w:t>
      </w:r>
    </w:p>
    <w:p>
      <w:pPr>
        <w:pStyle w:val="Normal"/>
        <w:shd w:fill="FFFFFF" w:val="clear"/>
        <w:spacing w:lineRule="auto" w:line="240" w:before="0" w:after="0"/>
        <w:ind w:left="5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Умножение числа 100. Знак умножения (.). Деление на 10, 100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ез остатка и с остатком.</w:t>
      </w:r>
    </w:p>
    <w:p>
      <w:pPr>
        <w:pStyle w:val="Normal"/>
        <w:shd w:fill="FFFFFF" w:val="clear"/>
        <w:spacing w:lineRule="auto" w:line="240" w:before="0" w:after="0"/>
        <w:ind w:right="10" w:firstLine="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реобразования чисел, полученных при измерении стоимости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ины, массы.</w:t>
      </w:r>
    </w:p>
    <w:p>
      <w:pPr>
        <w:pStyle w:val="Normal"/>
        <w:shd w:fill="FFFFFF" w:val="clear"/>
        <w:spacing w:lineRule="auto" w:line="240" w:before="0" w:after="0"/>
        <w:ind w:left="5" w:righ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стное умножение и деление круглых десятков, сотен на одно</w:t>
        <w:softHyphen/>
        <w:t xml:space="preserve">значное число (40 • 2; 400 • 2; 420 • 2; 40 : 2; 300 : 3; 480 : 4; 450 : 5),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лных двузначных и трехзначных чисел без перехода через разряд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(24 • 2; 243 • 2; 48 : 4; 488 : 4 и т. п.).</w:t>
      </w:r>
    </w:p>
    <w:p>
      <w:pPr>
        <w:pStyle w:val="Normal"/>
        <w:shd w:fill="FFFFFF" w:val="clear"/>
        <w:spacing w:lineRule="auto" w:line="240" w:before="0" w:after="0"/>
        <w:ind w:left="5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Письменное умножение и деление двузначных и трехзнач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исел на однозначное число с переходом через разряд, их проверка.</w:t>
      </w:r>
    </w:p>
    <w:p>
      <w:pPr>
        <w:pStyle w:val="Normal"/>
        <w:shd w:fill="FFFFFF" w:val="clear"/>
        <w:spacing w:lineRule="auto" w:line="240" w:before="0" w:after="0"/>
        <w:ind w:left="5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ахождение одной, нескольких долей предмета, числа, назыв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ние, обозначение.</w:t>
      </w:r>
    </w:p>
    <w:p>
      <w:pPr>
        <w:pStyle w:val="Normal"/>
        <w:shd w:fill="FFFFFF" w:val="clear"/>
        <w:spacing w:lineRule="auto" w:line="240" w:before="0" w:after="0"/>
        <w:ind w:left="5"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ыкновенные дроби, числитель, знаменатель дроби. Сравне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ие долей, сравнение дробей с одинаковыми числителями или зн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нателями. Количество долей в одной целой. Сравнение обыкн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енных дробей с единицей. Виды дробе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стые арифметические задачи на нахождение части числа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известного слагаемого, уменьшаемого, вычитаемого, на разно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ное и кратное сравнение. Составные арифметические задачи, ре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шаемые двумя-тремя арифметическими действиями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ериметр (Р). Нахождение периметра многоугольника.</w:t>
      </w:r>
    </w:p>
    <w:p>
      <w:pPr>
        <w:pStyle w:val="Normal"/>
        <w:shd w:fill="FFFFFF" w:val="clear"/>
        <w:spacing w:lineRule="auto" w:line="240" w:before="0" w:after="0"/>
        <w:ind w:left="24"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еугольник. Стороны треугольника: основание, боковые ст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оны. Классификация треугольников по видам углов и длинам сто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он. Построение треугольников по трем данным сторонам с помо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щью циркуля и линейки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Линии в круге: радиус, диаметр, хорда. Обознач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сштаб: 1: 2; 1:5; 1: 10; 1: 100.</w:t>
      </w:r>
    </w:p>
    <w:p>
      <w:pPr>
        <w:pStyle w:val="Normal"/>
        <w:shd w:fill="FFFFFF" w:val="clear"/>
        <w:spacing w:lineRule="auto" w:line="240" w:before="0" w:after="0"/>
        <w:ind w:left="24" w:right="427" w:firstLine="34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единиц, разряды в классе единиц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сятичный состав чисел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ицы измерения длины, массы времени, их соотно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мские циф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би, их ви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треугольников в зависимости от величины углов и длин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еся должны уметь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ное и сложение и вычитание чисел в пределах 100 (все случа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, записывать под диктовку числа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читать, присчитывая, отсчитывая различные разрядные единицы в пределах 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сравнение чисел (больше-меньше)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стное (без перехода через разряд) и письменное сложение и вычитание чисел в пределах 1000 с последующей проверкой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умножение числа 100, деление на 10,100 без остатка и с остатк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образование чисел, полученных при измерении стоимости длины, массы в пределах 10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ножать и делить на однозначное чис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, обозначать, сравнивать обыкновенные дроб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троить треугольник по трем заданным сторон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ать радиус и диаметр.</w:t>
      </w:r>
    </w:p>
    <w:p>
      <w:pPr>
        <w:sectPr>
          <w:type w:val="nextPage"/>
          <w:pgSz w:orient="landscape" w:w="16838" w:h="11906"/>
          <w:pgMar w:left="720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spacing w:lineRule="exact" w:line="240" w:before="0" w:after="0"/>
        <w:ind w:right="-828" w:hanging="0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tbl>
      <w:tblPr>
        <w:tblW w:w="15544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18"/>
        <w:gridCol w:w="992"/>
        <w:gridCol w:w="4535"/>
        <w:gridCol w:w="1276"/>
        <w:gridCol w:w="3118"/>
        <w:gridCol w:w="1704"/>
      </w:tblGrid>
      <w:tr>
        <w:trPr>
          <w:trHeight w:val="7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в пределах 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в тетради, решение зад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, их соотнош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 (мм, см, дм, м). Их соот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 без перехода через разряд. Название компонентов и результатов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в тетради, решение зад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 Проверка сложения вычит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. Проверка вычитания сло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 Проверка вычитания вычита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множении. Название компонентов результат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, запись в тетради с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: стоимость-цена-коли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несколько единиц и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. Название компонентов и результата д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 и на несколько един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в тетради, решение зад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: цена-стоимость-коли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Арифметические действия в пределах 1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в пределах 1000 без перехода через 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отни. Сложение и вычитание круглых сот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в пределах 1000. Разряды: единицы, десятки, сотни. Класс едини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ехзначных чисел из сотен, десятков, единиц, из сотен и десятков, из сотен и единиц. Изображение трехзначных чисел на калькулято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трехзначных чисел на сотни, десятки, единиц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в тетради, решение зад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1000 и от 1000 разрядными единицами и числовыми группами по 2, 20, 200; по 5, 50, 500; по 25, 2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десятков и сотен. Знак округления 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: тонна. Соотношение: 1т=1000 кг, 1000 кг=1т, 1т=10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: километ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, запись в тетради с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>
          <w:trHeight w:val="6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 длины. Соотношения мер длины 1м=100см,1км=1000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ных и неполных трехзначных чисел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 с двузначными и однозначными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без перехода через разряд. Прове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 в пределах 1000 без перехода через разря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амостоятельное решение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в пределах 1000 с переходом через 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Числитель и знаменатель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правильные и неправи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, запись в тетради с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доли предмета, части числа. Нахождение ½, 1/3, 1/4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spacing w:lineRule="auto" w:line="240" w:before="0" w:after="0"/>
              <w:ind w:left="57" w:right="459" w:hanging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 с одним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ных трехзначных чисел с двумя переходами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еполных трехзначных чисел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полных трехзначных чисел, когда в сумме круглые сотни и вычитание из круглых сот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еполных трехзначных чисел, когда в сумме круглые сотни и вычитание из круглых сот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2447" w:hanging="2447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ехзначных чисел с двузначным и однозначным, когда сумма круглые сотни, и вычитание из круглых сотен двузначных и однозначных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с переходом через разряд (все случа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Сложение и вычитание в пределах 1000 с переходом через разря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в пределах 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и 0 как сомно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, запись в тетради с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кратного сравнения чисел и уменьшения в несколько ра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и разностное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деление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 как 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а 0 при д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10 и 100 и умножение на 10 и 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10, 100 без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10, 100 с остат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(все случа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Арифметические действия в пределах 1000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двузначного и трёхзначного числа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, полученных при измерении одной, двумя мерами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чисел, полученных от измерения мерами стоимости, длины,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купюры. Размен, замена нескольких купюр од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купюры. Размен, замена нескольких купюр од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44444"/>
                <w:sz w:val="18"/>
                <w:szCs w:val="1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>
          <w:trHeight w:val="4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Числитель и знаменатель дроб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 с единицей. Виды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Свойства 1 и 0 при умножении и дел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10 и 100 и на 10 и 100. Деление на 10 и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сотен и десятков на однозначное числ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 и по содерж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 без пер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 несколько раз и на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 и нахождение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и трёх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несколько единиц, в несколько раз и нахождение су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, уменьшение на несколько единиц и нахождение су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целыми 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двузначного и трёхзначного числа на однозначное чис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амостоятельное решение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двузначного и трёхзначного числа на однозначное чис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 без перехода через разряд. Количество знаков в частн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 и нахождение су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ого числа на однозначное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 и нахождение ост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 и на несколько единиц, нахождение су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, запись в тетради с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числа и остат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и трёхзначного числа на однознач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Деление двузначного и трёхзначного числа на однозначное числ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трехзначных чисел на однозначное число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ых чисел на однозначное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ых чисел на однозначное с одним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трехзначных чисел на однозначное с двумя переходами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 несколько раз и нахождение су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однозначное (в частном двузначное число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ых чисел на однозначное (в частном  0 деся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 и нахождение су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трехзначных чисел на однозначное с переходом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и деление трехзначных чисел на однозначное число с переходом через разря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амостоятельное решение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в пределах 1000 с переходом через 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, полученных от измерения одной единицей стоимости и длины, когда в сумме более крупная единица, и вычитание из крупной единицы чисел полученных от измерения более мелкой единицей (1м-15см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от измерения стоимости, длины и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 Провер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 в пределах 1000 с переходом через разряд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амостоятельное решение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действия в пределах 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в пределах 1000 без перехода через разря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чис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 умнож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 по цене и коли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по стоимости и количе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по цене и стоим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примерах без ско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Все действия в пределах 1000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действия с целыми числ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от измерения 1-2 единицами мер дл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от измерения 1-2 единицами стоимости и ма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запись, чтение обыкновенных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правильные и неправи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числите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 с единицей. Виды дроб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целыми чис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по теме: «Все действия с целыми числам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, требующих 2-3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, требующих 2-3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, требующих 2-3 действ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ний: прямая кривая, ломаная. Линии замкнутые и незамкнутые. Луч. Отре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ершина. Стороны угла. Виды углов: прямой, тупой, остр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Виды многоугольников по количеству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Углы, вершины, стороны, основание, боковые стороны. Виды по величине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Виды по длине стор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Классификация по видам углов и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и. Вершины, стороны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 Диагонали и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Вершины, стороны и их свойства. Диагонали и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(квадрат) элементы и их св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данным сторонам с помощью циркуля и лине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 луч, отрезок. Обозначение бук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Длина лома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кнутая и замкнутая ломаная ли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Обозначение периме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Круг, центр круга, радиус. Буква R- символ радиус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амет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: 1:2; 1:5; 1:10; 1: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остроение треугольников по данной длине сторон с помощью циркуля и линей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тре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Нахождение периметра много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ериметра многоуголь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. Линии в кру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 по заданной длине радиуса и диаме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: 1:2; 1:5; 1:10; 1: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: 1:2; 1:5; 1:10; 1: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ля 5-9 классов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Сб.1. –М.: Гуманист. Изд. Центр ВЛАДОС, 2001. – 224 с. под редакцией доктора педагогических наук В.В.Воронковой, Москва «Просвещение»,2001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ова М.Н. Методика преподавания математики в специальной (коррекционной)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вида: Учеб. для студ. дефект. фак. педвузов. —4-е изд., перераб. —М.: Гуманист. изд. центр ВЛАДОС, 2001. —408 с.: ил. —(коррекционная педагогика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Эк В.В. Обучение математике учащихся младших классов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вида.  - М.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ова М.Н., Эк В.В. Обучение элементам геометрии во вспомогательной школе: Пособие для учителя. —М., 199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атаева А. А., Стребелева Е. А. Дидактические игры и упражнения в обучении умственно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сталых дошкольников: Кн. для учителя.— М.: Просвещение,</w:t>
        <w:br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1990.—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воспитание детей во вспомогательной школе: Пособие для учителей и студентов дефектолог. ф-тов пед. ин-тов/ Под ред. В. В. Воронковой — М.: Школа-Пресс, 1994. — 41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ова Л. В. Предметные недели в школе. - Волгоград.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 О. В., Нефедова Е. А.Контрольные и проверочные работы по математике. – М., 2008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Степурина С.Е. Математика. 5-6 классы: тематический и итоговый контроль, внеклассные занятия. Волгоград: Учитель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с нарушениями интеллектуального развития: (Олигофренопедагогика): Учеб. пособие для студ. высш. пед. учеб, заведений / Б.П.Пузанов, Н.П.Коняева, Б.Б.Горскин и др.; Под ред. Б.П.Пузанова. - М.: Издательский центр «Академия», 2001. - 272 с.</w:t>
        <w:tab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ое и информационно-техническое обеспечение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 xml:space="preserve">персональный компьюте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таблицы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сопровожде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ФИ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4860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газеты «Первое сентябр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«</w:t>
      </w:r>
      <w:r>
        <w:rPr>
          <w:sz w:val="26"/>
          <w:szCs w:val="26"/>
          <w:lang w:val="en-US"/>
        </w:rPr>
        <w:t>uztzt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5:15:00Z</dcterms:created>
  <dc:creator>Zver</dc:creator>
  <dc:description/>
  <cp:keywords/>
  <dc:language>en-US</dc:language>
  <cp:lastModifiedBy>Ученик</cp:lastModifiedBy>
  <cp:lastPrinted>2002-01-15T04:51:00Z</cp:lastPrinted>
  <dcterms:modified xsi:type="dcterms:W3CDTF">2015-11-26T08:21:00Z</dcterms:modified>
  <cp:revision>18</cp:revision>
  <dc:subject/>
  <dc:title/>
</cp:coreProperties>
</file>