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/факс 8 (34535) 34-1-60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novo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О 45782046, ОГРН 1027201465741, ИНН/КПП 7228005312/720701001</w:t>
      </w:r>
    </w:p>
    <w:p>
      <w:pPr>
        <w:pStyle w:val="Normal"/>
        <w:rPr>
          <w:rFonts w:ascii="Calibri" w:hAnsi="Calibri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Calibri" w:hAnsi="Calibri"/>
          <w:sz w:val="22"/>
          <w:szCs w:val="20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дагогическим совет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ротокол № 5 от 27.03.2018г.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МАОУ «Новоатьяловская СОШ»___________/Исхакова Ф.Ф./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2"/>
        </w:rPr>
        <w:t>муниципального автономного общеобразовательного учреждения</w:t>
        <w:br/>
        <w:t>«Новоатьяловская СОШ» з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</w:rPr>
        <w:t>. Общие сведения об образовательной организации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349"/>
      </w:tblGrid>
      <w:tr>
        <w:trPr>
          <w:trHeight w:val="4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разовательной организ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 автономное общеобразовательное учреждение «Новоатьяловск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хакова Фарида Фахрудьевна</w:t>
            </w:r>
          </w:p>
        </w:tc>
      </w:tr>
      <w:tr>
        <w:trPr>
          <w:trHeight w:val="5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рганиз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627050, Тюменская область, Ялуторовский район, с. Новоатьялово, ул. Школьная, д.2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, фак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8-345-35 34-160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novoat_school@inbox.ru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редит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Ялуторовского района «Отдел образования»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24.08.2016 г. № 175, серия 72 Л 01 № 0001812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государственной аккредит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08.06.2017 г. № 010, серия 72 А 01 № 0000571, срок действия: до 26 апреля 202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основании Постановление от 24 ноября 2015 года № 2186-п</w:t>
      </w:r>
      <w:r>
        <w:rPr>
          <w:rFonts w:cs="Times New Roman" w:ascii="Times New Roman" w:hAnsi="Times New Roman"/>
          <w:b/>
          <w:color w:val="000000"/>
          <w:sz w:val="22"/>
        </w:rPr>
        <w:t xml:space="preserve"> «Муниципальное автономное общеобразовательное учреждение «Новоатьяловская СОШ» реорганизовано</w:t>
      </w:r>
      <w:r>
        <w:rPr>
          <w:rStyle w:val="FontStyle40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путем присоединения к нем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Асланин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Бердюгин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Иванов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- Муниципального автономного общеобразовательного учреждения «Старокавдыкская средняя общеобразовательная школа»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нахождения образовательной организации (юридический, фактический и почтовый адрес): 627050, Российская Федерация, Тюменская область, Ялуторовский район, с. Новоатьялово, ул. Школьная,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ип: общеобразовательное учреждение.</w:t>
      </w:r>
    </w:p>
    <w:p>
      <w:pPr>
        <w:pStyle w:val="Style24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ая организация имеет филиалы, действующие на основании устава и положений образовательной организации: </w:t>
      </w:r>
    </w:p>
    <w:p>
      <w:pPr>
        <w:pStyle w:val="Style26"/>
        <w:ind w:left="356" w:hanging="35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Филиал МАОУ «Новоатьяловская СОШ» </w:t>
      </w:r>
      <w:r>
        <w:rPr>
          <w:rFonts w:cs="Times New Roman" w:ascii="Times New Roman" w:hAnsi="Times New Roman"/>
          <w:shd w:fill="FFFFFF" w:val="clear"/>
        </w:rPr>
        <w:t xml:space="preserve">«Бердюгинская средняя общеобразовательная школа», </w:t>
      </w:r>
      <w:r>
        <w:rPr>
          <w:rFonts w:cs="Times New Roman" w:ascii="Times New Roman" w:hAnsi="Times New Roman"/>
        </w:rPr>
        <w:t xml:space="preserve">сокращенное официальное наименование филиал МАОУ «Новоатьяловская СОШ» </w:t>
      </w:r>
      <w:r>
        <w:rPr>
          <w:rFonts w:cs="Times New Roman" w:ascii="Times New Roman" w:hAnsi="Times New Roman"/>
          <w:shd w:fill="FFFFFF" w:val="clear"/>
        </w:rPr>
        <w:t>«Бердюгинская СОШ»</w:t>
      </w:r>
      <w:r>
        <w:rPr>
          <w:rFonts w:cs="Times New Roman" w:ascii="Times New Roman" w:hAnsi="Times New Roman"/>
        </w:rPr>
        <w:t>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9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Фактический адрес: </w:t>
      </w:r>
      <w:r>
        <w:rPr>
          <w:rFonts w:cs="Times New Roman" w:ascii="Times New Roman" w:hAnsi="Times New Roman"/>
          <w:shd w:fill="FFFFFF" w:val="clear"/>
        </w:rPr>
        <w:t xml:space="preserve">627041 Тюменская обл., Ялуторовский район, с. Бердюгино ул. Набережная, д.3. </w:t>
      </w:r>
    </w:p>
    <w:p>
      <w:pPr>
        <w:pStyle w:val="Style26"/>
        <w:ind w:left="356" w:hanging="35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 </w:t>
      </w:r>
      <w:r>
        <w:rPr>
          <w:rFonts w:cs="Times New Roman" w:ascii="Times New Roman" w:hAnsi="Times New Roman"/>
        </w:rPr>
        <w:t>Филиал МАОУ «Новоатьяловская СОШ» «Ивановская средняя общеобразовательная школа», сокращенное официальное наименование филиал МАОУ «Новоатьяловская СОШ» «Иванов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1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48, Россия, Тюменская область, Ялуторовский район, с. Ивановка, ул. Новая, 2 «а». 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3. Филиал МАОУ «Новоатьяловская СОШ» «Асланинская средняя общеобразовательная школа», сокращенное официальное наименование филиал МАОУ «Новоатьяловская СОШ» «Асланин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42, Россия, Тюменская область, Ялуторовский район, с. Аслана, ул. Мусы Джалиля, 6 «А»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4. Филиал МАОУ «Новоатьяловская СОШ» «Старокавдыкская средняя общеобразовательная школа», сокращенное официальное наименование филиал МАОУ «Новоатьяловская СОШ» «Старокавдык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37, Россия, Тюменская область, Ялуторовский район, с. Старый Кавдык, ул. Центральная, 73.</w:t>
      </w:r>
    </w:p>
    <w:p>
      <w:pPr>
        <w:pStyle w:val="Style26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планирования деятельности ОУ по направлениям: внутришкольный контроль, воспитательная работа, методическая работа, подготовка к ГИ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Миссия школы:</w:t>
      </w:r>
      <w:r>
        <w:rPr>
          <w:rFonts w:cs="Times New Roman" w:ascii="Times New Roman" w:hAnsi="Times New Roman"/>
          <w:sz w:val="22"/>
          <w:u w:val="single"/>
        </w:rPr>
        <w:t xml:space="preserve"> предоставление качественных образовательных услуг и создание условий для самореализации личн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2"/>
        </w:rPr>
        <w:t>В школе работают 67 педагогов, из них 5 внутренних совмест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по возрастному составу педагогов:</w:t>
      </w:r>
    </w:p>
    <w:tbl>
      <w:tblPr>
        <w:tblW w:w="15026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3116"/>
        <w:gridCol w:w="991"/>
        <w:gridCol w:w="994"/>
        <w:gridCol w:w="1134"/>
        <w:gridCol w:w="6"/>
        <w:gridCol w:w="1128"/>
        <w:gridCol w:w="1276"/>
        <w:gridCol w:w="1277"/>
        <w:gridCol w:w="1134"/>
        <w:gridCol w:w="6"/>
        <w:gridCol w:w="1128"/>
        <w:gridCol w:w="1293"/>
        <w:gridCol w:w="1543"/>
      </w:tblGrid>
      <w:tr>
        <w:trPr>
          <w:trHeight w:val="462" w:hRule="atLeast"/>
        </w:trPr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У/учебный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9-25 лет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25-35 лет 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35-54 года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55 и более 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того</w:t>
            </w:r>
          </w:p>
        </w:tc>
      </w:tr>
      <w:tr>
        <w:trPr>
          <w:trHeight w:val="616" w:hRule="atLeast"/>
        </w:trPr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ятьловская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4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4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о педагогическому стажу:</w:t>
      </w:r>
    </w:p>
    <w:tbl>
      <w:tblPr>
        <w:tblW w:w="15026" w:type="dxa"/>
        <w:jc w:val="center"/>
        <w:tblInd w:w="0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2977"/>
        <w:gridCol w:w="1276"/>
        <w:gridCol w:w="850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851"/>
      </w:tblGrid>
      <w:tr>
        <w:trPr>
          <w:trHeight w:val="364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У/учебный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 1 года до 5 ле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 5 до 10 ле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 10 до 15 ле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 15 до 20 ле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выше 20 ле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того</w:t>
            </w:r>
          </w:p>
        </w:tc>
      </w:tr>
      <w:tr>
        <w:trPr>
          <w:trHeight w:val="36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ятьлов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о образованию педагогов:</w:t>
      </w:r>
    </w:p>
    <w:tbl>
      <w:tblPr>
        <w:tblW w:w="15026" w:type="dxa"/>
        <w:jc w:val="left"/>
        <w:tblInd w:w="-1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5245"/>
        <w:gridCol w:w="2126"/>
        <w:gridCol w:w="3261"/>
        <w:gridCol w:w="2409"/>
        <w:gridCol w:w="1985"/>
      </w:tblGrid>
      <w:tr>
        <w:trPr>
          <w:trHeight w:val="53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редне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реднее профессионально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ысше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того</w:t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ятьловская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8" w:hanging="3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  <w:t>Организация аттестации педагогов в 2017 году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51"/>
        <w:gridCol w:w="1984"/>
        <w:gridCol w:w="1785"/>
        <w:gridCol w:w="2602"/>
      </w:tblGrid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едагогов, которые прошли аттестацию в 2017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% от общего количества)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</w:t>
            </w:r>
          </w:p>
        </w:tc>
      </w:tr>
      <w:tr>
        <w:trPr>
          <w:trHeight w:val="7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ысили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1 на высшу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первые аттест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ттестованы на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атьял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лан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/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дю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окавдык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 начало года высшую квалификационную категорию имели 9 педагогов, первую кв. категорию-28 педагогов, на соответствие занимаемой должности-14 педагогов, без категории-9 педагогов (из них 5 педагогов молодые специалис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Имеют зв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«Отличник народного просвещения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Кадырова Эльвира Фагимовна, Рахимов Махтум Масхуто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>«</w:t>
      </w:r>
      <w:r>
        <w:rPr>
          <w:rFonts w:cs="Times New Roman" w:ascii="Times New Roman" w:hAnsi="Times New Roman"/>
          <w:color w:val="000000"/>
          <w:sz w:val="22"/>
        </w:rPr>
        <w:t>Почетный работник общего образования</w:t>
      </w:r>
      <w:r>
        <w:rPr>
          <w:rFonts w:cs="Times New Roman" w:ascii="Times New Roman" w:hAnsi="Times New Roman"/>
          <w:b/>
          <w:bCs/>
          <w:color w:val="000000"/>
          <w:sz w:val="22"/>
        </w:rPr>
        <w:t>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Исхакова Фарида Фахрудьевна, Зарипова Фагиля Хасановна, Пунегова Надежда Ивановна, Исмагилова Алсу Наиловна, Хайруллина Гульчачак Халитовна, Калгаманова Зульфия Мухамедов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Победитель конкурса «Учитель России», «Заслуженный учитель России», кандидат филологических наук Калгаманова Зульфия Мухамед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Воспитательная раб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ragraph">
                  <wp:posOffset>55880</wp:posOffset>
                </wp:positionV>
                <wp:extent cx="7011035" cy="48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3.8pt;mso-wrap-distance-left:9pt;mso-wrap-distance-right:9pt;mso-wrap-distance-top:0pt;mso-wrap-distance-bottom:0pt;margin-top:4.4pt;mso-position-vertical-relative:text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Воспитательная тема школы: </w:t>
      </w:r>
      <w:r>
        <w:rPr>
          <w:rFonts w:cs="Times New Roman" w:ascii="Times New Roman" w:hAnsi="Times New Roman"/>
          <w:sz w:val="22"/>
        </w:rPr>
        <w:t>Гражданское воспитание обучающихся посредством народной педагогики как одна из основ нравственного развития личности. Воспитательная работа осуществляется на основе воспитательного плана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который реализуется по приоритетным направлениям. 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, профессиональной ориентации и самореализации несовершеннолетних через работу одновозрастных и разновозрастных объединениях по интересам, это: кружок, секция, клуб.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Всего на базе образовательных учреждений  МАОУ «Новоатьяловская СОШ» работало – </w:t>
      </w:r>
      <w:r>
        <w:rPr>
          <w:rFonts w:cs="Times New Roman" w:ascii="Times New Roman" w:hAnsi="Times New Roman"/>
          <w:iCs/>
          <w:sz w:val="22"/>
        </w:rPr>
        <w:t xml:space="preserve">100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объединений, из них: </w:t>
      </w:r>
      <w:r>
        <w:rPr>
          <w:rFonts w:cs="Times New Roman" w:ascii="Times New Roman" w:hAnsi="Times New Roman"/>
          <w:iCs/>
          <w:sz w:val="22"/>
        </w:rPr>
        <w:t>10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 – предметных кружков, </w:t>
      </w:r>
      <w:r>
        <w:rPr>
          <w:rFonts w:cs="Times New Roman" w:ascii="Times New Roman" w:hAnsi="Times New Roman"/>
          <w:iCs/>
          <w:sz w:val="22"/>
        </w:rPr>
        <w:t>65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 – общеразвивающих  кружков, </w:t>
      </w:r>
      <w:r>
        <w:rPr>
          <w:rFonts w:cs="Times New Roman" w:ascii="Times New Roman" w:hAnsi="Times New Roman"/>
          <w:iCs/>
          <w:sz w:val="22"/>
        </w:rPr>
        <w:t xml:space="preserve">25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спортивных секций. </w:t>
      </w:r>
      <w:r>
        <w:rPr>
          <w:rFonts w:cs="Times New Roman" w:ascii="Times New Roman" w:hAnsi="Times New Roman"/>
          <w:sz w:val="22"/>
        </w:rPr>
        <w:t xml:space="preserve">В рамках реализации ФГОС охват обучающихся по дополнительным образовательным программам составил 100%. </w:t>
      </w:r>
      <w:r>
        <w:rPr>
          <w:rFonts w:cs="Times New Roman" w:ascii="Times New Roman" w:hAnsi="Times New Roman"/>
          <w:color w:val="000000"/>
          <w:sz w:val="22"/>
        </w:rPr>
        <w:t xml:space="preserve">По данным мониторинга и с учетом социального запроса,   вытекает следующее соотношение по направлениям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художественно-эстетическое – </w:t>
      </w:r>
      <w:r>
        <w:rPr>
          <w:rFonts w:cs="Times New Roman" w:ascii="Times New Roman" w:hAnsi="Times New Roman"/>
          <w:i/>
          <w:sz w:val="22"/>
        </w:rPr>
        <w:t>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техническо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–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социально-педагогическо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i/>
          <w:sz w:val="22"/>
        </w:rPr>
        <w:t>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эколого-биологическо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–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туристско-краеведческое – </w:t>
      </w:r>
      <w:r>
        <w:rPr>
          <w:rFonts w:cs="Times New Roman" w:ascii="Times New Roman" w:hAnsi="Times New Roman"/>
          <w:i/>
          <w:sz w:val="22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культурологическое –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гражданско-патриотическое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–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естественнонаучное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i/>
          <w:sz w:val="22"/>
        </w:rPr>
        <w:t>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физкультурно-спортивное  – </w:t>
      </w:r>
      <w:r>
        <w:rPr>
          <w:rFonts w:cs="Times New Roman" w:ascii="Times New Roman" w:hAnsi="Times New Roman"/>
          <w:i/>
          <w:sz w:val="22"/>
        </w:rPr>
        <w:t>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Количество обучающихся охваченных в кружках, секциях различной направленности показано с учетом многоразового охвата (т.к. обучающийся имеет право заниматься в нескольких объединениях). </w:t>
      </w:r>
      <w:r>
        <w:rPr>
          <w:rFonts w:cs="Times New Roman" w:ascii="Times New Roman" w:hAnsi="Times New Roman"/>
          <w:sz w:val="22"/>
        </w:rPr>
        <w:t xml:space="preserve">При комплектовании кружков и секций первоочередным правом на зачисление пользуются дети из социально незащищенных семей, «группы особого внимания», поэтому внеурочная занятость обучающихся по категориям  выглядит следующим образо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«дети с ОВЗ» всего– 73 чел., охвачено 73 чел. (100 %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дети-инвалиды» всего </w:t>
      </w:r>
      <w:r>
        <w:rPr>
          <w:rFonts w:cs="Times New Roman" w:ascii="Times New Roman" w:hAnsi="Times New Roman"/>
          <w:i/>
          <w:color w:val="000000"/>
          <w:sz w:val="22"/>
        </w:rPr>
        <w:t>–</w:t>
      </w:r>
      <w:r>
        <w:rPr>
          <w:rFonts w:cs="Times New Roman" w:ascii="Times New Roman" w:hAnsi="Times New Roman"/>
          <w:color w:val="000000"/>
          <w:sz w:val="22"/>
        </w:rPr>
        <w:t>17, охвачено- 17 чел., (100%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«дети-сироты: приемные, опекаемые» – всего 17 чел. (100%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«дети, учетной категории: ПДН, КДН, «областной банк» – всего 11 чел. (20%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«дети, учетной категории: ВШК – всего 9 чел. (2%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се школьные объединения работают бесплатно, поэтому доступны всем детям без исключения. Расписание занятий кружков, секций, клубов по интересам составлено таким образом, чтобы в них занимались обучающиеся школы, которые находятся на подвоз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иоритетными направлениями в воспитании школы является гражданско-патриотическое и духовно-нравственное</w:t>
      </w:r>
      <w:r>
        <w:rPr>
          <w:rFonts w:cs="Times New Roman" w:ascii="Times New Roman" w:hAnsi="Times New Roman"/>
          <w:sz w:val="22"/>
        </w:rPr>
        <w:t xml:space="preserve">. Данные направления представляют собой систематическую и целенаправленную деятельность образовательного учреждения.  Традиционными остаются такие мероприятия, как Уроки Мужества, посвященные Дню Победы, Дню Защитников Отечества, Дню Памяти и Скорби, встречи с ветеранами войны и труда.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абота по гражданско-патриотическому воспитанию велась согласно плану работы школы в феврале традиционно проходит Декада Мужества, который по традиции  проводится совместно с Советом ветеранов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ероприятия проводятся в различных формах: беседы, смотры-конкурсы, встречи, шефская работа, митинги, военные сборы, игра «Зарница», самые разнообразные конкурсы, фестивали, тематические вечера, работа с архивными материалами, акции милосердия. Есть и традиционные внутришкольные мероприятия, в которых задействованы учащиеся с 1 по 11 класс: смотр строя и песни, Вахта памяти, конкурсы рисунков и стихов, встречи с ветеранами войны и труда, уроки Мужества, тимуровская работа. Ребята оказывали посильную помощь ветеранам ВОВ и труда, пенсионерам, поздравляли с праздниками. При Старокавдыкской и Новоатьяловской СОШ организованы военизированные классы «Эдельвей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Музейной деятельностью охвачены  все учащиеся  школы с 1 по 11 классы.  В музее проводятся встречи с ветеранами войны и труда, воинами-интернационалистами, тружениками села;  выставки,  классные часы и беседы, тематические уроки, которые дают возможность свести воедино знания по многим предметам на основе анализа музейных экспон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общение подрастающего поколения к национальной, русской культуре, обычаям и  традициям родного края, эстетическим и нравственным ценностям своего народа осуществляется на всех ступенях обучения при активном внедрении национально-регионального компонента в содержание школьных предметов. В 2017 году в Ялуторовском районе проводилась квест –игра «Я люблю Ялуторовский район», наши ученики активно приняли участие в данном мероприятии и получили сертификат на сумму 50000 рубле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Развиваются следующие </w:t>
      </w:r>
      <w:r>
        <w:rPr>
          <w:rFonts w:cs="Times New Roman" w:ascii="Times New Roman" w:hAnsi="Times New Roman"/>
          <w:b/>
          <w:sz w:val="22"/>
        </w:rPr>
        <w:t>детск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бъединения по интересам обучающихся</w:t>
      </w:r>
      <w:r>
        <w:rPr>
          <w:rFonts w:cs="Times New Roman" w:ascii="Times New Roman" w:hAnsi="Times New Roman"/>
          <w:sz w:val="22"/>
        </w:rPr>
        <w:t xml:space="preserve">, эт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65"/>
        <w:jc w:val="both"/>
        <w:rPr/>
      </w:pPr>
      <w:r>
        <w:rPr>
          <w:rFonts w:cs="Times New Roman" w:ascii="Times New Roman" w:hAnsi="Times New Roman"/>
          <w:sz w:val="22"/>
        </w:rPr>
        <w:t xml:space="preserve">«Юные инспектора движения» (ЮИД) – всего 5 отрядов, охвачено 30 человек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65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Школьный спортивный клуб» - всего 5 клубов, охвачено 90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Школьный корреспондент» - всего 5, охвачено 35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65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Школьное   театральное искусство»  - организована работа 3 школьных театральных объединений, охвачено  30 челов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офилактика правонарушения, асоциальных влияни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среды</w:t>
      </w:r>
      <w:r>
        <w:rPr>
          <w:rFonts w:cs="Times New Roman" w:ascii="Times New Roman" w:hAnsi="Times New Roman"/>
          <w:sz w:val="22"/>
        </w:rPr>
        <w:t xml:space="preserve"> реализуется в  соответствии со школьными, с муниципальными и областными планами в сфере профилактики при межведомственном взаимодействии с учреждениями системы профилактики, с учётом привлечения родительской общественности. В образовательном учреждении разработана система мер по профилактике правонарушений среди несовершеннолетних, в соответствии с которыми проведен ряд мероприятий по формированию у обучающихся законопослушного поведения, потребности в здоровом образе жизни и  активной жизненной позиции. При планировании деятельности классных руководителей в начале учебного года  особое внимание было обращено на наличие в планах воспитательной работы раздела «Профилактика правонарушений и асоциальных явлений среди детей и подростков, наркомании,  алкоголизма и табакокурения»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  <w:t>Информация по учащимся ОУ состоящих на всех видах</w:t>
      </w:r>
      <w:r>
        <w:rPr/>
        <w:t xml:space="preserve"> учета  (статистические данные)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693"/>
        <w:gridCol w:w="2699"/>
        <w:gridCol w:w="2322"/>
        <w:gridCol w:w="2338"/>
      </w:tblGrid>
      <w:tr>
        <w:trPr>
          <w:trHeight w:val="1309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  <w:t>Внутришко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  <w:t xml:space="preserve">уче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Занятость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-ся из этой катег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т из областного банка данных / занятость уч-ся ДО из этой катег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т в КДН / занятость уч-ся из этой катег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т в ПДН / занятость уч-ся из этой категории</w:t>
            </w:r>
          </w:p>
        </w:tc>
      </w:tr>
      <w:tr>
        <w:trPr>
          <w:trHeight w:val="1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ятьл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4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7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Классным руководителем ведётся циклограмма на ребёнка. Отслеживалась посещаемость занятий, успеваемость. Организовывались встречи с участковым инспектором ПДН, инспектором ГИБДД. Тестирование учащихся на предмет жестокого обращения с детьми в семье. Внеклассные мероприятия по профилактике правонарушений среди учащихся: уроки здоровья, круглые столы, диспуты,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Организованы и проведены в школе  межведомственные Дни профилактики в которых принимали участие сотрудники полиции, прокуратуры, МЧС, областной больницы № 23 г.Ялуторовска,  психологи отдела образования (5 школ – охвачено 543 че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bCs/>
          <w:sz w:val="22"/>
        </w:rPr>
        <w:t xml:space="preserve"> рамках оказание социально-психологической и педагогической помощи несовершеннолетним, имеющим отклонения в развитии или поведении либо проблемы в обучении в образовательных учреждениях в течение года работают специалисты из службы сопровождения отдела образования (психологи, дефектолог, логопед). </w:t>
      </w:r>
      <w:r>
        <w:rPr>
          <w:rFonts w:cs="Times New Roman" w:ascii="Times New Roman" w:hAnsi="Times New Roman"/>
          <w:sz w:val="22"/>
        </w:rPr>
        <w:t>В школе имеется совместный план работы по профилактике правонарушений среди несовершеннолетних с ОВД, где сотрудники ПДН или участковые проводят с подростками профилактические беседы. На протяжении учебного года особое внимание уделяют организации занятости детей, ведут работу по организации досуга обучающихся, особенно вовлекают в данную работу учащихся состоящих на проф.учете КДН, ПДН (результат: все подростки состоящие на проф.учете посещают кружки, секции; данное направление на контроле у классного руков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2"/>
          <w:lang w:eastAsia="ru-RU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Style24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Методическая работа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2017 учебном году школа работала над методической темой: «Повышение эффективности образовательного процесса через инновационные формы, средства и методы педагогического процесса». Методическая работа была направлена на создание условий для развития педагогического потенциала и повышения уровня профессионализма педагогов для успешной реализации инновационных процессов в обучении и воспитании конкурентоспособной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Задачи совершенствования качества урока, развития профессиональной компетентности педагогов решались через информационно-просветительское направление методической службы школы. В течение года были проведены следующие тематические педсоветы: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Формирование обязательных требований к преподаванию предметов при реализации ФГОС»                                               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Изменение смысловых ориентиров: от успешной школы к успехам ребёнка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«Интеграция учебной и внеучебной деятельности в достижении целей образования»</w:t>
      </w:r>
    </w:p>
    <w:p>
      <w:pPr>
        <w:pStyle w:val="Style22"/>
        <w:snapToGrid w:val="false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тодическая работа велась п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следующим </w:t>
      </w:r>
      <w:r>
        <w:rPr>
          <w:rFonts w:cs="Times New Roman" w:ascii="Times New Roman" w:hAnsi="Times New Roman"/>
          <w:b/>
          <w:color w:val="000000"/>
          <w:sz w:val="22"/>
        </w:rPr>
        <w:t>направлениям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1. Работа с кадрами (п</w:t>
      </w:r>
      <w:r>
        <w:rPr>
          <w:rFonts w:cs="Times New Roman" w:ascii="Times New Roman" w:hAnsi="Times New Roman"/>
          <w:sz w:val="22"/>
        </w:rPr>
        <w:t>овышение квалификации, школа молодого педагога, аттестация педагогических работников, обобщение и распространение опыта работы, работа по реализации индивидуальных маршрутов профессионального роста педаго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Деятельность методических объедин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Психолого-педагогическая учёба коллект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Работа с молод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Изучение и распространение опыта работы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Индивидуальная методическая работа с учителем. Самообразование учите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ивность работы по направлениям:</w:t>
      </w:r>
    </w:p>
    <w:p>
      <w:pPr>
        <w:pStyle w:val="Style22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Работа с кадрами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течение 2017 учебного года 33 педагогических работников прошли курс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Организация повышения квалификации педагогов через курсовую и</w:t>
      </w:r>
    </w:p>
    <w:p>
      <w:pPr>
        <w:pStyle w:val="Normal"/>
        <w:spacing w:lineRule="auto" w:line="240" w:before="0" w:after="0"/>
        <w:jc w:val="center"/>
        <w:rPr/>
      </w:pPr>
      <w:r>
        <w:rPr/>
        <w:t>семинарскую подготовку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80"/>
        <w:gridCol w:w="1783"/>
        <w:gridCol w:w="2084"/>
        <w:gridCol w:w="1550"/>
      </w:tblGrid>
      <w:tr>
        <w:trPr>
          <w:trHeight w:val="29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едагогов, которые прошли курсовую подготовку в  2017 уч. году (% от общего количества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шли семинарскую подготовку</w:t>
            </w:r>
          </w:p>
        </w:tc>
      </w:tr>
      <w:tr>
        <w:trPr>
          <w:trHeight w:val="105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шли курсовую подготовку  на базе ТОГИР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шли курсовую подготовку  в рамках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ГЗ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/>
            </w:pPr>
            <w:r>
              <w:rPr>
                <w:rFonts w:cs="Times New Roman" w:ascii="Times New Roman" w:hAnsi="Times New Roman"/>
              </w:rPr>
              <w:t>Новоатьяловская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64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6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57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64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5/3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3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35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5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5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5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36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8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7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5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80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33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3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1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/66%</w:t>
            </w:r>
          </w:p>
        </w:tc>
      </w:tr>
      <w:tr>
        <w:trPr>
          <w:trHeight w:val="30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едагоги в течение учебного года повышали свою квалификацию через посещение семинаров, были активными слушателями вебина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Деятельность методических объединений+сотрудничество с округами Ялуто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 xml:space="preserve">Структура единого методического пространства в 2017 уч. 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МО учителей, работающих в одном предметном поле: МО учителей начальных классов, МО учителей русского языка и литературы, МО учителей математики, МО классных рукввод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</w:rPr>
        <w:t>2.МО учителей, работающих в межпредметном поле: МО учителей истории, обществознания, МО учителей предметов естественнонаучного цикла.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МО учителей, работающих на параллели («горизонталь» взаимодействий): МО учителей, работающих в 5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</w:rPr>
        <w:t>Источники  определения содержания деятельности предметных МО были следующие вопросы: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Результаты ОГЭ ( 9 кл.), РОКО, ВПР (в 4 кл.), ЕГЭ (11 кл.) по округу в динамике за последние минимум 3-5 л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езультаты текущей успеваемости (освоение содержания предметной программ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офессионально-методические дефициты учителя по результатам диагност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Приоритеты региональной государственной политики (групповые технологии, профориентационные уроки, интеграция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УМК (Содержание примерной программы, её дополнение и уточнени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оставление КТП и работа с КТ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Электронное приложение к УМК и работа с электронными информационными и библиотечно-информационными ресурса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Учебно-методическое и дидактическое обеспечение обучения (включая предметные приёмы, технологии, средства обучения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абота с одарёнными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</w:rPr>
        <w:t>Психолого-педагогическая учёба коллекти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>В  рамках социального договора  на педагогическом всеобуче педагогами  проработаны следующие темы: «Современные педагогические технологии по работе со словом, понятием, текстом», «Элементы математической культуры, формируемые средствами учебных предметов», проиграны «Педагогические ситуации» и на 45-минутках  педагоги обучали друг друга, как работать с одарёнными детьми на уроках и внеурочной деятельности», проводились с коллективом психологические тренинги, иг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>Показателем успешной работы с кадрами является мотивирование самих педагогов на участие в различных конкурсах, олимпиадах, тестир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highlight w:val="yellow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Конкурс/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Кол-во участников/победителей и призёр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1.Конкурс «Учитель года» - муниципаль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«Топ 5 лучших учителей Ялуторовского 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3.Областные конкурс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конкурс программ внеуроч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Всероссийский конкурс методических разработок уроков, посвящённых семье и традиционным семейным ценност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Всероссийские конкурсы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Тестирование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Олимпиада для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Конференции и форумы для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 xml:space="preserve">8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4. Работа с молодыми специалис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2"/>
          <w:lang w:eastAsia="ru-RU"/>
        </w:rPr>
        <w:t>содействие профессиональному становлению молодых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Для успешной адаптации молодых специалистов (их в округе 5 человек) в МАОУ Новоатьяловская СОШ был  разработан план работы «Школа молодого педагога» под руководством наставника Усмановой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кружной конкурс «Педагогический дебют» дал возможность каждому педагогу представить свою профессиональную компетентность на открытых уроках, продемонстрировать свои личностные качества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чителя  получили не только опыт, но и материальное воз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молодые педагоги активно принимали участие в различных конкурсах, олимпиадах и конференция различного уровня. В течение года активно принимали участие в районном клубе молод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5. Изучение и распространение опыта работы уч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содействие профессиональному совершенствованию педагогов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Нашими педагогами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ет о проделанной работе-всероссийские дистанционные конк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лад по определенному вопросу с публикацией в журнале, в электронном сборн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убликации на образовательном портале «Знанио», «Инфоурок»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ие в конкурсах методических разработок уроков, воспита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дагоги принимали участие в окружных конкурсах «Лучший педагог года», «Самый классный классный», определялись победители и призё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Педагогами округа проведено для коллег 25 уроков и мастер-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тематические выставк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се проводимые мероприятия в виде фотоотчёта и обзора публикуются  на сайт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здаём сборник методических материалов Новоатьяловского  о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6. Индивидуальная методическая работа с учителем. Самообразование уч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2"/>
        </w:rPr>
        <w:t>Самообразование учителя</w:t>
      </w:r>
      <w:r>
        <w:rPr>
          <w:rFonts w:cs="Times New Roman" w:ascii="Times New Roman" w:hAnsi="Times New Roman"/>
          <w:color w:val="000000"/>
          <w:sz w:val="22"/>
        </w:rPr>
        <w:t xml:space="preserve"> -это   необходимое условие профессиональной деятельности. </w:t>
      </w:r>
      <w:r>
        <w:rPr>
          <w:rFonts w:cs="Times New Roman" w:ascii="Times New Roman" w:hAnsi="Times New Roman"/>
          <w:sz w:val="22"/>
        </w:rPr>
        <w:t>Главным принципом в организации эффективной индивидуальной методической работы должен быть принцип дифференциации. Необходимо вместе с учителем найти причины педагогических неудач, продумать систему мер по их устранению, составить И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 xml:space="preserve">Каждым педагогом составлен практико-ориентированный проект (ИОМ) с учётом тех проблем, которые педагоги решают в течение 1 года, 2-х лет, 3 лет. 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составленных проектов, реализуемых по годам</w:t>
      </w:r>
    </w:p>
    <w:tbl>
      <w:tblPr>
        <w:tblW w:w="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 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 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 3 год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 xml:space="preserve">ИОМ не составляется на год, только  на 2-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ами выставок обычно являются средства обучения, т.е. предметная поддержка учебно-воспитательного процесса, разработки уроков, мероприятий, где реализуются современные подходы к обучению, творческие отчеты и исследовательские работы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Наиболее эффективные проводимые формы</w:t>
      </w:r>
      <w:r>
        <w:rPr>
          <w:rFonts w:cs="Times New Roman" w:ascii="Times New Roman" w:hAnsi="Times New Roman"/>
          <w:b/>
          <w:sz w:val="22"/>
        </w:rPr>
        <w:t xml:space="preserve"> для повышения квалификации и совершенствования профессионального мастерства учителей</w:t>
      </w:r>
      <w:r>
        <w:rPr>
          <w:rFonts w:cs="Times New Roman" w:ascii="Times New Roman" w:hAnsi="Times New Roman"/>
          <w:b/>
          <w:sz w:val="22"/>
          <w:u w:val="single"/>
        </w:rPr>
        <w:t xml:space="preserve">: </w:t>
      </w:r>
      <w:r>
        <w:rPr>
          <w:rFonts w:cs="Times New Roman" w:ascii="Times New Roman" w:hAnsi="Times New Roman"/>
          <w:sz w:val="22"/>
        </w:rPr>
        <w:t>аукцион педагогический идей, форум «Большая перемена»,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ЕМД, участие в районном заседание клуба «Профессионал», практико-ориентированные семинары в филиалах, просмотр и обсуждение видеоконференций,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открытые уроки,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конкурс «Педагогический дебют», «Лучший учитель года», «Самый классный классный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2"/>
        </w:rPr>
        <w:t>Трансляция педагогического опыта учителей (открытые уроки, мастер-классы, конкурс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654"/>
        <w:gridCol w:w="36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/п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роведённые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.И.О. педаго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ероприя</w:t>
              <w:softHyphen/>
              <w:t>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Результат работы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инская А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бинар «Современный учитель без комплексов» (Создание сайта, блога, курса, портфолио педагог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кации на сайте «Знани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«Педагогическая поэма» номинация Эсс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«А.С.Пушкин роман Дубровск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молодых педагогов «Мои первые шаги в профессии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Конкурс «Современные образовательные технологии»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dTec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онлайн-уроке «Моя большая цель» - исследование на уро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«Патриотическое воспитание школь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ивощекова М.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ГОС портал «Профкомпетентность учителя биолог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уровня квалификации педработников: учителя географ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ПК «Здоровое поколение – здоровая 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3 с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2 с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йкенов А.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дагогические чтения «Нравственное воспита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йонный конкурс молодых педагогов, видеопрезент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иональный грантовый конкурс педагогов на лучший инновационный проект в педагогике «Здоровая шко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 в конкурсе проектов Тюменского регионального отделения партии Единая Россия, номинация 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и проведение Всероссийской олимпиады от центра поддержки талантливой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ниципальный конкурс молодых педагогов «Мои первые шаги в профе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сенова И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й урок «Приготовление первых блюд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ниципальный конкурс молодых педагогов «Мои первые шаги в професс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убликация Инфоурок «Вязание мягкой игр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рохова О.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 -класс Большая перем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убликация урока «Альманах педагог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нкурс «Основы методической компетентности  в условия ФГОС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курс «Внеурочная деятельность как средство повышения качества образова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ст по безопасности в сети интер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ое внеклассное мероприятие для молодых педагог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га атлант «Педагогический олимп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ждународная олимпиада «ФГОС началь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2 с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2 с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призер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1 ст.</w:t>
            </w:r>
          </w:p>
        </w:tc>
      </w:tr>
      <w:tr>
        <w:trPr>
          <w:trHeight w:val="5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люшкевич О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«Юный предприним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«Точные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ект «Источник знаний» на сайте «ПРО школу.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нет проек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ая олимпиада «Диагностика профессиональный и учебных способ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«ФГОС-проверка». Блиц-олимпиада «Требования ФГОС к системе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ая акция «Знания-суперси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учителей по теме: «Профессиональная компетентность учителя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«Педагогический успех» в номинации «Требования ФГОС к классным руководите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нет-проект «Копилка уроков-сайт для учителей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предметная онлайн-олимпиада «ДИНО» (на образовательной платформе «УЧИ.РУ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</w:rPr>
              <w:t xml:space="preserve"> онлайн-олимпиада по математике «ПЛЮС» (на образовательной платформе «УЧИ.РУ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Активный участник конкурса «Самый активный учитель и класс Тюменской области» (на образовательной платформе «УЧИ.Р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профмастерства «Учитель года Ялуторовского района-2017» (о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профмастерства «Учитель года Ялуторовского района-2017»(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мо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размещении метод.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 победителя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 победителя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размещении метод.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лист, победитель в номинации « Мастер образовательного пространств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йруллина Гульчачак Хали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ружное ЕМД. Мастер – клас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роектно-исследовательская деятельность по хим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конкурс программ и методических материалов по дополнительному естественно научному образов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по хим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П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ялова Земфира Мансу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«Сохраним историческую память о ветеранах отечественной войн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«Сложение и вычитание велич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общение опы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урмухаметова Гульнара хабибул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 математиков. Мастер –класс «Устный счет на уроках математик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й урок по информатике «Кодирование информ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брагимова Суфия Зинна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 математиков. Мастер –класс «Устный счет на уроках математик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й урок по алгебре в 7 кла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Шарафутдинова Роза Зинна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 математиков. Мастер –класс «Устный счет на уроках математик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й урок по физике в 7 класс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неклассное мероприятие по физике в рамках недели физики и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Янабаева Лариса Зинна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по технологии в 5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ервировка стола к завтра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магилова Алсу На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урок по татарскому язы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шбулатова Гульшат Наи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крытый урок по физической культуре в 5 кла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ирязова Елена Хали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 русского языка «Повышение качества образования по русскому язы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римова Асия Хале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 английского языка, мастер-класс «Качество подготовки к олимпиад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ковых К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крытые урок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Круговая эстафета»-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ередача мяча двумя руками»-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Биосфера и человек», ОБЖ,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Линейная эстафета»,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 –класс «Народные игр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методических разработок «Мой первый 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ванюк Л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крытые урок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равнения и неравенства с двумя переменными», 9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множение одночлена на многочлен», 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ложение и умножение числовых неравенств», 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араллелограмм», 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-класс «Сложение натуральных чис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инова Н.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мья- 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дальный глагол «Мочь» -3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Экологические проблемы»-9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Витамины и здоровье»-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Домашние питомцы»-2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Средства массовой информации»,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Школьная форма»,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-класс «Чтение и развитие лексических навы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Шулятьева А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Мораль», 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Внешняя политика Николая 1», 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Человек и Закон», 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 –класс «Родительский всеобуч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курс «Немцы Урало-Сибирского реги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ублова Л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«Союзы и предлоги», 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Некрасов, жизнь и творчество» 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Глагол как часть речи» 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-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олотова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лимат и внутренние воды Южной Америки», 7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ировой океан»,6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 класс «Сохраняя тради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арионова З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афический редактор», 8 класс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раммное обеспечение и его типы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класс «Кукла оберег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Учитель информа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чина А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исьменная речь» 1 класс,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а страна –Россия»,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ожение с числом 10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ихи русских поэтов», 3 класс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исловые равенства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Лучший видео 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унегова Н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риродные Зоны России» 4 класс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.Н. Толстой. Повести и рассказы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Умножение двухзначных чисел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Рассказы о животных»,2 класс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лощадь фигуры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курс «Моя малая Родина, «Методических разработок «Мой лучший урок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курс «Лучший пришкольный участок, «Топ-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, дипломы побе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ликова Э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й форум «Обновление содержания дошкольного и начального образования в условиях реализации ФГОС. Концепции преподавания отдельных предметов: нормативные требования и практика реализации» (на примере системы учебников «ПНШ») – 8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дырова Эльвира Фагим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- класс для молодых педагог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по русскому язык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- класс « Воспитание подрастающего поколения на обычаях и традициях татарского на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Шаповаленко Е. 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грированный урок математика+ обществ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видеоуроков «Мой лучший урок по ФГОС»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манова Динара Ахзям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- класс для молодых педагогов «аспекты современного крое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для педагогов «Лучший экоуро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 конкурс «Лучший урок ФГОС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кации на сайте «Инфо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ружин Ильдар Владими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2"/>
                <w:lang w:eastAsia="ru-RU"/>
              </w:rPr>
              <w:t>Авторский семинар-практикум абсолютного победителя конкурса «Учитель года России-2017»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ъ  Методический семинар «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Педагогические технологии в цифровом обществе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стер-класс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u w:val="single"/>
                  <w:lang w:eastAsia="ru-RU"/>
                </w:rPr>
                <w:t>Время истории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стер-класс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ru-RU"/>
                </w:rPr>
                <w:t>Проза жизни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30" w:after="45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етодический семинар «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Воспитательные аспекты предметов гуманитарного цикла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ипова Ф.Ф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  тема «Формирование орфографической зоркости у младших школьников»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астер-класс «Вкусняшки» Большая перемена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Библионочь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нлайн – тестирование по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ырова А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56" w:hanging="356"/>
              <w:rPr>
                <w:rFonts w:ascii="Times New Roman" w:hAnsi="Times New Roman" w:cs="Times New Roman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Олимпиада педагогов общего образования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«Профессиональная компетенция педагогов в сфере использования ИКТ»</w:t>
            </w:r>
          </w:p>
          <w:p>
            <w:pPr>
              <w:pStyle w:val="Style26"/>
              <w:ind w:left="356" w:hanging="35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ru-RU"/>
              </w:rPr>
              <w:t>Тотальное тестирование «Теория и практика преподавания, владение педагогическими технологиями»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тный семинар- совещание по вопросам сопровождения общественно-профессиональных сообществ учителей в системе образования»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физике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на сайте «Инфоурок»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программ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Результаты </w:t>
      </w:r>
      <w:r>
        <w:rPr>
          <w:rFonts w:cs="Times New Roman" w:ascii="Times New Roman" w:hAnsi="Times New Roman"/>
          <w:b/>
          <w:color w:val="000000"/>
          <w:sz w:val="22"/>
        </w:rPr>
        <w:t>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    </w:t>
      </w:r>
      <w:r>
        <w:rPr>
          <w:rFonts w:cs="Times New Roman" w:ascii="Times New Roman" w:hAnsi="Times New Roman"/>
          <w:sz w:val="22"/>
        </w:rPr>
        <w:t>В сфере общего образован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продолжалась работа по реализации федеральных государственных образовательных стандарт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Обучение по новым образовательным стандартам на уровне всего начального образования /1-4 классы/ составляет 228 /42%  учащихся от общего числа учащихся. Все образовательные учреждения работали по развивающим УМК «Начальная школа 21 века», «Перспективная начальная школа», доработанных с учетом требований новых образовательных стандарт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Учебный план школы на 2017 год был составлен на основании базисного учебного плана и сохранял в полном объёме содержание образования, являющееся обязательным на каждой ступени обучения.</w:t>
      </w:r>
      <w:r>
        <w:rPr>
          <w:rFonts w:cs="Times New Roman" w:ascii="Times New Roman" w:hAnsi="Times New Roman"/>
          <w:bCs/>
          <w:sz w:val="22"/>
        </w:rPr>
        <w:t xml:space="preserve"> При формировании и реализации учебного плана на 2017 год  предусмотрены  основные направления региональной политики в сфере образования: введение ФГОС, расширение двигательной активности обучающихся;</w:t>
      </w:r>
      <w:r>
        <w:rPr>
          <w:rFonts w:cs="Times New Roman" w:ascii="Times New Roman" w:hAnsi="Times New Roman"/>
          <w:color w:val="000000"/>
          <w:sz w:val="22"/>
        </w:rPr>
        <w:t xml:space="preserve"> соблюдалась преемственность между уров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Компонент образовательного учреждения был распределен на изучение предметов базисного учебного плана и на занятия с целью углубления знаний по предметам.</w:t>
      </w:r>
      <w:r>
        <w:rPr>
          <w:rFonts w:cs="Times New Roman" w:ascii="Times New Roman" w:hAnsi="Times New Roman"/>
          <w:sz w:val="22"/>
        </w:rPr>
        <w:t xml:space="preserve"> Учебные занятия проводятся по 5-дневной учебной неделе.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Style22"/>
        <w:numPr>
          <w:ilvl w:val="0"/>
          <w:numId w:val="10"/>
        </w:numPr>
        <w:spacing w:lineRule="auto" w:line="256" w:before="0" w:after="0"/>
        <w:contextualSpacing/>
        <w:jc w:val="both"/>
        <w:outlineLvl w:val="0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  <w:t xml:space="preserve">введение в инвариантную часть учебного плана в 4 классе комплексного учебного курса «Основы религиозной культуры и светской этики» (далее – ОРКСЭ) и изменение количества часов на русский язык и литературное чтение;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56" w:hanging="356"/>
        <w:contextualSpacing/>
        <w:jc w:val="both"/>
        <w:rPr/>
      </w:pPr>
      <w:r>
        <w:rPr>
          <w:rFonts w:cs="Times New Roman" w:ascii="Times New Roman" w:hAnsi="Times New Roman"/>
          <w:sz w:val="22"/>
          <w:lang w:bidi="en-US"/>
        </w:rPr>
        <w:t xml:space="preserve">план внеурочной деятельности для </w:t>
      </w:r>
      <w:r>
        <w:rPr>
          <w:rFonts w:cs="Times New Roman" w:ascii="Times New Roman" w:hAnsi="Times New Roman"/>
          <w:sz w:val="22"/>
        </w:rPr>
        <w:t>1-6 классов, перешедших на ФГОС</w:t>
      </w:r>
      <w:r>
        <w:rPr>
          <w:rFonts w:cs="Times New Roman" w:ascii="Times New Roman" w:hAnsi="Times New Roman"/>
          <w:sz w:val="22"/>
          <w:lang w:bidi="en-US"/>
        </w:rPr>
        <w:t>, разработанный с учетом интересов обучающихся, возможностей образовательного учреждения, направленный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56" w:hanging="356"/>
        <w:contextualSpacing/>
        <w:jc w:val="both"/>
        <w:rPr/>
      </w:pPr>
      <w:r>
        <w:rPr>
          <w:rFonts w:cs="Times New Roman" w:ascii="Times New Roman" w:hAnsi="Times New Roman"/>
          <w:sz w:val="22"/>
          <w:lang w:bidi="en-US"/>
        </w:rPr>
        <w:t>распределение часов школьного компонента в 9-11 классах (предметные курсы), при распределении</w:t>
      </w:r>
      <w:r>
        <w:rPr>
          <w:rFonts w:cs="Times New Roman" w:ascii="Times New Roman" w:hAnsi="Times New Roman"/>
          <w:bCs/>
          <w:sz w:val="22"/>
          <w:lang w:bidi="en-US"/>
        </w:rPr>
        <w:t xml:space="preserve"> часов школьного компонента </w:t>
      </w:r>
      <w:r>
        <w:rPr>
          <w:rFonts w:cs="Times New Roman" w:ascii="Times New Roman" w:hAnsi="Times New Roman"/>
          <w:sz w:val="22"/>
          <w:lang w:bidi="en-US"/>
        </w:rPr>
        <w:t>учитывались анализ реализации образовательных программ предыдущего года и запросы учащихся на новый учебный год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учебном плане школы соблюдены нормативы максимальной аудиторной нагрузки обучающихся. Учебный план за год выполнен, учебные программы пройдены в полном объё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Качество образования и движение учащихся за 2 полугодие 2016-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417"/>
        <w:gridCol w:w="993"/>
        <w:gridCol w:w="1134"/>
        <w:gridCol w:w="1275"/>
        <w:gridCol w:w="1134"/>
        <w:gridCol w:w="1418"/>
        <w:gridCol w:w="1559"/>
        <w:gridCol w:w="1515"/>
        <w:gridCol w:w="8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л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успевае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ая успеваем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ев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Новоатья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Ив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Старокавды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Бердю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Аслан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ИТОГО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образования и движение учащихся по итогам 1 полугодия 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417"/>
        <w:gridCol w:w="993"/>
        <w:gridCol w:w="1134"/>
        <w:gridCol w:w="1275"/>
        <w:gridCol w:w="1134"/>
        <w:gridCol w:w="1418"/>
        <w:gridCol w:w="1559"/>
        <w:gridCol w:w="1559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ил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ец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бы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Новоатья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Ив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Старокавды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Бердю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Аслан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ИТОГО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b/>
          <w:sz w:val="22"/>
        </w:rPr>
        <w:t>Итоги промежуточной итоговой аттестации обучающихся 2-8,10 классов: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Цели промежуточной аттестации: 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е независимого контроля усвоения учебного материала обучающимися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вышение мотивации обучения школьников; 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сихологическая адаптация к сдаче устных и письменных экзаменов; 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дготовка учащихся к сдаче ГИА /ОГЭ  и ЕГЭ/; 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Статистические показатели успеваемости за 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tbl>
      <w:tblPr>
        <w:tblW w:w="11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3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ОУ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016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Новоатьялов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Асланин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Бердюгин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Иванов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Старокавдык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8</w:t>
            </w:r>
          </w:p>
        </w:tc>
      </w:tr>
    </w:tbl>
    <w:p>
      <w:pPr>
        <w:pStyle w:val="Normal"/>
        <w:spacing w:before="0" w:after="0"/>
        <w:ind w:left="1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5" w:hanging="0"/>
        <w:rPr/>
      </w:pPr>
      <w:r>
        <w:rPr>
          <w:rFonts w:cs="Times New Roman" w:ascii="Times New Roman" w:hAnsi="Times New Roman"/>
          <w:b/>
          <w:sz w:val="22"/>
        </w:rPr>
        <w:t xml:space="preserve">В целях обеспечения реализации государственного образовательного стандарта, повышения качества знаний обучающихся 9,11 классов в </w:t>
      </w:r>
      <w:r>
        <w:rPr>
          <w:rFonts w:cs="Times New Roman" w:ascii="Times New Roman" w:hAnsi="Times New Roman"/>
          <w:sz w:val="22"/>
        </w:rPr>
        <w:t>МАОУ Новоатьяловская  СОШ проводится работа по следующим направлениям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Организационно-методическое обеспечение подготовки и проведения ГИА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75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оводятся учебно-тренировочные сборы для обучающихся 11 классов базе Памятнинская СОШ с целью дополнительной (углубленной) подготовки по русскому языку и математике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75" w:hanging="0"/>
        <w:contextualSpacing/>
        <w:rPr/>
      </w:pPr>
      <w:r>
        <w:rPr>
          <w:rFonts w:cs="Times New Roman" w:ascii="Times New Roman" w:hAnsi="Times New Roman"/>
          <w:sz w:val="22"/>
        </w:rPr>
        <w:t>- еженедельное участие в учебно-тренировочных сборах «Интеллектуал-9» с октября  на базе Ф МАОУ  Асланинская СОШ. Организованы групповые и индивидуальные консультации по вопросам подготовки к ГИА в рамках внутришкольного тестирования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75" w:hanging="0"/>
        <w:contextualSpacing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</w:rPr>
        <w:t>Государственная итоговая аттестация выпускников, освоивших программы среднего общего образования в 2017 год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Государственная итоговая аттестация выпускников  11 классов проводилась в соответствии  с Федеральным законом «Об образовании в Российской Федерации», с нормативными документами Министерства образования и науки Российской Федерации, Департамента образования и науки Тюменской области,  в установленные сроки.</w:t>
      </w:r>
    </w:p>
    <w:p>
      <w:pPr>
        <w:pStyle w:val="Style26"/>
        <w:ind w:left="356" w:hanging="3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государственной итоговой аттестации по результатам освоения программы среднего общего образования было допущено 17 (100%) выпускников.</w:t>
      </w:r>
    </w:p>
    <w:p>
      <w:pPr>
        <w:pStyle w:val="Style26"/>
        <w:ind w:left="356" w:hanging="356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Style w:val="Emphasis"/>
          <w:rFonts w:cs="Times New Roman" w:ascii="Times New Roman" w:hAnsi="Times New Roman"/>
          <w:i w:val="false"/>
        </w:rPr>
        <w:t xml:space="preserve">се выпускники 11 классов сдавали экзамены в формате единого государственного экзаме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бучающимся, которые  выбрали оба уровня ЕГЭ по учебному предмету «Математика» (7  человек/41%), достаточно было получить удовлетворительный результат по одному из выбранных уровней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</w:rPr>
        <w:t>Сводные данные результатов ЕГЭ по обязательным предметам представлены в таблицах: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1 класс, русский язык </w:t>
      </w:r>
    </w:p>
    <w:tbl>
      <w:tblPr>
        <w:tblW w:w="10065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976"/>
        <w:gridCol w:w="1418"/>
        <w:gridCol w:w="1134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 учащихс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вших рабо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вшие работу на неудовлетворительную оцен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.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. усп.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атьял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слани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ан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рокавдык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 класс, математика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275"/>
        <w:gridCol w:w="1418"/>
        <w:gridCol w:w="1297"/>
        <w:gridCol w:w="1113"/>
        <w:gridCol w:w="992"/>
        <w:gridCol w:w="992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 учащихс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вших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«4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«3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«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.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атьял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слан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ан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рокавдык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Из 17 выпускников 7 выпускников сдавали только 2 предмета / русский язык и математику/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0 человек сдавали и предметы по выбо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обществознание /42 б./ сдавали 7 учащихся, набрали от 23б. до 62б, ср. б.47 (не сдали 2 чел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изику/36 б./ сдавали 4 учащихся набрали от 36б. до 52б., ср.б.43, все успешно с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иологию /36 б./ сдавали 4 учащихся, набрали от 16б. до 64б., ср.б. 38 (не сдали 2 че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сторию /32б./сдавал 1 чел., набрал 48б., ср.б.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Окончили ОУ с золотой медалью:</w:t>
      </w:r>
    </w:p>
    <w:tbl>
      <w:tblPr>
        <w:tblW w:w="11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473"/>
        <w:gridCol w:w="992"/>
        <w:gridCol w:w="1843"/>
        <w:gridCol w:w="2126"/>
        <w:gridCol w:w="1276"/>
      </w:tblGrid>
      <w:tr>
        <w:trPr>
          <w:trHeight w:val="525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инамика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рхалилова Ч.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атьяловска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рачё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ланин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=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боев И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окавдыкская СО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ськи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окавдыкская СО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равнение за 2 учебных года: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857"/>
        <w:gridCol w:w="18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инами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 балл 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 балл 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% каче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% кач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 балл 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 балл 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b/>
          <w:b/>
          <w:color w:val="252525"/>
          <w:sz w:val="22"/>
        </w:rPr>
      </w:pPr>
      <w:r>
        <w:rPr>
          <w:rFonts w:cs="Times New Roman" w:ascii="Times New Roman" w:hAnsi="Times New Roman"/>
          <w:b/>
          <w:color w:val="252525"/>
          <w:sz w:val="22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252525"/>
          <w:sz w:val="22"/>
        </w:rPr>
      </w:pPr>
      <w:r>
        <w:rPr>
          <w:rFonts w:cs="Times New Roman" w:ascii="Times New Roman" w:hAnsi="Times New Roman"/>
          <w:b/>
          <w:color w:val="252525"/>
          <w:sz w:val="22"/>
        </w:rPr>
        <w:t>Государственная итоговая аттестация по образовательным программам  основного общего образ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ая итоговая аттестация выпускников  9 классов проводилась в соответствии  с Федеральным законом «Об образовании в Российской Федерации», с нормативными документами Министерства образования и науки Российской федерации, Департамента образования и науки Тюменской области, 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К государственной итоговой аттестации в 2017 году были допущены не все обучающиеся 9 классов -48 человек, 1 ученица имела  академическую задолженность по итогам 3 и 4 четвер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лучили аттестат об основном общем образовании 48 выпускников, все успешно сдали ОГЭ. </w:t>
      </w:r>
    </w:p>
    <w:p>
      <w:pPr>
        <w:pStyle w:val="Normal"/>
        <w:spacing w:lineRule="auto" w:line="240" w:before="0" w:after="0"/>
        <w:rPr/>
      </w:pPr>
      <w:r>
        <w:rPr/>
        <w:t>Получили аттестат с отличие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3"/>
        <w:gridCol w:w="992"/>
        <w:gridCol w:w="2551"/>
        <w:gridCol w:w="2410"/>
        <w:gridCol w:w="1276"/>
      </w:tblGrid>
      <w:tr>
        <w:trPr>
          <w:trHeight w:val="5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инамика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ли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ланин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йнул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самутдинова О.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атьяловская СО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Сравнение качественной успеваемости за 2 учебных г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57"/>
        <w:gridCol w:w="18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 учебный г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. успеваемость (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 учебный г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. успеваемость (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инамика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Востребованность выпускник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7"/>
        <w:gridCol w:w="1251"/>
        <w:gridCol w:w="2002"/>
        <w:gridCol w:w="2372"/>
        <w:gridCol w:w="757"/>
        <w:gridCol w:w="1399"/>
        <w:gridCol w:w="2373"/>
        <w:gridCol w:w="1504"/>
        <w:gridCol w:w="1644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ыпуск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ерешли в 10-й класс 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ВУ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ились на рабо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шли на срочную службу по призыву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Результаты направления «Одарённые дети»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разования.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о всех школах ОУ участие учащихся в  интеллектуальных состязаниях различного уровня. Данные об участии школьников в олимпиадах, конкурсах, викторинах и т.д.  в 2017 году  представлены в таблице: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09"/>
        <w:gridCol w:w="708"/>
        <w:gridCol w:w="709"/>
        <w:gridCol w:w="709"/>
        <w:gridCol w:w="850"/>
        <w:gridCol w:w="851"/>
        <w:gridCol w:w="850"/>
        <w:gridCol w:w="1276"/>
        <w:gridCol w:w="992"/>
        <w:gridCol w:w="1276"/>
        <w:gridCol w:w="1559"/>
        <w:gridCol w:w="993"/>
        <w:gridCol w:w="127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участников по направлениям/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многоразовый охва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(%) участия от числа уч-ся в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ивность (%) призеров  и процент от количества участи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ллектуаль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о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о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дерск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йский международ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йский международ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йский международ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йский международный уров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/>
            </w:pPr>
            <w:r>
              <w:rPr>
                <w:rFonts w:cs="Times New Roman" w:ascii="Times New Roman" w:hAnsi="Times New Roman"/>
                <w:sz w:val="20"/>
              </w:rPr>
              <w:t>Новоаять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4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л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4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/>
            </w:pPr>
            <w:r>
              <w:rPr>
                <w:rFonts w:cs="Times New Roman" w:ascii="Times New Roman" w:hAnsi="Times New Roman"/>
                <w:sz w:val="20"/>
              </w:rPr>
              <w:t>Бердюг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3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кавды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70%</w:t>
            </w:r>
          </w:p>
        </w:tc>
      </w:tr>
    </w:tbl>
    <w:p>
      <w:pPr>
        <w:pStyle w:val="Normal"/>
        <w:spacing w:lineRule="atLeast" w:line="0" w:before="0" w:after="0"/>
        <w:ind w:left="24" w:firstLine="54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 w:before="0" w:after="0"/>
        <w:ind w:left="24" w:firstLine="5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о всех школах ведется мониторинг результативности каждого школьника. Наиболее высокий процент участия ребят в различных конкурсах, олимпиадах, соревнованиях  в Новоатьяловской  СОШ, Ивановской СОШ и Старокавдыкской СОШ. Низкий процент участия и результативности наблюдается в Асланинской СОШ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ЩИЕ ВЫВОД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3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Без интервала"/>
    <w:qFormat/>
    <w:pPr>
      <w:widowControl/>
      <w:bidi w:val="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..... ..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tumen.bezformata.ru/word/vremya-istorii/2634841/" TargetMode="External"/><Relationship Id="rId4" Type="http://schemas.openxmlformats.org/officeDocument/2006/relationships/hyperlink" Target="http://tumen.bezformata.ru/word/proza-zhizni/53243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3:00Z</dcterms:created>
  <dc:creator>ebars</dc:creator>
  <dc:description/>
  <cp:keywords/>
  <dc:language>en-US</dc:language>
  <cp:lastModifiedBy>User</cp:lastModifiedBy>
  <cp:lastPrinted>2018-03-26T14:53:00Z</cp:lastPrinted>
  <dcterms:modified xsi:type="dcterms:W3CDTF">2018-04-13T07:36:00Z</dcterms:modified>
  <cp:revision>57</cp:revision>
  <dc:subject/>
  <dc:title/>
</cp:coreProperties>
</file>