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Calibri" w:hAnsi="Calibri"/>
          <w:sz w:val="22"/>
          <w:szCs w:val="20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м советом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№ 4 от 28.03.2019г.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Новоатьяловская СОШ»___________/Исхакова Ф.Ф./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2"/>
        </w:rPr>
        <w:t>муниципального автономного общеобразовательного учреждения</w:t>
        <w:br/>
        <w:t>«Новоатьяловская СОШ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 Общие сведения об образовательной организации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349"/>
      </w:tblGrid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разовательной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 автономное общеобразовательное учреждение «Новоатьялов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хакова Фарида Фахрудьевна</w:t>
            </w:r>
          </w:p>
        </w:tc>
      </w:tr>
      <w:tr>
        <w:trPr>
          <w:trHeight w:val="5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627050, Тюменская область, Ялуторовский район, с. Новоатьялово, ул. Школьная, д.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, фак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8-345-35 34-160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novoat_school@inbox.ru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Ялуторовского района «Отдел образования»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24.08.2016 г. № 175, серия 72 Л 01 № 0001812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08.06.2017 г. № 010, серия 72 А 01 № 0000571, срок действия: до 26 апрел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основании Постановление от 24 ноября 2015 года № 2186-п</w:t>
      </w:r>
      <w:r>
        <w:rPr>
          <w:rFonts w:cs="Times New Roman" w:ascii="Times New Roman" w:hAnsi="Times New Roman"/>
          <w:b/>
          <w:color w:val="000000"/>
          <w:sz w:val="22"/>
        </w:rPr>
        <w:t xml:space="preserve"> «Муниципальное автономное общеобразовательное учреждение «Новоатьяловская СОШ» реорганизовано</w:t>
      </w:r>
      <w:r>
        <w:rPr>
          <w:rStyle w:val="FontStyle40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путем присоединения к не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Аслан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Бердюг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Иван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- Муниципального автономного общеобразовательного учреждения «Старокавдыкская средняя общеобразовательная школа»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нахождения образовательной организации (юридический, фактический и почтовый адрес): 627050, Российская Федерация, Тюменская область, Ялуторовский район, с. Новоатьялово, ул. Школьная,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п: общеобразовательное учреждение.</w:t>
      </w:r>
    </w:p>
    <w:p>
      <w:pPr>
        <w:pStyle w:val="Style24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ая организация имеет филиалы, действующие на основании устава и положений образовательной организации: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 xml:space="preserve">«Бердюгинская средняя общеобразовательная школа», </w:t>
      </w:r>
      <w:r>
        <w:rPr>
          <w:rFonts w:cs="Times New Roman" w:ascii="Times New Roman" w:hAnsi="Times New Roman"/>
        </w:rPr>
        <w:t xml:space="preserve">сокращенное официальное наименование 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>«Бердюгинская СОШ»</w:t>
      </w:r>
      <w:r>
        <w:rPr>
          <w:rFonts w:cs="Times New Roman" w:ascii="Times New Roman" w:hAnsi="Times New Roman"/>
        </w:rPr>
        <w:t>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shd w:fill="FFFFFF" w:val="clear"/>
        </w:rPr>
        <w:t xml:space="preserve">627041 Тюменская обл., Ялуторовский район, с. Бердюгино ул. Набережная, д.3.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>Филиал МАОУ «Новоатьяловская СОШ» «Ивановская средняя общеобразовательная школа», сокращенное официальное наименование филиал МАОУ «Новоатьяловская СОШ» «Иванов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8, Россия, Тюменская область, Ялуторовский район, с. Ивановка, ул. Новая, 2 «а». 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3. Филиал МАОУ «Новоатьяловская СОШ» «Асланинская средняя общеобразовательная школа», сокращенное официальное наименование филиал МАОУ «Новоатьяловская СОШ» «Асланин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2, Россия, Тюменская область, Ялуторовский район, с. Аслана, ул. Мусы Джалиля, 6 «А»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4. Филиал МАОУ «Новоатьяловская СОШ» «Старокавдыкская средняя общеобразовательная школа», сокращенное официальное наименование филиал МАОУ «Новоатьяловская СОШ» «Старокавдык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37, Россия, Тюменская область, Ялуторовский район, с. Старый Кавдык, ул. Центральная, 73.</w:t>
      </w:r>
    </w:p>
    <w:p>
      <w:pPr>
        <w:pStyle w:val="Style26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планирования деятельности ОУ по направлениям: внутришкольный контроль, воспитательная работа, методическая работа, подготовка к ГИ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МАОУ «Новоатьяловская СОШ» созданы межшкольные (совместно с МАОУ «Петелинская СОШ») и школьны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методические объединени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ые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 учителей, реализующих программы математики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ОО и СОО</w:t>
      </w:r>
      <w:r>
        <w:rPr>
          <w:rFonts w:cs="Times New Roman" w:ascii="Times New Roman" w:hAnsi="Times New Roman"/>
          <w:b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русского языка и литературы ООО и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педагогов, реализующих программы дошкольного образования</w:t>
      </w:r>
      <w:r>
        <w:rPr>
          <w:rFonts w:cs="Times New Roman" w:ascii="Times New Roman" w:hAnsi="Times New Roman"/>
          <w:b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- МО классных руководителей, с включением социальных педагогов, педагогов- организаторов, библиотека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жшкольные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ей, реализующих программы по физической культуре и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МО учителей, реализующих программы по ОРКС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химии,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истории и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изобразительному искусству и  музык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 Оценка образовательной деятельности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МАОУ «Новоатьяловская СОШ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1-8 класс реализация ФГОС ООО, 9 класс ФК ГОС)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Воспитательная тема школы: </w:t>
      </w:r>
      <w:r>
        <w:rPr>
          <w:rFonts w:cs="Times New Roman" w:ascii="Times New Roman" w:hAnsi="Times New Roman"/>
          <w:sz w:val="22"/>
        </w:rPr>
        <w:t>Гражданское воспитание обучающихся посредством народной педагогики как одна из основ нравственного развития личности. Воспитательная работа осуществляется на основе воспитательного плана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который реализуется по приоритетны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Гражданско - 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равственное и духов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Формирование мотивов и ценностей обучающегося в сфере трудовых  отношений и выбора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вовое воспитани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Творческое и эстетическое воспит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теллектуаль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оциальной ответственности и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радиционные школьные д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Знаний «Здравствуй школ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пожилого челове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Дублё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вящение в первоклассники «Мы открываем мир познаний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Интеллектуальный марафон (предметные декады, недели, олимпиады, конкурсы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осени «Золотая осень», «Осенний б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Мате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Новогодние праздники «Новый год на дворе», «Новогодний б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мотр строя и песн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Мужества «Никто не забыт и ничто не забыто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ечер встречи с выпуск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весны «Женский день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День земл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Митин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семьи «Моя семь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рождение дет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ледний зво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Школьная элит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вручения аттестатов выпускникам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детства 1 ию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ематические акции, диспуты, флеш-мобы, уроки, круглые ст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ольшое внимание уделяется работе социального педагога.  В начале учебного года на основе социальных паспортов классов, составленных классными руководителями, социальным педагогом был составлен социальный паспорт школы, который в течение года постоянно обновлялся. Также ведётся банк данных детей различных категорий: опекаемые дети, дети «группы риска», дети из неблагополучных семей, дети из многодетных семей. Разработаны планы индивидуальной работы с детьми, состоящими на ВШК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ми направлениями работ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квидация пробелов в знаниях учащих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ьба с прогулами занят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неурочной деятельности дет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воспит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наркомании и токсикома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выявлению учащихся и семей, находящихся в социально-опасном положен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дорожно-транспортных происшеств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дивидуальной воспитательной рабо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В 2018 году  в школе проведена  работа по профилактике вредных привычек,  формированию здорового образа жизни и воспитанию законопослушного поведения обучающихся (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уроки здоровья, круглые столы, диспуты, акции). </w:t>
      </w:r>
      <w:r>
        <w:rPr>
          <w:rFonts w:cs="Times New Roman" w:ascii="Times New Roman" w:hAnsi="Times New Roman"/>
          <w:szCs w:val="20"/>
        </w:rPr>
        <w:t>Мероприятия проводились с участием обучающихся и их родителей. Проведены беседы совместно с ведомствами различных служб (пожарная безопасность, профилактика правонарушений, как избежать конфликтов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оведены обучающие семинары для учителей специалистами ТОГИРРО и специалистами МКУ «Отдел образования» Ялуторовского района по вопросам здорового образа жизни, по вопросам диагностики неадекватного поведе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 организованы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ступление организации «Российское движение школьников», участие в акции «Мы выбираем жизнь!»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участие в конкурсе социальных проектов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проведение классных часов и бесед с использованием ИКТ-технологий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еседы с участием сотрудников пол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изованы и проведены в школе  межведомственные Дни профилактики в которых принимали участие сотрудники полиции, прокуратуры, МЧС, областной больницы № 23 г.Ялуторовска,  психологи МКУ «Отдел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школе функционирует Российское движение школьников, волонтёрское движение,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и Старокавдыкской и Новоатьяловской СОШ организованы военизированные классы «Эдельвейс».</w:t>
      </w:r>
      <w:r>
        <w:rPr>
          <w:rFonts w:cs="Times New Roman" w:ascii="Times New Roman" w:hAnsi="Times New Roman"/>
          <w:szCs w:val="24"/>
        </w:rPr>
        <w:t xml:space="preserve"> 50% учащихся зарегистрированы на сайте «ДОБРОВОЛЬЦЫ.РФ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, профессиональной ориентации и самореализации несовершеннолетних через работу одновозрастных и разновозрастных объединениях по интересам, это: кружок, секция, клуб.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Всего на базе образовательных учреждений  МАОУ «Новоатьяловская СОШ» работало – </w:t>
      </w:r>
      <w:r>
        <w:rPr>
          <w:rFonts w:cs="Times New Roman" w:ascii="Times New Roman" w:hAnsi="Times New Roman"/>
          <w:iCs/>
          <w:szCs w:val="24"/>
        </w:rPr>
        <w:t xml:space="preserve">95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объединений, из них: </w:t>
      </w:r>
      <w:r>
        <w:rPr>
          <w:rFonts w:cs="Times New Roman" w:ascii="Times New Roman" w:hAnsi="Times New Roman"/>
          <w:iCs/>
          <w:szCs w:val="24"/>
        </w:rPr>
        <w:t>11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– предметных кружков, </w:t>
      </w:r>
      <w:r>
        <w:rPr>
          <w:rFonts w:cs="Times New Roman" w:ascii="Times New Roman" w:hAnsi="Times New Roman"/>
          <w:iCs/>
          <w:szCs w:val="24"/>
        </w:rPr>
        <w:t>59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– общеразвивающих  кружков, </w:t>
      </w:r>
      <w:r>
        <w:rPr>
          <w:rFonts w:cs="Times New Roman" w:ascii="Times New Roman" w:hAnsi="Times New Roman"/>
          <w:iCs/>
          <w:szCs w:val="24"/>
        </w:rPr>
        <w:t xml:space="preserve">25 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спортивных секций. </w:t>
      </w:r>
      <w:r>
        <w:rPr>
          <w:rFonts w:cs="Times New Roman" w:ascii="Times New Roman" w:hAnsi="Times New Roman"/>
          <w:szCs w:val="24"/>
        </w:rPr>
        <w:t xml:space="preserve">В рамках реализации ФГОС охват обучающихся по дополнительным образовательным программам составил 100%. </w:t>
      </w:r>
      <w:r>
        <w:rPr>
          <w:rFonts w:cs="Times New Roman" w:ascii="Times New Roman" w:hAnsi="Times New Roman"/>
          <w:color w:val="000000"/>
          <w:szCs w:val="24"/>
        </w:rPr>
        <w:t xml:space="preserve">По данным мониторинга и с учетом социального запроса,   вытекает следующее соотношение по направлениям деятельност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художественно-эстетическое – </w:t>
      </w:r>
      <w:r>
        <w:rPr>
          <w:rFonts w:cs="Times New Roman" w:ascii="Times New Roman" w:hAnsi="Times New Roman"/>
          <w:szCs w:val="24"/>
        </w:rPr>
        <w:t>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ехническое –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циально-педагогическое – </w:t>
      </w:r>
      <w:r>
        <w:rPr>
          <w:rFonts w:cs="Times New Roman" w:ascii="Times New Roman" w:hAnsi="Times New Roman"/>
          <w:szCs w:val="24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эколого-биологическое –1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уристско-краеведческое – </w:t>
      </w:r>
      <w:r>
        <w:rPr>
          <w:rFonts w:cs="Times New Roman" w:ascii="Times New Roman" w:hAnsi="Times New Roman"/>
          <w:szCs w:val="24"/>
        </w:rPr>
        <w:t>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ологическое –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ражданско-патриотическое  –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естественнонаучное  – </w:t>
      </w:r>
      <w:r>
        <w:rPr>
          <w:rFonts w:cs="Times New Roman" w:ascii="Times New Roman" w:hAnsi="Times New Roman"/>
          <w:szCs w:val="24"/>
        </w:rPr>
        <w:t>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физкультурно-спортивное  – </w:t>
      </w:r>
      <w:r>
        <w:rPr>
          <w:rFonts w:cs="Times New Roman" w:ascii="Times New Roman" w:hAnsi="Times New Roman"/>
          <w:szCs w:val="24"/>
        </w:rPr>
        <w:t>25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Содержание и качество подготовк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татистика показателей за 2016</w:t>
      </w:r>
      <w:r>
        <w:rPr/>
        <w:t>–2018 годы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068"/>
        <w:gridCol w:w="2444"/>
        <w:gridCol w:w="2444"/>
        <w:gridCol w:w="244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1 п. 2018-20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 год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8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ноз-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Приведенная статистика показывает, что  стабильно количество обучающихся ОУ наблюдается за 2 последних года. Стабильная  динамика окончания средней школы с аттестатами  особого образца в старшей школе наблюдается в 2016 и 2018 г.г. На повторное обучение остаются обучающиеся 1  и 2 классов, которые занимаются по адаптированной основной общеобразовательной  программе обучающихся с ЗПР и не осваивают программу НОО. В 2018 году в школе обучаются дети по адаптированной основной общеобразовательной программе обучающихся с умственной отсталостью (интеллектуальными нарушениями), ГУО  и ЗПР (70 человек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общего образования по показателю «успеваемость» во 2 п. 2017-2018 уч.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69"/>
        <w:gridCol w:w="850"/>
        <w:gridCol w:w="567"/>
        <w:gridCol w:w="709"/>
        <w:gridCol w:w="850"/>
        <w:gridCol w:w="1017"/>
        <w:gridCol w:w="1134"/>
        <w:gridCol w:w="1559"/>
        <w:gridCol w:w="1701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филиал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бы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успев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ая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с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ющие 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атьялов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ванов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кавдык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дюгин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сланинская СОШ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шк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освоения учащимися программ общего образования по показателю «успеваемость» в 1 п. 2018-2019 уч.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224"/>
        <w:gridCol w:w="1134"/>
        <w:gridCol w:w="1134"/>
        <w:gridCol w:w="992"/>
        <w:gridCol w:w="993"/>
        <w:gridCol w:w="1134"/>
        <w:gridCol w:w="1181"/>
        <w:gridCol w:w="708"/>
        <w:gridCol w:w="886"/>
        <w:gridCol w:w="881"/>
        <w:gridCol w:w="712"/>
        <w:gridCol w:w="876"/>
        <w:gridCol w:w="824"/>
        <w:gridCol w:w="780"/>
      </w:tblGrid>
      <w:tr>
        <w:trPr>
          <w:trHeight w:val="76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филиалы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чало четвер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ц четвер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было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было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ая успеваемост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енная успеваем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се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усп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ющие </w:t>
            </w:r>
          </w:p>
        </w:tc>
      </w:tr>
      <w:tr>
        <w:trPr>
          <w:trHeight w:val="15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ч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овоатьяловская СОШ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вановская СОШ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кавдыкская СОШ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дюгинская СОШ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сланинская СОШ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школ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ы освоения учащимися программ общего образования по показателю «общая успеваемость» стабильна, а по показателю «качественная успеваемость» в 2018-2019 учебном году снизилось на 3 %, количество неуспевающих на том же уровне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бщая и качественная успеваемость по русскому языку и математике </w:t>
      </w:r>
      <w:r>
        <w:rPr/>
        <w:t>за 2017-2018 учебного года</w:t>
      </w:r>
    </w:p>
    <w:tbl>
      <w:tblPr>
        <w:tblW w:w="11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709"/>
        <w:gridCol w:w="709"/>
        <w:gridCol w:w="850"/>
        <w:gridCol w:w="709"/>
        <w:gridCol w:w="709"/>
        <w:gridCol w:w="708"/>
        <w:gridCol w:w="851"/>
        <w:gridCol w:w="1417"/>
        <w:gridCol w:w="1276"/>
      </w:tblGrid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лиал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4 кл.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атьял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кавдык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дюг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ланинская С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шко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НОО за год по русскому языку- об. успеваемость составляет 97% и кач. успеваемость-53%, по математике- 97% об. успеваемость и качественная успеваемость составляет 60 %. В сравнении с итогами предыдущего учебного года наблюдается стабильная динамика об. успеваемости и отрицательная динамика кач. успеваемости на 1% по русскому языку, по математике наблюдается стабильная динамика об. успеваемости и отрицательная динамика кач. успеваемости на 3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3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8"/>
        <w:gridCol w:w="567"/>
        <w:gridCol w:w="567"/>
        <w:gridCol w:w="567"/>
        <w:gridCol w:w="567"/>
        <w:gridCol w:w="567"/>
        <w:gridCol w:w="567"/>
        <w:gridCol w:w="711"/>
        <w:gridCol w:w="708"/>
        <w:gridCol w:w="707"/>
        <w:gridCol w:w="853"/>
        <w:gridCol w:w="1134"/>
        <w:gridCol w:w="992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лиалы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9 кл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атьялов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ванов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кавдык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рдюгин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ланинская СОШ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школ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ООО за год по русскому языку- об. успеваемость составляет 99% и кач. успеваемость-50%, по математике- 99% об. успеваемость и качественная успеваемость составляет 44%. В сравнении с итогами предыдущего учебного года наблюдается отрицательная динамика об. успеваемости на 1% и стабильная динамика кач. успеваемости по русскому языку 50%, по математике наблюдается стабильная динамика об. успеваемости 99% и отрицательная динамика кач. успеваемости на 2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709"/>
        <w:gridCol w:w="708"/>
        <w:gridCol w:w="709"/>
        <w:gridCol w:w="709"/>
        <w:gridCol w:w="992"/>
        <w:gridCol w:w="992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илиал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1 кл.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атья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тарокавды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сла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 по школ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СОО за год по русскому языку- об. успеваемость составляет 100% и кач. успеваемость-76%, по математике- 100% об. успеваемость и качественная успеваемость составляет 75%. В сравнении с итогами предыдущего учебного года наблюдается стабильная динамика об. успеваемости 100% и отрицательная динамика кач. успеваемости на 16% по русскому языку, по математике наблюдается стабильная динамика об. успеваемости 100% и отрицательная динамика кач. успеваемости на 4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жно сделать вывод о том, что и по русскому языку и по математике стабильная об. успеваемость 100% и высокая кач. успеваемость по русскому языку и математике наблюдается в СОО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ЕГЭ 2018 года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77"/>
        <w:gridCol w:w="2514"/>
        <w:gridCol w:w="2651"/>
        <w:gridCol w:w="1813"/>
        <w:gridCol w:w="3213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Средний балл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намика по сравнению с 2017 годом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(сдавали 17 выпускников)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базовый уровен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,1 (ср.оценк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0,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профильный уровен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4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=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6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5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=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Хи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ледует отметить положительную динамику сдачи ЕГЭ по предметам «русский язык», «обществознание», «биология» с учетом  среднего балл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езультаты сдачи ОГЭ 2018 года:</w:t>
      </w:r>
    </w:p>
    <w:tbl>
      <w:tblPr>
        <w:tblW w:w="1598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418"/>
        <w:gridCol w:w="1417"/>
        <w:gridCol w:w="1559"/>
        <w:gridCol w:w="2835"/>
        <w:gridCol w:w="2835"/>
      </w:tblGrid>
      <w:tr>
        <w:trPr>
          <w:trHeight w:val="969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Кол-во уч-ся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Число уч-ся, сдавших экзамен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Динамика по сравн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с 2017 го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(сдавали 48 выпускников)</w:t>
            </w:r>
          </w:p>
        </w:tc>
      </w:tr>
      <w:tr>
        <w:trPr>
          <w:trHeight w:val="581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5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4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3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2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качественная усп-ть в %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-12</w:t>
            </w:r>
          </w:p>
        </w:tc>
      </w:tr>
      <w:tr>
        <w:trPr>
          <w:trHeight w:val="119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+13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+2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+21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+14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-8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-50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00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=</w:t>
            </w:r>
          </w:p>
        </w:tc>
      </w:tr>
      <w:tr>
        <w:trPr>
          <w:trHeight w:val="485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  <w:lang w:eastAsia="ru-RU"/>
              </w:rPr>
              <w:t>+100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Анализ результатов ГИА МАОУ «Новоатьяловская СОШ» в 2018 году показывает, что подготовка выпускников соответствует требованиям Федерального компонента государственного образовательного стандарта.  В целом отмечается положительная динамика относительно итогов 2017 год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rPr/>
      </w:pPr>
      <w:r>
        <w:rPr/>
        <w:t>Востребованность выпускников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7"/>
        <w:gridCol w:w="2093"/>
        <w:gridCol w:w="1950"/>
        <w:gridCol w:w="1675"/>
        <w:gridCol w:w="1117"/>
        <w:gridCol w:w="1258"/>
        <w:gridCol w:w="1950"/>
        <w:gridCol w:w="1813"/>
        <w:gridCol w:w="195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142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школа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шли в 10-й класс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ВУ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ились на работ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уменьшилось число выпускников 9-го класса, которые продолжили обучение в профессиональных организациях почти в 2 раза, увеличилось количество десятиклассников в 2 раза.  Количество выпускников 11 классов, поступающих в ВУЗ увеличилось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 xml:space="preserve">. Оценка кадрового обеспечения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иод самообследования в ОУ работают 63 педагога, из них 4 – внутренних совместителей.  В 2018 году аттестацию прошли 12 педагогов, что составляет 19% от общего количества. Повысили с первой на высшую квалификационную категорию 7 (11%). Впервые на первую аттестованы 3 педагога (5%), на подтверждение первой кв. категории 2 педагога (3%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ОУ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уществует и школьная система повышения квалификации – это методические планерки, индивидуальные методические консультации, работа методических объединений. В 2018 году прошли курсовую переподготовку 48 % педагогов, семинарскую переподготовку прошли 42 % педагог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ОУ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информационно-библиотечного центра МАОУ «Новоатьяловская СОШ»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19341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40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5260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73 дисков; энциклопедий и словарей 186 экземпляр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 библиотеке недостаточно проводится  обновление фонда художественной литературы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информационно-библиотечного центра филиала МАОУ «Новоатьяловская СОШ» «Ивановская СОШ»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721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25 дис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Выписываются периодические издания.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информационно-библиотечного центра филиала МАОУ «Новоатьяловская СОШ» «Асланинская СОШ»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502 единицы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835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467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25 диск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3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ыписываются периодические издани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информационно-библиотечного центра филиала МАОУ «Новоатьяловская СОШ» «Старокавдыкская СОШ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»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500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0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500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20 диск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8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ыписываются периодические издания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 информационно-библиотечного центра филиала МАОУ «Новоатьяловская СОШ» «Бердюгинская СОШ»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3008 единиц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2000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1710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20 диск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8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ащенность библиотеки учебными пособиями достаточная. Выписываются периодические изда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МАОУ «Новоатьяловская СОШ» позволяет реализовывать в полной мере образовательные программы.  В школе оборудованы 11 учебных кабинетов, 100% 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,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мастерская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 спортивный зал. На втором этаже здания оборудована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имеется игровая и спортивная площад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Асланинской СОШ, Бердюгинской СОШ, Ивановской СОШ, Старокавдыкской СОШ  позволяет реализовывать в полной мере образовательные программы. В школах оборудованы все учебные кабинеты, 70% 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,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мастерская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и актовый залы, столовая и пищеблок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фальтированная площадка для игр на территори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/>
      </w:pPr>
      <w:r>
        <w:rPr/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/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- 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й уровень- 3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/24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/93%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/7,5%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0,6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35/10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8/5%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/22%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/59%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/13%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/24%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/1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/13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/10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3/100%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sz w:val="22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ВЫВОД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казателей указывает на то, что ОУ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У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34">
    <w:name w:val="c3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Без интервала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..... ..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ebars</dc:creator>
  <dc:description/>
  <cp:keywords/>
  <dc:language>en-US</dc:language>
  <cp:lastModifiedBy>User</cp:lastModifiedBy>
  <cp:lastPrinted>2019-04-24T08:22:00Z</cp:lastPrinted>
  <dcterms:modified xsi:type="dcterms:W3CDTF">2019-04-24T13:29:00Z</dcterms:modified>
  <cp:revision>158</cp:revision>
  <dc:subject/>
  <dc:title/>
</cp:coreProperties>
</file>