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тел./факс 8 (34535) 34-1-60,  </w:t>
      </w:r>
      <w:r>
        <w:rPr>
          <w:rFonts w:cs="Times New Roman" w:ascii="Times New Roman" w:hAnsi="Times New Roman"/>
          <w:sz w:val="16"/>
          <w:szCs w:val="16"/>
          <w:lang w:eastAsia="ru-RU"/>
        </w:rPr>
        <w:t>e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-</w:t>
      </w:r>
      <w:r>
        <w:rPr>
          <w:rFonts w:cs="Times New Roman" w:ascii="Times New Roman" w:hAnsi="Times New Roman"/>
          <w:sz w:val="16"/>
          <w:szCs w:val="16"/>
          <w:lang w:eastAsia="ru-RU"/>
        </w:rPr>
        <w:t>mail</w:t>
      </w:r>
      <w:r>
        <w:rPr>
          <w:rFonts w:cs="Times New Roman" w:ascii="Times New Roman" w:hAnsi="Times New Roman"/>
          <w:sz w:val="16"/>
          <w:szCs w:val="16"/>
          <w:lang w:val="tt-RU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novoa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ru</w:t>
        </w:r>
      </w:hyperlink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КПО 45782046, ОГРН 1027201465741, ИНН/КПП 7228005312/72070100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О_____________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МАОУ «Новоатьяловская  СОШ»  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3 мая 2019 г. № 170/3-од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Л А Н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ебно-воспитательных, внеурочных и социокультурных мероприятий в Центре образования  цифрового и гуманитарного профилей «Точка роста»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ОУ «Новоатьяловская СОШ»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2268"/>
        <w:gridCol w:w="1985"/>
        <w:gridCol w:w="2126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  <w:b/>
                <w:lang w:val="ru-RU"/>
              </w:rPr>
              <w:t>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257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 воспитательные мероприятия</w:t>
            </w:r>
          </w:p>
        </w:tc>
      </w:tr>
      <w:tr>
        <w:trPr>
          <w:trHeight w:val="11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новление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-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, педагоги</w:t>
            </w:r>
          </w:p>
        </w:tc>
      </w:tr>
      <w:tr>
        <w:trPr>
          <w:trHeight w:val="17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разноуровневых краткосрочных программ дополнительного образования цифрового, естественнонаучного, технического и гуманитарного проф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до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доп. образования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технологи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о технологии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знатоков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о информатике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ллектуальная эстаф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гры разу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о шахматам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«Решаем проектные зада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о информатике, педагог по технологии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наук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о ОБЖ, педагог по информатике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конферен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ы исследов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, педагог доп. образова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йонной олимпиады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о информатик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индивидуаль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9-11 классов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, педагог доп. образования педагог по технологии</w:t>
            </w:r>
          </w:p>
        </w:tc>
      </w:tr>
      <w:tr>
        <w:trPr>
          <w:trHeight w:val="27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неурочные мероприятия</w:t>
            </w:r>
          </w:p>
        </w:tc>
      </w:tr>
      <w:tr>
        <w:trPr>
          <w:trHeight w:val="19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Цифровой профиль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ка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о информатик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шахматного турн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о шахматам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дение турнира «РОБОФ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, педагоги, руководители кружка по робото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доп. образ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по информатике</w:t>
            </w:r>
          </w:p>
        </w:tc>
      </w:tr>
      <w:tr>
        <w:trPr>
          <w:trHeight w:val="29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уманитарный профиль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Пресс-центр «Наши возмож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доп.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доп. образова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луб интересных встре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-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педагог доп. образования</w:t>
            </w:r>
          </w:p>
        </w:tc>
      </w:tr>
      <w:tr>
        <w:trPr>
          <w:trHeight w:val="2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циокультурные мероприят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и доброты, посвящённые Международному дн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ллектуальная игра «Главное-начать общаться», посвящённая Всемирному дню инвалидов и Международному дню волонтё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доп. образова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углый стол «Дорогою добра», посвящённый Весенней недели доб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режиме видео- конференц связи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, педагог по ОБЖ</w:t>
            </w:r>
          </w:p>
        </w:tc>
      </w:tr>
      <w:tr>
        <w:trPr>
          <w:trHeight w:val="57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воспитательные, внеурочные и социокультурные мероприятия</w:t>
            </w:r>
          </w:p>
        </w:tc>
      </w:tr>
      <w:tr>
        <w:trPr>
          <w:trHeight w:val="1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экскурсии для родителей в рамках Дня открытых дверей «Первые шаги в работе Центра»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и, учащиеся, представители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, педагог доп. образования, педагог-организатор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рческий отчёт о работе Центра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образования цифрового и гуманитарного профилей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, учащиеся, представители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, педагог доп. образования, педагог-организатор</w:t>
            </w:r>
          </w:p>
        </w:tc>
      </w:tr>
      <w:tr>
        <w:trPr>
          <w:trHeight w:val="5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обация и внедрение модели равного доступа к современным вариативным общеобразовательным программам цифрового, естественнонаучного, технического и гуманитарного профилей детям других ОО Ялуторовского района в рамках сетевого взаимодейств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-единые тематические уро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роприятия в дни канику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фильных смены во время летних канику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п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, 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, педагог доп. образования, педагог-организа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4:00Z</dcterms:created>
  <dc:creator>Direktor</dc:creator>
  <dc:description/>
  <cp:keywords/>
  <dc:language>en-US</dc:language>
  <cp:lastModifiedBy>User</cp:lastModifiedBy>
  <cp:lastPrinted>2019-06-19T17:05:00Z</cp:lastPrinted>
  <dcterms:modified xsi:type="dcterms:W3CDTF">2019-06-24T06:17:00Z</dcterms:modified>
  <cp:revision>117</cp:revision>
  <dc:subject/>
  <dc:title/>
</cp:coreProperties>
</file>