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295</wp:posOffset>
            </wp:positionH>
            <wp:positionV relativeFrom="margin">
              <wp:posOffset>1270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ществознание»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6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тель рабочей программы: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имова Гульнара Хучахметовна, </w:t>
      </w:r>
    </w:p>
    <w:p>
      <w:pPr>
        <w:pStyle w:val="Normal"/>
        <w:spacing w:lineRule="auto" w:line="240" w:before="0" w:after="0"/>
        <w:ind w:right="44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обществозн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ами освоения выпускниками основной школы программы по обществознанию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я, умения,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,  одобряемых в современном российском обществе социальных ценнос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трудовой деятельности для личности и для обще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роли искусства в становлении личности и в жизни обще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коммуникации в межличностном общен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комство с отдельными приёмами и техниками преодоления конфлик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ами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тивированность на посильное и созидательное участие в жизни обществ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сознательно организовывать свою познавательную деятельность (от постановки цели до получения и оценки результатов)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спользование несложных реальных связей и зависимосте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ение сущностных характеристик изучаемого объект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бор верных критериев для сравнения, сопоставления, оценки объектов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еревод информации из одной знаковой системы в другую (из текста в таблицу, из аудиовизуального ряда ф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объяснение изученных положений на конкретных примерах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ListParagraph"/>
        <w:spacing w:lineRule="auto" w:line="36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 «Обществознания» 6 класс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30"/>
        <w:gridCol w:w="7"/>
        <w:gridCol w:w="10207"/>
      </w:tblGrid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, входящие в разделы примерной программы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</w:tr>
      <w:tr>
        <w:trPr>
          <w:trHeight w:val="571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Что мы уже знаем и умеем. Чем мы будем заниматься в новом учебном году. Как добиваться успехов в работе в классе и дома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социальном измерении (12 ч)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-личность. Индивидуальность человека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личность. Социальные параметры личности. Индивидуальность человека. Качества сильной личности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знаёт мир и самого себ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ёт мир Познание человеком мира и самого себя. Самосознание и самооценка. Способности человека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и поведение. Мотивы деятельности. Виды деятельности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 — биологические, социальные, духовные. Люди с ограниченными возможностями и особыми потребностями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 Потребности человека —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браз жизни людей: как создаются материальные блага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 Привычка к труду. Проблема вы- бора профессии. Важность взаимопонимания и взаимопомощи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социальном измерении Учимся узнавать и оценивать себя.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в социальном измерении» Человек — личность. Учимся правильно организовывать свою деятельность. Учимся размышлять Систематизировать знания, полученные при изучении темы о социальных чертах человека и их проявлении в деятельности. Создать условия для отработки умений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среди людей (13 ч)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Человек и ближайшее социальное окружение. Межличностные от- ношения. Роль чувств в отношениях между людьми. Сотрудничество и соперничество. Солидарность, лояльность, толерантность, взаимопонимание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общности и группы. Человек в малой группе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 Социальные группы (большие и малые). Человек в малой группе. Группы формальные и неформальные. Лидеры. Групповые нормы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. Особенности общения со сверстниками, старшими и младшими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— форма отношения человека к окружающему миру. Цели общения. Средства общения. Стили общения. Особенности общения со сверстниками, старшими и младшими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Межличностные конфликты и пути их раз- решения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 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</w:t>
            </w:r>
          </w:p>
        </w:tc>
      </w:tr>
      <w:tr>
        <w:trPr/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реди людей 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Человек среди людей» Я и мои знакомые, приятели, товарищи, друзья. Я и группы, в которые я вхожу. Как получить удовольствие от общения. Как победить обиду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основы жизни (8 ч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славен добрыми делами. Мораль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 Человек славен добрыми делами. Доброе — значит, хорошее. Мораль. Золотое правило морали. Учимся делать добро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лость 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 Смелость. Страх — защитная ре- акция человека. Преодоление страха. Смелость и отвага. Противодействие злу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- вечность Человечность. Гуманизм — уважение и любовь к людям. Внимание к тем, кто нуждается в поддержке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жизни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Нравственные основы жиз-ни» Гуманизм и человечность вокруг нас. Они победили страх. Спешите делать добро Обобщить полученные при изучении темы знания о добре, человечности, смелости как добродетелях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ind w:firstLine="709"/>
        <w:rPr/>
      </w:pPr>
      <w:r>
        <w:rPr/>
        <w:t xml:space="preserve">Рабочая программа включает  в себя 10%  материала по изучению предметной области  </w:t>
      </w:r>
      <w:r>
        <w:rPr>
          <w:b/>
          <w:bCs/>
        </w:rPr>
        <w:t xml:space="preserve">«Основы духовно-нравственной культуры народов России»  (ОДНКНР). </w:t>
      </w:r>
      <w:r>
        <w:br w:type="page"/>
      </w:r>
    </w:p>
    <w:p>
      <w:pPr>
        <w:pStyle w:val="Default"/>
        <w:spacing w:lineRule="auto" w:line="360"/>
        <w:ind w:firstLine="709"/>
        <w:rPr/>
      </w:pPr>
      <w:r>
        <w:rPr/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2"/>
        <w:gridCol w:w="2551"/>
        <w:gridCol w:w="11481"/>
      </w:tblGrid>
      <w:tr>
        <w:trPr>
          <w:trHeight w:val="69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128" w:hRule="atLeast"/>
        </w:trPr>
        <w:tc>
          <w:tcPr>
            <w:tcW w:w="1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в социальном измерении 13 ч.</w:t>
            </w:r>
          </w:p>
        </w:tc>
      </w:tr>
      <w:tr>
        <w:trPr>
          <w:trHeight w:val="5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 урок: что такое общество</w:t>
            </w:r>
          </w:p>
        </w:tc>
        <w:tc>
          <w:tcPr>
            <w:tcW w:w="1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ь основные итоги прошлого года обучения. Познакомиться с основным содержанием курса 6 класса. Наметить перспективу совершенствования умений и навыков в процессе учебной деятельности. 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– личность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 на конкретных примерах смысл понятия «индивидуальность». Использовать элементы причинно-следственного анализа при характеристике социальных параметров личност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ьная личность.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амопознание?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особенности познания человеком мира и самого себя. Оценивать собственные практические умения, поступки, моральные качества, выявлять их динамику. Сравнивать себя и свои качества с другими людьми и их качествами. Приводить примеры проявления различных способностей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что ты способен?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его деятельность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деятельность человека, её отдельные виды. Описывать и иллюстрировать примерами различные мотивы деятельности. Использовать элементы причинно-следственного анализа для выявления связи между деятельностью и формированием личности. Выявлять условия и оценивать качества собственной успешной деятельност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 иллюстрировать примерами основные потребности человека; показывать их индивидуальный характер. Описывать особые потребности людей с ограниченными возможностями. Исследовать несложные практические ситуации, связанные с проявлениями духовного мира человека, его мыслей и чувств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 мыслей и чувств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е жизненного успеха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 конкретизировать примерами роль труда в достижении успеха в жизни. Формулировать свою точку зрения на выбор пути достижения жизненного успеха. Показывать на примерах влияние взаимопомощи в труде на его результаты. Находить и извлекать информацию о жизни людей, нашедших своё призвание и достигших успеха в жизни, из адаптированных источников различного типа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товимся выбирать профессию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Default"/>
              <w:rPr/>
            </w:pPr>
            <w:r>
              <w:rPr/>
              <w:t xml:space="preserve">Проблема выбора профессии 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жизненного пути.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ме «Человек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циаль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 измерении»</w:t>
            </w:r>
          </w:p>
        </w:tc>
        <w:tc>
          <w:tcPr>
            <w:tcW w:w="1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сущность понятий «личность»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 Способствовать осознанию практической значимости изученного материала и возможности опоры на полученные знания и умения в собственной деятельности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среди людей 13 ч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ые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я Виды межличностных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межличностные отношения и их отдельные виды. Показывать проявления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ые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шения.Виды межличностных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руппе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явлений лидерств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групп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Default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то может быть лидером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большие и малые, формальные и неформальные группы. Приводить примеры таких групп. Характеризовать и иллюстрировать примерами групповые нормы. Описывать с опорой на примеры взаимодействие и сотрудничество людей в обществе. Оценивать собственное отношение к людям других национальностей и другого мировоззрения. Исследовать практические ситуации, в которых проявились солидарность, толерантность, лояльность, взаимопонимание. Исследовать практические ситуации, связанные с выявлением места человека в группе, про- явлений лидерства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кци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трудничество и соперничество 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общение как взаимные деловые и дружеские отношения людей. Иллюстрировать с помощью примеров различные цели и средства общения. Сравнивать и сопоставлять различные стили общения. Выявлять на основе конкретных жизненных ситуаций особенности общения со сверстниками, старшими и младшими. Оценивать собственное умение общаться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щения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– серебро, молчание – золото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ущность и причины возникновения межличностных конфликтов. Характеризовать варианты поведения в конфликтных ситуациях. Объяснять, в чём заключается конструктивное разрешение конфликта. Иллюстрировать объяснение примерами. Выявлять и анализировать собственные типичные реакции в конфликтной ситуаци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конфликтов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не проиграть в конфликт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ДНКНР </w:t>
            </w:r>
          </w:p>
          <w:p>
            <w:pPr>
              <w:pStyle w:val="Default"/>
              <w:rPr/>
            </w:pPr>
            <w:r>
              <w:rPr/>
              <w:t xml:space="preserve">Как победить обиду и установить контакт 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Человек среди людей»</w:t>
            </w:r>
          </w:p>
        </w:tc>
        <w:tc>
          <w:tcPr>
            <w:tcW w:w="1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учащихся о специфике, видах, проявлениях межличностных отношений, многообразии малых групп, в которые входит личность, групповых нормах и санкциях, роли лидера в группе, значении, формах и средствах общения, причинах, стадиях межличностных конфликтов и возможности их конструктивного разрешения. Способствовать осмыслению личного опыта участия в различных видах межличностных отношений, продуктивного общения со сверстниками и людьми других возрастов, использования различных стратегий разрешения конфликтов в малых группа</w:t>
            </w:r>
          </w:p>
        </w:tc>
      </w:tr>
      <w:tr>
        <w:trPr>
          <w:trHeight w:val="60" w:hRule="atLeast"/>
        </w:trPr>
        <w:tc>
          <w:tcPr>
            <w:tcW w:w="15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основы жизни 8 ч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славен добрыми делами</w:t>
            </w:r>
            <w:bookmarkEnd w:id="0"/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овать и иллюстрировать примерами проявления добра. Приводить примеры, иллюстрирующие золотое правило морали. Оценивать в модельных и реальных ситуациях поступки людей с точки зрения золотого правила морали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8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лотое правило морали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9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трах?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конкретных примерах давать оценку проявлениям мужества, смелости, случаям преодоления людьми страха в критических и житейских ситуациях. Оценивать предлагаемые ситуации, требующие личного противодействия проявлениям зла.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лость города берет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2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1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рывать на примерах смысл понятия «человечность». Давать оценку с позиции гуманизма конкретным поступкам людей, описанным в СМИ и иных информационных источниках. На примерах конкретных ситуаций оценивать проявление внимания к нуждающимся в нём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202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уманизм</w:t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20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  <w:p>
            <w:pPr>
              <w:pStyle w:val="Default"/>
              <w:rPr>
                <w:lang w:eastAsia="ru-RU"/>
              </w:rPr>
            </w:pPr>
            <w:r>
              <w:rPr/>
              <w:t xml:space="preserve">Внимание к тем, кто нуждается в поддержке </w:t>
            </w:r>
          </w:p>
        </w:tc>
        <w:tc>
          <w:tcPr>
            <w:tcW w:w="1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по теме «Нравственные 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жизни»</w:t>
            </w:r>
          </w:p>
        </w:tc>
        <w:tc>
          <w:tcPr>
            <w:tcW w:w="1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анализировать материалы СМИ, оценивать описанные в них ситуации с точки зрения добродетелей. Создать условия для расширения и рефлексии собственного опыта проявления внимания к нуждающимся в нём людям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 за курс 6 класса</w:t>
            </w:r>
          </w:p>
        </w:tc>
        <w:tc>
          <w:tcPr>
            <w:tcW w:w="1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тестовых заданий 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3:43:00Z</dcterms:created>
  <dc:creator>Динар</dc:creator>
  <dc:description/>
  <cp:keywords/>
  <dc:language>en-US</dc:language>
  <cp:lastModifiedBy>user</cp:lastModifiedBy>
  <dcterms:modified xsi:type="dcterms:W3CDTF">2020-02-29T20:59:00Z</dcterms:modified>
  <cp:revision>4</cp:revision>
  <dc:subject/>
  <dc:title>Муниципальное автономное общеобразовательное учреждение</dc:title>
</cp:coreProperties>
</file>