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735</wp:posOffset>
            </wp:positionH>
            <wp:positionV relativeFrom="margin">
              <wp:posOffset>71755</wp:posOffset>
            </wp:positionV>
            <wp:extent cx="10158095" cy="2683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ществознани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тель рабочей программы: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имова Гульнара Хучахметовна,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обществознания,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Normal"/>
        <w:rPr>
          <w:rStyle w:val="C18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0"/>
        <w:numPr>
          <w:ilvl w:val="0"/>
          <w:numId w:val="1"/>
        </w:numPr>
        <w:spacing w:before="0" w:after="0"/>
        <w:rPr/>
      </w:pPr>
      <w:r>
        <w:rPr>
          <w:rStyle w:val="C18"/>
          <w:b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Style w:val="C18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, формируемыми при изучении содержания курса по обществознанию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результаты  изучения обществознания  проявля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 являются в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мотив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 «Обществознания»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68"/>
        <w:gridCol w:w="11782"/>
      </w:tblGrid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17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.)</w:t>
            </w:r>
          </w:p>
        </w:tc>
      </w:tr>
      <w:tr>
        <w:trPr>
          <w:trHeight w:val="8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уже знаем и умеем. Чем мы будем заниматься в новом учебном году. Как добиваться успехов в работе в класс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412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Личность и общество (6 ч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ет человека человеком?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личие человека от других живых существ. Природное и общественное в человеке. Мышление и речь – специфические свойства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 человека к творчеству. Деятельность человека, её виды. Игра, учеба, труд. Сознание и деятельность. Познание человеком мира и самого себя.</w:t>
            </w:r>
          </w:p>
        </w:tc>
      </w:tr>
      <w:tr>
        <w:trPr>
          <w:trHeight w:val="5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, общество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природа? Биосфера и ноосфера. Взаимодействие человека и окружающей среды. Место человека в мире природы. Человек и Вселенная.</w:t>
            </w:r>
          </w:p>
        </w:tc>
      </w:tr>
      <w:tr>
        <w:trPr>
          <w:trHeight w:val="6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жизнедеятельности людей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феры общественной жизни, их взаимосвязь. Общественные отношения.</w:t>
            </w:r>
          </w:p>
        </w:tc>
      </w:tr>
      <w:tr>
        <w:trPr>
          <w:trHeight w:val="8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бщест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изменения и их формы. Развитие общества. Основные средства связи и коммуникации, их влияние на нашу жизнь. Человечество в XXI веке, тенденции развития, основные вызовы и угрозы. Глобальные проблемы современности.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тать личностью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. Социальные параметры личности. Индивидуальность человека. Качества сильной личности. Социализация индивида. Мировоззрение. Жизненные ценности и ориентиры.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еме: «Личность и общество»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делает человека человеком?Человек, общество, природа. Общество, как форма жизнедеятельности людей. Развитие общества. Как стать личностью.</w:t>
            </w:r>
          </w:p>
        </w:tc>
      </w:tr>
      <w:tr>
        <w:trPr>
          <w:trHeight w:val="410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Сфера духовной культуры (8 ч.)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жизн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личности и общества. Диалог культур как черта современного мира. Тенденции развития духовной культуры в современной России.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ценности и нормы морали. Гуманизм. Патриотизм и гражданственность. Добро и зло – главные понятия этики. Критерии морального поведения.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 и совест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ивные обязанности и моральная ответственность. Долг общественный и долг моральный. Совесть – внутренний самоконтроль человека.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альный выбор – это ответственност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а и ответственность. Моральные знания и практическое поведение. Нравственные чувства и самоконтроль.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имость образования в условиях информационного общества. Непрерывность образования. Самообразование.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 в современном обществе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я как одна из форм культуры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игиозные организации и объединения, их роль в жизни современного общества. Свобода совести.</w:t>
            </w:r>
          </w:p>
        </w:tc>
      </w:tr>
      <w:tr>
        <w:trPr>
          <w:trHeight w:val="5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по тем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фера духовной жизни»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ера духовной жизни. Мораль. Долг и совесть. Моральный выбор – это ответственность. Образование. Наука в современном обществе. Религия как одна из форм культуры.</w:t>
            </w:r>
          </w:p>
        </w:tc>
      </w:tr>
      <w:tr>
        <w:trPr>
          <w:trHeight w:val="279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 Социальная сфера (5 ч.)</w:t>
            </w:r>
          </w:p>
        </w:tc>
      </w:tr>
      <w:tr>
        <w:trPr>
          <w:trHeight w:val="8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неоднородность общества: причины и проявления. Социальное неравенство. Многообразие социальных общностей и групп. Социальная мобильность. Социальные конфликты и пути их разрешения. Изменения социальной структуры с переходом в постиндустриальное общество.</w:t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е статусы и рол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Социальные роли подростков. Отношения между поколениями.</w:t>
            </w:r>
          </w:p>
        </w:tc>
      </w:tr>
      <w:tr>
        <w:trPr>
          <w:trHeight w:val="7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      </w:r>
          </w:p>
        </w:tc>
      </w:tr>
      <w:tr>
        <w:trPr>
          <w:trHeight w:val="5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ость наркомании и алкоголизма для человека и общества. Социальная значимость здорового образа жизни.</w:t>
            </w:r>
          </w:p>
        </w:tc>
      </w:tr>
      <w:tr>
        <w:trPr>
          <w:trHeight w:val="5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сфера»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 структура общества. Социальные статусы и роли.  Нации и межнациональные  отношения. Отклоняющееся поведение.</w:t>
            </w:r>
          </w:p>
        </w:tc>
      </w:tr>
      <w:tr>
        <w:trPr>
          <w:trHeight w:val="407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кономика (14 ч.)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ка и ее роль в жизни общест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      </w:r>
          </w:p>
        </w:tc>
      </w:tr>
      <w:tr>
        <w:trPr>
          <w:trHeight w:val="4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е вопросы экономик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, как и для кого производить. Функции экономической системы. Типы экономических систем.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ственност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 собственности. Формы собственности. Защита прав собственности.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чная экономик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. Рыночный механизм регулирования экономики. Спрос и предложение. Рыночное равновесие.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– основа экономик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. Товары и услуги. Факторы производства. Разделение труда и специализация.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тво. Цели фирмы, её основные организационно-правовые формы. Современные формы предпринимательства. Малое предпринимательство и фермерское хозяйство.</w:t>
            </w:r>
          </w:p>
        </w:tc>
      </w:tr>
      <w:tr>
        <w:trPr>
          <w:trHeight w:val="4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ие цели и функции государства. Государственный бюджет. Налоги, уплачиваемые гражданами.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 доходов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еделение. Неравенство доходов Перераспределение доходов. Экономические меры социальной поддержки населения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ление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потребление. Прожиточный минимум. Страховые услуги, предоставляемые гражданам. Экономические основы защиты прав потребителя.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ляция и семейная экономик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ьные и номинальные доходы. Инфляция. Банковские услуги, предоставляемые гражданам. Формы сбережений граждан. Потребительский кредит.</w:t>
            </w:r>
          </w:p>
        </w:tc>
      </w:tr>
      <w:tr>
        <w:trPr>
          <w:trHeight w:val="5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работица, ее причины и последств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 и международная торговл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. Международная торговля. Обменные курсы валют. Внешнеторговая политика.</w:t>
            </w:r>
          </w:p>
        </w:tc>
      </w:tr>
      <w:tr>
        <w:trPr>
          <w:trHeight w:val="8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 – обобщающий урок по курсу «Обществознания»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 и общество. Сфера духовной культуры.  Экономика.  Социальная сфера.</w:t>
            </w:r>
          </w:p>
        </w:tc>
      </w:tr>
      <w:tr>
        <w:trPr>
          <w:trHeight w:val="7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по курсу «Обществознания»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ключает в себя 10% материала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К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5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559"/>
        <w:gridCol w:w="13183"/>
      </w:tblGrid>
      <w:tr>
        <w:trPr>
          <w:trHeight w:val="40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4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129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</w:tr>
      <w:tr>
        <w:trPr>
          <w:trHeight w:val="120" w:hRule="atLeast"/>
        </w:trPr>
        <w:tc>
          <w:tcPr>
            <w:tcW w:w="15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дел 1. Личность и общество (6 ч.)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делает человека человеком?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 общество, природа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, как форма жизнедеятельности людей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щества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К.</w:t>
            </w: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Культурные традиции народов Тюменской области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стать личностью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по теме «Личность и общество»</w:t>
            </w:r>
          </w:p>
        </w:tc>
      </w:tr>
      <w:tr>
        <w:trPr>
          <w:trHeight w:val="120" w:hRule="atLeast"/>
        </w:trPr>
        <w:tc>
          <w:tcPr>
            <w:tcW w:w="15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. Сфера духовной культуры (8 ч.)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фера духовной жизни. </w:t>
            </w: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РК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: Культурные традиции народов Тюменской области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аль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альный выбор – это ответственность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ка в современном обществе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лигия как одно из форм культуры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«Сфера духовной жизни»</w:t>
            </w:r>
          </w:p>
        </w:tc>
      </w:tr>
      <w:tr>
        <w:trPr>
          <w:trHeight w:val="120" w:hRule="atLeast"/>
        </w:trPr>
        <w:tc>
          <w:tcPr>
            <w:tcW w:w="15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дел 3. Социальная сфера (5 ч.)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ые статусы и роли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ции и межнациональные отношения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К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тнокультурные особенности Ялуторовского района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лоняющееся поведение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м «Социальная сфера»</w:t>
            </w:r>
          </w:p>
        </w:tc>
      </w:tr>
      <w:tr>
        <w:trPr>
          <w:trHeight w:val="120" w:hRule="atLeast"/>
        </w:trPr>
        <w:tc>
          <w:tcPr>
            <w:tcW w:w="15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дел 4. Экономика (14 ч.)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Экономика и ее роль в жизни обществ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К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Экономика тюменской области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е вопросы экономики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ночная экономика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– основа экономики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кая деятельность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К.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редпринимательство Ялуторовского района.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ль государства в экономике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еделение доходов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ляция и семейная экономика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работица, её причины и последствия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ое хозяйство и международная торговля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ельно – обобщающий урок по курсу «Обществознания»</w:t>
            </w:r>
          </w:p>
        </w:tc>
      </w:tr>
      <w:tr>
        <w:trPr>
          <w:trHeight w:val="120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w w:val="9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w w:val="99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12">
    <w:name w:val="Основной текст (12)_"/>
    <w:qFormat/>
    <w:rPr>
      <w:sz w:val="17"/>
      <w:szCs w:val="1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03:00Z</dcterms:created>
  <dc:creator>Динар</dc:creator>
  <dc:description/>
  <cp:keywords/>
  <dc:language>en-US</dc:language>
  <cp:lastModifiedBy>user</cp:lastModifiedBy>
  <dcterms:modified xsi:type="dcterms:W3CDTF">2020-02-29T20:58:00Z</dcterms:modified>
  <cp:revision>4</cp:revision>
  <dc:subject/>
  <dc:title>Рабочая программа</dc:title>
</cp:coreProperties>
</file>