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4" w:hanging="0"/>
        <w:jc w:val="center"/>
        <w:rPr>
          <w:rFonts w:ascii="Times New Roman" w:hAnsi="Times New Roman" w:cs="Times New Roman"/>
          <w:szCs w:val="24"/>
          <w:lang w:val="en-US" w:eastAsia="ru-RU"/>
        </w:rPr>
      </w:pPr>
      <w:r>
        <w:rPr>
          <w:rFonts w:cs="Times New Roman" w:ascii="Times New Roman" w:hAnsi="Times New Roman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2735</wp:posOffset>
            </wp:positionH>
            <wp:positionV relativeFrom="margin">
              <wp:posOffset>71755</wp:posOffset>
            </wp:positionV>
            <wp:extent cx="10158095" cy="2683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09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ществознание»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9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новное общее образован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итель рабочей программы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химова Гульнара Хучахмето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обществозн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9</w:t>
      </w:r>
    </w:p>
    <w:p>
      <w:pPr>
        <w:pStyle w:val="Normal"/>
        <w:rPr>
          <w:rStyle w:val="C18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C0"/>
        <w:numPr>
          <w:ilvl w:val="0"/>
          <w:numId w:val="1"/>
        </w:numPr>
        <w:spacing w:lineRule="auto" w:line="360" w:before="0" w:after="0"/>
        <w:ind w:left="0" w:firstLine="709"/>
        <w:jc w:val="center"/>
        <w:rPr/>
      </w:pPr>
      <w:r>
        <w:rPr>
          <w:rStyle w:val="C18"/>
          <w:b/>
        </w:rPr>
        <w:t>Планируемые результаты освоения програм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й. В этом направлении приоритетами для учебного предмета «Обществознание» на этапе основного общего образования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и видами публичных выступлений (высказывания, монолог, дискуссия), следование этическим нормам и правилам вед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и практические задания, в том числе с использованием проектной деятельности и на уроках и в доступной социально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е, рассчитанных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ментов причинно-следственного анализ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сложных реальных связей и зависимос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знавательной и коммуникативной ситу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на конкретных пример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я в окружающей среде, выполнение в повседневной жизни этических и правовых норм, экологических требовани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ознавательные и практические задания предполагают использование компьютерных технологий для обработки, передач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презентации результатов познавательной и практической деятель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извана помочь осуществлению выпускниками основной школы осознанного выбора путей продолжения образования или будуще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деятельности.Изучение обществознания (включая экономику и право) на ступени основного общего образования направлено н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ледующих целе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в ответственный период социального взросления человека (10 - 15 лет), ее познавательных интересов, критического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 в процессе восприятия социальной (в том числе экономической и правовой) информации и определения собственной позиции; развити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м ценностям, закрепленным в Конституции Российской Федер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ях; позитивно оцениваемых обществом качествах личности, позволяющих успешно взаимодействовать в социальной среде; сферах человеческо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ознавательной, коммуникативной, практической деятельности в основных социальных ролях, характерных дл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сткового возрас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для решения типичных задач в области социальных отношений; экономической 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общественной деятельности; в межличностных отношениях, включая отношения между людьми различных национальностей 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знавательной и практической деятельност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оциальнойинформации из разнообразных (в том числе экономических и правовых) источников, осмысление представленных в ни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подходов и точек зр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ознавательных и практических задач, отражающих типичные жизненные ситу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и оценка явлений и событий, происходящих в социальной жизни, с опорой на экономические, правовые, социально-политические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ие зн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учающих играх (ролевых, ситуативных, деловых), тренингах, моделирующих ситуации из реальной жизни; выполнение творчески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обществоведческой темати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деятельность в ученических социальных проектах в школе, микрорайоне, населенном пункт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ученик должен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взаимодействие с другими людьм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и признаки основных сфер жизни обще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новные социальные объекты, выделяя их существенные признаки; человека как социально-деятельное существо; основны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ол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заимосвязи изученных социальных объектов (включая взаимодействия общества и природы, человека и общества, сфер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жизни, гражданина и государства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социальных объектов определенного типа, социальных отношений; ситуаций, регулируемых различными видам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норм; деятельности людей в различных сфер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ведение людей с точки зрения социальных норм, экономической рациональ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в рамках изученного материала познавательные и практические задачи, отражающие типичные ситуации в различных сфера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человек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 по заданной теме из различных ее носителей (материалов СМИ, учебного текста и други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х источников); различать в социальной информации факты и мн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простейшие виды правовых документов (заявления, доверенности и т.п.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го выполнения типичных для подростка социальных ро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й ориентации в актуальных общественных событиях и процесс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и правовой оценки конкретных поступков люд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го анализа и использования социальной информ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го неприятия антиобщественного по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результаты обучения могут быть определены как прогнозируемые и не подлежат непосредственной проверке, поскольку связаны 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чертами и мировоззренческими установками выпуск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 курса «Обществознания»  9 класс.</w:t>
      </w:r>
    </w:p>
    <w:p>
      <w:pPr>
        <w:pStyle w:val="ListParagraph"/>
        <w:spacing w:lineRule="atLeast" w:line="240" w:before="0" w:after="0"/>
        <w:ind w:left="639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68"/>
        <w:gridCol w:w="11782"/>
      </w:tblGrid>
      <w:tr>
        <w:trPr>
          <w:trHeight w:val="4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317" w:hRule="atLeast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(1 ч.)</w:t>
            </w:r>
          </w:p>
        </w:tc>
      </w:tr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. Что мы уже знаем и умеем. Чем мы будем заниматься 8 но</w:t>
              <w:softHyphen/>
              <w:t>вом учебном году. Как добиваться успехов в работе в классе и дома</w:t>
            </w:r>
          </w:p>
        </w:tc>
      </w:tr>
      <w:tr>
        <w:trPr>
          <w:trHeight w:val="412" w:hRule="atLeast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1. Политика 9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класть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. Рать поли</w:t>
              <w:softHyphen/>
              <w:t xml:space="preserve">тики в жизни общества. Основные направления политик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 понятия: политика, власть</w:t>
            </w:r>
          </w:p>
        </w:tc>
      </w:tr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его отличительные признаки. Государственный сувере</w:t>
              <w:softHyphen/>
              <w:t>нитет. Внутренние и внешние функ</w:t>
              <w:softHyphen/>
              <w:t xml:space="preserve">ции государства. Формы государств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 понятия: признаки государства, формы государства.</w:t>
            </w:r>
          </w:p>
        </w:tc>
      </w:tr>
      <w:tr>
        <w:trPr>
          <w:trHeight w:val="5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Политические режимы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. Демокра</w:t>
              <w:softHyphen/>
              <w:t>тия и тоталитаризм. Демократиче</w:t>
              <w:softHyphen/>
              <w:t>ские ценности. Развитие демокра</w:t>
              <w:softHyphen/>
              <w:t xml:space="preserve">тии в современном мир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 понятия: демократия, тоталитаризм, авторитарный режим</w:t>
            </w:r>
          </w:p>
        </w:tc>
      </w:tr>
      <w:tr>
        <w:trPr>
          <w:trHeight w:val="2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Правовое государство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. Разделе</w:t>
              <w:softHyphen/>
              <w:t xml:space="preserve">ние властей. Условия становления правового государства в РФ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 понятия: верховенство права, незыблемость права, правовое государство</w:t>
            </w:r>
          </w:p>
        </w:tc>
      </w:tr>
      <w:tr>
        <w:trPr>
          <w:trHeight w:val="1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. Местное самоуправление. Пути формирова</w:t>
              <w:softHyphen/>
              <w:t xml:space="preserve">ния гражданского общества в РФ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 понятия: гражданское общество, общественная палата, местное самоуправление</w:t>
            </w:r>
          </w:p>
        </w:tc>
      </w:tr>
      <w:tr>
        <w:trPr>
          <w:trHeight w:val="9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. Гражданская активность. Участие в выборах. Отличительные черты выборов в демократическом обществе. Референдум. Выборы в РФ. Опасность политического экс</w:t>
              <w:softHyphen/>
              <w:t xml:space="preserve">тремизм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 понятия: референдум</w:t>
            </w:r>
          </w:p>
        </w:tc>
      </w:tr>
      <w:tr>
        <w:trPr>
          <w:trHeight w:val="4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</w:t>
              <w:softHyphen/>
              <w:t xml:space="preserve">ния. Их роль в общественной жизни. Политические партии и движения в РФ. Участие партий в выборах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 понятия: политические партии, политическая идеология</w:t>
            </w:r>
          </w:p>
        </w:tc>
      </w:tr>
      <w:tr>
        <w:trPr>
          <w:trHeight w:val="1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2TimesNewRoman1"/>
                <w:sz w:val="24"/>
                <w:szCs w:val="24"/>
              </w:rPr>
              <w:t>Практикум по теме «Политика»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тестовой работы. </w:t>
            </w:r>
          </w:p>
        </w:tc>
      </w:tr>
      <w:tr>
        <w:trPr>
          <w:trHeight w:val="118" w:hRule="atLeast"/>
        </w:trPr>
        <w:tc>
          <w:tcPr>
            <w:tcW w:w="1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2. Право 24 ч. </w:t>
            </w:r>
          </w:p>
        </w:tc>
      </w:tr>
      <w:tr>
        <w:trPr>
          <w:trHeight w:val="5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общества и государства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его роль в жизни челове</w:t>
              <w:softHyphen/>
              <w:t>ка, общества, государства. Понятие нормы права. Нормативно-правовой акт. Виды нормативных актов. Си</w:t>
              <w:softHyphen/>
              <w:t>стема законодательства</w:t>
            </w:r>
          </w:p>
        </w:tc>
      </w:tr>
      <w:tr>
        <w:trPr>
          <w:trHeight w:val="1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особенности право</w:t>
              <w:softHyphen/>
              <w:t>отношений, различия и возмож</w:t>
              <w:softHyphen/>
              <w:t>ности осуществления действий участников правоотношений, мера дозволенного, субъекты правоот</w:t>
              <w:softHyphen/>
              <w:t>ношений, правоспособность и дее</w:t>
              <w:softHyphen/>
              <w:t>способность, физические и юриди</w:t>
              <w:softHyphen/>
              <w:t xml:space="preserve">ческие лица, юридические действия, правомерные к противоправные юридические действия, событ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 понятия: правоотношения, субъекты правоотношений, правоспособность, дееспособность.</w:t>
            </w:r>
          </w:p>
        </w:tc>
      </w:tr>
      <w:tr>
        <w:trPr>
          <w:trHeight w:val="1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онарушения. При</w:t>
              <w:softHyphen/>
              <w:t>знаки и виды правонарушений. Понятия и виды юридической от</w:t>
              <w:softHyphen/>
              <w:t>ветственности. Презумпция неви</w:t>
              <w:softHyphen/>
              <w:t xml:space="preserve">новност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 понятия: правонарушения, юридическая ответственность, противоправность, деяние, проступок, уголовная ответственность.</w:t>
            </w:r>
          </w:p>
        </w:tc>
      </w:tr>
      <w:tr>
        <w:trPr>
          <w:trHeight w:val="5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РФ. Судебная система РФ. Адвока</w:t>
              <w:softHyphen/>
              <w:t xml:space="preserve">тура. Нотариат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 понятия: адвокатура, нотариат, прокуратура</w:t>
            </w:r>
          </w:p>
        </w:tc>
      </w:tr>
      <w:tr>
        <w:trPr>
          <w:trHeight w:val="1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. </w:t>
            </w:r>
          </w:p>
          <w:p>
            <w:pPr>
              <w:pStyle w:val="51"/>
              <w:shd w:fill="auto" w:val="clear"/>
              <w:spacing w:lineRule="auto" w:line="24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-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Конституции. Закон высшей юридической силы. Главные задачи Конституции. Конституционный строй. Ос</w:t>
              <w:softHyphen/>
              <w:t xml:space="preserve">новы государства. Основы статуса человека и гражданина. Основные принципы конституц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 понятия: основной закон страны, конституционный строй.</w:t>
            </w:r>
          </w:p>
        </w:tc>
      </w:tr>
      <w:tr>
        <w:trPr>
          <w:trHeight w:val="1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1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, свобод и обязан</w:t>
              <w:softHyphen/>
              <w:t>ностей. Всеобщая декларация прав человека . Воздей</w:t>
              <w:softHyphen/>
              <w:t>ствие международных  документов по правам человека на утверждение прав и свобод человека и граждани</w:t>
              <w:softHyphen/>
              <w:t>на в РФ.</w:t>
            </w:r>
          </w:p>
        </w:tc>
      </w:tr>
      <w:tr>
        <w:trPr>
          <w:trHeight w:val="1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Гражданские правоот</w:t>
              <w:softHyphen/>
              <w:t>ношения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ущность гражданского права. Особенности гражданских правоот</w:t>
              <w:softHyphen/>
              <w:t>ношений. Виды договоров. Граждан</w:t>
              <w:softHyphen/>
              <w:t>ская дееспособность несовершенно</w:t>
              <w:softHyphen/>
              <w:t xml:space="preserve">летних. Зашита прав потребителя </w:t>
            </w:r>
            <w:r>
              <w:rPr>
                <w:rFonts w:cs="Times New Roman" w:ascii="Times New Roman" w:hAnsi="Times New Roman"/>
                <w:iCs/>
              </w:rPr>
              <w:t xml:space="preserve">Основные  понятия: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юридические и физические лица, дееспособность, права потребителя</w:t>
            </w:r>
          </w:p>
        </w:tc>
      </w:tr>
      <w:tr>
        <w:trPr>
          <w:trHeight w:val="1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Право на труд. Трудо</w:t>
              <w:softHyphen/>
              <w:t>вые правоотношения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 РФ. Право на труд. Права, обязанности и взаимная от</w:t>
              <w:softHyphen/>
              <w:t>ветственность работника и рабо</w:t>
              <w:softHyphen/>
              <w:t xml:space="preserve">тодателя. Особенности положения несовершеннолетних в трудовых правоотношениях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 понятия: трудовой кодекс, трудовой договор, профсоюз</w:t>
            </w:r>
          </w:p>
        </w:tc>
      </w:tr>
      <w:tr>
        <w:trPr>
          <w:trHeight w:val="1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устраиваться на работу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езюме для устройства на работу.Определять положения трудового договора.</w:t>
            </w:r>
          </w:p>
        </w:tc>
      </w:tr>
      <w:tr>
        <w:trPr>
          <w:trHeight w:val="1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-7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"/>
                <w:sz w:val="24"/>
                <w:szCs w:val="24"/>
              </w:rPr>
              <w:t>Семейные правоотно</w:t>
              <w:softHyphen/>
              <w:t>шения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. Се</w:t>
              <w:softHyphen/>
              <w:t>мейный кодексРФ. Сущность и особенность семейных правоотно</w:t>
              <w:softHyphen/>
              <w:t>шений. Правоотношения супругов. Правоотношения родителей и детей</w:t>
            </w:r>
          </w:p>
        </w:tc>
      </w:tr>
      <w:tr>
        <w:trPr>
          <w:trHeight w:val="1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</w:t>
              <w:softHyphen/>
              <w:t>шения. Кодекс РФ об администра</w:t>
              <w:softHyphen/>
              <w:t>тивных правонарушениях. Админи</w:t>
              <w:softHyphen/>
              <w:t xml:space="preserve">стративные правонарушения. Вилы административных наказани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 понятия: административное право</w:t>
            </w:r>
          </w:p>
        </w:tc>
      </w:tr>
      <w:tr>
        <w:trPr>
          <w:trHeight w:val="1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ая и институты уголовного права. Понятие престу</w:t>
              <w:softHyphen/>
              <w:t>пления. Пределы допустимой само</w:t>
              <w:softHyphen/>
              <w:t xml:space="preserve">обороны. Уголовная ответственность несовершеннолетних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 понятия: уголовно-правовые отношения, преступление, противоправность</w:t>
            </w:r>
          </w:p>
        </w:tc>
      </w:tr>
      <w:tr>
        <w:trPr>
          <w:trHeight w:val="1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left="-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рава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государ</w:t>
              <w:softHyphen/>
              <w:t xml:space="preserve">ства. Право на жилище. Право на социальное обеспечение. Здоровье под охраной закон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 понятия: социальная политика государства</w:t>
            </w:r>
          </w:p>
        </w:tc>
      </w:tr>
      <w:tr>
        <w:trPr>
          <w:trHeight w:val="1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</w:t>
              <w:softHyphen/>
              <w:t>вая зашита жертв вооружённых конфликтов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Международное гуманитарное право. Международно-правовая заши</w:t>
              <w:softHyphen/>
              <w:t>та жертв вооруженных конфликтов. Право на жизнь в условиях воору</w:t>
              <w:softHyphen/>
              <w:t>жённых конфликтов. Зашита граж</w:t>
              <w:softHyphen/>
              <w:t>данского населения в период во</w:t>
              <w:softHyphen/>
              <w:t>оруженных конфли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новные  понятия: Международное гуманитарное право (МГП).</w:t>
            </w:r>
          </w:p>
        </w:tc>
      </w:tr>
      <w:tr>
        <w:trPr>
          <w:trHeight w:val="1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TimesNewRoman1"/>
                <w:sz w:val="24"/>
                <w:szCs w:val="24"/>
              </w:rPr>
              <w:t>Правовое регулирова</w:t>
              <w:softHyphen/>
              <w:t>ние отношений в сфере образо</w:t>
              <w:softHyphen/>
              <w:t>вания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Законодательство в сфере обра</w:t>
              <w:softHyphen/>
              <w:t xml:space="preserve">зования. Получение образования — и право, и обязанность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новные  понят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разование, ступени образования</w:t>
            </w:r>
          </w:p>
        </w:tc>
      </w:tr>
      <w:tr>
        <w:trPr>
          <w:trHeight w:val="1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Право в жизни человека. Итоговая контрольная работа. 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тестов и заданий </w:t>
            </w:r>
          </w:p>
        </w:tc>
      </w:tr>
      <w:tr>
        <w:trPr>
          <w:trHeight w:val="1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включает в себя 10% материала по реализации </w:t>
      </w:r>
      <w:r>
        <w:rPr>
          <w:rFonts w:cs="Times New Roman" w:ascii="Times New Roman" w:hAnsi="Times New Roman"/>
          <w:bCs/>
          <w:sz w:val="24"/>
          <w:szCs w:val="24"/>
        </w:rPr>
        <w:t>регионального компонен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К)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240" w:before="0" w:after="0"/>
        <w:ind w:left="2977" w:hanging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75628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4"/>
                              <w:gridCol w:w="1418"/>
                              <w:gridCol w:w="9303"/>
                              <w:gridCol w:w="45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8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лава 1. Политика 9 ч.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итика и класть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о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sz w:val="24"/>
                                      <w:szCs w:val="24"/>
                                    </w:rPr>
                                    <w:t>Политические режимы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sz w:val="24"/>
                                      <w:szCs w:val="24"/>
                                    </w:rPr>
                                    <w:t>Правовое государство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sz w:val="24"/>
                                      <w:szCs w:val="24"/>
                                    </w:rPr>
                                    <w:t>Гражданское общество и государство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sz w:val="24"/>
                                      <w:szCs w:val="24"/>
                                    </w:rPr>
                                    <w:t>Участие граждан в политической жизни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Style w:val="2TimesNewRoman"/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sz w:val="24"/>
                                      <w:szCs w:val="24"/>
                                    </w:rPr>
                                    <w:t>Политические партии и движения</w:t>
                                  </w:r>
                                  <w:r>
                                    <w:rPr>
                                      <w:rStyle w:val="2TimesNew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"/>
                                      <w:b/>
                                      <w:sz w:val="24"/>
                                      <w:szCs w:val="24"/>
                                    </w:rPr>
                                    <w:t>Р.К.</w:t>
                                  </w:r>
                                  <w:r>
                                    <w:rPr>
                                      <w:rStyle w:val="2TimesNew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"/>
                                      <w:sz w:val="24"/>
                                      <w:szCs w:val="24"/>
                                    </w:rPr>
                                    <w:t xml:space="preserve">Политические объединения </w:t>
                                  </w:r>
                                  <w:r>
                                    <w:rPr>
                                      <w:rStyle w:val="2TimesNew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Т</w:t>
                                  </w:r>
                                  <w:r>
                                    <w:rPr>
                                      <w:rStyle w:val="2TimesNewRoman"/>
                                      <w:sz w:val="24"/>
                                      <w:szCs w:val="24"/>
                                    </w:rPr>
                                    <w:t xml:space="preserve">юменской области 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1"/>
                                      <w:sz w:val="24"/>
                                      <w:szCs w:val="24"/>
                                    </w:rPr>
                                    <w:t>Практикум по теме «Политика»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8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лава 2. Право 24 ч.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ль права в жизни общества и государства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sz w:val="24"/>
                                      <w:szCs w:val="24"/>
                                    </w:rPr>
                                    <w:t>Правоотношения и субъекты права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sz w:val="24"/>
                                      <w:szCs w:val="24"/>
                                    </w:rPr>
                                    <w:t>Правонарушения и юридическ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"/>
                                      <w:sz w:val="24"/>
                                      <w:szCs w:val="24"/>
                                    </w:rPr>
                                    <w:t>Правоохранительные органы</w:t>
                                  </w:r>
                                  <w:r>
                                    <w:rPr>
                                      <w:rStyle w:val="2TimesNew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"/>
                                      <w:b/>
                                      <w:sz w:val="24"/>
                                      <w:szCs w:val="24"/>
                                    </w:rPr>
                                    <w:t>Р.К.</w:t>
                                  </w:r>
                                  <w:r>
                                    <w:rPr>
                                      <w:rStyle w:val="2TimesNew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тные правоохранительные органы.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титуция Российской Федерации.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конституционного строя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а и свободы человека и гражданина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sz w:val="24"/>
                                      <w:szCs w:val="24"/>
                                    </w:rPr>
                                    <w:t>Гражданские правоотношения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sz w:val="24"/>
                                      <w:szCs w:val="24"/>
                                    </w:rPr>
                                    <w:t>Право на труд. Трудо</w:t>
                                    <w:softHyphen/>
                                    <w:t>вые правоотношения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.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мся устраиваться на работу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sz w:val="24"/>
                                      <w:szCs w:val="24"/>
                                    </w:rPr>
                                    <w:t>Семейные правоотно</w:t>
                                    <w:softHyphen/>
                                    <w:t>шения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тивные правоотношения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головно-правовые отношения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ые пра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.К.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ая политика Тюменской области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ждународно-право</w:t>
                                    <w:softHyphen/>
                                    <w:t>вая зашита жертв вооружённых конфликтов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1"/>
                                      <w:sz w:val="24"/>
                                      <w:szCs w:val="24"/>
                                    </w:rPr>
                                    <w:t>Правовое регулирова</w:t>
                                    <w:softHyphen/>
                                    <w:t>ние отношений в сфере образо</w:t>
                                    <w:softHyphen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аво в жизни человека. Контрольная работа. 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Учетно-проверочный урок по курсу «Обществознание (включая экономику и право)» за 9 класс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5pt;height:595.3pt;mso-wrap-distance-left:9pt;mso-wrap-distance-right:9pt;mso-wrap-distance-top:0pt;mso-wrap-distance-bottom:0pt;margin-top:7.55pt;mso-position-vertical-relative:text;margin-left:9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4"/>
                        <w:gridCol w:w="1418"/>
                        <w:gridCol w:w="9303"/>
                        <w:gridCol w:w="45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99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8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лава 1. Политика 9 ч.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99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итика и класть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99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сударство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99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"/>
                                <w:sz w:val="24"/>
                                <w:szCs w:val="24"/>
                              </w:rPr>
                              <w:t>Политические режимы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99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"/>
                                <w:sz w:val="24"/>
                                <w:szCs w:val="24"/>
                              </w:rPr>
                              <w:t>Правовое государство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99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"/>
                                <w:sz w:val="24"/>
                                <w:szCs w:val="24"/>
                              </w:rPr>
                              <w:t>Гражданское общество и государство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99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"/>
                                <w:sz w:val="24"/>
                                <w:szCs w:val="24"/>
                              </w:rPr>
                              <w:t>Участие граждан в политической жизни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Style w:val="2TimesNewRoman"/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99"/>
                                <w:sz w:val="24"/>
                                <w:szCs w:val="24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"/>
                                <w:sz w:val="24"/>
                                <w:szCs w:val="24"/>
                              </w:rPr>
                              <w:t>Политические партии и движения</w:t>
                            </w:r>
                            <w:r>
                              <w:rPr>
                                <w:rStyle w:val="2TimesNew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TimesNewRoman"/>
                                <w:b/>
                                <w:sz w:val="24"/>
                                <w:szCs w:val="24"/>
                              </w:rPr>
                              <w:t>Р.К.</w:t>
                            </w:r>
                            <w:r>
                              <w:rPr>
                                <w:rStyle w:val="2TimesNew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TimesNewRoman"/>
                                <w:sz w:val="24"/>
                                <w:szCs w:val="24"/>
                              </w:rPr>
                              <w:t xml:space="preserve">Политические объединения </w:t>
                            </w:r>
                            <w:r>
                              <w:rPr>
                                <w:rStyle w:val="2TimesNewRoman"/>
                                <w:sz w:val="24"/>
                                <w:szCs w:val="24"/>
                                <w:lang w:val="ru-RU"/>
                              </w:rPr>
                              <w:t xml:space="preserve"> Т</w:t>
                            </w:r>
                            <w:r>
                              <w:rPr>
                                <w:rStyle w:val="2TimesNewRoman"/>
                                <w:sz w:val="24"/>
                                <w:szCs w:val="24"/>
                              </w:rPr>
                              <w:t xml:space="preserve">юменской области 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w w:val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w w:val="99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1"/>
                                <w:sz w:val="24"/>
                                <w:szCs w:val="24"/>
                              </w:rPr>
                              <w:t>Практикум по теме «Политика»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8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Глава 2. Право 24 ч.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ль права в жизни общества и государства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"/>
                                <w:sz w:val="24"/>
                                <w:szCs w:val="24"/>
                              </w:rPr>
                              <w:t>Правоотношения и субъекты права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"/>
                                <w:sz w:val="24"/>
                                <w:szCs w:val="24"/>
                              </w:rPr>
                              <w:t>Правонарушения и юридическая ответственность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"/>
                                <w:sz w:val="24"/>
                                <w:szCs w:val="24"/>
                              </w:rPr>
                              <w:t>Правоохранительные органы</w:t>
                            </w:r>
                            <w:r>
                              <w:rPr>
                                <w:rStyle w:val="2TimesNew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TimesNewRoman"/>
                                <w:b/>
                                <w:sz w:val="24"/>
                                <w:szCs w:val="24"/>
                              </w:rPr>
                              <w:t>Р.К.</w:t>
                            </w:r>
                            <w:r>
                              <w:rPr>
                                <w:rStyle w:val="2TimesNew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тные правоохранительные органы.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титуция Российской Федерации.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конституционного строя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а и свободы человека и гражданина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"/>
                                <w:sz w:val="24"/>
                                <w:szCs w:val="24"/>
                              </w:rPr>
                              <w:t>Гражданские правоотношения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"/>
                                <w:sz w:val="24"/>
                                <w:szCs w:val="24"/>
                              </w:rPr>
                              <w:t>Право на труд. Трудо</w:t>
                              <w:softHyphen/>
                              <w:t>вые правоотношения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.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мся устраиваться на работу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"/>
                                <w:sz w:val="24"/>
                                <w:szCs w:val="24"/>
                              </w:rPr>
                              <w:t>Семейные правоотно</w:t>
                              <w:softHyphen/>
                              <w:t>шения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тивные правоотношения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головно-правовые отношения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ые прав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.К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циальная политика Тюменской области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ждународно-право</w:t>
                              <w:softHyphen/>
                              <w:t>вая зашита жертв вооружённых конфликтов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1"/>
                                <w:sz w:val="24"/>
                                <w:szCs w:val="24"/>
                              </w:rPr>
                              <w:t>Правовое регулирова</w:t>
                              <w:softHyphen/>
                              <w:t>ние отношений в сфере образо</w:t>
                              <w:softHyphen/>
                              <w:t>вания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аво в жизни человека. Контрольная работа. 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Учетно-проверочный урок по курсу «Обществознание (включая экономику и право)» за 9 класс</w:t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8">
    <w:name w:val="c18"/>
    <w:qFormat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Основной текст (4)_"/>
    <w:qFormat/>
    <w:rPr>
      <w:sz w:val="17"/>
      <w:szCs w:val="17"/>
      <w:shd w:fill="FFFFFF" w:val="clear"/>
      <w:lang w:bidi="ar-SA"/>
    </w:rPr>
  </w:style>
  <w:style w:type="character" w:styleId="2">
    <w:name w:val="Основной текст (2)_"/>
    <w:qFormat/>
    <w:rPr>
      <w:rFonts w:ascii="Tahoma" w:hAnsi="Tahoma" w:cs="Tahoma"/>
      <w:sz w:val="18"/>
      <w:szCs w:val="18"/>
      <w:shd w:fill="FFFFFF" w:val="clear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spacing w:val="0"/>
      <w:sz w:val="17"/>
      <w:szCs w:val="17"/>
      <w:shd w:fill="FFFFFF" w:val="clear"/>
      <w:lang w:bidi="ar-SA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spacing w:val="0"/>
      <w:sz w:val="18"/>
      <w:szCs w:val="18"/>
      <w:shd w:fill="FFFFFF" w:val="clear"/>
      <w:lang w:bidi="ar-SA"/>
    </w:rPr>
  </w:style>
  <w:style w:type="character" w:styleId="5">
    <w:name w:val="Основной текст (5)_"/>
    <w:qFormat/>
    <w:rPr>
      <w:rFonts w:ascii="Trebuchet MS" w:hAnsi="Trebuchet MS" w:cs="Trebuchet MS"/>
      <w:sz w:val="25"/>
      <w:szCs w:val="25"/>
      <w:shd w:fill="FFFFFF" w:val="clear"/>
      <w:lang w:bidi="ar-SA"/>
    </w:rPr>
  </w:style>
  <w:style w:type="character" w:styleId="6">
    <w:name w:val="Основной текст (6)_"/>
    <w:qFormat/>
    <w:rPr>
      <w:shd w:fill="FFFFFF" w:val="clear"/>
      <w:lang w:bidi="ar-SA"/>
    </w:rPr>
  </w:style>
  <w:style w:type="character" w:styleId="9pt">
    <w:name w:val="Основной текст + 9 pt"/>
    <w:qFormat/>
    <w:rPr>
      <w:spacing w:val="0"/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63" w:before="240" w:after="240"/>
      <w:ind w:firstLine="44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73" w:before="0" w:after="0"/>
      <w:ind w:firstLine="300"/>
      <w:jc w:val="both"/>
    </w:pPr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95" w:before="0" w:after="0"/>
      <w:jc w:val="center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rebuchet MS" w:hAnsi="Trebuchet MS" w:cs="Trebuchet MS"/>
      <w:sz w:val="25"/>
      <w:szCs w:val="2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8" w:before="0" w:after="0"/>
      <w:ind w:firstLine="36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9:03:00Z</dcterms:created>
  <dc:creator>Динар</dc:creator>
  <dc:description/>
  <cp:keywords/>
  <dc:language>en-US</dc:language>
  <cp:lastModifiedBy>user</cp:lastModifiedBy>
  <dcterms:modified xsi:type="dcterms:W3CDTF">2020-02-29T21:02:00Z</dcterms:modified>
  <cp:revision>6</cp:revision>
  <dc:subject/>
  <dc:title>Рабочая программа</dc:title>
</cp:coreProperties>
</file>