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азания услуг специалистами службы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пределяет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услуг родителям (законным представителям), гражданам, желающим принять на воспитание в свою семью детей, оставшихся без попечения родителей,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службы психолого-педагогической консультативной помощи гражданам, имеющим детей «Точка опоры» (далее – Служба)</w:t>
      </w:r>
      <w:r>
        <w:rPr>
          <w:rFonts w:cs="Times New Roman" w:ascii="Times New Roman" w:hAnsi="Times New Roman"/>
          <w:sz w:val="24"/>
          <w:szCs w:val="24"/>
          <w:lang w:val="ru-RU"/>
        </w:rPr>
        <w:t>, созданной в результате конкурсного отбора на предоставление грантов в рамках федерального проекта «Поддержка семей, имеющих детей» национального проекта «Образование» Минпросвещения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оряжением министерства просвещения Российской Федерации от 01 марта 2019 года № Р-26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специалистов службы направлены на обеспечение повышения компетентности родителей (законных представителей) детей в вопросах образования и воспитания, прав родителей и детей, направлены на пропаганду позитивного и ответственного отцовства и материнства, значимости родительского просвещения, укрепления института семьи и духовно-нравственных традиций семейных отношений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а представляет собой консультативную помощь - устную консультацию в виде ответов на вопросы, которую предоставляет квалифицированный специалист – консультант. Устная консультация предполагает выбор любого запроса получателем консультации в пределах вопросов образования детей, в рамках психолого-педагогической, методической либо консультативной помощи, и последующие ответы консультанта на вопросы получателя консульт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оказываются как в рабочее, так и внерабочее время, в зависимости от графика работы консультанта и потребности семей с детьм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оказываются следующим категориям гражд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 детей дошкольного возраста, не посещающих детские са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ам, желающим принять на воспитание в свои семь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, чьи дети находятся на семейном обуч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 детей с ОВЗ и инвалидностью, в первую очередь раннего возраста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, нуждающимся в помощи при воспитании детей, имеющих различные проблемы в поведении, развитии, социализ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оказания помощи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ичные (очные) консультации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танционные формы консультирования (по телефону, скайпу, видеосвязи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ездные консультации на дом, в другом, оборудованном для консультации месте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предоставляется </w:t>
      </w:r>
      <w:r>
        <w:rPr>
          <w:rFonts w:cs="Times New Roman" w:ascii="Times New Roman" w:hAnsi="Times New Roman"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>, имеющим профильное образование, обладающим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ами, дополнительным профессиональным образованием. Консультант </w:t>
      </w:r>
      <w:r>
        <w:rPr>
          <w:rFonts w:cs="Times New Roman" w:ascii="Times New Roman" w:hAnsi="Times New Roman"/>
          <w:sz w:val="24"/>
          <w:szCs w:val="24"/>
        </w:rPr>
        <w:t>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 непосредственное взаимодействие с получателем услуги (родителями/законными представителями ребенка, гражданами, желающими принять на воспитание в свою семью детей оставшихся без попечения родителей), обратившимся для получения психолого-педагогической, методической и консультативной помощи по вопросам организации образования (воспитания и обучения) ребенка, получения информации о собственных правах, правах ребенка в сфере образования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казания услуг психолого-педагогической, методической и консультативной помощи родителям детей создаются с учетом следующих нормативно-правовых акт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от 29 декабря 2012 г. № 273-ФЗ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енка в Российской Федерации» от 24 июля 1998 г. № 124-ФЗ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«О персональных данных» от 27 июля 2006 г. № 152-ФЗ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«О защите прав потребителей» от 7 февраля 1992 г. № 2300-1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законные нормативные правовые акты, принятые на основании указанных выше федеральных законов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нПиН 2.2.4.3359-16 «Санитарно-эпидемиологические требования к физическим факторам на рабочих местах», утвержденные постановлением Главного государственного санитарного врача Российской Федерации от 21 июня 2016 г. № 81;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программы, методические рекомендации государственных и муниципальных органов власти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0. В помещениях </w:t>
      </w:r>
      <w:r>
        <w:rPr>
          <w:rFonts w:cs="Times New Roman" w:ascii="Times New Roman" w:hAnsi="Times New Roman"/>
          <w:sz w:val="24"/>
          <w:szCs w:val="24"/>
        </w:rPr>
        <w:t>служ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оказываются очные консультации, </w:t>
      </w:r>
      <w:r>
        <w:rPr>
          <w:rFonts w:cs="Times New Roman" w:ascii="Times New Roman" w:hAnsi="Times New Roman"/>
          <w:sz w:val="24"/>
          <w:szCs w:val="24"/>
        </w:rPr>
        <w:t>размещ</w:t>
      </w:r>
      <w:r>
        <w:rPr>
          <w:rFonts w:cs="Times New Roman" w:ascii="Times New Roman" w:hAnsi="Times New Roman"/>
          <w:sz w:val="24"/>
          <w:szCs w:val="24"/>
          <w:lang w:val="ru-RU"/>
        </w:rPr>
        <w:t>аются</w:t>
      </w:r>
      <w:r>
        <w:rPr>
          <w:rFonts w:cs="Times New Roman" w:ascii="Times New Roman" w:hAnsi="Times New Roman"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, связа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 работой службы, а также контакт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а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лужбы, услов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казания услуг, включая кадровые, материально- технические, различ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формата оказания услуг (при наличии) и друг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необходим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информ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. Указанная информация размещается </w:t>
      </w:r>
      <w:r>
        <w:rPr>
          <w:rFonts w:cs="Times New Roman" w:ascii="Times New Roman" w:hAnsi="Times New Roman"/>
          <w:sz w:val="24"/>
          <w:szCs w:val="24"/>
        </w:rPr>
        <w:t>на официальном сайте в сети «Интернет». Могут быть также подготовлены и оформлены информационные стенды в помещении организации, подготовлены раздаточные материалы с информацией для получателей услуг, сформированы пояснительные материалы для родителей (законных представителей) для размещения на сайте, включая размещение с возможностью сохранения информации с сайта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 Муниципальные супервизоры осуществляют координацию работы консультантов, обеспечивают порядок оказания услуг, обеспечивают получение консультантами методических материалов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казания консультативной помощ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предполагает устное информирование получателя услуги по интересующим его вопросам, в режиме взаимодействия с получателем, который вправе уточнять вопросы, задавать вопросы по смежным темам, уточнять содержание ответ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нт не готовит письменный ответ на обращение получателя услуги, услуга предоставляется в уст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сультации консультант оказывает информационную помощь получателю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 но не выполняет за получателя те или иные виды действий (например, не заполняет формы документов, хотя может оказывать помощь в их заполнении, не изготавливает копии документов для получателя услуги, не ведет переговоров с третьими лицами от имени получателя услуги, не представляет интересы получателя услуги в государственных органах, организациях и т.п.)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вправе отказать ответить на вопрос либо выполнить действие, в случаях, есл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отиворечит законодательству Российской Федерации, например, запрос консультанту предполагает неправомерное раскрытие персональных данных иных лиц, иной конфиденциальной информации (просьба предоставить адрес и телефон родителя другого ребенка для решения возникших между детьми проблем), либо запрос консультанту представляет собой вопрос о наилучшем способе выполнения родителями действий, которые являются незаконными (просьба посоветовать, какой вид телесного наказания наиболее подходит в сложившейся ситуации). В подобных случаях рекомендуется, чтобы консультант разъяснил факт возможного нарушения закона и предложил законный вариант решения пробле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ыходит за рамки содержания оказываемой услуги, например, запрос консультанту касается возможностей получения социальной помощи ребенку, проведения судебного процесса с участием ребенка в качестве свидетеля, споров в рамках семейного законодательства с участием ребенка, получения алиментов на ребенка, решения вопросов ограничения вывоза ребенка за рубеж и иными подобными обстоятельствами, не связанными с образованием ребенка, деятельностью по его обучению и воспитанию. В подобных случаях рекомендуется, чтобы консультант разъяснил факт иного характера оказываемой помощи и указал на возможность обращения с соответствующей проблемой к иным специалиста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выходит за рамки деятельности консультанта в рамках оказания услуг, описанной в порядке предоставления услуг либо ином документе организации, например, запрос консультанту состоит в просьбе составления для родителей различных документов (заполнение форм заявлений, подготовка исковых заявлений, и т.п.), в просьбе провести от их имени переговоры с третьими лицами (учителями ребенка, иными), в просьбе распечатать монографию о воспитании детей для более удобного прочтения и т.п. В подобных случаях рекомендуется, чтобы консультант разъяснил пределы оказания помощи и предложил иные варианты решения вопросов, которые выходят за эти пределы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услуги вправе осуществлять аудио- либо видеозапись предоставленной ему услуги (например, для лучшего сохранения всей полученной информации), при условии предварительного уведомления консультанта об осуществлении записи, ведения записи открыто и таким образом, который не препятствует или не затрудняет оказание услуги. Служба не обязана предоставлять оборудование и обеспечивать возможности для осуществления такой запис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я оказывается как разовая услуга. Получатель вправе обратиться за следующей консультацией в случае, если у него вновь возникла такая потребность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сультации предоставл</w:t>
      </w:r>
      <w:r>
        <w:rPr>
          <w:rFonts w:cs="Times New Roman" w:ascii="Times New Roman" w:hAnsi="Times New Roman"/>
          <w:sz w:val="24"/>
          <w:szCs w:val="24"/>
          <w:lang w:val="ru-RU"/>
        </w:rPr>
        <w:t>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10 дней со дня осуществления запис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лученная консультантом в ходе оказания услуги, является конфиденциальной и представляет собой персональные данные. Разглашение такой информации запрещается, обязанность соблюдать конфиденциальность информации закрепляется в трудовых договорах, должностных инструкциях, гражданско-правовых договорах и иных документах 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азания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ателю услуги предоставл</w:t>
      </w:r>
      <w:r>
        <w:rPr>
          <w:rFonts w:cs="Times New Roman" w:ascii="Times New Roman" w:hAnsi="Times New Roman"/>
          <w:sz w:val="24"/>
          <w:szCs w:val="24"/>
          <w:lang w:val="ru-RU"/>
        </w:rPr>
        <w:t>яется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оценить ее ка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ая консуль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здании, оборудованном необходимым образом для обеспечения доступности, включая доступность для лиц с ограниченными возможностями здоровья (ОВЗ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ездная консультация предоставляется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я услуги или в выделенном для проведения консультации помещении (например, в сельской школе, детском сад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ыездную консультацию предоставляется отдельным категориям граждан по решению 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b w:val="false"/>
          <w:i w:val="false"/>
          <w:sz w:val="24"/>
          <w:szCs w:val="24"/>
        </w:rPr>
        <w:t xml:space="preserve">Дистанционная консультация предоставляется </w:t>
      </w:r>
      <w:r>
        <w:rPr>
          <w:rFonts w:cs="Times New Roman" w:ascii="Times New Roman" w:hAnsi="Times New Roman"/>
          <w:sz w:val="24"/>
          <w:szCs w:val="24"/>
        </w:rPr>
        <w:t>по выбору получателя услуги посредством телефонной связи, а также связи с использованием Интернет-соед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е супервизоры и сами консультанты контролируют порядок записи на консультацию, ход проведения консультаций, составление отчетности по результатам оказанных услуг, проверяют и устанавливают категории получателей услуг.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оказания услуг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 оказываются на бесплат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оказания услуг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луги оказываются работниками службы, принятыми на работу на основании трудового договора, либо специалистами, привлеченными к оказанию услуг на основании гражданско-правового догов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луги оказываются квалифицированными специалистами, имеющими профильное образование, соответствующее профессиональным стандартам к занимаемой должности, прошедшими курсы повышения квалификации и/или профессиональную переподготовку по профилю деятельности.</w:t>
      </w:r>
    </w:p>
    <w:p>
      <w:pPr>
        <w:pStyle w:val="Normal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рав и охраняемых законом интересов клиентов Службы ответственность наступает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4">
    <w:name w:val="Основной текст (4)_"/>
    <w:qFormat/>
    <w:rPr>
      <w:shd w:fill="FFFFFF" w:val="clear"/>
      <w:lang w:val="en-US" w:bidi="en-US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240" w:after="0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0" w:after="1980"/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26:00Z</dcterms:created>
  <dc:creator>Лиза</dc:creator>
  <dc:description/>
  <cp:keywords/>
  <dc:language>en-US</dc:language>
  <cp:lastModifiedBy>Пользователь Windows</cp:lastModifiedBy>
  <cp:lastPrinted>2019-06-14T13:47:00Z</cp:lastPrinted>
  <dcterms:modified xsi:type="dcterms:W3CDTF">2019-08-14T05:30:00Z</dcterms:modified>
  <cp:revision>52</cp:revision>
  <dc:subject/>
  <dc:title>Утверждено:</dc:title>
</cp:coreProperties>
</file>