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англий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4 класс (началь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английскому языку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1"/>
          <w:color w:val="000000"/>
          <w:sz w:val="26"/>
          <w:szCs w:val="26"/>
        </w:rPr>
      </w:pPr>
      <w:r>
        <w:rPr>
          <w:rStyle w:val="FontStyle31"/>
          <w:sz w:val="26"/>
          <w:szCs w:val="26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ммуникативно - 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базисному плану образовательных учреждений РФ всего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 составляет 68 часов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методический комплект “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” для начальных классов включает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тетрадь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для учителя - М.З. Биболетова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Книга для учителя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ые плака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английскому языку составлена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науки от 05.03.2004г. № 1089); примерной программы по иностранным языкам (Сборник нормативных документов. Иностранный язык, М.: Дрофа, 2008г.);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тавит своей целью обучение иноязычной культуре через развитие лингвистических способностей, познание культуры страны изучаемого языка, воспитание личности ученика и овладение английским языком как средством общения, продолжает и развивает систему обучения, начатую в начальной школе. В основу данной программы положен коммуникативный подход к овладению всеми аспектами иноязычной культуры: познавательным, учебным, развивающим и воспитательным, а внутри каждого аспекта - всеми видами речевой деятельности: чтением, говорением, аудированием, письм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по курсу «Enjoy English» в 5-6 классе реализуются следующ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коммуникатив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ечев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Cs/>
          <w:sz w:val="26"/>
          <w:szCs w:val="26"/>
        </w:rPr>
        <w:t>допорогового уровня обученности</w:t>
      </w:r>
      <w:r>
        <w:rPr>
          <w:rFonts w:cs="Times New Roman" w:ascii="Times New Roman" w:hAnsi="Times New Roman"/>
          <w:sz w:val="26"/>
          <w:szCs w:val="26"/>
        </w:rPr>
        <w:t xml:space="preserve"> (A2 / Pre intermediate / Waystage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оциокультур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2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мпенсатор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чебно-познаватель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на изучение английского языка в 5 и 6 классах определено 3 часа в неделю. Таким образом, количество учебных часов в 5 и 6 классах, на которое рассчитана рабочая программа, составляет 102 часа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й комплект Биболетовой М.З. был выбран для реализации рабочей программы по английскому языку, так как обучение английскому языку по курсу «Enjoy English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ами учебно-методического комплекта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чебно-методический комплект входя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Н.В. Добрынина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- М.З. Биболетова, Н.Н. Трубан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ая компьютерная програм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9 класс (основное общее образова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мерных программ Минобрнауки РФ, содержащих требования к минимальному объему содержания образования по английскому языку и с учетом направленности классов реализуется программа базового уровня в 7-9 класс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Это определило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курса обучения английскому языку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на основании требований Государственного образовательного стандарта в рабочей программе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задач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уч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приобретение знаний английского языка в соответствии с программо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социокультурном портрете стран (говорящих  на изучаемом языке) и культурном наследии стран изучаем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речевых различиях в ситуациях формального и неформального общения в рамках изучаемых предметах реч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коммуникативным умениям и навыкам (говорение, чтение, аудирование, письмо)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языковым знаниям и умениям (лексика, грамматика, фонетика)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трановедческими и лингвострановедческими знаниям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учебным планом на изучение английского языка в 7-9 классах определено 3 часа в неделю. Таким образом, количество учебных часов в 7-9 классах, на которое рассчитана рабочая программа, составляет 102 часа в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УМК входят следующие компонен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 (среднее общее образ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 по английскому языку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федеральным компонентом государственного стандарта общего образования;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а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6"/>
          <w:szCs w:val="26"/>
        </w:rPr>
        <w:t xml:space="preserve">102 часа в год согласно учебному плану школы на 2013-2014 учебный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3 часа в неделю на протяжении учебного года</w:t>
      </w:r>
      <w:r>
        <w:rPr>
          <w:rFonts w:cs="Times New Roman" w:ascii="Times New Roman" w:hAnsi="Times New Roman"/>
          <w:sz w:val="26"/>
          <w:szCs w:val="26"/>
        </w:rPr>
        <w:t xml:space="preserve">, включая уроки повторения, обобщения, контрол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процессе обучения по курсу «Английский с удовольствием» в 10 классе реализуются следующие цели и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ция – овладение новыми языковыми средствами в соответствии с темами, сферами и ситуациями общения, приведенными в “Примерных программах по иностранным языкам”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ая компетенция – приобщение учащихся к культуре, традициями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качеств гражданина, патри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аршей ступени средней шко</w:t>
        <w:softHyphen/>
        <w:t>лы происходит развитие и совершенство</w:t>
        <w:softHyphen/>
        <w:t>вание сформированной коммуникативной ком</w:t>
        <w:softHyphen/>
        <w:t>петенции на английском языке в совокупности речевой, языковой и социокультурной составля</w:t>
        <w:softHyphen/>
        <w:t>ющих, а также развитие учебно-познавательной и компенсаторно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данной ступени приверженность авторов к личностно-ориентированной направленнос</w:t>
        <w:softHyphen/>
        <w:t>ти образования приобретает еще более зримые черты. Содержание обучения старшеклассников английскому языку отбирается и организуется с учетом их речевых потребностей, возрастных психологических особенностей, интересов и про</w:t>
        <w:softHyphen/>
        <w:t>фессиональных устрем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ая компетенция развивается в соответствии с отобранными для старшего эта</w:t>
        <w:softHyphen/>
        <w:t>па обучения темами, проблемами и ситуациями общения в пределах следующих сфер общения: социально-бытовой, учебно-трудовой, социаль</w:t>
        <w:softHyphen/>
        <w:t>но-культурной. Обогащаются социокультурные знания и умения учащихся, в том числе умение представлять свою страну, ее культуру средства</w:t>
        <w:softHyphen/>
        <w:t>ми английского языка в условиях расширяющего</w:t>
        <w:softHyphen/>
        <w:t>ся межкультурного и международ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школьники учатся компенсиро</w:t>
        <w:softHyphen/>
        <w:t>вать недостаток знаний и умений в английском языке, используя в процессе общения вербальные и невербальные при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яется спектр общеучебных и специ</w:t>
        <w:softHyphen/>
        <w:t>альных учебных умений, таких, как умение поль</w:t>
        <w:softHyphen/>
        <w:t>зоваться справочниками учебника, двуязычным (англо-русским и русско-английским) словарем, толковым англо-английским словарем, мобиль</w:t>
        <w:softHyphen/>
        <w:t>ным телефоном, Интернетом, электронной поч</w:t>
        <w:softHyphen/>
        <w:t xml:space="preserve">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е внимание уделяется формированию умений работы с текстовой информацией раз</w:t>
        <w:softHyphen/>
        <w:t>личного характера, в частности, при выполнении индивидуальных и групповых заданий, проект</w:t>
        <w:softHyphen/>
        <w:t>ных работ. Вырабатываются умения критически 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приобретают опыт творческой и поисковой деятельности в процессе освоения та</w:t>
        <w:softHyphen/>
        <w:t>ких способов познавательной деятельности, как проектная деятельность в индивидуальном режи</w:t>
        <w:softHyphen/>
        <w:t>ме и в сотрудни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ется работа учащихся над про</w:t>
        <w:softHyphen/>
        <w:t>ектами межпредметного характера, в частнос</w:t>
        <w:softHyphen/>
        <w:t xml:space="preserve">ти, по предметам, которые учащиеся выбрали в качестве профи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ается накопление лингвистических знаний, позволяющих не только умело пользо</w:t>
        <w:softHyphen/>
        <w:t>ваться английским языком, но и осознавать осо</w:t>
        <w:softHyphen/>
        <w:t>бенности своего языкового мышления на осно</w:t>
        <w:softHyphen/>
        <w:t>ве сопоставления английского языка с русск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чебно-методический комплект входя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Е.Е. Бабушис, Н.Д. Снеж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бочие тетради - М.З. Биболетова, Е.Е. Бабушис, Н.Д. Снеж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Рабочая тетрадь №1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>; М.З. Биболетова, Е.Е. Бабушис, Н.Д. Снеж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Рабочая тетрадь №2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ая компьютерная програм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английскому языку в 11 классе реализуются следующие цели и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оязычной коммуникативной компетенции (речевой, языковой, социокультурной, компенсаторной, учебно-познавательн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и планировать своё речевое и неречевое по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владение новыми языковыми средствами в соответствии с отобранными темами и сферами общения; увеличение объёма используемых лексических единиц, развитие навыков оперирования языковыми единицами в коммуникативных ц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оциокультурная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велич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мпенсанаторная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витие и воспит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 и готовности к непрерывному изучению иностранного языка, дальнейшему самообразованию с его помощью, использованию иностранного языка в других областях знаний, способности самооценки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, 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по курсу «Английский с удовольствием» в 10 классе реализуются следующие цели и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6"/>
          <w:szCs w:val="26"/>
        </w:rPr>
        <w:t xml:space="preserve">102 часа в год согласно учебному плану школы на 2015-2016 учебный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3 часа в неделю на протяжении учебного года</w:t>
      </w:r>
      <w:r>
        <w:rPr>
          <w:rFonts w:cs="Times New Roman" w:ascii="Times New Roman" w:hAnsi="Times New Roman"/>
          <w:sz w:val="26"/>
          <w:szCs w:val="26"/>
        </w:rPr>
        <w:t xml:space="preserve">, включая уроки повторения, обобщения, контроля знаний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о важная роль отведена в плане  участию школьников в проектной деятельности, т.к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 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тандарт ориентирован на </w:t>
      </w:r>
      <w:r>
        <w:rPr>
          <w:rStyle w:val="Emphasis"/>
          <w:sz w:val="26"/>
          <w:szCs w:val="26"/>
        </w:rPr>
        <w:t>воспитание</w:t>
      </w:r>
      <w:r>
        <w:rPr>
          <w:sz w:val="26"/>
          <w:szCs w:val="26"/>
        </w:rPr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Эти положения нашли отражение в содержании уроков. В процессе обучения должно быть сформировано </w:t>
      </w:r>
      <w:r>
        <w:rPr>
          <w:rStyle w:val="Emphasis"/>
          <w:sz w:val="26"/>
          <w:szCs w:val="26"/>
        </w:rPr>
        <w:t xml:space="preserve">умение формулировать свои взгляды, аргументированно вести дискуссию  </w:t>
      </w:r>
      <w:r>
        <w:rPr>
          <w:sz w:val="26"/>
          <w:szCs w:val="26"/>
        </w:rPr>
        <w:t>и на этой основе - воспитание гражданственности и патриотизма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коммуникативным умениям и навыкам (говорение, чтение, аудирование, письмо)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языковым знаниям и умениям (лексика, грамматика, фонетика)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трановедческими и лингвострановедческими знаниям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 понимать причины и логику развития страновед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SCORPIO</dc:creator>
  <dc:description/>
  <cp:keywords/>
  <dc:language>en-US</dc:language>
  <cp:lastModifiedBy>Ильдар Дружин</cp:lastModifiedBy>
  <dcterms:modified xsi:type="dcterms:W3CDTF">2019-11-18T07:26:00Z</dcterms:modified>
  <cp:revision>4</cp:revision>
  <dc:subject/>
  <dc:title/>
</cp:coreProperties>
</file>