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тел./факс 8 (34535) 34-1-60, 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val="tt-RU" w:eastAsia="ru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 w:eastAsia="ru-RU"/>
          </w:rPr>
          <w:t>novoat</w:t>
        </w:r>
        <w:r>
          <w:rPr>
            <w:rStyle w:val="InternetLink"/>
            <w:color w:val="0000FF"/>
            <w:u w:val="single"/>
            <w:lang w:eastAsia="ru-RU"/>
          </w:rPr>
          <w:t>_</w:t>
        </w:r>
        <w:r>
          <w:rPr>
            <w:rStyle w:val="InternetLink"/>
            <w:color w:val="0000FF"/>
            <w:u w:val="single"/>
            <w:lang w:val="en-US" w:eastAsia="ru-RU"/>
          </w:rPr>
          <w:t>school</w:t>
        </w:r>
        <w:r>
          <w:rPr>
            <w:rStyle w:val="InternetLink"/>
            <w:color w:val="0000FF"/>
            <w:u w:val="single"/>
            <w:lang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inbox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КПО 45782046, ОГРН 1027201465741, ИНН/КПП 7228005312/720701001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ubtitl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нят на педагогическом совете (протокол № 1 от 30.08.2019г.)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тверждён: _________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ОУ: Исхакова Ф.Ф.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299/1-од от 02.09.2019г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ВНУТРИШКОЛЬНОГО КОНТРОЛЯ НА 2019-2020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bCs/>
          <w:lang w:eastAsia="ru-RU"/>
        </w:rPr>
        <w:t>Цель:</w:t>
      </w:r>
      <w:r>
        <w:rPr>
          <w:lang w:eastAsia="ru-RU"/>
        </w:rPr>
        <w:t> 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Style18"/>
        <w:rPr/>
      </w:pPr>
      <w:r>
        <w:rPr>
          <w:b/>
          <w:bCs/>
          <w:lang w:eastAsia="ru-RU"/>
        </w:rPr>
        <w:t>Задачи:</w:t>
      </w:r>
      <w:r>
        <w:rPr>
          <w:lang w:eastAsia="ru-RU"/>
        </w:rPr>
        <w:t>   </w:t>
      </w:r>
    </w:p>
    <w:p>
      <w:pPr>
        <w:pStyle w:val="Style18"/>
        <w:rPr>
          <w:lang w:eastAsia="ru-RU"/>
        </w:rPr>
      </w:pPr>
      <w:r>
        <w:rPr>
          <w:lang w:eastAsia="ru-RU"/>
        </w:rPr>
        <w:t>1. Осуществление контроля над исполнением законодательства в области образова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2. Анализ и экспертная оценка эффективности результатов деятельности педагогических работников</w:t>
      </w:r>
    </w:p>
    <w:p>
      <w:pPr>
        <w:pStyle w:val="Style18"/>
        <w:rPr>
          <w:lang w:eastAsia="ru-RU"/>
        </w:rPr>
      </w:pPr>
      <w:r>
        <w:rPr>
          <w:lang w:eastAsia="ru-RU"/>
        </w:rPr>
        <w:t>3. Изучение результатов педагогической деятельности, выявление положительных и отрицательных  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</w:t>
      </w:r>
    </w:p>
    <w:p>
      <w:pPr>
        <w:pStyle w:val="Style18"/>
        <w:rPr>
          <w:lang w:eastAsia="ru-RU"/>
        </w:rPr>
      </w:pPr>
      <w:r>
        <w:rPr>
          <w:lang w:eastAsia="ru-RU"/>
        </w:rPr>
        <w:t>4. Оказание методической помощи педагогическим работникам в процессе контроля</w:t>
      </w:r>
    </w:p>
    <w:p>
      <w:pPr>
        <w:pStyle w:val="Style18"/>
        <w:rPr>
          <w:lang w:eastAsia="ru-RU"/>
        </w:rPr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. Основные функции внутришкольного контроля:</w:t>
      </w:r>
    </w:p>
    <w:p>
      <w:pPr>
        <w:pStyle w:val="Style18"/>
        <w:rPr/>
      </w:pPr>
      <w:r>
        <w:rPr>
          <w:lang w:eastAsia="ru-RU"/>
        </w:rPr>
        <w:t>- </w:t>
      </w:r>
      <w:r>
        <w:rPr>
          <w:b/>
          <w:bCs/>
          <w:lang w:eastAsia="ru-RU"/>
        </w:rPr>
        <w:t>Диагностическая</w:t>
      </w:r>
      <w:r>
        <w:rPr>
          <w:lang w:eastAsia="ru-RU"/>
        </w:rPr>
        <w:t> – оценка степени усвоения учебных программ, уровня обученности школьников, уровня профессиональной компетентности педагогов</w:t>
      </w:r>
    </w:p>
    <w:p>
      <w:pPr>
        <w:pStyle w:val="Style18"/>
        <w:rPr/>
      </w:pPr>
      <w:r>
        <w:rPr>
          <w:lang w:eastAsia="ru-RU"/>
        </w:rPr>
        <w:t> </w:t>
      </w:r>
      <w:r>
        <w:rPr>
          <w:lang w:eastAsia="ru-RU"/>
        </w:rPr>
        <w:t>- </w:t>
      </w:r>
      <w:r>
        <w:rPr>
          <w:b/>
          <w:bCs/>
          <w:lang w:eastAsia="ru-RU"/>
        </w:rPr>
        <w:t>Обучающая </w:t>
      </w:r>
      <w:r>
        <w:rPr>
          <w:lang w:eastAsia="ru-RU"/>
        </w:rPr>
        <w:t>– повышение мотивации и индивидуализации темпов обучения</w:t>
      </w:r>
    </w:p>
    <w:p>
      <w:pPr>
        <w:pStyle w:val="Style18"/>
        <w:rPr/>
      </w:pPr>
      <w:r>
        <w:rPr>
          <w:lang w:eastAsia="ru-RU"/>
        </w:rPr>
        <w:t> </w:t>
      </w:r>
      <w:r>
        <w:rPr>
          <w:lang w:eastAsia="ru-RU"/>
        </w:rPr>
        <w:t>- </w:t>
      </w:r>
      <w:r>
        <w:rPr>
          <w:b/>
          <w:bCs/>
          <w:lang w:eastAsia="ru-RU"/>
        </w:rPr>
        <w:t>Организующая</w:t>
      </w:r>
      <w:r>
        <w:rPr>
          <w:lang w:eastAsia="ru-RU"/>
        </w:rPr>
        <w:t> – совершенствование организации образовательного процесса за счёт подбора оптимальных  форм, методов и средств обучения</w:t>
      </w:r>
    </w:p>
    <w:p>
      <w:pPr>
        <w:pStyle w:val="Style18"/>
        <w:rPr/>
      </w:pPr>
      <w:r>
        <w:rPr>
          <w:lang w:eastAsia="ru-RU"/>
        </w:rPr>
        <w:t> </w:t>
      </w:r>
      <w:r>
        <w:rPr>
          <w:lang w:eastAsia="ru-RU"/>
        </w:rPr>
        <w:t>- </w:t>
      </w:r>
      <w:r>
        <w:rPr>
          <w:b/>
          <w:bCs/>
          <w:lang w:eastAsia="ru-RU"/>
        </w:rPr>
        <w:t>Воспитывающая</w:t>
      </w:r>
      <w:r>
        <w:rPr>
          <w:lang w:eastAsia="ru-RU"/>
        </w:rPr>
        <w:t> – выработка структуры ценностных ориентаций</w:t>
      </w:r>
    </w:p>
    <w:p>
      <w:pPr>
        <w:pStyle w:val="Style18"/>
        <w:rPr>
          <w:lang w:eastAsia="ru-RU"/>
        </w:rPr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>. Основные объекты ВШК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1. Выполнение всеобуча</w:t>
      </w:r>
      <w:r>
        <w:rPr>
          <w:b/>
          <w:bCs/>
          <w:i/>
          <w:iCs/>
          <w:lang w:eastAsia="ru-RU"/>
        </w:rPr>
        <w:t>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Цель: </w:t>
      </w:r>
      <w:r>
        <w:rPr>
          <w:lang w:eastAsia="ru-RU"/>
        </w:rPr>
        <w:t>Организовать работу педагогического коллектива школы, направив её на сохранение здоровья учащихся как приоритетного направления государственной политики в соответствии с Законом РФ «Об образовании».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2. Контроль над состоянием преподавания учебных предметов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Цель: </w:t>
      </w:r>
      <w:r>
        <w:rPr>
          <w:lang w:eastAsia="ru-RU"/>
        </w:rPr>
        <w:t>Организовать работу педагогического коллектива школы направив её на создание условий для осуществления непрерывности и преемственности учебно-воспитательного процесса.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3. Работа с кадрами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Цель: </w:t>
      </w:r>
      <w:r>
        <w:rPr>
          <w:lang w:eastAsia="ru-RU"/>
        </w:rPr>
        <w:t>Организовать работу педагогического коллектива школы, направив её на оказание помощи в организации и осуществлении деятельности сотрудников, обеспечение обстановки заинтересованности, доверия, совместного творчества.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  <w:t>4. Контроль за подготовкой к ГИА</w:t>
      </w:r>
    </w:p>
    <w:p>
      <w:pPr>
        <w:pStyle w:val="Style18"/>
        <w:rPr>
          <w:lang w:eastAsia="ru-RU"/>
        </w:rPr>
      </w:pPr>
      <w:r>
        <w:rPr>
          <w:b/>
          <w:lang w:eastAsia="ru-RU"/>
        </w:rPr>
        <w:t xml:space="preserve">Цель: </w:t>
      </w:r>
      <w:r>
        <w:rPr>
          <w:lang w:eastAsia="ru-RU"/>
        </w:rPr>
        <w:t>Организовать работу педагогического коллектива школы направив её на успешную сдачу ГИА выпускниками школы.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5.  Качество ведения школьной документации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Цель: </w:t>
      </w:r>
      <w:r>
        <w:rPr>
          <w:lang w:eastAsia="ru-RU"/>
        </w:rPr>
        <w:t>Организовать работу педагогического коллектива школы, направив её на соблюдение единых норм, требований при оформлении школьной документации.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6</w:t>
      </w:r>
      <w:r>
        <w:rPr>
          <w:lang w:eastAsia="ru-RU"/>
        </w:rPr>
        <w:t xml:space="preserve">. </w:t>
      </w:r>
      <w:r>
        <w:rPr>
          <w:b/>
          <w:bCs/>
          <w:lang w:eastAsia="ru-RU"/>
        </w:rPr>
        <w:t>Учебно-материальная база школы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 xml:space="preserve">Цель: </w:t>
      </w:r>
      <w:r>
        <w:rPr>
          <w:bCs/>
          <w:lang w:eastAsia="ru-RU"/>
        </w:rPr>
        <w:t>Организовать</w:t>
      </w:r>
      <w:r>
        <w:rPr>
          <w:b/>
          <w:bCs/>
          <w:lang w:eastAsia="ru-RU"/>
        </w:rPr>
        <w:t> </w:t>
      </w:r>
      <w:r>
        <w:rPr>
          <w:lang w:eastAsia="ru-RU"/>
        </w:rPr>
        <w:t>работу педагогического коллектива школы, направив её на обеспечение учебно-воспит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 закона об охране труда</w:t>
      </w:r>
      <w:r>
        <w:rPr>
          <w:b/>
          <w:bCs/>
          <w:lang w:eastAsia="ru-RU"/>
        </w:rPr>
        <w:t>.</w:t>
      </w:r>
    </w:p>
    <w:p>
      <w:pPr>
        <w:pStyle w:val="Style18"/>
        <w:rPr>
          <w:b/>
          <w:b/>
        </w:rPr>
      </w:pPr>
      <w:r>
        <w:rPr>
          <w:b/>
          <w:lang w:eastAsia="ru-RU"/>
        </w:rPr>
        <w:t>7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Контроль </w:t>
      </w:r>
      <w:r>
        <w:rPr>
          <w:b/>
        </w:rPr>
        <w:t xml:space="preserve">взаимодействия семьи и школы в отношении воспитания и развития ребёнка 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Цель: </w:t>
      </w:r>
      <w:r>
        <w:rPr>
          <w:lang w:eastAsia="ru-RU"/>
        </w:rPr>
        <w:t xml:space="preserve">Организовать работу педагогического коллектива школы направив её на успешное взаимодействие семьи и школы в отношении воспитания и развития ребёнка.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КОНТРОЛЬ ЗА ВЫПОЛНЕНИЕМ ВСЕОБУЧ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064"/>
        <w:gridCol w:w="3173"/>
        <w:gridCol w:w="1559"/>
        <w:gridCol w:w="1559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Т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де слушает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ещаемость занятий обучающимися и воспитанниками ДОУ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деть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равил внутришкольного распорядка и выполнение зако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кл. рук-ли, 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библиоте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библиотекар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, зам.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нитарно-гигиенический режим и техника безопасности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енды и документация по ТБ в спортзале, кабинетах физики, химии, трудового обучения, информатики, ОБЖ. Наличие аптечек. Санитарное состояние кабинетов, раздевалок, школьной столовой, спорт. зала, мастерско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личие стендов и ознакомление обучающихся с правилами ТБ на рабочем месте. Установление соответствия санитарного состояния школы требованиям нормативн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 ТБ и охран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больными детьми, детьми, обучающимися по адаптированным программам и на дому, работа с «трудными» учащимися и неблагополу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 семьями, с опекаемыми деть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дому и в школе, банк данны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своевременность проведения индивидуальных занятий с учащимися, посещение учебных занятий трудными учащимися  и полноту привлечения их в кружки обучающимися на дому. Развитие мыслительных процессов учителями- предметниками, выполнение решений правительства по работе с опекаем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спечение учащихся и воспитанников ДОУ горячим питание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 по количеству питающихся дете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при директоре школ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по предмет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руж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конференциях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теоретических и профессиональных знаний учителя. Качество проведения занятий во внеурочное и в урочно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и Д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школы по итогам олимпиад, конкурсов, конферен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 и счёт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 навыки обучающихся при чтении незнакомого текста и при счё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владения умениями и навыками сознательного, правильного, беглого выразительного чтения, быстрого и правильного счё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. по УВ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по предметам (входной, промежуточный, итоговы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щеучебных умений и навык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базовых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. по УВ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 СОСТОЯНИЕМ ПРЕПОДАВАНИЯ</w:t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/>
      </w:pPr>
      <w:r>
        <w:rPr/>
        <w:t>УЧЕБНЫХ ПРЕДМЕТОВ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3118"/>
        <w:gridCol w:w="1560"/>
        <w:gridCol w:w="1593"/>
        <w:gridCol w:w="1667"/>
        <w:gridCol w:w="18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ПРОВ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де слуша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одые специалис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педаг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дупреждение профессиональных затруднений педагогов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О, методист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/у ДОУ и начальным уровнем, начальным уровнем  и основным уровнем, основным уровнем  и средним уровн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тодическая грамотность учителей, работающих в 1, 5, 10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требований по преемственности в 1, 5, 10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тябрь</w:t>
              <w:br/>
              <w:t xml:space="preserve">Феврал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 и Д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дметной компетенци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 продуктивных технологий и современных метод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продуктивных технологий и методик на уроке и 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преподавания учебных предметов педаго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стояния преподавания предметов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метов, выбранных для сдачи ГИА, по В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нформации о качестве и уровне методической и теоретической подготовки педагогов, организация процесса обучения и получение информации об уровне знаний обучающихс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А, ГИА, ВПР, РСОКО и диагнос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 и Д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. по УВ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0" w:hRule="atLeast"/>
        </w:trPr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tabs>
          <w:tab w:val="left" w:pos="2460" w:leader="none"/>
          <w:tab w:val="left" w:pos="6705" w:leader="none"/>
          <w:tab w:val="center" w:pos="7568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left" w:pos="2460" w:leader="none"/>
          <w:tab w:val="left" w:pos="6705" w:leader="none"/>
          <w:tab w:val="center" w:pos="756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left" w:pos="2460" w:leader="none"/>
          <w:tab w:val="left" w:pos="6705" w:leader="none"/>
          <w:tab w:val="center" w:pos="756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left" w:pos="2460" w:leader="none"/>
          <w:tab w:val="left" w:pos="6705" w:leader="none"/>
          <w:tab w:val="center" w:pos="756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left" w:pos="2460" w:leader="none"/>
          <w:tab w:val="left" w:pos="6705" w:leader="none"/>
          <w:tab w:val="center" w:pos="756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НТРОЛЬ</w:t>
      </w:r>
    </w:p>
    <w:p>
      <w:pPr>
        <w:pStyle w:val="31"/>
        <w:rPr/>
      </w:pPr>
      <w:r>
        <w:rPr>
          <w:sz w:val="20"/>
          <w:szCs w:val="20"/>
        </w:rPr>
        <w:t>РАБОТЫ</w:t>
      </w:r>
      <w:r>
        <w:rPr/>
        <w:t xml:space="preserve"> ПЕДАГОГИЧЕСКИХ КАДРОВ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064"/>
        <w:gridCol w:w="3173"/>
        <w:gridCol w:w="1559"/>
        <w:gridCol w:w="1559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ПР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Я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де слушает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учителями учебной нагрузки на новый учебный год и своих функциональных обязанносте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распределения учебной нагрузки на новый учебный год, выявление вакан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УВР и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ые сп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педагогов, которые будут обучаться на курсах повышения квалифик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контрольного спис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 и корректировка списка педагогов, желающих повысить свою квалифик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педагогов, подавших заявление на повышение своего квалификационного разря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урок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аттестации педагог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азание 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Д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хождения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етодических объединений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МО на новый  учебный год и анализ за г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лнота и качество  внесения изменений в плане работы МО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 (прото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,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по индивидуальным образовательным маршрут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бразовательный маршрут педагог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педагогами темы по самообразованию в практике свое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округа, зам. дир. по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о самообраз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-1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в школ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. рук-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 и методов работы кл. рук-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-1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едметных недель, декад, ЕМ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НОД, мероприятия по предмет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, использование новых методик, приёмов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и Д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bCs/>
          <w:sz w:val="20"/>
          <w:szCs w:val="20"/>
        </w:rPr>
        <w:t xml:space="preserve">КОНТРОЛЬ ЗА РАБОТОЙ ПО ПОДГОТОВКЕ К ГОСУДАРСТВЕННОЙ ИТОГОВОЙ АТТЕСТАЦИИ </w:t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3260"/>
        <w:gridCol w:w="1560"/>
        <w:gridCol w:w="1463"/>
        <w:gridCol w:w="1655"/>
        <w:gridCol w:w="1985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ПРОВ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де слушается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лан подготовки школы к проведению государственной итоговой аттестации выпускников школ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анирование работы с родителями, обучающимися и педагог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дготовка к проведению  и проведение государственной итоговой аттестации выпускников школы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–июн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</w:t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, ведущих предметные к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ых курсов для обучающихся  9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эффективности использования предметных курсов при подготовке обучающихся к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. по УВР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РСОКО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ей- предметников по подготовке к РСОКО и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уровня предметных достижений с использованием продуктив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 дир. по УВ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</w:t>
            </w:r>
          </w:p>
        </w:tc>
      </w:tr>
    </w:tbl>
    <w:p>
      <w:pPr>
        <w:pStyle w:val="Heading3"/>
        <w:tabs>
          <w:tab w:val="left" w:pos="708" w:leader="none"/>
          <w:tab w:val="left" w:pos="2460" w:leader="none"/>
        </w:tabs>
        <w:ind w:left="708" w:hanging="0"/>
        <w:rPr/>
      </w:pPr>
      <w:r>
        <w:rPr/>
        <w:t>КОНТРОЛЬ ЗА ШКОЛЬНОЙ ДОКУМЕНТАЦИЕЙ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77"/>
        <w:gridCol w:w="3260"/>
        <w:gridCol w:w="1657"/>
        <w:gridCol w:w="1461"/>
        <w:gridCol w:w="15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ПРОВ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де слушается)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, ФГО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рабочие программы по учебным предметам, 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ставления рабочих программ, программ предметных курсов, КТ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. дир. по УВР и ДО, метод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лектронные журн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-ей с электронными журнал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. Наличие сведений об уч-ся и их родителей. Объективность выставления оценок. Выполнение гос. программ: теоретической  и практической ч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введение Э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 по русскому языку 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тема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тради для письменных и контрольных рабо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упные рабочие тетрад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нев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невники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невников и соблюдение единого орфографического режима при ведении. Работа классных руководителей и родител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 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.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ые дела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своевременность, правильность оформления и ведения личных дел учащихся классными руководителя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. дир. по УВР, метод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едагога и обучающихся (электронный и бумаж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едения портфолио и своевременного заполнения (электронный и бумажны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к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апка В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с документами по заполнению В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дения ВШТ, пробелы и коррекция зна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1"/>
        <w:rPr/>
      </w:pPr>
      <w:r>
        <w:rPr>
          <w:sz w:val="20"/>
          <w:szCs w:val="20"/>
        </w:rPr>
        <w:t>УЧЕБНО-МАТЕРИАЛЬНАЯ БАЗА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77"/>
        <w:gridCol w:w="3260"/>
        <w:gridCol w:w="1701"/>
        <w:gridCol w:w="1417"/>
        <w:gridCol w:w="15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ПРОВЕР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де слушает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ой 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абинетов: физики и химии, информатики, ОБЖ, спортзала, мастерской и паспор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кабинетов к новому учебному году, наличие паспорта каби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бщаю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-ый за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 директоре фили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матических стендов, стендов к экзаменам, профориентация, профилактика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своевременность оформления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УВР и Д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ТБ в преподавании учебных предметов, 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ьзования МТБ в преподавании учебных предметов,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 директоре школ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ТРОЛЬ ВЗАИМОДЕЙСТВИЯ СЕМЬИ И ШКОЛЫ В ОТНОШЕНИИ ВОСПИТАНИЯ И РАЗВИТИЯ РЕБЁН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3402"/>
        <w:gridCol w:w="1701"/>
        <w:gridCol w:w="1417"/>
        <w:gridCol w:w="15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ПРОВЕР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де слушает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анов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планов возрастным особенностям уч-ся и задачам школы, участие родителей в составление воспитатель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на М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иблиотечных  уроков, тематических мероприят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риотическое воспит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уровень проведения библиотечно- библиографических уроков, тематических мероприятий, участие родителей в подготовке и проведение «Декады му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значим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летнего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планов летнего, пришкольного лагеря возрастным особенностям уч-ся, участие родителей в проектной и социально- значимой деятельности. Уровень трудов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авгу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 лектории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ведения тематически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. рук-ей по профилактике асоциальных  явлений у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кл. рук-ей по профилактике негативных 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формы и методы кл. рук-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занят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руководителей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ализации программы дополнительного образования в части организации кружков, секций, факультативов,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и Д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. по УВР и Д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енаправленность профориен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3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еститель директора по УВР: _______________ /Кадырова А.И./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меститель директора по ДО:_______________/Филиппова А.А./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тодист округа:______________/Усманова Д.А./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График предметно- развивающих недель:</w:t>
      </w:r>
    </w:p>
    <w:p>
      <w:pPr>
        <w:pStyle w:val="Style18"/>
        <w:rPr/>
      </w:pPr>
      <w:r>
        <w:rPr>
          <w:sz w:val="32"/>
          <w:szCs w:val="32"/>
          <w:lang w:eastAsia="ru-RU"/>
        </w:rPr>
        <w:t xml:space="preserve">Декабрь –русский язык, литература, иностранные языки; </w:t>
      </w:r>
    </w:p>
    <w:p>
      <w:pPr>
        <w:pStyle w:val="Style18"/>
        <w:rPr>
          <w:rFonts w:eastAsia="Calibri"/>
          <w:b/>
          <w:b/>
          <w:bCs/>
          <w:sz w:val="32"/>
          <w:szCs w:val="32"/>
        </w:rPr>
      </w:pPr>
      <w:r>
        <w:rPr>
          <w:sz w:val="32"/>
          <w:szCs w:val="32"/>
          <w:lang w:eastAsia="ru-RU"/>
        </w:rPr>
        <w:t>Январь – физика, математика, информатика;</w:t>
      </w:r>
    </w:p>
    <w:p>
      <w:pPr>
        <w:pStyle w:val="Style18"/>
        <w:rPr>
          <w:rFonts w:eastAsia="Calibri"/>
          <w:b/>
          <w:b/>
          <w:bCs/>
          <w:sz w:val="32"/>
          <w:szCs w:val="32"/>
        </w:rPr>
      </w:pPr>
      <w:r>
        <w:rPr>
          <w:sz w:val="32"/>
          <w:szCs w:val="32"/>
          <w:lang w:eastAsia="ru-RU"/>
        </w:rPr>
        <w:t>Февраль – химия, биология, окружающий мир, география;</w:t>
      </w:r>
    </w:p>
    <w:p>
      <w:pPr>
        <w:pStyle w:val="Style18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арт – история, обществознание, ОРКСЭ, МХК</w:t>
      </w:r>
    </w:p>
    <w:p>
      <w:pPr>
        <w:pStyle w:val="Subtitle"/>
        <w:spacing w:before="0" w:after="6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60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60" w:leader="none"/>
      </w:tabs>
      <w:jc w:val="center"/>
      <w:outlineLvl w:val="2"/>
    </w:pPr>
    <w:rPr>
      <w:b/>
      <w:bCs/>
      <w:sz w:val="4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60" w:leader="none"/>
      </w:tabs>
      <w:ind w:left="708" w:hanging="708"/>
      <w:jc w:val="center"/>
    </w:pPr>
    <w:rPr>
      <w:b/>
      <w:bCs/>
      <w:sz w:val="4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2460" w:leader="none"/>
      </w:tabs>
      <w:jc w:val="center"/>
    </w:pPr>
    <w:rPr>
      <w:b/>
      <w:bCs/>
      <w:sz w:val="4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5:00Z</dcterms:created>
  <dc:creator>ACER</dc:creator>
  <dc:description/>
  <cp:keywords/>
  <dc:language>en-US</dc:language>
  <cp:lastModifiedBy>User</cp:lastModifiedBy>
  <cp:lastPrinted>2016-03-22T11:34:00Z</cp:lastPrinted>
  <dcterms:modified xsi:type="dcterms:W3CDTF">2019-11-06T06:43:00Z</dcterms:modified>
  <cp:revision>153</cp:revision>
  <dc:subject/>
  <dc:title/>
</cp:coreProperties>
</file>