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0</wp:posOffset>
            </wp:positionH>
            <wp:positionV relativeFrom="margin">
              <wp:posOffset>-210185</wp:posOffset>
            </wp:positionV>
            <wp:extent cx="7101840" cy="163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</w:rPr>
      </w:pPr>
      <w:r>
        <w:rPr>
          <w:sz w:val="36"/>
        </w:rPr>
        <w:t xml:space="preserve">Дополнительная образовательн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дороге к Азбук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(Возраст детей 5-6 ле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оспитатель Старокавдыкского детского сада «Колосок»</w:t>
      </w:r>
    </w:p>
    <w:p>
      <w:pPr>
        <w:pStyle w:val="Normal"/>
        <w:tabs>
          <w:tab w:val="clear" w:pos="708"/>
          <w:tab w:val="left" w:pos="4740" w:leader="none"/>
          <w:tab w:val="left" w:pos="5835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качук Ирина Дмитри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ый Кавд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sz w:val="28"/>
          <w:szCs w:val="28"/>
        </w:rPr>
        <w:t>Год разработки: 2019г.</w:t>
      </w:r>
    </w:p>
    <w:p>
      <w:pPr>
        <w:pStyle w:val="Normal"/>
        <w:rPr>
          <w:rFonts w:ascii="Calibri" w:hAnsi="Calibri"/>
          <w:b/>
          <w:b/>
          <w:sz w:val="32"/>
          <w:szCs w:val="24"/>
          <w:u w:val="single"/>
        </w:rPr>
      </w:pPr>
      <w:r>
        <w:rPr>
          <w:rFonts w:ascii="Calibri" w:hAnsi="Calibri"/>
          <w:b/>
          <w:sz w:val="32"/>
          <w:szCs w:val="24"/>
          <w:u w:val="single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яснительная записка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тации, приспособления к учебной (а не игровой) деятельности. У этих детей слабо развиты связная речь и умственные способности – они не умеют задавать вопросы, сравнивать предметы, явления, выделять главное, у них не сформирована привычка к элементарному контролю над собо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ная рабочая программа разработана на основе авторской «Развитие речи и подготовка к обучению грамоте» (авторы Р.Н. Бунеев, Е.В. Бунеева, Т.Р. Кислова). Основной целью обучения является работа над звуковой культурой речи детей, а основным содержанием – звука-слоговой анализ слов. Проводится целенаправленная работа по развитию мышления, внимания, памяти, по усвоению зрительного образа каждой печатной буквы. На занятиях используются специальные задания на: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признаков сходства и различия между двумя и более предметами;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деление одинаковых предметов из группы предметов;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лишнего предмета;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ъединение различных предметов в группы;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явление логических несоответствий в рисунке или рассказе,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мение различать похожие буквы и не смешивать их,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умения слога-звукового анализа и слогового чтения,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внимания, памяти и воображения ребёнка,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ведение по контуру и штриховка в разных направлениях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программы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фонематического слуха и произносительной стороны речи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звукобуквенного анализа слов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уквенного генезиса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ручной умелости и графо моторных навыков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ыслительных операций, моделирование артикуляции звуков;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интереса к чтению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сихических процессов.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ёй и со школой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казание практической помощи родителям при подготовке к школе. Профилактика устной и письменной реч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Объяснить минимальный уровень фонематических, звукобуквенных, графических, познавательных средств, которые дают возможность перейти к следующему этапу обучения - чтению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Создать условия для ориентировочно-исследовательской деятельности детей, что достигается через систему действий, включающих не только словесно-зрительное, но и двигательное ознакомление со словом, звуком, букво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Развивать различные стороны психической деятельности- внимание, мышление, память, речь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Закреплять запас имеющихся представлений о звукобуквенной системе слова, степени подготовленности руки к выполнению графических навыков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Сформировать у детей систему чётко различаемых противопоставляемых друг другу фоне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Научить произносить слова различной слоговой слож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Формировать умение принять учебную задачу и разрешить её самостоятельно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Формировать навык самоконтроля и самооценк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Модифицировать и экспериментально апробировать совокупность игровых методов по обучению детей грамоте, стимулирующих их речевое развитие и создающих возможность творческой реализаци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курс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, с интересом наблюдать за особенностями слов,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 формируется и развивается главная ценность –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сто в базисном учебном плане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жке принимают участие дошкольники 5-6 лет. Количество обучающихся – 28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работает первый год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ходят 1 раз в неделю, всего 35 часов в год.  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Занятия проводятся, используя групповые формы работы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ритуал приветств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повторение материалов предыдущего занятия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игры реальными предметам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словесные игры, загадывание загадок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амостоятельное выполнение заданий в тетрад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Физкультминутк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рассказывание воспитателем об очередных приключениях, игрушечных героев Ёжика, лисёнка, совы.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работа с иллюстративным материалом</w:t>
      </w:r>
    </w:p>
    <w:p>
      <w:pPr>
        <w:pStyle w:val="Style18"/>
        <w:spacing w:lineRule="auto" w:line="360" w:before="0" w:after="0"/>
        <w:ind w:firstLine="709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дрение программы направлено на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уровня познавательного и интеллектуального развития детей старшего дошкольного возраст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заимодействие с семьёй для обеспечения полноценного развития ребёнк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е показателей подготовленности детей в плане самостоятельной, практической экспериментальной деятельности.</w:t>
      </w:r>
    </w:p>
    <w:p>
      <w:pPr>
        <w:pStyle w:val="Style18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строения программы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стемность</w:t>
      </w:r>
      <w:r>
        <w:rPr>
          <w:color w:val="000000"/>
          <w:sz w:val="28"/>
          <w:szCs w:val="28"/>
        </w:rPr>
        <w:t> развития ребёнка процесс, в котором взаимосвязаны и взаимообусловлены все компоненты. Нельзя развивать лишь одну функцию, необходима системная работ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омплексность.</w:t>
      </w:r>
      <w:r>
        <w:rPr>
          <w:color w:val="000000"/>
          <w:sz w:val="28"/>
          <w:szCs w:val="28"/>
        </w:rPr>
        <w:t xml:space="preserve"> Развитие ребёнка - комплексный процесс, в котором развитие одной познавательной функции (например, речи) определяет и дополняет развитие других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оответствие возрастным и индивидуальным возможностям</w:t>
      </w:r>
      <w:r>
        <w:rPr>
          <w:color w:val="000000"/>
          <w:sz w:val="28"/>
          <w:szCs w:val="28"/>
        </w:rPr>
        <w:t>. Программа подготовки к школе строится в соответствии с психофизическими закономерностями возрастного развити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степенность</w:t>
      </w:r>
      <w:r>
        <w:rPr>
          <w:color w:val="000000"/>
          <w:sz w:val="28"/>
          <w:szCs w:val="28"/>
        </w:rPr>
        <w:t xml:space="preserve"> (пошаговость) и систематичность в освоении и формировании школьное значимых функций, следование от простых и доступных заданий к более сложным, комплексны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декватность</w:t>
      </w:r>
      <w:r>
        <w:rPr>
          <w:color w:val="000000"/>
          <w:sz w:val="28"/>
          <w:szCs w:val="28"/>
        </w:rPr>
        <w:t xml:space="preserve"> требований и нагрузок, предъявляемых ребёнку в процессе занятий способствует оптимизации занятий, повышению эффективности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Индивидуализация темпа работы</w:t>
      </w:r>
      <w:r>
        <w:rPr>
          <w:color w:val="000000"/>
          <w:sz w:val="28"/>
          <w:szCs w:val="28"/>
        </w:rPr>
        <w:t xml:space="preserve"> переход к новому этапу обучения только полного освоения материала предыдущего этап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вторяемость</w:t>
      </w:r>
      <w:r>
        <w:rPr>
          <w:color w:val="000000"/>
          <w:sz w:val="28"/>
          <w:szCs w:val="28"/>
        </w:rPr>
        <w:t xml:space="preserve"> (цикличность повторения) материала, позволяющая формировать и закреплять механизмы и стратегию реализации функции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</w:t>
      </w:r>
      <w:r>
        <w:rPr>
          <w:color w:val="000000"/>
          <w:sz w:val="28"/>
          <w:szCs w:val="28"/>
        </w:rPr>
        <w:t xml:space="preserve"> совместное взаимодействие школы и семьи, направленное на создания условий для более успешной реализации способностей ребёнка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программы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 добиться: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менения общего эмоционального состояния детей (дети становятся активными уверенными в своих действиях, у них появляется познавательный учебный интерес);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едупреждение перегрузок и нервного перенапряжения за счёт игрового обучающего материала;</w:t>
      </w:r>
    </w:p>
    <w:p>
      <w:pPr>
        <w:pStyle w:val="Style18"/>
        <w:numPr>
          <w:ilvl w:val="0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слеживания динамики положительных изменений. Своевременного закрепления достигнутых результатов;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ёнок должен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> термины (звук, буква, слог, слово, предложение, гласные, согласные – твёрдые и мягкие, звонкие и глухие)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 выполнять: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вукобуквенный анализ слогов, слов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ть место заданных звуков в словах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ить слова на слоги</w:t>
        <w:tab/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ять схемы предложений</w:t>
      </w:r>
    </w:p>
    <w:p>
      <w:pPr>
        <w:pStyle w:val="Style19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ть количество звуков / букв в словах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меть пользоваться: </w:t>
      </w:r>
      <w:r>
        <w:rPr>
          <w:color w:val="000000"/>
          <w:sz w:val="28"/>
          <w:szCs w:val="28"/>
        </w:rPr>
        <w:t>магнитной доской, разрезной азбукой, наборным полотном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шивать понятия звук и буква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– слышим, произносим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укву – видим, читаем, печатаем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колько в слове гласных букв (звуков), столько и слогов (частей)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буквы А О У Ы Э – всегда обозначают твёрдость согласных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буквы Я Ё Ю И Е – всегда обозначают мягкость согласных</w:t>
      </w:r>
    </w:p>
    <w:p>
      <w:pPr>
        <w:pStyle w:val="Style18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гласных звуков:</w:t>
      </w:r>
    </w:p>
    <w:p>
      <w:pPr>
        <w:pStyle w:val="Style18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износятся голосом, напевно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произнесении гласных воздух, выходящий изо рта, не встречает преград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ые образуют слог. Е Ё Ю Я –гласные буквы. Называем букву и слышим два звука</w:t>
      </w:r>
    </w:p>
    <w:p>
      <w:pPr>
        <w:pStyle w:val="Style18"/>
        <w:spacing w:lineRule="auto" w:line="36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согласных:</w:t>
      </w:r>
    </w:p>
    <w:p>
      <w:pPr>
        <w:pStyle w:val="Style18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ятся с шумом, отрывисто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 произнесении согласных звуков воздух, выходящий изо рта, встречает преграды в виде языка, зубов, губ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ые звуки не образуют слог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гласный звук может быть твёрдым и мягким, звонким и глухим. Звуки (буквы) Ш Ж Ц –всегда твёрдые, а звуки (буквы) Ч Й Щ – всегда мягкие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rStyle w:val="StrongEmphasis"/>
          <w:color w:val="000000"/>
          <w:sz w:val="28"/>
          <w:szCs w:val="28"/>
        </w:rPr>
        <w:t>Требования к учащимся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курс систематически, регулярно; быть активными, любознательными и самостоятельными, уметь слушать и слышать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ализации программы необходимо: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и художественная литература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тическое планирование кружка «По дороге к азбуке»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827"/>
        <w:gridCol w:w="318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center" w:pos="1484" w:leader="none"/>
              </w:tabs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  <w:tab w:val="center" w:pos="1484" w:leader="none"/>
              </w:tabs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Количество часов</w:t>
            </w:r>
          </w:p>
        </w:tc>
      </w:tr>
      <w:tr>
        <w:trPr>
          <w:trHeight w:val="48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  <w:b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, предложение, рассказ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накомство со звуком (а), буква а.  Ягоды (лесные, садовые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 (у), буква у. грибы (съедобные и несъедобные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вук (о), буква о. Осень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и), буквы и. Овощи и фрук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(м), буквы м. Труд крестьян осенью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autoSpaceDE w:val="true"/>
              <w:snapToGrid w:val="fals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п), буквы п. Деревья (лиственные и хвойные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autoSpaceDE w:val="true"/>
              <w:snapToGrid w:val="fals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т), буквы т. Сезонная одежда, обувь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15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Звуки (к), буквы к Перелетные птиц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autoSpaceDE w:val="true"/>
              <w:snapToGrid w:val="fals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(х), буквы х. Дикие звери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(с), буквы с. Домашние животные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з), буквы з. Зим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н), буквы н. Зимующие птиц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autoSpaceDE w:val="true"/>
              <w:snapToGrid w:val="fals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 (ы), буква </w:t>
            </w:r>
            <w:r>
              <w:rPr>
                <w:bCs/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</w:rPr>
              <w:t>. Домашние птиц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7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autoSpaceDE w:val="true"/>
              <w:snapToGrid w:val="fals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б), буквы б. Зимние забав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л), буквы л. Новогодний праздник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л), буквы л. Новогодний праздник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ш), буквы ш. Животные Севера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2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ж), буквы ж. Дом, в котором ты живешь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в), буквы в. Мебель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3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autoSpaceDE w:val="true"/>
              <w:snapToGrid w:val="fals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ф), буквы ф. Электроприборы (правила безопасности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д), буквы д. Посуда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autoSpaceDE w:val="true"/>
              <w:snapToGrid w:val="fals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(г), буквы г. Магазин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9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Звуки (р), буквы р. Продукты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й), буквы й. Транспорт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э), буквы э.  8 Марта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е. Твоя улица. Город, в котором ты живешь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а ь. Весн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уквы я. Семья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ё. Професси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0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вы ю. Животные жарких стран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15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ц), буквы ц. Цветы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щ), буквы щ. Рыбы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(ч), буквы ч. Школа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ind w:left="113" w:right="113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15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Буква ъ. Насекомые. Звуки, и буквы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литературы</w:t>
      </w:r>
    </w:p>
    <w:p>
      <w:pPr>
        <w:pStyle w:val="Style19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Бунеев Р.Н. Бунеева Е.В., Кислова Т.Р. По дороге к Азбуке. Пособие для занятий с дошкольниками 4-6 лет лет в 4 частях.часть1(4-5 лет). Изд. 2-е, перераб. -М: -М.: Балансс,2004. -64с., ил. (Серия «Свободный ум»)</w:t>
      </w:r>
    </w:p>
    <w:p>
      <w:pPr>
        <w:pStyle w:val="Style19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Бунеев Р.Н. Бунеева Е.В., Кислова Т.Р. По дороге к Азбуке. Пособие для занятий с дошкольниками 4-6 лет лет в 4 частях.часть3 (5-6 лет). Изд. 2-е, перераб. -М: -М.: Балансс,2008. -64с., ил. (Серия «Свободный ум»)</w:t>
      </w:r>
    </w:p>
    <w:p>
      <w:pPr>
        <w:pStyle w:val="Style19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Бунеев Р.Н. Бунеева Е.В., Кислова Т.Р. По дороге к Азбуке. Пособие для занятий с дошкольниками 4-6 лет лет в 4 частях.часть4(5-6 лет). Изд. 2-е, перераб. -М: -М.: Балансс,2005. -64с., ил. (Серия «Свободный ум»)</w:t>
      </w:r>
    </w:p>
    <w:p>
      <w:pPr>
        <w:pStyle w:val="Style19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еев Р.Н., Бунеева Е.В., Пронина О.В. Наши прописи. Тетрадь для дошкольников 5-6 лет в 2 –х частях, часть1. -М.: Баласс, 2008. -32с.: ил.Серия «Свободный ум».</w:t>
      </w:r>
    </w:p>
    <w:p>
      <w:pPr>
        <w:pStyle w:val="Style19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унеев Р.Н., Бунеева Е.В., Пронина О.В. Наши прописи. Тетрадь для дошкольников 5-6 лет в 2 –х частях. Часть2. -М.: Баласс, 2008. -32с.: ил.Серия «Свободный ум» </w:t>
      </w:r>
      <w:bookmarkStart w:id="0" w:name="_GoBack"/>
      <w:bookmarkEnd w:id="0"/>
    </w:p>
    <w:p>
      <w:pPr>
        <w:pStyle w:val="Style19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ислова Т.Р «По дороге к Азбуке». Методические рекомендации для воспитателей, логопедов, учителей и родителей к частям1и2. \Под научной редакцией Р.Н. Бунеев, Е.В.Бунеевой. -М:» Баланс».1999. -144с.//Серия «Свободный ум». </w:t>
      </w:r>
    </w:p>
    <w:p>
      <w:pPr>
        <w:pStyle w:val="Style19"/>
        <w:widowControl/>
        <w:numPr>
          <w:ilvl w:val="0"/>
          <w:numId w:val="5"/>
        </w:numPr>
        <w:shd w:fill="FFFFFF" w:val="clear"/>
        <w:autoSpaceDE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Кислова Т.Р «По дороге к Азбуке». Методические рекомендации для воспитателей, логопедов, учителей и родителей к частям 3и4. \Под научной редакцией Р.Н. Бунеев, Е.В.Бунеевой.Изд.2-е, исправ. -М.; Баланс». Издательский Дом РАО2003. -. 123с. (Серия «Свободный ум»)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8:00Z</dcterms:created>
  <dc:creator>sadik</dc:creator>
  <dc:description/>
  <cp:keywords/>
  <dc:language>en-US</dc:language>
  <cp:lastModifiedBy>User</cp:lastModifiedBy>
  <dcterms:modified xsi:type="dcterms:W3CDTF">2020-02-28T12:04:00Z</dcterms:modified>
  <cp:revision>6</cp:revision>
  <dc:subject/>
  <dc:title/>
</cp:coreProperties>
</file>