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6350</wp:posOffset>
                </wp:positionV>
                <wp:extent cx="6966585" cy="0"/>
                <wp:effectExtent l="635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5pt" to="554.8pt,0.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л. Школьная, д. 20, с. Новоатьялово, Ялуторовский район, Тюменская область, 627050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/</w:t>
      </w:r>
      <w:r>
        <w:rPr>
          <w:rFonts w:eastAsia="Times New Roman" w:cs="Times New Roman" w:ascii="Times New Roman" w:hAnsi="Times New Roman"/>
          <w:sz w:val="24"/>
          <w:szCs w:val="24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8 (34535) 34-1-60,  e-mail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de-DE"/>
          </w:rPr>
          <w:t>novoat_school@inbox.ru</w:t>
        </w:r>
      </w:hyperlink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КПО 45782046, ОГРН 1027201465741, ИНН/КПП 7228005312/72070100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нформатики</w:t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-9 классо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uppressAutoHyphens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uppressAutoHyphens w:val="false"/>
        <w:snapToGrid w:val="false"/>
        <w:spacing w:lineRule="auto" w:line="240" w:before="0" w:after="0"/>
        <w:ind w:right="448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итель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енжегузинов Ермек Гомарович 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uppressAutoHyphens w:val="false"/>
        <w:snapToGrid w:val="false"/>
        <w:spacing w:lineRule="auto" w:line="240" w:before="0" w:after="0"/>
        <w:ind w:right="44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информатики.</w:t>
      </w:r>
    </w:p>
    <w:p>
      <w:pPr>
        <w:pStyle w:val="Normal"/>
        <w:suppressAutoHyphens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авторской программы Л.Л. Босовой «Информатика для 7-9 классов». Рабочая программа рассчитана на 105 учебных часов: по ФГОС - 7, 8, 9  класс (35 часов-1 час в неделю) / по устаревшей программе - 8 класс (35 часов-1 час в неделю), 9 класс – 70 часов (2 часа в неделю). Вид реализуемой программы – основная общеобразова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«Информатика по ФГОС» для 7 класса совпадает с содержанием курса «Информатика» для 8 класса по устаревше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«Информатика по ФГОС» для 8 класса совпадает с содержанием курса «Информатика» для 9 класса по устаревше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учебного предмета в достижение целей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«основная школа»  относится к двум различным  возрастным группам учащихся: к школьникам 10–12 лет и к школьникам 12–15 лет, которых принято называть подростками. В процессе обучения в 5–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</w:t>
      </w: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</w:rPr>
        <w:t>в  7–9 классах</w:t>
      </w:r>
      <w:r>
        <w:rPr>
          <w:rFonts w:cs="Times New Roman" w:ascii="Times New Roman" w:hAnsi="Times New Roman"/>
          <w:sz w:val="24"/>
          <w:szCs w:val="24"/>
        </w:rPr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ю целостного мировоззрения</w:t>
      </w:r>
      <w:r>
        <w:rPr>
          <w:rFonts w:cs="Times New Roman" w:ascii="Times New Roman" w:hAnsi="Times New Roman"/>
          <w:sz w:val="24"/>
          <w:szCs w:val="24"/>
        </w:rPr>
        <w:t>,  соответствующего современном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ю обще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учебных и общекультурных навыков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ю ответственного и избирательного отношения 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Heading1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Heading2"/>
        <w:ind w:left="576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основной школы информатика представлена как расширенный курс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(по устаревшей программе -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х по одному часу в неделю,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– по два часа в неделю, всего 210 часов) / (по ФГОС  -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по одному часу в неделю, всего 175 часов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1"/>
        <w:spacing w:lineRule="auto" w:line="240" w:before="0" w:after="0"/>
        <w:ind w:left="0" w:hanging="432"/>
        <w:jc w:val="center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Heading1"/>
        <w:spacing w:lineRule="auto" w:line="240" w:before="0" w:after="0"/>
        <w:ind w:left="0" w:hanging="432"/>
        <w:jc w:val="center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Dash0410005f0431005f0437005f0430005f0446005f0020005f0441005f043f005f0438005f0441005f043a005f0430005f005fchar1char1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 xml:space="preserve">содержания общеобразовательного предмета (курса) информатики в 7–9 классах основной школы может быть </w:t>
      </w:r>
      <w:r>
        <w:rPr>
          <w:rStyle w:val="Dash0410005f0431005f0437005f0430005f0446005f0020005f0441005f043f005f0438005f0441005f043a005f0430005f005fchar1char1"/>
        </w:rPr>
        <w:t>определена следующими укрупнёнными тематическими блоками (разделам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rPr/>
      </w:pPr>
      <w:r>
        <w:rPr>
          <w:rStyle w:val="Dash0410005f0431005f0437005f0430005f0446005f0020005f0441005f043f005f0438005f0441005f043a005f0430005f005fchar1char1"/>
        </w:rPr>
        <w:t>введение в информат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rPr/>
      </w:pPr>
      <w:r>
        <w:rPr>
          <w:rStyle w:val="Dash0410005f0431005f0437005f0430005f0446005f0020005f0441005f043f005f0438005f0441005f043a005f0430005f005fchar1char1"/>
        </w:rPr>
        <w:t>алгоритмы и начала програм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информационные и коммуникационные технологии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Введение в информатик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Алгоритмы и начала программ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как универсальное устройство обработки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принцип работы компью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. Каталог (директория). Файловая систе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файла. Архивирование фай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ИК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пределением основных видов учебной деятель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333"/>
        <w:gridCol w:w="3919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 Информация и информационные процессы  (9 часов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Normal"/>
              <w:spacing w:before="0" w:after="200"/>
              <w:ind w:firstLine="47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Компьютер как универсальное устройство обработки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. Типы файлов. Каталог (директория). Файловая система.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Normal"/>
              <w:spacing w:before="0" w:after="200"/>
              <w:ind w:firstLine="47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ое информационное простран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3. Обработка графической информ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7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и редактировать    изображения с помощью инструментов  векторного графического редактора.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4. Обработка текстовой информац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аспознавания текстов и компьютерного перевода.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      </w:r>
          </w:p>
          <w:p>
            <w:pPr>
              <w:pStyle w:val="Normal"/>
              <w:spacing w:before="0" w:after="20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Мультимеди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видео изображения. Композиция и монтаж. </w:t>
            </w:r>
          </w:p>
          <w:p>
            <w:pPr>
              <w:pStyle w:val="Normal"/>
              <w:spacing w:before="0" w:after="200"/>
              <w:ind w:firstLine="47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искретного представления мультимедийных данных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Математические основы информат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 часов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spacing w:before="0" w:after="200"/>
              <w:ind w:firstLine="47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огическую структуру высказы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Моделирование и формализ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натурной и информационной моделей 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spacing w:before="0" w:after="200"/>
              <w:ind w:firstLine="47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записей в готовой базе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ртировку записей в готовой базе данных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Основы алгоритм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 часов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spacing w:before="0" w:after="200"/>
              <w:ind w:firstLine="47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Начала программир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 часов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зработке и выполнению программ в среде программирования Паскаль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шения задачи на компьютере. 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 (операторы) цик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для обработки одномерного массива:</w:t>
            </w:r>
          </w:p>
          <w:p>
            <w:pPr>
              <w:pStyle w:val="15"/>
              <w:numPr>
                <w:ilvl w:val="1"/>
                <w:numId w:val="6"/>
              </w:numPr>
              <w:spacing w:lineRule="auto" w:line="240" w:before="0" w:after="0"/>
              <w:ind w:left="999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хождение минимального (максимального) значения в данном массиве;  </w:t>
            </w:r>
          </w:p>
          <w:p>
            <w:pPr>
              <w:pStyle w:val="15"/>
              <w:numPr>
                <w:ilvl w:val="1"/>
                <w:numId w:val="6"/>
              </w:numPr>
              <w:spacing w:lineRule="auto" w:line="240" w:before="0" w:after="0"/>
              <w:ind w:left="999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5"/>
              <w:numPr>
                <w:ilvl w:val="1"/>
                <w:numId w:val="6"/>
              </w:numPr>
              <w:spacing w:lineRule="auto" w:line="240" w:before="0" w:after="0"/>
              <w:ind w:left="999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уммы всех элементов массива; </w:t>
            </w:r>
          </w:p>
          <w:p>
            <w:pPr>
              <w:pStyle w:val="15"/>
              <w:numPr>
                <w:ilvl w:val="1"/>
                <w:numId w:val="6"/>
              </w:numPr>
              <w:spacing w:lineRule="auto" w:line="240" w:before="0" w:after="0"/>
              <w:ind w:left="999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и суммы всех четных элементов в масси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элементов массива  и пр.).</w:t>
            </w:r>
          </w:p>
        </w:tc>
      </w:tr>
      <w:tr>
        <w:trPr>
          <w:trHeight w:val="11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10. Обработка числовой информац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асов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spacing w:before="0" w:after="20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 диаграммы и графики в электронных таблицах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1.  Коммуникационные технологи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Style15"/>
              <w:spacing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 учебного времени в 7–9 классах: 6 часов.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урочное планирование </w:t>
      </w:r>
    </w:p>
    <w:p>
      <w:pPr>
        <w:pStyle w:val="Heading1"/>
        <w:numPr>
          <w:ilvl w:val="0"/>
          <w:numId w:val="10"/>
        </w:numPr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Информатика» для 7 классов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961"/>
        <w:gridCol w:w="1068"/>
        <w:gridCol w:w="1626"/>
        <w:gridCol w:w="1474"/>
      </w:tblGrid>
      <w:tr>
        <w:trPr>
          <w:tblHeader w:val="true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ые 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и информационные процессы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Введение в предмет. Информ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и Свойства информ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 Сбор и обработка информ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 Хранение и передача информ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ое кодир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нформ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.6, подг. к тесту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Информация и информационные процесс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 как универсальное устройство для работы с информацией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компьютера и их функ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, подг. к тес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Компьютер как универсальное устройство для работы с информацией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ботка графической информации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зображения на экране монит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графических изображени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, подг. к тес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Обработка графической информаци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ботка текстовой информации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документы и технологии их созд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ых документов на компьютер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информации в текстовых документ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аспознавания текстов и компьютерного перев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личественных параметров текстовых докум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, подг. к тес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Обработка текстовой информаци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ьтимеди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ультимеди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презен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, подг. к тес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главы «Мультимеди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пройденного материала. Основные понятия курс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. к тесту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210" w:leader="none"/>
          <w:tab w:val="left" w:pos="4215" w:leader="none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p>
      <w:pPr>
        <w:pStyle w:val="Heading1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урочное планирование </w:t>
      </w:r>
    </w:p>
    <w:p>
      <w:pPr>
        <w:pStyle w:val="Heading1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Информатика» для 8 классов (по ФГОС)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19"/>
        <w:gridCol w:w="1134"/>
        <w:gridCol w:w="1560"/>
        <w:gridCol w:w="1485"/>
      </w:tblGrid>
      <w:tr>
        <w:trPr>
          <w:tblHeader w:val="true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ие основы информатики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Введение в предмет. Общие сведения о системах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иционные и непозиционные системы счис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ичная, восьмеричная и шестнадцатеричная системы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2-1.1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 чисел из 10-ой системы счисления в 2, 8, 16-ю системы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 чисел из 2, 8, 16-ой систем счисления в 10-ю систему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1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ичная арифметика. Арифметические операции в позиционных системах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1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целых, веществен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ние. Логические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3.1-1.3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аблиц истинности для логически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3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логически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3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3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3.6, подг. к тес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Математические основы инфор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алгоритмизации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писи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след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4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вет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4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повторение». Цикл с заданным условием продолж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4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заданным условием оконча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4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заданным числом повто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4.3, подг. к тес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Основы алгоритм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а программирования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 программирования Паск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вода и вывод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линейных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разветвляющихся алгоритмов. Условный оп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4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ой оператор. Многообразие способов записи вет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4.2-3.4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условием продолж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5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условием оконча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5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числом повто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5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варианты программирования циклического алгорит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5.4, подг. к тес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Начала программ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повторение пройденного материала. Основные понятия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. к тес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. к экзаме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учеб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ash0410005f0431005f0437005f0430005f0446005f0020005f0441005f043f005f0438005f0441005f043a005f0430"/>
        <w:tabs>
          <w:tab w:val="clear" w:pos="708"/>
          <w:tab w:val="left" w:pos="2220" w:leader="none"/>
        </w:tabs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ash0410005f0431005f0437005f0430005f0446005f0020005f0441005f043f005f0438005f0441005f043a005f0430"/>
        <w:tabs>
          <w:tab w:val="clear" w:pos="708"/>
          <w:tab w:val="left" w:pos="4770" w:leader="none"/>
          <w:tab w:val="left" w:pos="543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Heading1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Информатика» для 9 классов (по ФГОС)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19"/>
        <w:gridCol w:w="1134"/>
        <w:gridCol w:w="1560"/>
        <w:gridCol w:w="1485"/>
      </w:tblGrid>
      <w:tr>
        <w:trPr>
          <w:tblHeader w:val="true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и формализация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Введение в предмет. Моделирование как метод п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информацион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информацион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как модель предмет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управления базам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зы данных. Запросы на выборку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6, подг. к тес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Моделирование и формал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оритмизация и программирование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рные массивы целых чисел. Описание, заполнение, вывод масс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2.1-2.2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суммы элементов масс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2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ый поиск в масс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2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масс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2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алгоритмов. Разработка алгоритма для исполнителя Ро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вспомогательных алгоритмов на  языке Паск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5, подг. к тес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Алгоритмизация и программ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числовой информации в электронных таблицах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числений в электронных таблицах. Относительные, абсолютные и смешанные ссы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2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оенные функции. Логически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2.2-3.2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анализа и визуализации данных. Сортировка и поиск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3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иаграмм и граф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3.2, подг. к тес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отка числовой информации в электронных таблиц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онные технологии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и глобальные компьютерные сети. Как устроен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.1, 4.2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-адрес компьютера. Доменная система имён. Протоколы передач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.2.2 -4.2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ая паутина. Файловые арх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.3.1-4.3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. Сетевое коллективное взаимодействие. Сетевой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.3.3-4.3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йта. Технологии создания сайта. Содержание и структура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.4.1-4.4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айта. Размещение сайта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.4.3-4.4.4, подг. к тес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ционные техн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повторение пройденного материала. Основные понятия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. к тес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. к экзаме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учеб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ash0410005f0431005f0437005f0430005f0446005f0020005f0441005f043f005f0438005f0441005f043a005f0430"/>
        <w:tabs>
          <w:tab w:val="clear" w:pos="708"/>
          <w:tab w:val="left" w:pos="4770" w:leader="none"/>
          <w:tab w:val="left" w:pos="5430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о-методического обеспечения </w:t>
        <w:br/>
        <w:t>по информатике для 8–9 класс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. Программа для основной школы: 5–6 классы. 7–9 классы. – М.: БИНОМ. Лаборатория знаний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Б. Информатика: рабочая тетрадь для 7 класса. – М.: БИНОМ. Лаборатория знаний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: Учебник для 8 класса. – М.: БИНОМ. Лаборатория знаний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Б. Информатика: рабочая тетрадь для 8 класса. – М.: БИНОМ. Лаборатория знаний, 20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: Учебник для 9 класса. – М.: БИНОМ. Лаборатория знаний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Б. Информатика: рабочая тетрадь для 9 класса. – М.: БИНОМ. Лаборатория знаний, 20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. 7–9 классы: методическое пособие. – М.: БИНОМ. Лаборатория знаний, 20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Электронное приложение к учебнику  «Информатика. 7 клас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Электронное приложение к учебнику  «Информатика. 8 клас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Электронное приложение к учебнику  «Информатика. 9 клас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териалы авторской мастерской Босовой Л.Л. (metodist.lbz.ru/)</w:t>
      </w:r>
    </w:p>
    <w:p>
      <w:pPr>
        <w:pStyle w:val="Heading1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Style w:val="Dash041e005f0441005f043d005f043e005f0432005f043d005f043e005f0439005f0020005f0442005f0435005f043a005f0441005f0442005f0020005f0441005f0020005f043e005f0442005f0441005f0442005f0443005f043f005f043e005f043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>
          <w:b/>
          <w:b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 в информат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нформационные и коммуникационные технолог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формул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онимание принципов действия различных средств информатизации, их </w:t>
      </w:r>
      <w:r>
        <w:rPr>
          <w:rStyle w:val="Emphasis"/>
        </w:rPr>
        <w:t>возможностей</w:t>
      </w:r>
      <w:r>
        <w:rPr>
          <w:rFonts w:cs="Times New Roman" w:ascii="Times New Roman" w:hAnsi="Times New Roman"/>
          <w:sz w:val="24"/>
          <w:szCs w:val="24"/>
        </w:rPr>
        <w:t>, технических и экономических ограничений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15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567"/>
      <w:jc w:val="center"/>
      <w:outlineLvl w:val="1"/>
    </w:pPr>
    <w:rPr>
      <w:rFonts w:ascii="Times New Roman" w:hAnsi="Times New Roman" w:cs="Times New Roman"/>
      <w:b/>
      <w:bCs/>
      <w:color w:val="339966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  <w:shd w:fill="FFFFFF" w:val="clear"/>
    </w:rPr>
  </w:style>
  <w:style w:type="character" w:styleId="WW8Num14z0">
    <w:name w:val="WW8Num14z0"/>
    <w:qFormat/>
    <w:rPr>
      <w:rFonts w:ascii="Symbol" w:hAnsi="Symbol" w:cs="Symbol"/>
      <w:szCs w:val="28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Zag11">
    <w:name w:val="Zag_1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">
    <w:name w:val=" Знак Знак1"/>
    <w:qFormat/>
    <w:rPr>
      <w:rFonts w:ascii="Arial" w:hAnsi="Arial" w:eastAsia="Times New Roman" w:cs="Arial"/>
      <w:b/>
      <w:bCs/>
      <w:sz w:val="28"/>
      <w:szCs w:val="26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 Знак Знак"/>
    <w:qFormat/>
    <w:rPr>
      <w:sz w:val="22"/>
      <w:szCs w:val="22"/>
    </w:rPr>
  </w:style>
  <w:style w:type="character" w:styleId="18">
    <w:name w:val=" Знак Знак18"/>
    <w:qFormat/>
    <w:rPr>
      <w:rFonts w:eastAsia="Calibri"/>
      <w:b/>
      <w:bCs/>
      <w:color w:val="339966"/>
      <w:sz w:val="28"/>
      <w:szCs w:val="24"/>
      <w:lang w:val="ru-RU" w:bidi="ar-SA"/>
    </w:rPr>
  </w:style>
  <w:style w:type="character" w:styleId="WW">
    <w:name w:val="WW-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2"/>
      <w:szCs w:val="1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Абзац списка1"/>
    <w:basedOn w:val="Normal"/>
    <w:qFormat/>
    <w:pPr>
      <w:suppressAutoHyphens w:val="true"/>
      <w:ind w:left="720" w:right="0" w:hanging="0"/>
    </w:pPr>
    <w:rPr>
      <w:rFonts w:cs="Calibri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Times New Roman" w:cs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06:00Z</dcterms:created>
  <dc:creator>Владелец</dc:creator>
  <dc:description/>
  <cp:keywords/>
  <dc:language>en-US</dc:language>
  <cp:lastModifiedBy>Пользователь</cp:lastModifiedBy>
  <cp:lastPrinted>2016-08-16T12:12:00Z</cp:lastPrinted>
  <dcterms:modified xsi:type="dcterms:W3CDTF">2019-09-11T05:06:00Z</dcterms:modified>
  <cp:revision>55</cp:revision>
  <dc:subject/>
  <dc:title>Л</dc:title>
</cp:coreProperties>
</file>