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Cs w:val="28"/>
          <w:lang w:eastAsia="ru-RU"/>
        </w:rPr>
        <w:t>«Новоатьяловская средняя общеобразовательная школ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ул. Школьная, д. 20, с. Новоатьялово, Ялуторовский район, Тюменская область, 627050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тел./факс 8 (34535) 34-1-60,  e-mail: novoat_school@inbox.ru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ОКПО 45782046, ОГРН 1027201465741, ИНН/КПП 7228005312/72070100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tbl>
      <w:tblPr>
        <w:tblW w:w="14560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4854"/>
      </w:tblGrid>
      <w:tr>
        <w:trPr>
          <w:trHeight w:val="156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На заседании методического совет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Протокол № 1</w:t>
            </w:r>
          </w:p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/>
              <w:t>от 01.09.20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Руководитель Центра «Точки роста»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/>
              <w:t>Кадырова А. И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________________Ф. Ф. Исхакова</w:t>
            </w:r>
          </w:p>
          <w:p>
            <w:pPr>
              <w:pStyle w:val="Normal"/>
              <w:spacing w:before="0" w:after="200"/>
              <w:ind w:firstLine="709"/>
              <w:jc w:val="center"/>
              <w:rPr/>
            </w:pPr>
            <w:r>
              <w:rPr/>
              <w:t>Приказ № 184/3-од от 01.09.2020</w:t>
            </w:r>
          </w:p>
        </w:tc>
      </w:tr>
    </w:tbl>
    <w:p>
      <w:pPr>
        <w:pStyle w:val="Normal"/>
        <w:autoSpaceDE w:val="false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autoSpaceDE w:val="false"/>
        <w:jc w:val="center"/>
        <w:rPr>
          <w:bCs/>
          <w:sz w:val="36"/>
          <w:szCs w:val="44"/>
        </w:rPr>
      </w:pPr>
      <w:r>
        <w:rPr>
          <w:sz w:val="36"/>
          <w:szCs w:val="44"/>
        </w:rPr>
        <w:t>Дополнительная общеобразовательная программа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40"/>
        </w:rPr>
        <w:t>кружка «</w:t>
      </w:r>
      <w:r>
        <w:rPr>
          <w:b/>
          <w:sz w:val="32"/>
          <w:szCs w:val="40"/>
          <w:lang w:val="en-US"/>
        </w:rPr>
        <w:t>Scratch</w:t>
      </w:r>
      <w:r>
        <w:rPr>
          <w:b/>
          <w:sz w:val="32"/>
          <w:szCs w:val="40"/>
        </w:rPr>
        <w:t xml:space="preserve"> программирования»</w:t>
      </w:r>
    </w:p>
    <w:p>
      <w:pPr>
        <w:pStyle w:val="Heading1"/>
        <w:ind w:right="-81" w:hanging="0"/>
        <w:jc w:val="center"/>
        <w:rPr/>
      </w:pPr>
      <w:r>
        <w:rPr>
          <w:b w:val="false"/>
          <w:sz w:val="28"/>
        </w:rPr>
        <w:t>научно-техническое направление</w:t>
      </w:r>
    </w:p>
    <w:p>
      <w:pPr>
        <w:pStyle w:val="Heading1"/>
        <w:ind w:right="-81" w:hanging="0"/>
        <w:jc w:val="center"/>
        <w:rPr>
          <w:b w:val="false"/>
          <w:b w:val="false"/>
          <w:sz w:val="28"/>
          <w:szCs w:val="28"/>
          <w:shd w:fill="FFFFFF" w:val="clear"/>
          <w:lang w:val="tt-RU"/>
        </w:rPr>
      </w:pPr>
      <w:r>
        <w:rPr>
          <w:b w:val="false"/>
          <w:sz w:val="28"/>
          <w:szCs w:val="28"/>
          <w:shd w:fill="FFFFFF" w:val="clear"/>
          <w:lang w:val="tt-RU"/>
        </w:rPr>
        <w:t>Возраст обучающихся: от 9-14 лет</w:t>
      </w:r>
    </w:p>
    <w:p>
      <w:pPr>
        <w:pStyle w:val="Heading1"/>
        <w:ind w:right="-81" w:hanging="0"/>
        <w:jc w:val="center"/>
        <w:rPr>
          <w:b w:val="false"/>
          <w:b w:val="false"/>
          <w:sz w:val="28"/>
          <w:szCs w:val="28"/>
          <w:shd w:fill="FFFFFF" w:val="clear"/>
          <w:lang w:val="tt-RU"/>
        </w:rPr>
      </w:pPr>
      <w:r>
        <w:rPr>
          <w:b w:val="false"/>
          <w:sz w:val="28"/>
          <w:szCs w:val="28"/>
          <w:shd w:fill="FFFFFF" w:val="clear"/>
          <w:lang w:val="tt-RU"/>
        </w:rPr>
        <w:t>Нормативный срок освоения программы: бессрочная</w:t>
      </w:r>
    </w:p>
    <w:p>
      <w:pPr>
        <w:pStyle w:val="Heading1"/>
        <w:ind w:right="-81" w:hanging="0"/>
        <w:jc w:val="center"/>
        <w:rPr>
          <w:b w:val="false"/>
          <w:b w:val="false"/>
          <w:sz w:val="28"/>
          <w:szCs w:val="28"/>
          <w:shd w:fill="FFFFFF" w:val="clear"/>
          <w:lang w:val="tt-RU"/>
        </w:rPr>
      </w:pPr>
      <w:r>
        <w:rPr>
          <w:b w:val="false"/>
          <w:sz w:val="28"/>
          <w:szCs w:val="28"/>
          <w:shd w:fill="FFFFFF" w:val="clear"/>
          <w:lang w:val="tt-RU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sz w:val="28"/>
          <w:szCs w:val="28"/>
        </w:rPr>
        <w:t>Составитель: Кенжегузинов Ермек Гомарович,</w:t>
      </w:r>
    </w:p>
    <w:p>
      <w:pPr>
        <w:pStyle w:val="Normal"/>
        <w:spacing w:lineRule="auto" w:line="24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, информатики и физики</w:t>
      </w:r>
    </w:p>
    <w:p>
      <w:pPr>
        <w:pStyle w:val="Normal"/>
        <w:spacing w:lineRule="auto" w:line="240" w:before="0" w:after="20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1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  <w:t>Пояснительная 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фера человеческой деятельности в тех</w:t>
        <w:softHyphen/>
        <w:t>нологическом плане в настоящее время очень быстро меняется, на смену существующим технологиям достаточно быстро приходят новые, которые специалисту вновь приходится осваивать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а  современной  школы – обеспечить  вхождение  обучающихся  в  информационное  общество,  научить  каждого пользоваться  информационно-коммуникационными технологиями.  Формирование  пользовательских  навыков  для  введения  компьютера  в  учебную  деятельность  должно  подкрепляться  самостоятельной  творческой  работой,  личностно  значимой  для  обучаемого. При этом необходи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комфортную учебно-воспитательную среду, в которой возможна наиболее полная самореализация ребё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целесообразно с 5 класса ввести изу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ой технологической сред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для  обучения школьников программированию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м технологиям. Среда имеет  дружественный пользовательский интерфейс. В ней о</w:t>
      </w:r>
      <w:r>
        <w:rPr>
          <w:rFonts w:cs="Times New Roman" w:ascii="Times New Roman" w:hAnsi="Times New Roman"/>
          <w:sz w:val="24"/>
          <w:szCs w:val="24"/>
        </w:rPr>
        <w:t xml:space="preserve">бучающиеся в полной мере могут раскрыть свои творческие таланты, так как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можно легко создавать мультфильмы, игры, анимированные открытки, презентации, обучающие программ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ажеры,</w:t>
      </w:r>
      <w:r>
        <w:rPr>
          <w:rFonts w:cs="Times New Roman" w:ascii="Times New Roman" w:hAnsi="Times New Roman"/>
          <w:sz w:val="24"/>
          <w:szCs w:val="24"/>
        </w:rPr>
        <w:t xml:space="preserve"> интерактивные тесты: придумывать и реализовывать различные объекты, определять, как они выглядят в разных условиях, перемещать по экрану, устанавливать способы взаимодействия между объектами; сочинять истории, рисовать и оживлять на экране своих придуманных персонажей, осваивая при этом  технологии обработки графической и звуковой информации, анимационные технолог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льтимедийные техн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cratch – это мультимедийная система. Большая часть операторов языка направлена на работу с графикой и звуком, создание анимационных и видеоэффектов. Широкие возможности манипуляции с визуальными данными развивают навыки работы с мультимедиа информацией, облегчают понимание принципов выполнения алгоритмических конструкций и отладку програм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cratch – это объектно-ориентированная среда, в которой блоки программ собираются из разноцветных кирпичиков команд точно так же, как машины или другие объекты собираются из разноцветных кирпичиков в конструкторах Лего</w:t>
      </w:r>
      <w:r>
        <w:rPr/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>(</w:t>
      </w:r>
      <w:r>
        <w:rPr>
          <w:rFonts w:cs="Times New Roman" w:ascii="Times New Roman" w:hAnsi="Times New Roman"/>
          <w:bCs/>
          <w:sz w:val="24"/>
          <w:szCs w:val="24"/>
        </w:rPr>
        <w:t>ЛЕ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это совершенно новые технологии в образовании.) Ориентация при работе с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>ориентация на результаты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основе системно-деятельностного подхода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торый лежит в основе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цепции развития УУД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являющихся основным понятием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ФГОС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ового поколен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ва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ность обучающихся к саморазвитию путем сознательного и активного осво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вого социального опы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– практически идеальная среда для обучения моделирова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</w:t>
      </w:r>
      <w:r>
        <w:rPr>
          <w:rFonts w:cs="Times New Roman" w:ascii="Times New Roman" w:hAnsi="Times New Roman"/>
          <w:bCs/>
          <w:sz w:val="24"/>
          <w:szCs w:val="24"/>
        </w:rPr>
        <w:t>дному из наиболе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ниверсальных методов познания действительности</w:t>
      </w:r>
      <w:r>
        <w:rPr>
          <w:rFonts w:cs="Times New Roman" w:ascii="Times New Roman" w:hAnsi="Times New Roman"/>
          <w:sz w:val="24"/>
          <w:szCs w:val="24"/>
        </w:rPr>
        <w:t xml:space="preserve"> (познавательны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УД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 делае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cratch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заменимым инструментом для организации проектной научно-познавательной   деятельност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годаря использован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ологи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ающиеся получают возможнос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  <w:tab w:val="left" w:pos="1985" w:leader="none"/>
        </w:tabs>
        <w:spacing w:lineRule="exact" w:line="240" w:before="0" w:after="0"/>
        <w:ind w:left="1276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епенно учиться программированию и познакомиться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ей параллельного програм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что обеспечивает более лёгкое систематическое изучение этой дисциплины впоследствии и обогащает обучающихся новыми плодотворными идеями)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ей событийного програм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  <w:tab w:val="left" w:pos="1985" w:leader="none"/>
        </w:tabs>
        <w:spacing w:lineRule="exact" w:line="240" w:before="0" w:after="200"/>
        <w:ind w:left="127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ть свои творческие порыв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  <w:tab w:val="left" w:pos="1985" w:leader="none"/>
        </w:tabs>
        <w:spacing w:lineRule="exact" w:line="240" w:before="0" w:after="200"/>
        <w:ind w:left="1276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активном процессе создания иг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и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нообразных истор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  <w:tab w:val="left" w:pos="1985" w:leader="none"/>
        </w:tabs>
        <w:spacing w:lineRule="exact" w:line="240" w:before="0" w:after="200"/>
        <w:ind w:left="127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навыки общения в IT-сообществе, что создает условия для подготовки обучающихся к активной жизни в информационном обществ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 Интерн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онирует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ств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  <w:tab w:val="left" w:pos="1985" w:leader="none"/>
        </w:tabs>
        <w:spacing w:lineRule="exact" w:line="240" w:before="0" w:after="200"/>
        <w:ind w:left="127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ь живой отклик от единомышленников при обмене проектами в Сети (в том числе с использованием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коммуникационны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20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йти в открытое образовательное пространство, где каждый участник проекта является носителем знания и новых идей его реализ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280"/>
        <w:ind w:left="127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свои творческие способност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обучающиеся создают проекты в сре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ни осваивают множеств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выко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будут необходи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спе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20" w:before="0" w:after="0"/>
        <w:ind w:left="354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мышление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20" w:before="0" w:after="200"/>
        <w:ind w:left="354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ное общение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20" w:before="0" w:after="200"/>
        <w:ind w:left="354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анализ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20" w:before="0" w:after="200"/>
        <w:ind w:left="3544" w:firstLine="4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глое  использование  технологи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20" w:before="0" w:after="200"/>
        <w:ind w:left="354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е взаимодействие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20" w:before="0" w:after="200"/>
        <w:ind w:left="354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20" w:before="0" w:after="280"/>
        <w:ind w:left="354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е обуче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дагогический потенциал среды программирования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позволяет   рассматривать   её   как перспективный инструмент орган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исциплинарной проект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но-познавательной деятельности обучающего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направленной на личностное и творческое развитие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енн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еждисциплинар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волит обучающимся создать единую картину мира, наводя мостики между различными наук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я над проектами в Scratch, обучающиеся имеют возможность выучить важные вычислительные концепции, такие как повторения</w:t>
      </w:r>
      <w:r>
        <w:rPr>
          <w:rFonts w:cs="Times New Roman" w:ascii="Times New Roman" w:hAnsi="Times New Roman"/>
        </w:rPr>
        <w:t xml:space="preserve">, условия, переменные, типы данных, события, процессы  и </w:t>
      </w:r>
      <w:r>
        <w:rPr>
          <w:rFonts w:cs="Times New Roman" w:ascii="Times New Roman" w:hAnsi="Times New Roman"/>
          <w:sz w:val="24"/>
          <w:szCs w:val="24"/>
        </w:rPr>
        <w:t>выразить себя в компьютерном творчеств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объединяются в группы, распределяют между собой роли программиста, сценариста, звукорежиссера, художника,.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я себе дело по душе, ученик может более полно самореализоваться, и, что не менее важно, актуализировать знания, полученные по «формальным» каналам. Быть успешным в такой среде становится прощ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местной работе нет «актеров» и «зрителей», все – участники; каждый имеет право попросить каждого о помощи;  каждый обязан помочь тому, кто обращается за помощью;  критикуются идеи, а не личности;  если прозвучавшая информация не вполне ясна, то следует задавать вопросы «на понимание» (например, «Правильно ли я понял?..»)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cratch позволяет создавать проекты, которые интересны различным возрастным группа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льный проек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имац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к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активная иг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динамичная и интерактивная презентац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модель, демонстрационный эксперимен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ая программ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интерактивный тес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ая реклама (</w:t>
      </w:r>
      <w:r>
        <w:rPr>
          <w:rFonts w:cs="Times New Roman" w:ascii="Times New Roman" w:hAnsi="Times New Roman"/>
          <w:sz w:val="24"/>
          <w:szCs w:val="24"/>
        </w:rPr>
        <w:t>направлена на изменение моделей общественного поведения и привлечения внимания к проблемам экологической культуры, культуры здорового и безопасного образа жизни, милосердия,.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зволяет обучающимся повышать уровень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й культуры</w:t>
      </w:r>
      <w:r>
        <w:rPr>
          <w:rFonts w:cs="Times New Roman" w:ascii="Times New Roman" w:hAnsi="Times New Roman"/>
          <w:sz w:val="24"/>
          <w:szCs w:val="24"/>
        </w:rPr>
        <w:t xml:space="preserve">, овладевать </w:t>
      </w:r>
      <w:r>
        <w:rPr>
          <w:rFonts w:cs="Times New Roman" w:ascii="Times New Roman" w:hAnsi="Times New Roman"/>
          <w:b/>
          <w:sz w:val="24"/>
          <w:szCs w:val="24"/>
        </w:rPr>
        <w:t>социальными умениями</w:t>
      </w:r>
      <w:r>
        <w:rPr>
          <w:rFonts w:cs="Times New Roman" w:ascii="Times New Roman" w:hAnsi="Times New Roman"/>
          <w:sz w:val="24"/>
          <w:szCs w:val="24"/>
        </w:rPr>
        <w:t xml:space="preserve">  и  навыкам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260" w:before="0" w:after="0"/>
        <w:ind w:left="141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добывать знания и пользоваться ими для решения новых познавательных и практических (жизненных) задач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exact" w:line="260" w:before="0" w:after="0"/>
        <w:ind w:left="141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накомства с разными точками зрения на одну проблему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60" w:before="0" w:after="0"/>
        <w:ind w:left="141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формационно-исследовательскими методами: собирать и обрабатывать необходимую информацию, факты; уметь их анализировать с разных точек зрения, выдвигать гипотезы, делать выводы и заключ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60" w:before="0" w:after="0"/>
        <w:ind w:left="141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в группах, исполняя разные социальные роли (лидера, исполнителя, посредника  и т.д.),  при э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главных концепций сред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вляется развитие собственных задумок с первой идеи до конечного программного продукта.</w:t>
      </w:r>
    </w:p>
    <w:p>
      <w:pPr>
        <w:pStyle w:val="Style18"/>
        <w:spacing w:before="0" w:after="0"/>
        <w:ind w:firstLine="426"/>
        <w:jc w:val="both"/>
        <w:rPr/>
      </w:pPr>
      <w:r>
        <w:rPr/>
        <w:t>Технология S</w:t>
      </w:r>
      <w:r>
        <w:rPr>
          <w:lang w:val="en-US"/>
        </w:rPr>
        <w:t>cratch</w:t>
      </w:r>
      <w:r>
        <w:rPr/>
        <w:t xml:space="preserve"> позволяет,  обратившись к миру мультимедиа и программирования, выпустить обучающегося  в информационную среду творчества и познавательной деятельности,  кроме предметных знаний приобрести качества, необходимые каждому человеку для успешной жизни и профессиональной карьеры. Самое большое достижение – это общая среда и культура, созданная вокруг Scratch. Scratch предлагает низкий пол (легко начать), высокий потолок (возможность создавать сложные проекты) и широкие стены (поддержка большого многообразия проектов). В работе со Scratch уделяется особое внимание простоте для большей понят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30" w:after="0"/>
        <w:ind w:right="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Место курса в Базисном учебном плане</w:t>
      </w:r>
    </w:p>
    <w:p>
      <w:pPr>
        <w:pStyle w:val="Normal"/>
        <w:shd w:fill="FFFFFF" w:val="clear"/>
        <w:spacing w:before="43" w:after="200"/>
        <w:ind w:left="142" w:right="5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ехн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в проектной деятельности обучающихся»  изучается в 5-7 классах основной шко</w:t>
        <w:softHyphen/>
        <w:t xml:space="preserve">лы по 2 часа в неделю. Всего 68 часов.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Цели изучения курса </w:t>
      </w:r>
    </w:p>
    <w:p>
      <w:pPr>
        <w:pStyle w:val="Normal"/>
        <w:shd w:fill="FFFFFF" w:val="clear"/>
        <w:spacing w:lineRule="auto" w:line="240" w:before="0" w:after="0"/>
        <w:ind w:left="38" w:right="29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на достижение которых направлено изучение курса, определены исходя из целей общего образования, сформулированных в ФГОС нового поколения. Они учи</w:t>
        <w:softHyphen/>
        <w:t>тывают необходимость всестороннего развития личности учащихся, освоения знаний, овладения необходимыми учениями, развития познавательных интересов и творчес</w:t>
        <w:softHyphen/>
        <w:t xml:space="preserve">ких способностей, воспитания черт личности, ценных для каждого человека и общества в целом. </w:t>
      </w:r>
    </w:p>
    <w:p>
      <w:pPr>
        <w:pStyle w:val="Normal"/>
        <w:shd w:fill="FFFFFF" w:val="clear"/>
        <w:spacing w:lineRule="auto" w:line="240" w:before="0" w:after="0"/>
        <w:ind w:left="38" w:right="29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14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формационной и алгоритмической культуры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алгоритмах и моделях,  их свойств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сновными алгоритмическими структурами – линейной, условной и циклическ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ъектно-ориентированного и событийного программир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 с  технологиями   параллельного  программир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7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информационных ресурсов общества и средств коммуникаций в учебной и практическ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29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и поддерживать индивидуальную информационную среду, обеспечивать защиту значи</w:t>
        <w:softHyphen/>
        <w:t>мой информации и личную информационную безопас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14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ных навыков и умений использования компьютерных устройст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7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7" w:after="0"/>
        <w:ind w:left="720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жпредметных  связей   в  процессе  проектной   и   научно-познаватель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30" w:after="0"/>
        <w:ind w:right="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зультаты изучения курса</w:t>
      </w:r>
    </w:p>
    <w:p>
      <w:pPr>
        <w:pStyle w:val="Normal"/>
        <w:shd w:fill="FFFFFF" w:val="clear"/>
        <w:spacing w:lineRule="auto" w:line="240"/>
        <w:ind w:left="142" w:right="7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ные цели реализуются через образова</w:t>
        <w:softHyphen/>
        <w:t>тельные результаты, которые структурированы по ключе</w:t>
        <w:softHyphen/>
        <w:t>вым задачам общего образования, отражающим индивиду</w:t>
        <w:softHyphen/>
        <w:t>альные, общественные и государственные потребности. Ре</w:t>
        <w:softHyphen/>
        <w:t>зультаты включают в себя предметные, метапредметные и личностные результаты. Особенность курса заклю</w:t>
        <w:softHyphen/>
        <w:t>чается в том, что многие предметные знания и способы де</w:t>
        <w:softHyphen/>
        <w:t>ятельности имеют значимость для других предметных об</w:t>
        <w:softHyphen/>
        <w:t>ластей и для формирования качеств личности, то есть стано</w:t>
        <w:softHyphen/>
        <w:t>вятся метапредметными и личностными. Образовательные результаты сформулированы в деятельностной форме.</w:t>
      </w:r>
    </w:p>
    <w:p>
      <w:pPr>
        <w:pStyle w:val="Normal"/>
        <w:shd w:fill="FFFFFF" w:val="clear"/>
        <w:spacing w:lineRule="auto" w:line="240" w:before="72" w:after="0"/>
        <w:ind w:left="274" w:right="80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метные образовательные результаты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14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из разных сфер человеческой дея</w:t>
        <w:softHyphen/>
        <w:t>тельности с применением средств информационных технолог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соответствующего средства информационных технологий для решения поставленной задачи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2835" w:leader="none"/>
        </w:tabs>
        <w:autoSpaceDE w:val="false"/>
        <w:spacing w:lineRule="auto" w:line="240" w:before="38" w:after="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создания эстетически значимых объектов с помощью возможностей средств инфор</w:t>
        <w:softHyphen/>
        <w:t>мационных технологий (графических, цветовых, зву</w:t>
        <w:softHyphen/>
        <w:t>ковых, анимационных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сновных конструкций языка программи</w:t>
        <w:softHyphen/>
        <w:t xml:space="preserve">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использования широко распространенных технических средств информационных технологий для решения различных задач (компьютер, сканер, принтер, мультимедийный проектор и др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4395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безопасности и гигиены в ра</w:t>
        <w:softHyphen/>
        <w:t>боте с компьютером и другими средствами информационных технолог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4395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сточников информации, необходимых для решения задачи (средства массовой информации, электронные базы данных, информационно-телеком</w:t>
        <w:softHyphen/>
        <w:t xml:space="preserve">муникационные системы, сеть Интернет и др.)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4395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формации, в том числе получаемой из средств массовой информации, свидетельств очевид</w:t>
        <w:softHyphen/>
        <w:t xml:space="preserve">цев, интервью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оздания и преобразования информации различного вида, в том числе, с помощью компьюте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граммных средств, предназначенных для работы с информацией данного вида и адекватных поставленной задач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редактирование рисунков в графическом редакторе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38" w:after="0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нформационных моделей из различных предметных областей с использованием типовых средст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38" w:after="0"/>
        <w:ind w:left="720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адекватности построенной модели объ</w:t>
        <w:softHyphen/>
        <w:t>екту-оригиналу и целям моделир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34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мпьютерного эксперимента для из</w:t>
        <w:softHyphen/>
        <w:t>учения построенных моделе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сновных алгорит</w:t>
        <w:softHyphen/>
        <w:t>мических конструкций,  простых величин  для построения алгоритма, проверка его правильности, нахождение и исправле</w:t>
        <w:softHyphen/>
        <w:t>ние типовых ошиб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720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числовых параметров информационных процессов (объема памяти, необходимого для хране</w:t>
        <w:softHyphen/>
        <w:t>ния информации; скорости передачи и пр.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3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с описаниями программы и сервис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34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информацион</w:t>
        <w:softHyphen/>
        <w:t>ных ресурсов общества и электронных средств связи в учебной и практическ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29" w:after="0"/>
        <w:ind w:left="720" w:right="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личать корректную аргу</w:t>
        <w:softHyphen/>
        <w:t>ментацию от некорректно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29" w:after="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сылок и цитирование источников информации, анализ и сопоставление различных ис</w:t>
        <w:softHyphen/>
        <w:t>точн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29" w:after="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лем жизнедеятельности человека в условиях информационной цивилизации и оценка предлагаемых путей их разрешения, умение пользо</w:t>
        <w:softHyphen/>
        <w:t>ваться ими для планирования собственной деятель</w:t>
        <w:softHyphen/>
        <w:t>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29" w:after="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использования основных средств телекоммуникаций, формирования запроса на поиск информации в Интернете с помощью про</w:t>
        <w:softHyphen/>
        <w:t>грамм навигации (браузеров) и поисковых про</w:t>
        <w:softHyphen/>
        <w:t>грамм, осуществления передачи информации по электронной почте и др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29" w:after="0"/>
        <w:ind w:left="720" w:right="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культуры поведения в сети Интернет и безопас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38" w:after="0"/>
        <w:ind w:left="720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оздания и преобразования ин</w:t>
        <w:softHyphen/>
        <w:t>формации различного вида, в том числе с помощью компьютера или других средств информатиза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-4395" w:leader="none"/>
          <w:tab w:val="left" w:pos="235" w:leader="none"/>
        </w:tabs>
        <w:autoSpaceDE w:val="false"/>
        <w:spacing w:lineRule="auto" w:line="240" w:before="19" w:after="20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е нормам жизни и труда в условиях ин</w:t>
        <w:softHyphen/>
        <w:t>формационной цивилизации.</w:t>
      </w:r>
    </w:p>
    <w:p>
      <w:pPr>
        <w:pStyle w:val="Normal"/>
        <w:shd w:fill="FFFFFF" w:val="clear"/>
        <w:spacing w:lineRule="auto" w:line="240" w:before="108" w:after="0"/>
        <w:ind w:lef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апредметные образовательные результат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0"/>
        <w:ind w:left="72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общеучебными умениями ин</w:t>
        <w:softHyphen/>
        <w:t>формационного характера: анализа ситуации, пла</w:t>
        <w:softHyphen/>
        <w:t>нирования деятельности, обобщения и сравнения данных, устанавления аналогии, классификации,  установления причинно-следственных связей, построения логических рассуждений, умозаключений и вывод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22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и поддерживать индивидуальную информационную среду, обеспечивать защиту значи</w:t>
        <w:softHyphen/>
        <w:t>мой информации и личную информационную безо</w:t>
        <w:softHyphen/>
        <w:t>пасност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пыта использования моделирования; формализации и структурирования информации; компьютерного экс</w:t>
        <w:softHyphen/>
        <w:t>перимен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0"/>
        <w:ind w:left="72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0"/>
        <w:ind w:left="72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0"/>
        <w:ind w:left="72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ать учебное сотрудничество и совместную деятельность, в частности при выполнении проекта;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200"/>
        <w:ind w:left="72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етентности в области использования информационно-коммуникационных технологий (ИКТ).</w:t>
      </w:r>
    </w:p>
    <w:p>
      <w:pPr>
        <w:pStyle w:val="Normal"/>
        <w:shd w:fill="FFFFFF" w:val="clear"/>
        <w:spacing w:before="0" w:after="0"/>
        <w:ind w:left="142" w:right="4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чностные образовательные результаты: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анализа и критичной оценки по</w:t>
        <w:softHyphen/>
        <w:t>лучаемой информации с позиций ее свойств, практической и личной значимости, развитие чувства лич</w:t>
        <w:softHyphen/>
        <w:t>ной ответственности за качество окружающей ин</w:t>
        <w:softHyphen/>
        <w:t>формационной сред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й информационной сре</w:t>
        <w:softHyphen/>
        <w:t>ды, в том числе с помощью типовых программных средст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кружающей информационной среды и фор</w:t>
        <w:softHyphen/>
        <w:t>мулирование предложений по ее улучшению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воего образовательного уровня и подго</w:t>
        <w:softHyphen/>
        <w:t>товки к продолжению обучения с использованием обучающих, тестирующих программ или иных про</w:t>
        <w:softHyphen/>
        <w:t>граммных продукто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саморазвитию и самообразованию;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и ответственное отношение к собственным поступкам, соблюдению норм информационной этики и прав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соответствующий выбор (выявлять возможные альтернативы, анализировать положительные и отрицательные стороны каждой, прогнозировать последствия, как для себя, так и для других, осуществлять выбор и обосновывать его, признавать и исправлять ошибки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идеть позицию другого человека, оценивать ее, принимать или не принимать, иметь собственную точку зрения, отличать ее от чужой и защищать;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овместную информационную деятельность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720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взаимодействия с партнерами по </w:t>
      </w:r>
      <w:r>
        <w:rPr>
          <w:rStyle w:val="Hl"/>
          <w:rFonts w:cs="Times New Roman" w:ascii="Times New Roman" w:hAnsi="Times New Roman"/>
          <w:sz w:val="24"/>
          <w:szCs w:val="24"/>
        </w:rPr>
        <w:t>общению</w:t>
      </w:r>
      <w:r>
        <w:rPr>
          <w:rFonts w:cs="Times New Roman" w:ascii="Times New Roman" w:hAnsi="Times New Roman"/>
          <w:sz w:val="24"/>
          <w:szCs w:val="24"/>
        </w:rPr>
        <w:t xml:space="preserve"> и самореализации в обществ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720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навыками п</w:t>
      </w:r>
      <w:r>
        <w:rPr>
          <w:rFonts w:cs="Times New Roman" w:ascii="Times New Roman" w:hAnsi="Times New Roman"/>
          <w:bCs/>
          <w:sz w:val="24"/>
          <w:szCs w:val="24"/>
        </w:rPr>
        <w:t>ланирования  учебного  сотрудничества – определения цели  и функций участников, способов взаимодейств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ь к инициативному сотрудничеству в поиске информации.</w:t>
      </w:r>
    </w:p>
    <w:p>
      <w:pPr>
        <w:pStyle w:val="Normal"/>
        <w:shd w:fill="FFFFFF" w:val="clear"/>
        <w:spacing w:lineRule="auto" w:line="240" w:before="0" w:after="0"/>
        <w:ind w:left="10" w:right="1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, метапредметные и личностные образова</w:t>
        <w:softHyphen/>
        <w:t>тельные результаты обучения строятся на основе личностных, регулятивных, познавательных, знаково-символических и коммуникативных УУД.</w:t>
      </w:r>
    </w:p>
    <w:p>
      <w:pPr>
        <w:pStyle w:val="Normal"/>
        <w:shd w:fill="FFFFFF" w:val="clear"/>
        <w:spacing w:lineRule="auto" w:line="240" w:before="5" w:after="0"/>
        <w:ind w:left="5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направлены на формирование в рамках курса, прежде всего, личностных УУД, связанных в основном с морально-этической ориентацией и смыслообразованием.</w:t>
      </w:r>
    </w:p>
    <w:p>
      <w:pPr>
        <w:pStyle w:val="Normal"/>
        <w:shd w:fill="FFFFFF" w:val="clear"/>
        <w:spacing w:lineRule="auto" w:line="240" w:before="5" w:after="0"/>
        <w:ind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нацелены преимущест</w:t>
        <w:softHyphen/>
        <w:t>венно на развитие регулятивных и знаково-символических УУД через освоение фунда</w:t>
        <w:softHyphen/>
        <w:t>ментальных для информатики   понятий  алгоритма   и    модели.</w:t>
      </w:r>
    </w:p>
    <w:p>
      <w:pPr>
        <w:pStyle w:val="Normal"/>
        <w:shd w:fill="FFFFFF" w:val="clear"/>
        <w:spacing w:lineRule="auto" w:line="240" w:before="5" w:after="0"/>
        <w:ind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2" w:after="0"/>
        <w:ind w:left="408" w:right="1459" w:firstLine="1368"/>
        <w:jc w:val="center"/>
        <w:rPr>
          <w:rFonts w:ascii="Arial" w:hAnsi="Arial" w:cs="Arial"/>
          <w:b/>
          <w:b/>
          <w:bCs/>
          <w:spacing w:val="-17"/>
          <w:sz w:val="24"/>
          <w:szCs w:val="24"/>
        </w:rPr>
      </w:pPr>
      <w:r>
        <w:rPr>
          <w:rFonts w:cs="Arial" w:ascii="Arial" w:hAnsi="Arial"/>
          <w:b/>
          <w:bCs/>
          <w:spacing w:val="-17"/>
          <w:sz w:val="24"/>
          <w:szCs w:val="24"/>
        </w:rPr>
        <w:t>ОСНОВНОЕ СОДЕРЖАНИЕ</w:t>
      </w:r>
    </w:p>
    <w:p>
      <w:pPr>
        <w:pStyle w:val="Normal"/>
        <w:shd w:fill="FFFFFF" w:val="clear"/>
        <w:spacing w:lineRule="auto" w:line="240" w:before="72" w:after="0"/>
        <w:ind w:left="408" w:right="1459" w:firstLine="1368"/>
        <w:jc w:val="center"/>
        <w:rPr>
          <w:rFonts w:ascii="Times New Roman" w:hAnsi="Times New Roman" w:cs="Times New Roman"/>
          <w:b/>
          <w:b/>
          <w:bCs/>
          <w:spacing w:val="-17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7"/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18" w:hanging="360"/>
        <w:rPr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 со  средой  программирования  Scratch (8 ч.)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окна среды Scratch. Объекты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ибкость  интерфейса при управлении  объектами. Работа с объектами. Закладка среды «Костюмы»/«Фоны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раздела обучаю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меть представлени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нятиях  «Объект», «Костюм», «Сцена», «Скрипт», «Проек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работы с объектами в окне среды Scratch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способы запуска скрипта или нескольких скриптов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составления скрип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ю  публикации проекта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8"/>
          <w:szCs w:val="28"/>
        </w:rPr>
        <w:t>-сообществе  сети Интер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 индивидуальную информационную среду;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с объектами среды Scratch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и запускать скрип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опыт:</w:t>
      </w:r>
    </w:p>
    <w:p>
      <w:pPr>
        <w:pStyle w:val="Normal"/>
        <w:numPr>
          <w:ilvl w:val="0"/>
          <w:numId w:val="24"/>
        </w:numPr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интерфейсом среды Scratch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before="0" w:after="0"/>
        <w:ind w:left="1560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алгоритмизации. Блоки коман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/>
          <w:sz w:val="28"/>
          <w:szCs w:val="28"/>
        </w:rPr>
        <w:t>. Анимация (38 ч.)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имация с использованием команд движения и звука. Работа с несколькими объектами. (Поля, методы). Сложная анимация с двумя объектами. Блок «Сенсоры». Команды «передать», «когда я получу» блока «Контроль». Команда «Если…» блока «Контроль». Блок «Операторы». Блок «Переменные». Блок рисования «Перо». Анимирование сцены, фоновый зв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раздела обучаю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меть представлен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нологии параллельного програм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работы с объектами в окне среды Scratch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ю  размещения проекта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8"/>
          <w:szCs w:val="28"/>
        </w:rPr>
        <w:t>-сообществе  сети Интер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720" w:right="34" w:hanging="360"/>
        <w:rPr/>
      </w:pPr>
      <w:r>
        <w:rPr>
          <w:rFonts w:cs="Times New Roman" w:ascii="Times New Roman" w:hAnsi="Times New Roman"/>
          <w:sz w:val="28"/>
          <w:szCs w:val="28"/>
        </w:rPr>
        <w:t>владеть блочной организацией операторов языка программирования Scratch, «специализацией» блок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ными алгоритмическими конструкциями: линейной, разветвляющейся, циклическо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ными способами создания программ с объектам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действия, процессы, явле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модель, проект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ть, отлаживать программы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ограммы обра</w:t>
        <w:softHyphen/>
        <w:t>ботки звука для решения учебных задач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оцесс передачи сообщений между объектам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ехнологию  параллельного программирова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нимации с помощью  смены костюмов, перемещения объектов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терактивную анимацию с помощью блока команд «Сенсоры»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ствовать и развивать идеи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8"/>
          <w:szCs w:val="28"/>
        </w:rPr>
        <w:t>-сообщества  в Интернете, размещать свои прое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опыт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текстовой, графической и  звуковой информаци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    проект (18 ч.)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й и организационный этап проектной деятельности. Осуществление проекта. 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оекта</w:t>
      </w:r>
      <w:r>
        <w:rPr>
          <w:rFonts w:eastAsia="+mn-ea" w:cs="Times New Roman" w:ascii="Times New Roman" w:hAnsi="Times New Roman"/>
          <w:bCs/>
          <w:sz w:val="28"/>
          <w:szCs w:val="28"/>
        </w:rPr>
        <w:t>. Презентация проекта и рефлек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раздела обучаю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меть представлен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новные конструкции языка программи</w:t>
        <w:softHyphen/>
        <w:t xml:space="preserve">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работы в среде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, текстовых, графических, звуковых редакторах, браузера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 авторских пра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01" w:right="23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ть перенос знаний, умений в новую ситуацию для решения неформализованных задач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601" w:right="2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прогнозировать, корректировать свою деятельность;</w:t>
      </w:r>
    </w:p>
    <w:p>
      <w:pPr>
        <w:pStyle w:val="Style19"/>
        <w:numPr>
          <w:ilvl w:val="0"/>
          <w:numId w:val="11"/>
        </w:numPr>
        <w:ind w:left="601" w:hanging="360"/>
        <w:rPr>
          <w:szCs w:val="28"/>
        </w:rPr>
      </w:pPr>
      <w:r>
        <w:rPr>
          <w:szCs w:val="28"/>
        </w:rPr>
        <w:t>ставить цели, определять конечный результат деятельности;</w:t>
      </w:r>
    </w:p>
    <w:p>
      <w:pPr>
        <w:pStyle w:val="Style19"/>
        <w:numPr>
          <w:ilvl w:val="0"/>
          <w:numId w:val="11"/>
        </w:numPr>
        <w:ind w:left="601" w:hanging="360"/>
        <w:rPr>
          <w:szCs w:val="28"/>
        </w:rPr>
      </w:pPr>
      <w:r>
        <w:rPr>
          <w:szCs w:val="28"/>
        </w:rPr>
        <w:t>составлять план деятельности;</w:t>
      </w:r>
    </w:p>
    <w:p>
      <w:pPr>
        <w:pStyle w:val="Style19"/>
        <w:numPr>
          <w:ilvl w:val="0"/>
          <w:numId w:val="11"/>
        </w:numPr>
        <w:ind w:left="601" w:hanging="360"/>
        <w:rPr>
          <w:szCs w:val="28"/>
        </w:rPr>
      </w:pPr>
      <w:r>
        <w:rPr>
          <w:iCs/>
          <w:szCs w:val="28"/>
        </w:rPr>
        <w:t>выделять основные виды ин</w:t>
        <w:softHyphen/>
        <w:t>формации, возникающие в процессе решения задачи;</w:t>
      </w:r>
    </w:p>
    <w:p>
      <w:pPr>
        <w:pStyle w:val="Style19"/>
        <w:numPr>
          <w:ilvl w:val="0"/>
          <w:numId w:val="11"/>
        </w:numPr>
        <w:ind w:left="601" w:hanging="360"/>
        <w:rPr>
          <w:szCs w:val="28"/>
        </w:rPr>
      </w:pPr>
      <w:r>
        <w:rPr>
          <w:szCs w:val="28"/>
        </w:rPr>
        <w:t>выделять все объекты предстоящего проекта, их свойства и взаимодействия;</w:t>
      </w:r>
    </w:p>
    <w:p>
      <w:pPr>
        <w:pStyle w:val="Style19"/>
        <w:numPr>
          <w:ilvl w:val="0"/>
          <w:numId w:val="11"/>
        </w:numPr>
        <w:ind w:left="601" w:hanging="360"/>
        <w:rPr>
          <w:szCs w:val="28"/>
        </w:rPr>
      </w:pPr>
      <w:r>
        <w:rPr>
          <w:szCs w:val="28"/>
        </w:rPr>
        <w:t>выделять отдельные подзадачи и последовательность их выполнения;</w:t>
      </w:r>
    </w:p>
    <w:p>
      <w:pPr>
        <w:pStyle w:val="Style19"/>
        <w:numPr>
          <w:ilvl w:val="0"/>
          <w:numId w:val="11"/>
        </w:numPr>
        <w:ind w:left="601" w:hanging="360"/>
        <w:rPr>
          <w:szCs w:val="28"/>
        </w:rPr>
      </w:pPr>
      <w:r>
        <w:rPr>
          <w:bCs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01" w:right="2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проблему и самостоятельно создавать способы ее реш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601" w:right="2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ю мысль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601" w:right="20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объектов проекта в Интернете, передавать нформацию по телекоммуникационным кана</w:t>
        <w:softHyphen/>
        <w:t xml:space="preserve">лам, </w:t>
      </w:r>
      <w:r>
        <w:rPr>
          <w:rFonts w:cs="Times New Roman" w:ascii="Times New Roman" w:hAnsi="Times New Roman"/>
          <w:iCs/>
          <w:sz w:val="28"/>
          <w:szCs w:val="28"/>
        </w:rPr>
        <w:t>соблюдая соответству</w:t>
        <w:softHyphen/>
        <w:t>ющие нормы и этикет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601" w:right="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в группе, слушать и слышать других, </w:t>
      </w:r>
      <w:r>
        <w:rPr>
          <w:rFonts w:cs="Times New Roman" w:ascii="Times New Roman" w:hAnsi="Times New Roman"/>
          <w:bCs/>
          <w:sz w:val="28"/>
          <w:szCs w:val="28"/>
        </w:rPr>
        <w:t>сотрудничать в поиске 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опыт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601" w:right="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бора соответствующего средства информационных технологий для решения поставленной задач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601" w:right="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шения задач из разных предметных областей и сфер человеческой дея</w:t>
        <w:softHyphen/>
        <w:t>тельности с применением различных средств информационных технолог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auto" w:line="240" w:before="0" w:after="0"/>
        <w:ind w:left="601" w:right="34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 определяться при выборе ролей по виду деятельности (программист, сценарист, художник, генератор идей, звукооператор,..) в группе;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napToGrid w:val="false"/>
        <w:spacing w:lineRule="auto" w:line="240" w:before="0" w:after="0"/>
        <w:ind w:left="720" w:right="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иболее рациональную последовательность действий по индивидуальному или коллективному выполнению учебной задач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napToGrid w:val="false"/>
        <w:spacing w:lineRule="auto" w:line="240" w:before="0" w:after="0"/>
        <w:ind w:left="720" w:right="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реализовывать решения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napToGrid w:val="false"/>
        <w:spacing w:lineRule="auto" w:line="240" w:before="0" w:after="0"/>
        <w:ind w:left="720" w:right="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собственную точку зрения, уметь отстаивать е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napToGrid w:val="false"/>
        <w:spacing w:lineRule="auto" w:line="240" w:before="0" w:after="0"/>
        <w:ind w:left="720" w:right="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работы в открытом образовательном пространстве 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8"/>
          <w:szCs w:val="28"/>
        </w:rPr>
        <w:t>-сообществе 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ерв времени (4 ч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820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2869"/>
        <w:gridCol w:w="10349"/>
        <w:gridCol w:w="1276"/>
      </w:tblGrid>
      <w:tr>
        <w:trPr>
          <w:trHeight w:val="70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рока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деятель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599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накомство  со  средой    Scratch</w:t>
            </w:r>
          </w:p>
          <w:p>
            <w:pPr>
              <w:pStyle w:val="Heading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32"/>
                <w:szCs w:val="32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окна среды Scratch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бкость  интерфейса при управлении  объектам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ъектам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среды  «Костюмы»/«Фоны».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налитическая деятельность:</w:t>
            </w:r>
          </w:p>
          <w:p>
            <w:pPr>
              <w:pStyle w:val="Style19"/>
              <w:ind w:left="36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ить наглядно-образно, логически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-14851" w:leader="none"/>
              </w:tabs>
              <w:spacing w:lineRule="auto" w:line="240" w:before="0" w:after="0"/>
              <w:ind w:left="175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реди свойств данного объекта существенные с точки зрения конкретн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ind w:left="459" w:right="235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рактическая деятельнос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/>
            </w:pPr>
            <w:r>
              <w:rPr/>
              <w:t xml:space="preserve">Владеть  навыками работы с интерфейсом  среды  Scratch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/>
            </w:pPr>
            <w:r>
              <w:rPr/>
              <w:t>Использовать в своей работе  гибкость  интерфейса среды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ствовать со </w:t>
            </w:r>
            <w:r>
              <w:rPr>
                <w:bCs/>
                <w:iCs/>
                <w:color w:val="000000"/>
                <w:lang w:val="en-US"/>
              </w:rPr>
              <w:t>Scratch</w:t>
            </w:r>
            <w:r>
              <w:rPr>
                <w:bCs/>
                <w:iCs/>
                <w:color w:val="000000"/>
              </w:rPr>
              <w:t>-сообществом  сети Интерн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8</w:t>
            </w:r>
          </w:p>
        </w:tc>
      </w:tr>
      <w:tr>
        <w:trPr>
          <w:trHeight w:val="1062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Cs/>
                <w:sz w:val="32"/>
                <w:szCs w:val="32"/>
              </w:rPr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алгоритмизации. Блоки команд </w:t>
            </w:r>
            <w:r>
              <w:rPr>
                <w:sz w:val="32"/>
                <w:szCs w:val="32"/>
                <w:lang w:val="en-US"/>
              </w:rPr>
              <w:t>Scratch</w:t>
            </w:r>
            <w:r>
              <w:rPr>
                <w:sz w:val="32"/>
                <w:szCs w:val="32"/>
              </w:rPr>
              <w:t xml:space="preserve">. Анимация 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команд среды. Блоки «Внешность», «Движение», «Звуки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андами в закладке «Скрипт». Механизм создания скрип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ирование объекта.  Команды цикла блока «Контроль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я с использованием команд движения и звук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есколькими объектами. (Поля, методы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ая анимация с двумя объектами.</w:t>
            </w:r>
          </w:p>
          <w:p>
            <w:pPr>
              <w:pStyle w:val="Normal"/>
              <w:snapToGrid w:val="false"/>
              <w:spacing w:before="0" w:after="20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«Сенсоры».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9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нали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числовые параметры информационных процессов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метод решения зада</w:t>
              <w:softHyphen/>
              <w:t>чи, разбивать процесс реше</w:t>
              <w:softHyphen/>
              <w:t>ния задачи на этапы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601" w:right="34" w:hanging="360"/>
              <w:rPr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личностный выбор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601" w:right="34" w:hanging="360"/>
              <w:rPr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морально-этические аспекты в событиях и действиях;</w:t>
            </w:r>
          </w:p>
          <w:p>
            <w:pPr>
              <w:pStyle w:val="Style19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ind w:left="459" w:right="235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рак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459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ствовать и развивать иде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сообщества  в Интернете, размещать свои проекты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блочной организацией операторов языка программирования, «специализацией» блоков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основными алгоритмическими конструкциями: линейной, разветвляющейся, циклической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основными способами создания программ с объектами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действия, процессы, явления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ть, отлаживать программы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ть модель, проект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находить пути решения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рганизовываться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звуковой информацией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ограммы обра</w:t>
              <w:softHyphen/>
              <w:t>ботки звука для решения учебных задач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процесс передачи сообщений между объектами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технологию  параллельного программирования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459" w:right="20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программами, мо</w:t>
              <w:softHyphen/>
              <w:t>делирующими деятельность исполнителей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ind w:left="459" w:right="34"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технологии реше</w:t>
              <w:softHyphen/>
              <w:t>ния задачи в среде текстового, графического   редакторов;</w:t>
            </w:r>
          </w:p>
          <w:p>
            <w:pPr>
              <w:pStyle w:val="Style19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8</w:t>
            </w:r>
          </w:p>
        </w:tc>
      </w:tr>
      <w:tr>
        <w:trPr>
          <w:trHeight w:val="919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26" w:before="0" w:after="200"/>
              <w:ind w:right="11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«передать», «когда я получу» блока «Контроль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«Если…» блока «Контроль». Блок «Операторы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«Переменные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рисования «Перо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ирование сцены, фоновый звук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59" w:right="2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ценивать свою учебную деятельность посредством сравнения с  деятельностью других учеников, с собственной деятельностью в прошлом, с установленными нормам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роблемы собственной учебной деятельности и устанавливать их причин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суждать, оценивать проекты, формулировать вывод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отивы и интересы своей позна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pacing w:lineRule="auto" w:line="240"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устной и письменной речью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9" w:right="235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62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вый     проек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и организационный этап проектной деятельност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Осуществление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+mn-ea" w:cs="Times New Roman"/>
                <w:bCs/>
                <w:sz w:val="12"/>
                <w:szCs w:val="12"/>
              </w:rPr>
            </w:pPr>
            <w:r>
              <w:rPr>
                <w:rFonts w:eastAsia="+mn-ea"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Презентация проекта и рефлекс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ять перенос знаний, умений в новую ситуацию для решения неформализованных задач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, прогнозировать, корректировать свою деятельность;</w:t>
            </w:r>
          </w:p>
          <w:p>
            <w:pPr>
              <w:pStyle w:val="Style19"/>
              <w:numPr>
                <w:ilvl w:val="0"/>
                <w:numId w:val="11"/>
              </w:numPr>
              <w:ind w:left="601" w:hanging="360"/>
              <w:rPr>
                <w:szCs w:val="28"/>
              </w:rPr>
            </w:pPr>
            <w:r>
              <w:rPr>
                <w:szCs w:val="28"/>
              </w:rPr>
              <w:t>ставить цели, определять конечный результат деятельности;</w:t>
            </w:r>
          </w:p>
          <w:p>
            <w:pPr>
              <w:pStyle w:val="Style19"/>
              <w:numPr>
                <w:ilvl w:val="0"/>
                <w:numId w:val="11"/>
              </w:numPr>
              <w:ind w:left="601" w:hanging="360"/>
              <w:rPr>
                <w:szCs w:val="28"/>
              </w:rPr>
            </w:pPr>
            <w:r>
              <w:rPr>
                <w:szCs w:val="28"/>
              </w:rPr>
              <w:t>составлять план деятельности;</w:t>
            </w:r>
          </w:p>
          <w:p>
            <w:pPr>
              <w:pStyle w:val="Style19"/>
              <w:numPr>
                <w:ilvl w:val="0"/>
                <w:numId w:val="11"/>
              </w:numPr>
              <w:ind w:left="601" w:hanging="360"/>
              <w:rPr>
                <w:szCs w:val="28"/>
              </w:rPr>
            </w:pPr>
            <w:r>
              <w:rPr>
                <w:iCs/>
                <w:szCs w:val="28"/>
              </w:rPr>
              <w:t>выделять основные виды ин</w:t>
              <w:softHyphen/>
              <w:t>формации, возникающие в процессе решения задачи;</w:t>
            </w:r>
          </w:p>
          <w:p>
            <w:pPr>
              <w:pStyle w:val="Style19"/>
              <w:numPr>
                <w:ilvl w:val="0"/>
                <w:numId w:val="11"/>
              </w:numPr>
              <w:ind w:left="601" w:hanging="360"/>
              <w:rPr>
                <w:szCs w:val="28"/>
              </w:rPr>
            </w:pPr>
            <w:r>
              <w:rPr>
                <w:szCs w:val="28"/>
              </w:rPr>
              <w:t>выделять все объекты предстоящего проекта, их свойства и взаимодействия;</w:t>
            </w:r>
          </w:p>
          <w:p>
            <w:pPr>
              <w:pStyle w:val="Style19"/>
              <w:numPr>
                <w:ilvl w:val="0"/>
                <w:numId w:val="11"/>
              </w:numPr>
              <w:ind w:left="601" w:hanging="360"/>
              <w:rPr>
                <w:szCs w:val="28"/>
              </w:rPr>
            </w:pPr>
            <w:r>
              <w:rPr>
                <w:szCs w:val="28"/>
              </w:rPr>
              <w:t>выделять отдельные подзадачи и последовательность их выполнения;</w:t>
            </w:r>
          </w:p>
          <w:p>
            <w:pPr>
              <w:pStyle w:val="Style19"/>
              <w:numPr>
                <w:ilvl w:val="0"/>
                <w:numId w:val="11"/>
              </w:numPr>
              <w:ind w:left="601" w:hanging="360"/>
              <w:rPr>
                <w:szCs w:val="28"/>
              </w:rPr>
            </w:pPr>
            <w:r>
              <w:rPr>
                <w:bCs/>
                <w:szCs w:val="28"/>
              </w:rPr>
              <w:t>устанавливать причинно-следственные связ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проблему и самостоятельно создавать способы ее решен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свою мысль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собственную точку зрения, уметь отстаивать;</w:t>
            </w:r>
          </w:p>
          <w:p>
            <w:pPr>
              <w:pStyle w:val="Normal"/>
              <w:shd w:fill="FFFFFF" w:val="clear"/>
              <w:spacing w:before="0" w:after="0"/>
              <w:ind w:left="459" w:right="235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рак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601" w:right="206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объектов проекта в Интернете, передавать информацию по телекоммуникационным кана</w:t>
              <w:softHyphen/>
              <w:t xml:space="preserve">лам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блюдая соответству</w:t>
              <w:softHyphen/>
              <w:t>ющие нормы и этикет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601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аиболее рациональную последовательность действий по индивидуальному или коллективному выполнению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601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группе, слушать и слышать других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601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ять функции участников и способы взаимодействия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601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трудничать в поиске 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601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реализовывать решения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fill="FFFFFF" w:val="clear"/>
              <w:autoSpaceDE w:val="false"/>
              <w:spacing w:lineRule="auto" w:line="240" w:before="0" w:after="0"/>
              <w:ind w:left="601" w:right="34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, корректировать, оценивать действия партнера в учебной группе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ind w:left="601" w:right="235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определяться при выборе ролей по виду деятельности (программист, сценарист, художник, генератор идей, звукооператор,..) в группе итогов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18</w:t>
            </w:r>
          </w:p>
        </w:tc>
      </w:tr>
      <w:tr>
        <w:trPr>
          <w:trHeight w:val="40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КАЛ</w:t>
      </w:r>
      <w:r>
        <w:rPr/>
        <w:t>ЕНДАРНО-ТЕМАТИЧЕСКОЕ   ПЛАНИРОВАНИЕ</w:t>
      </w:r>
    </w:p>
    <w:tbl>
      <w:tblPr>
        <w:tblW w:w="154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719"/>
        <w:gridCol w:w="981"/>
        <w:gridCol w:w="992"/>
        <w:gridCol w:w="1559"/>
        <w:gridCol w:w="2979"/>
        <w:gridCol w:w="2693"/>
        <w:gridCol w:w="2268"/>
      </w:tblGrid>
      <w:tr>
        <w:trPr>
          <w:trHeight w:val="6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ы разделов и уроко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фак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3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чностные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</w:t>
            </w:r>
          </w:p>
          <w:p>
            <w:pPr>
              <w:pStyle w:val="Normal"/>
              <w:spacing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окна сред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cr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пыта безопасной работы за ПК, работы с элементами окна  среды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>. Освоение навыка  использования основных команд Верхнего мен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ивов и интересов познавательной деятельности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мение ставить и решать проблемы. Формирование ответственного отношения к учению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 интерфейса среды при управлении объектам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/>
            </w:pPr>
            <w:r>
              <w:rPr>
                <w:rFonts w:cs="Times New Roman" w:ascii="Times New Roman" w:hAnsi="Times New Roman"/>
              </w:rPr>
              <w:t>Понятие гибкости.    Освоение навыка работы с объектами (удаление, вставка, дубль, создание, экспорт). Знакомство с интерфейсом    встроенного   графического    редак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мотивов   и интересов познавательной деятельности обучающихс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индивидуальной информационной среды.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объектами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ладение навыками работы с объектами, Верхним меню, режимами  поворота объектов, библиотекой объе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 в  процессе образо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среды  «Костюмы»/«Фон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о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авыка  работы  в Графическом редакторе. Освоение навыков работы с закладками Костюмы/Фоны, экспорта созданных объек-тов в библиотеку костюмов и импорта фона/ костюма в окно среды. Овладение понятием пути в Ф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в процессе образо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 к  самообразованию на основе мотивации к обучению. Выполнение заданий творческого характера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команд среды. Блоки ВНЕШНОСТЬ, ДВИЖЕНИЕ, ЗВУКИ</w:t>
            </w:r>
          </w:p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о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назначения простейших  команд  блоков ВНЕШНОСТЬ, ДВИЖЕНИЕ, ЗВУКИ,  пути к библиотеке аудиофайлов и допустимых форматов. Навыки работы со встроенным устройством ЗВУКОЗАПИСИ и импортом звуков из библиотеки звуков. Постановка проблемы поиска зву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омпетентности  в области   использования ИКТ.                     Получение опыта использования компьютерного эксперимента и моделир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 к  самообразованию на основе мотивации к обучению. Выполнение заданий творческого характера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создания скрип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о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6" w:hanging="0"/>
              <w:rPr/>
            </w:pPr>
            <w:r>
              <w:rPr>
                <w:rFonts w:cs="Times New Roman" w:ascii="Times New Roman" w:hAnsi="Times New Roman"/>
              </w:rPr>
              <w:t xml:space="preserve">Владение технологией использования команды и группы команд как строитель-ных элементов скрипта среды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>, навыком работы с интерактивным меню закладки «Скрипт», «пошагового выполнения» скрипта, исследование    команд  блока ВНЕШНОСТЬ   «изменить эффект (цвет)» и сравнение команд  «сказать …»   и «говорить …  в течение …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ами самоконтроля, самооценки, принятия решений и осуществления осознанного выбора в познавательной деятельности. Получение опыта использования модел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, нравственно-эстетическое оценивание.</w:t>
            </w:r>
          </w:p>
        </w:tc>
      </w:tr>
      <w:tr>
        <w:trPr>
          <w:trHeight w:val="20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цикла блока «Контроль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открытия проекта, редактирования скрипта. Владение технологией анимирования объекта с помощью смены костюмов. Освоение основных алгоритм-ких конструк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лассифицировать. Получение опыта использования моделирования.    Развитие компетентности в области использования И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. Формирование коммуникативной компетент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я с использованием команд движения и смены костю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взаимо-контроль, само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использования команд блока ДВИЖЕНИЕ «иди … шагов», «если край, оттолкнуться» в циклах. Владение технологией анимирования объекта с помощью смены костюмов, овладение технологией анимирования объекта с помощью  команд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пыта использования моделирования. Развитие компетентности  в области   использования ИКТ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отивов и интересов познавательной деятельности обучающихся.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, нравственно-эстетическое оценивание. Формирование коммуникативной компетент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нимации с использованием звук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-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: анимирования объекта с помощью движения, поиска нужного звука, импорта звука в проект, пошагового создания скрип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пыта использования моделирования. Развитие компетентности  в области   использования ИКТ.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витие познавательной активности обучающихся. </w:t>
            </w:r>
            <w:r>
              <w:rPr>
                <w:rFonts w:cs="Times New Roman" w:ascii="Times New Roman" w:hAnsi="Times New Roman"/>
              </w:rPr>
              <w:t>Выполнение заданий творческого характера,</w:t>
            </w:r>
          </w:p>
        </w:tc>
      </w:tr>
      <w:tr>
        <w:trPr>
          <w:trHeight w:val="15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-чески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усвоения изученного материала обучаю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ами самоконтроля, самооценки в учебной и позна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витие осознан-ного и ответствен-ного отношения к собственным действиям.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тостроение для нескольких объектов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технологией экспортирования костюмов в библиотеку среды,  работы с закладками для нескольких объектов, владение технологией. Приобретение опыта редактирования костюма с целью анимирования объекта. Понятие объектной ориентации языка, его многопоточ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мотивов и интересов познавательной деятельности обучающихся.  Умение сравнивать. Развитие компетентности  в области   использования ИКТ.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витие познавательной активности обучающихся. </w:t>
            </w:r>
            <w:r>
              <w:rPr>
                <w:rFonts w:cs="Times New Roman" w:ascii="Times New Roman" w:hAnsi="Times New Roman"/>
              </w:rPr>
              <w:t>Формирование коммуникативной компетентности.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ая анимация с двумя объектам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пыта создания сложного скрипта для нескольких объектов, составления сценария действий объектов проекта, озвучивания событий, использования команды повтора ВСЕГ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очередности действий при создании проекта. Развитие компетентности  в области   использования ИКТ.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витие познава-тельной активности обучающихся. </w:t>
            </w:r>
            <w:r>
              <w:rPr>
                <w:rFonts w:cs="Times New Roman" w:ascii="Times New Roman" w:hAnsi="Times New Roman"/>
              </w:rPr>
              <w:t xml:space="preserve">Формирование коммуникативной компетентности. Выполнение заданий творческого хар-ра. 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«Сенсоры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технологией диалога с пользователем посредством команды «спросить … и ждать». Понятие событийного программиро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отивов и интересов познавательной деятельности   обучаю-щихся.    Развитие компетентности  в области   использования ИКТ.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Развитие познавательной активности обучающихся.</w:t>
            </w:r>
            <w:r>
              <w:rPr>
                <w:rFonts w:cs="Times New Roman" w:ascii="Times New Roman" w:hAnsi="Times New Roman"/>
              </w:rPr>
              <w:t xml:space="preserve"> Формирование коммуникативной компетент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«передать…», «когда я получу…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технологией передачи сообщений от объекта к объекту/(нескольким объектам).    Понятие событийного программи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отивов и интересов познавательной   деятельности   обучающихся.    Развитие компетентности  в области   использования ИКТ.    Умение определять понятия,классифицир-ать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творческого характера.  </w:t>
            </w:r>
            <w:r>
              <w:rPr>
                <w:rFonts w:cs="Times New Roman" w:ascii="Times New Roman" w:hAnsi="Times New Roman"/>
                <w:bCs/>
              </w:rPr>
              <w:t>Развитие познавательной активности обучающихся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 №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-ческий, само-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усвоения изученного материала обучаю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ами самоконтроля, самооценки в учебной и позна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ознанного и ответственного отношения к собственным действиям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ирование сце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работы в графическом редакторе, умение работать с объектом  СЦЕНА, импортировать фон сце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ивов и интересов познавательной деятельности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.  Формирование коммуникативной компетентности в процессе образовательной деятель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«Если…» блока «Контроль». Блок «Операто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-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воение  основных конструкций   языка программи</w:t>
              <w:softHyphen/>
              <w:t xml:space="preserve">рования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 xml:space="preserve"> (алгоритмических конструкций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устанавливать причинно-следственные связи, строить логическое рассуждение. 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.  Формирование коммуникативной компетент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 фонового зву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ехнологии  вставки звука в сцену, владение технологией перехода от сцены к объекту, импорта фона сцены, смены сце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мотивов и интересов познавательной деятельности обучающихся. 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ие заданий творческого характера.  </w:t>
            </w:r>
            <w:r>
              <w:rPr>
                <w:rFonts w:cs="Times New Roman" w:ascii="Times New Roman" w:hAnsi="Times New Roman"/>
                <w:bCs/>
              </w:rPr>
              <w:t xml:space="preserve">Умение контролировать </w:t>
            </w:r>
            <w:r>
              <w:rPr>
                <w:rFonts w:cs="Times New Roman" w:ascii="Times New Roman" w:hAnsi="Times New Roman"/>
              </w:rPr>
              <w:t>правильность и полноту выполнения изученных способов действий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рисования ПЕР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основных конструкций языка программи</w:t>
              <w:softHyphen/>
              <w:t xml:space="preserve">рования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 xml:space="preserve">, техники рисования на экране действ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творческого характера. 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араллельного программирования. Анимация с рисовани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владение технологией параллельного программирования. Освоение навыка использования таймера блока СЕНСОРЫ, цикла с услов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.  Формирование коммуникативной компетентности в процессе образовательной деятель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ъектом с клавиа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-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технологией управления движения объекта с помощью клавиатуры. Освоение операций блока ОПЕРАТО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коммуникативной компетентности в процессе образовательной деятельности.</w:t>
            </w:r>
          </w:p>
        </w:tc>
      </w:tr>
      <w:tr>
        <w:trPr>
          <w:trHeight w:val="9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 клави-атуры   рисование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графического редактора, владение навыками работы с команда-ми блоков  ДВИЖЕНИЕ, ПЕР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творческого характера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ПЕРЕМЕНН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-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е представление о тестах. Овладение технологией проверки правильности от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определять понятия.  Формирование  ИКТ- компетен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. Повыше-ние своего образовательного уровня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роект, подготовительный и организационный этап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группово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4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з разных сфер человеческой дея</w:t>
              <w:softHyphen/>
              <w:t xml:space="preserve">тельности с применением средств информационных технологий. Выбор источников информации, необходимых для решения задач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мение осознанно использовать речевые средства в соответствии с задачей коммуникации, устанавливать причинно-следственные связи,  строить логическое рассуждение. Осуществление осознанного выбора в учебной и позна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я ставить и решать пробл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ние навыками 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ланирования  учеб-ного  сотрудничества – определения цели  и функций участни-ков, способов взаимодействия.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заданий творческого характера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4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программных средств, предназначенных для работы с информацией данного вида и адекватных поставленной задач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устанавливать причинно-следственные связи, строить логическое рассуждение. Владение устной и письменной речью. 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заданий творческого характера. Формирование коммуникативной компетентности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витие познава-тельной активности обучающихс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обретение опыта использования информа-циион</w:t>
              <w:softHyphen/>
              <w:t>ных ресурсов и электронных средств связи в учебной и практическ.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организовать учебное сотрудничество и совместную деятельность в ходе выполнения проекта.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творческого характера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Умение контрол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ьность и полноту выполнения изученных способов действий.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ладение умениями создания эстетически значимых объектов с помощью возможност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ние основами самоконтроля, самооценки в учебной и познавательной деятельности. Формирование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творческого характера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Развитие познавательной активности обуч-ся. Умение контроли-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ьность  действий.</w:t>
            </w:r>
          </w:p>
        </w:tc>
      </w:tr>
      <w:tr>
        <w:trPr>
          <w:trHeight w:val="2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ладение основными конструкциями языка программир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Владение технологиями  ср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коммуникативной компетентности в процессе образовательной деятельности. Формирование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творческого характера. Формирование коммуникативной компетентности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витие познава-тельной активности обучающихся.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ладение технологиями  сред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Владение умениями создания эстетически значимых объектов с помощью возможност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Владение основными конструкциями языка программир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ставить и формулировать для себя новые задачи в учёбе и познавательной деятельности, контролировать, корректировать, оценивать действия партнера в учебной группе. Формирование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заданий творческого характера. Межличностное взаимодействие и сотрудничество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Развитие познава-тельной активности обучающихся. 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ладение умениями создания эстетически значимых объектов с помощью возможност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Владение основными конструкциями языка программир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Владение технологиями  ср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мотивов и интересов познавательной деятельности обучающихся. Формирование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творч-го характера. Формирование коммуникативной компетентности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витие познава-тельной активности обучающихся. 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  проек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выбирать способ представления данных в соответствии с поставленной задач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организовать учебное сотрудничество и совместную деятельность в ходе выполнения проекта. Формирование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ие контроли-ровать </w:t>
            </w:r>
            <w:r>
              <w:rPr>
                <w:rFonts w:cs="Times New Roman" w:ascii="Times New Roman" w:hAnsi="Times New Roman"/>
              </w:rPr>
              <w:t>правильность и полноту выполнения изученных способов действий. Выполнение заданий творческого характера. Межличностное взаимодействие и сотрудничество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оекта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ботать в режиме презентации среды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>. Умение отличать коррект-ную аргу</w:t>
              <w:softHyphen/>
              <w:t>ментацию от некорректной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ледование нормам жизни и труда в условиях информа-ционной   цивил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осознанно использовать речевые средства. Владение основами оценки в учебной и познавательной деятельности. Владение устной и письменной реч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Умение контроли-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ьность и полноту выполне-ния  изученных способов действий. Владение навыками анализа и критичной оценки по</w:t>
              <w:softHyphen/>
              <w:t>лучаемой информации. Межличностное взаимодействие и сотрудничество.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4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времен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nextPage"/>
          <w:pgSz w:orient="landscape" w:w="16838" w:h="11906"/>
          <w:pgMar w:left="289" w:right="42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  <w:u w:val="single"/>
        </w:rPr>
        <w:t xml:space="preserve">Обучающийся  научится: </w:t>
      </w:r>
    </w:p>
    <w:p>
      <w:pPr>
        <w:pStyle w:val="Default"/>
        <w:numPr>
          <w:ilvl w:val="0"/>
          <w:numId w:val="12"/>
        </w:numPr>
        <w:ind w:left="1080" w:hanging="360"/>
        <w:jc w:val="both"/>
        <w:rPr/>
      </w:pPr>
      <w:r>
        <w:rPr/>
        <w:t>давать определение основным алгоритмическим конструкциям (линейным, разветвляющимся и циклическим)  и использовать их для составления алгоритма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составлять сценарии проектов среды </w:t>
      </w:r>
      <w:r>
        <w:rPr>
          <w:lang w:val="en-US"/>
        </w:rPr>
        <w:t>Scratch</w:t>
      </w:r>
      <w:r>
        <w:rPr/>
        <w:t>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определять последовательность выполнения действий, составлять алгоритмы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троить программы с использованием конструкций последовательного выполнения и повторения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 блочной организацией операторов языка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, «специализацией» блок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основными способами создания программ  с объектами;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color w:val="000000"/>
        </w:rPr>
        <w:t xml:space="preserve">создавать движущиеся модели и управлять ими в среде </w:t>
      </w:r>
      <w:r>
        <w:rPr>
          <w:color w:val="000000"/>
          <w:lang w:val="en-US"/>
        </w:rPr>
        <w:t>Scratch</w:t>
      </w:r>
      <w:r>
        <w:rPr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модель, проек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ть, отлаживать программ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роцесс передачи сообщений между объектами;</w:t>
      </w:r>
    </w:p>
    <w:p>
      <w:pPr>
        <w:pStyle w:val="Default"/>
        <w:widowControl w:val="false"/>
        <w:numPr>
          <w:ilvl w:val="0"/>
          <w:numId w:val="10"/>
        </w:numPr>
        <w:ind w:left="1134" w:hanging="425"/>
        <w:jc w:val="both"/>
        <w:rPr/>
      </w:pPr>
      <w:r>
        <w:rPr/>
        <w:t xml:space="preserve">записывать аудиоинформацию, используя инструменты </w:t>
      </w:r>
      <w:r>
        <w:rPr>
          <w:lang w:val="en-US"/>
        </w:rPr>
        <w:t>Scratch</w:t>
      </w:r>
      <w:r>
        <w:rPr/>
        <w:t>;</w:t>
      </w:r>
    </w:p>
    <w:p>
      <w:pPr>
        <w:pStyle w:val="Default"/>
        <w:widowControl w:val="false"/>
        <w:numPr>
          <w:ilvl w:val="0"/>
          <w:numId w:val="10"/>
        </w:numPr>
        <w:ind w:left="1134" w:hanging="425"/>
        <w:jc w:val="both"/>
        <w:rPr/>
      </w:pPr>
      <w:r>
        <w:rPr/>
        <w:t xml:space="preserve">использовать технологии   параллельного  программирования в среде </w:t>
      </w:r>
      <w:r>
        <w:rPr>
          <w:lang w:val="en-US"/>
        </w:rPr>
        <w:t>Scratch</w:t>
      </w:r>
      <w:r>
        <w:rPr/>
        <w:t xml:space="preserve">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нимации и простейшие игр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нимированные истории, интерактивные обучающие анимации, интерактивные тес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ить информацию в компьютер непосредственно с микрофона, фотоаппарата, сохранять полученную информацию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информацией и медиасредствами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трудничать в поиске  информации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владеть клавиатурным письмом на русском языке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ользоваться основными функциями стандартного текстового редактора, следовать основным правилам оформления текста: вводить и сохранять текст, изменять шрифт, начертание, размер, цвет текста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создавать и редактировать рисунки в графическом редакторе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создавать социальную реклам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ирать оптимальный по содержанию, эстетическим параметрам и техническому качеству графическую информацию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ограничения в объеме записываемой информации, использовать сменные носители ( флэш-карты)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создавать сообщения в виде цепочки экранов с использованием иллюстраций, звука, текста;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осуществлять поиск объектов проекта в Интернете, передавать информацию по телекоммуникационным кана</w:t>
        <w:softHyphen/>
        <w:t xml:space="preserve">лам, </w:t>
      </w:r>
      <w:r>
        <w:rPr>
          <w:iCs/>
        </w:rPr>
        <w:t>соблюдая соответству</w:t>
        <w:softHyphen/>
        <w:t>ющие нормы и этикет;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выбирать источники информации, необходимые для решения задачи (средства массовой информации, информационно-телеком</w:t>
        <w:softHyphen/>
        <w:t xml:space="preserve">муникационные системы, сеть Интернет,..)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мещать свои проекты в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4"/>
          <w:szCs w:val="24"/>
        </w:rPr>
        <w:t>-сообществе  сети Интернет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участвовать в коллективной коммуникативной деятельности в информационной образовательной среде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ценивать свою учебную деятельность посредством сравнения с  деятельностью других учеников, с собственной деятельностью в прошлом, с установленными норм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, слушать и слышать други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и проводить презентацию (устное сообщение с аудио- и видео-поддержкой) перед небольшой аудиторией: создавать план презентации, выбирать аудиовизуальную поддержку, создавать компьютерную анимацию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составлять новое изображение из готовых фрагментов; 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оздавать новые сообщения пут</w:t>
      </w:r>
      <w:r>
        <w:rPr>
          <w:rFonts w:cs="Cambria Math"/>
          <w:color w:val="000000"/>
        </w:rPr>
        <w:t>ё</w:t>
      </w:r>
      <w:r>
        <w:rPr>
          <w:color w:val="000000"/>
        </w:rPr>
        <w:t>м комбинирования имеющихся;</w:t>
      </w:r>
    </w:p>
    <w:p>
      <w:pPr>
        <w:pStyle w:val="Default"/>
        <w:numPr>
          <w:ilvl w:val="0"/>
          <w:numId w:val="10"/>
        </w:numPr>
        <w:jc w:val="both"/>
        <w:rPr>
          <w:color w:val="000000"/>
        </w:rPr>
      </w:pPr>
      <w:r>
        <w:rPr/>
        <w:t>формировать собственное информационное пространство: создание системы папок и размещение в ней нужных информационных источников, размещение информации в Интернет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мпьютерный эксперимен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и преобразовывать модели</w:t>
      </w:r>
      <w:r>
        <w:rPr>
          <w:rFonts w:cs="Times New Roman" w:ascii="Times New Roman" w:hAnsi="Times New Roman"/>
          <w:color w:val="C00000"/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е понятия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sz w:val="28"/>
          <w:szCs w:val="28"/>
          <w:u w:val="single"/>
        </w:rPr>
        <w:t xml:space="preserve">Обучающийся   получит    возможность   научиться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вуковые редактор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водить исследовани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и решать проблемы;</w:t>
      </w:r>
    </w:p>
    <w:p>
      <w:pPr>
        <w:pStyle w:val="Default"/>
        <w:numPr>
          <w:ilvl w:val="0"/>
          <w:numId w:val="18"/>
        </w:numPr>
        <w:ind w:left="709" w:hanging="349"/>
        <w:jc w:val="both"/>
        <w:rPr>
          <w:color w:val="000000"/>
        </w:rPr>
      </w:pPr>
      <w:r>
        <w:rPr>
          <w:color w:val="000000"/>
        </w:rPr>
        <w:t xml:space="preserve">взаимствовать и развивать идеи </w:t>
      </w:r>
      <w:r>
        <w:rPr>
          <w:bCs/>
          <w:iCs/>
          <w:color w:val="000000"/>
          <w:lang w:val="en-US"/>
        </w:rPr>
        <w:t>Scratch</w:t>
      </w:r>
      <w:r>
        <w:rPr>
          <w:bCs/>
          <w:iCs/>
          <w:color w:val="000000"/>
        </w:rPr>
        <w:t>-сообщества  сети Интернет;</w:t>
      </w:r>
    </w:p>
    <w:p>
      <w:pPr>
        <w:pStyle w:val="Default"/>
        <w:numPr>
          <w:ilvl w:val="0"/>
          <w:numId w:val="18"/>
        </w:numPr>
        <w:ind w:left="709" w:hanging="349"/>
        <w:jc w:val="both"/>
        <w:rPr>
          <w:color w:val="000000"/>
        </w:rPr>
      </w:pPr>
      <w:r>
        <w:rPr>
          <w:color w:val="000000"/>
        </w:rPr>
        <w:t xml:space="preserve">грамотно формулировать запросы при поиске в Интернете, оценивать, интерпретировать и сохранять найденную информацию; </w:t>
      </w:r>
    </w:p>
    <w:p>
      <w:pPr>
        <w:pStyle w:val="Default"/>
        <w:numPr>
          <w:ilvl w:val="0"/>
          <w:numId w:val="18"/>
        </w:numPr>
        <w:ind w:left="709" w:hanging="349"/>
        <w:jc w:val="both"/>
        <w:rPr>
          <w:color w:val="000000"/>
        </w:rPr>
      </w:pPr>
      <w:r>
        <w:rPr>
          <w:color w:val="000000"/>
        </w:rPr>
        <w:t xml:space="preserve">критически относиться к информации и к выбору источника информации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09" w:right="235" w:hanging="34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суждать, оценивать проекты, формулировать вывод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09" w:right="235" w:hanging="34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блемы собственной учебной деятельности и устанавливать их причин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09" w:right="34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рациональную последовательность действий по индивидуальному или коллективному выполнению учебной задачи;</w:t>
      </w:r>
    </w:p>
    <w:p>
      <w:pPr>
        <w:pStyle w:val="Default"/>
        <w:numPr>
          <w:ilvl w:val="0"/>
          <w:numId w:val="18"/>
        </w:numPr>
        <w:ind w:left="709" w:hanging="349"/>
        <w:jc w:val="both"/>
        <w:rPr>
          <w:color w:val="000000"/>
        </w:rPr>
      </w:pPr>
      <w:r>
        <w:rPr>
          <w:color w:val="000000"/>
        </w:rPr>
        <w:t>создавать музыкальные произведения с использованием компьютера и в том числе из готовых музыкальных фрагментов;</w:t>
      </w:r>
    </w:p>
    <w:p>
      <w:pPr>
        <w:pStyle w:val="TextBody"/>
        <w:widowControl/>
        <w:numPr>
          <w:ilvl w:val="0"/>
          <w:numId w:val="18"/>
        </w:numPr>
        <w:autoSpaceDE w:val="true"/>
        <w:spacing w:before="0" w:after="0"/>
        <w:ind w:left="709" w:hanging="349"/>
        <w:jc w:val="both"/>
        <w:rPr>
          <w:lang w:val="ru-RU"/>
        </w:rPr>
      </w:pPr>
      <w:r>
        <w:rPr>
          <w:lang w:val="ru-RU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гадку, «озарение», интуицию;</w:t>
      </w:r>
    </w:p>
    <w:p>
      <w:pPr>
        <w:pStyle w:val="Normal1"/>
        <w:numPr>
          <w:ilvl w:val="0"/>
          <w:numId w:val="18"/>
        </w:numPr>
        <w:ind w:left="709" w:hanging="349"/>
        <w:rPr>
          <w:sz w:val="24"/>
          <w:szCs w:val="24"/>
        </w:rPr>
      </w:pPr>
      <w:r>
        <w:rPr>
          <w:sz w:val="24"/>
          <w:szCs w:val="24"/>
        </w:rPr>
        <w:t>уметь 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проблему, аргументировать ее актуальность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местной деятельности четко формулировать цели группы и позволять ее участникам проявлять собственную энергию для достижения этих цел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ации своей позиции, владение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морально-этическим и психологическим принципам общения и сотрудничества на основе уважительного отношения к партнерам, внимания к личности другого;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ерам в процессе достижения общей цели совместной деятельности;</w:t>
      </w:r>
    </w:p>
    <w:p>
      <w:pPr>
        <w:sectPr>
          <w:type w:val="nextPage"/>
          <w:pgSz w:w="12240" w:h="15840"/>
          <w:pgMar w:left="1701" w:right="850" w:gutter="0" w:header="0" w:top="6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устраивать эффективные групповые обсуждения и обеспечивать обмен знаниями между членами группы для принятия эффективных совместных реше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ое обеспечение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Примерная основная образовательная программа образовательного учреждения. Основная школа. – М.: Просвещение, 2011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Бешенков С.А. Примерные программы по информатике для основной и старшей школы. –  М.: БИНОМ. Лаборатория знаний, 2011.</w:t>
      </w:r>
    </w:p>
    <w:p>
      <w:pPr>
        <w:pStyle w:val="Normal"/>
        <w:numPr>
          <w:ilvl w:val="0"/>
          <w:numId w:val="20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ва Г.В. Программирование в среде ЛОГО. Первые шаги. – М.: Солон, 2007</w:t>
      </w:r>
    </w:p>
    <w:p>
      <w:pPr>
        <w:pStyle w:val="Normal"/>
        <w:numPr>
          <w:ilvl w:val="0"/>
          <w:numId w:val="20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ович Л., Цветкова М. Программирование для начинающих. – М.: Бином, 2007</w:t>
      </w:r>
    </w:p>
    <w:p>
      <w:pPr>
        <w:pStyle w:val="Normal"/>
        <w:numPr>
          <w:ilvl w:val="0"/>
          <w:numId w:val="20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ат Е.С. Новые педагогические и информационные технологии в системе образования. – М. Академия. – 2006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аракин Е.П. Учимся готовить в среде Скретч  - Версия 2.0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ratch.ucoz.net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rat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 xml:space="preserve">- официальный сайт проекта </w:t>
      </w:r>
      <w:r>
        <w:rPr>
          <w:lang w:val="en-US"/>
        </w:rPr>
        <w:t>Scratch</w:t>
      </w:r>
    </w:p>
    <w:p>
      <w:pPr>
        <w:pStyle w:val="Normal"/>
        <w:numPr>
          <w:ilvl w:val="0"/>
          <w:numId w:val="20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окина В.В. Психологическое неблагополучие детей в начальной школе. – М.: Генезис, 2005</w:t>
      </w:r>
    </w:p>
    <w:p>
      <w:pPr>
        <w:pStyle w:val="Normal"/>
        <w:spacing w:lineRule="auto" w:line="360" w:before="280" w:after="280"/>
        <w:ind w:left="114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b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81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Hl">
    <w:name w:val="hl"/>
    <w:basedOn w:val="Style12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b/>
      <w:sz w:val="28"/>
      <w:szCs w:val="28"/>
      <w:u w:val="single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widowControl w:val="false"/>
      <w:shd w:fill="FFFFFF" w:val="clear"/>
      <w:autoSpaceDE w:val="false"/>
      <w:spacing w:lineRule="auto" w:line="240" w:before="235" w:after="0"/>
      <w:ind w:left="418" w:hanging="0"/>
    </w:pPr>
    <w:rPr>
      <w:rFonts w:ascii="Times New Roman" w:hAnsi="Times New Roman" w:eastAsia="Times New Roman" w:cs="Times New Roman"/>
      <w:b/>
      <w:sz w:val="28"/>
      <w:szCs w:val="28"/>
      <w:u w:val="single"/>
    </w:rPr>
  </w:style>
  <w:style w:type="paragraph" w:styleId="Style19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720" w:firstLine="14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ratch.ucoz.net/" TargetMode="External"/><Relationship Id="rId3" Type="http://schemas.openxmlformats.org/officeDocument/2006/relationships/hyperlink" Target="http://scratch.mit.ed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01:00Z</dcterms:created>
  <dc:creator>Admin</dc:creator>
  <dc:description/>
  <cp:keywords/>
  <dc:language>en-US</dc:language>
  <cp:lastModifiedBy>User</cp:lastModifiedBy>
  <cp:lastPrinted>2012-09-10T22:10:00Z</cp:lastPrinted>
  <dcterms:modified xsi:type="dcterms:W3CDTF">2020-09-30T09:12:00Z</dcterms:modified>
  <cp:revision>4</cp:revision>
  <dc:subject/>
  <dc:title/>
</cp:coreProperties>
</file>