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  <w:t>Муниципальное автономное общеобразовательное учреждение</w:t>
      </w:r>
    </w:p>
    <w:p>
      <w:pPr>
        <w:pStyle w:val="Normal"/>
        <w:ind w:firstLine="709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  <w:t>«Новоатьяловская средняя общеобразовательная школа»</w:t>
      </w:r>
    </w:p>
    <w:p>
      <w:pPr>
        <w:pStyle w:val="Normal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ул. Школьная, д. 20, с. Новоатьялово, Ялуторовский район, Тюменская область, 627050 </w:t>
      </w:r>
    </w:p>
    <w:p>
      <w:pPr>
        <w:pStyle w:val="Normal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тел./факс 8 (34535) 34-1-60,  e-mail: novoat_school@inbox.ru </w:t>
      </w:r>
    </w:p>
    <w:p>
      <w:pPr>
        <w:pStyle w:val="Normal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  <w:t>ОКПО 45782046, ОГРН 1027201465741, ИНН/КПП 7228005312/720701001</w:t>
      </w:r>
    </w:p>
    <w:p>
      <w:pPr>
        <w:pStyle w:val="Normal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>
          <w:trHeight w:val="156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На заседании методического совета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1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9.20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Центра «Точки роста»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А. И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Ф. Ф. Исхакова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184/3-од от 01.09.2020</w:t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spacing w:before="280" w:after="280"/>
        <w:rPr/>
      </w:pPr>
      <w:r>
        <w:rPr/>
      </w:r>
    </w:p>
    <w:p>
      <w:pPr>
        <w:pStyle w:val="Normal"/>
        <w:autoSpaceDE w:val="false"/>
        <w:jc w:val="center"/>
        <w:rPr>
          <w:bCs/>
          <w:sz w:val="36"/>
          <w:szCs w:val="44"/>
        </w:rPr>
      </w:pPr>
      <w:r>
        <w:rPr>
          <w:sz w:val="36"/>
          <w:szCs w:val="44"/>
        </w:rPr>
        <w:t>Дополнительная общеобразовате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40"/>
        </w:rPr>
        <w:t>кружка «</w:t>
      </w:r>
      <w:r>
        <w:rPr>
          <w:b/>
          <w:sz w:val="28"/>
          <w:szCs w:val="28"/>
          <w:lang w:val="en-US"/>
        </w:rPr>
        <w:t>LEGO</w:t>
      </w:r>
      <w:r>
        <w:rPr>
          <w:b/>
          <w:sz w:val="28"/>
          <w:szCs w:val="28"/>
        </w:rPr>
        <w:t>-конструирование</w:t>
      </w:r>
      <w:r>
        <w:rPr>
          <w:b/>
          <w:sz w:val="32"/>
          <w:szCs w:val="40"/>
        </w:rPr>
        <w:t>»</w:t>
      </w:r>
    </w:p>
    <w:p>
      <w:pPr>
        <w:pStyle w:val="Heading1"/>
        <w:jc w:val="center"/>
        <w:rPr/>
      </w:pPr>
      <w:r>
        <w:rPr>
          <w:b w:val="false"/>
          <w:sz w:val="28"/>
          <w:szCs w:val="24"/>
        </w:rPr>
        <w:t>техническая направление</w:t>
      </w:r>
    </w:p>
    <w:p>
      <w:pPr>
        <w:pStyle w:val="Heading1"/>
        <w:jc w:val="center"/>
        <w:rPr>
          <w:b w:val="false"/>
          <w:b w:val="false"/>
          <w:sz w:val="28"/>
          <w:szCs w:val="28"/>
          <w:shd w:fill="FFFFFF" w:val="clear"/>
          <w:lang w:val="tt-RU"/>
        </w:rPr>
      </w:pPr>
      <w:r>
        <w:rPr>
          <w:b w:val="false"/>
          <w:sz w:val="28"/>
          <w:szCs w:val="28"/>
          <w:shd w:fill="FFFFFF" w:val="clear"/>
          <w:lang w:val="tt-RU"/>
        </w:rPr>
        <w:t>Возраст обучающихся: от 10 -15 лет</w:t>
      </w:r>
    </w:p>
    <w:p>
      <w:pPr>
        <w:pStyle w:val="Heading1"/>
        <w:jc w:val="center"/>
        <w:rPr>
          <w:b w:val="false"/>
          <w:b w:val="false"/>
          <w:sz w:val="28"/>
          <w:szCs w:val="28"/>
          <w:shd w:fill="FFFFFF" w:val="clear"/>
          <w:lang w:val="tt-RU"/>
        </w:rPr>
      </w:pPr>
      <w:r>
        <w:rPr>
          <w:b w:val="false"/>
          <w:sz w:val="28"/>
          <w:szCs w:val="28"/>
          <w:shd w:fill="FFFFFF" w:val="clear"/>
          <w:lang w:val="tt-RU"/>
        </w:rPr>
        <w:t xml:space="preserve">Нормативный срок освоения программы 1 год. </w:t>
      </w:r>
    </w:p>
    <w:p>
      <w:pPr>
        <w:pStyle w:val="Heading1"/>
        <w:jc w:val="center"/>
        <w:rPr>
          <w:b w:val="false"/>
          <w:b w:val="false"/>
          <w:sz w:val="28"/>
          <w:szCs w:val="28"/>
          <w:shd w:fill="FFFFFF" w:val="clear"/>
          <w:lang w:val="tt-RU"/>
        </w:rPr>
      </w:pPr>
      <w:r>
        <w:rPr>
          <w:b w:val="false"/>
          <w:sz w:val="28"/>
          <w:szCs w:val="28"/>
          <w:shd w:fill="FFFFFF" w:val="clear"/>
          <w:lang w:val="tt-RU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Махмутов Изат Зинатович, учитель физической культуры, ОБЖ и технолог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</w:t>
      </w:r>
      <w:r>
        <w:rPr>
          <w:b/>
          <w:sz w:val="28"/>
          <w:szCs w:val="28"/>
        </w:rPr>
        <w:t xml:space="preserve">Лего-конструированию для начальных </w:t>
      </w:r>
      <w:r>
        <w:rPr>
          <w:sz w:val="28"/>
          <w:szCs w:val="28"/>
        </w:rPr>
        <w:t xml:space="preserve">классов разработана на основе авторской программы Компании LEGO® Education «Комплект заданий 2009689 к набору 9689 "Простые механизмы»» , Германия,  ЛЕГО ГРУПП, </w:t>
      </w:r>
      <w:r>
        <w:rPr>
          <w:sz w:val="28"/>
          <w:szCs w:val="28"/>
          <w:lang w:val="en-US"/>
        </w:rPr>
        <w:t>DK</w:t>
      </w:r>
      <w:r>
        <w:rPr>
          <w:sz w:val="28"/>
          <w:szCs w:val="28"/>
        </w:rPr>
        <w:t xml:space="preserve">-7190 Биллунд, (интернете </w:t>
      </w:r>
      <w:hyperlink r:id="rId2">
        <w:r>
          <w:rPr>
            <w:rStyle w:val="InternetLink"/>
            <w:sz w:val="28"/>
            <w:szCs w:val="28"/>
          </w:rPr>
          <w:t>file:///E:/assets/languages/russia/introduction/sub_pages/introduction/introduction.html</w:t>
        </w:r>
      </w:hyperlink>
      <w:r>
        <w:rPr>
          <w:sz w:val="28"/>
          <w:szCs w:val="28"/>
        </w:rPr>
        <w:t xml:space="preserve"> ) и соответствует Федеральному государственному образовательному стандарту начального общего образования (ФГОС НОО), (ФГОС ООО) по внеурочной деятельности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i/>
          <w:sz w:val="28"/>
          <w:szCs w:val="28"/>
        </w:rPr>
        <w:t>Цель курса:</w:t>
      </w:r>
      <w:r>
        <w:rPr>
          <w:sz w:val="28"/>
          <w:szCs w:val="28"/>
        </w:rPr>
        <w:t xml:space="preserve"> развитие общих навыков исследовательской деятельности.</w:t>
      </w:r>
    </w:p>
    <w:p>
      <w:pPr>
        <w:pStyle w:val="NoSpacing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задачи</w:t>
      </w:r>
      <w:r>
        <w:rPr>
          <w:rFonts w:cs="Times New Roman" w:ascii="Times New Roman" w:hAnsi="Times New Roman"/>
          <w:sz w:val="28"/>
          <w:szCs w:val="28"/>
        </w:rPr>
        <w:t>: познакомить учеников с работой простых механизмов, таких как: зубчатые колеса, или шестерни; колеса и оси;  рычаги;  шкивы.</w:t>
      </w:r>
    </w:p>
    <w:p>
      <w:pPr>
        <w:pStyle w:val="NoSpacing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развивающие задачи</w:t>
      </w:r>
      <w:r>
        <w:rPr>
          <w:rFonts w:cs="Times New Roman" w:ascii="Times New Roman" w:hAnsi="Times New Roman"/>
          <w:sz w:val="28"/>
          <w:szCs w:val="28"/>
        </w:rPr>
        <w:t>: создание в классе веселой но вместе с тем мотивирующей атмосферы позволяющей развивать навыки творческого подхода к решению задач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i/>
          <w:sz w:val="28"/>
          <w:szCs w:val="28"/>
        </w:rPr>
        <w:t>Педагогические задачи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навыки совместной выработки идей и командной работы, развитие навыков взаимопомощи в команде и уважения к команде соперни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ебного предмета, курс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 ЛЕГО, создаваемые с помощью набора 9689 «Простые механизмы», и «Рабочие листы» из «Комплекта заданий 2009689»  к набору "Простые механизмы" предназначены для учеников начальных  классов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нять технические термины, большинству учеников начальной школы понадобится помощ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ор 9689 "Простые механизмы" и «Комплект заданий» позволят ученикам почувствовать себя юными учеными и инженерами, помогут им понять принципы работы простых механизмов, с которыми мы сталкиваемся в повседневной жизн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«Комплект заданий 2009689 к набору 9689 "Простые механизмы» разработаны Компанией LEGO® Education file:///E:/assets/languages/russia/introduction/sub_pages/introduction/introduction.html способствуют систематизации знаний о конструктивных особенностях  таких механизмов как: зубчатые колеса, или шестерни; колеса и оси;  рычаги;  шкивы. Помогают  понять принцип работы моделей с уменьшающей и увеличивающей передачами скоростей, принцип работы рычага, принципы поворота угла передачи направления движ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гровой форме учащиеся знакомятся с понятиями «трение», «угол», «пропорция», «передаточное число».</w:t>
      </w:r>
    </w:p>
    <w:p>
      <w:pPr>
        <w:pStyle w:val="NoSpacing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ученики получат первый опыт научного подхода к исследованиям, включающим в себя наблюдение, осмысление, прогнозирование и критический анализ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6653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0" r="-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6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554720" cy="535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472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88020" cy="4315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802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i/>
          <w:sz w:val="28"/>
          <w:szCs w:val="28"/>
        </w:rPr>
        <w:t xml:space="preserve">Результаты освоения курса  ЛЕГО - конструирование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по данному курсу учащиеся познакомя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аботой простых механизмов: зубчатые колеса, или шестерни; колеса и оси;  рычаги;  шкив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атся строить трёхмерные модели по их двумерным изображениям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ятся с понятиями: ведущее зубчатое колесо/ведущий шкив</w:t>
      </w:r>
      <w:r>
        <w:rPr/>
        <w:t xml:space="preserve">. </w:t>
      </w: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домый шкив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ычаги первого, второго, третьего род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ь в зацепление. Соединяться или сцеплятьс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ный шкив. Зубчатое колесо. Коронное зубчатое колесо. Ось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Фиксированная ос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ращения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Центр вращения. Повышающая передача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ижающая передача</w:t>
      </w:r>
      <w:r>
        <w:rPr/>
        <w:t xml:space="preserve">.  </w:t>
      </w:r>
      <w:r>
        <w:rPr>
          <w:rFonts w:cs="Times New Roman" w:ascii="Times New Roman" w:hAnsi="Times New Roman"/>
          <w:sz w:val="28"/>
          <w:szCs w:val="28"/>
        </w:rPr>
        <w:t>Промежуточное зубчатое колесо</w:t>
      </w:r>
      <w:r>
        <w:rPr/>
        <w:t xml:space="preserve">.  </w:t>
      </w:r>
      <w:r>
        <w:rPr>
          <w:rFonts w:cs="Times New Roman" w:ascii="Times New Roman" w:hAnsi="Times New Roman"/>
          <w:sz w:val="28"/>
          <w:szCs w:val="28"/>
        </w:rPr>
        <w:t>Проскальзывание. Противовес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мень. Рукоятка (ручка). Сил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цепление. Трение. Уго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вращения- другое название оси вращения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Шкив. Храповик и собачка. </w:t>
      </w:r>
      <w:r>
        <w:rPr>
          <w:sz w:val="28"/>
          <w:szCs w:val="28"/>
        </w:rPr>
        <w:t xml:space="preserve">Узнают:   </w:t>
      </w:r>
    </w:p>
    <w:p>
      <w:pPr>
        <w:pStyle w:val="NoSpacing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зубчатых колёс по количеству имеющихся у них зубьев, например: 8-зубое колесо или 40-зубое колесо, по направлению зубьев- прямое, коронно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узнают о том, что длинное плечо рычага и короткое плечо груза увеличивают силу, действующую на груз</w:t>
      </w:r>
      <w:r>
        <w:rPr/>
        <w:t>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>что увеличение скорости вращения приводит к уменьшению вращающей силы;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8"/>
          <w:szCs w:val="28"/>
        </w:rPr>
        <w:t xml:space="preserve">узнают, что при уменьшении скорости вращения увеличивается вращающая сила. 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что в случае внезапной остановки ведомого колеса ремень обычно проскальзывает.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что сцепление двух поверхностей зависит от величины трения между ними.</w:t>
      </w:r>
    </w:p>
    <w:p>
      <w:pPr>
        <w:pStyle w:val="Normal"/>
        <w:numPr>
          <w:ilvl w:val="0"/>
          <w:numId w:val="3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Особенности применения  рычагов различного рода. 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для 1-5 классов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21"/>
        <w:gridCol w:w="1843"/>
        <w:gridCol w:w="1559"/>
        <w:gridCol w:w="1843"/>
      </w:tblGrid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.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нейные и двумерные конструкции Л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чатые колёса. Принципиальные мод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чатые колёса. Основные мод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чатые модели. Творческие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ёса и оси.  Принципиальные мод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ёса и оси.  Основные мод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ёса и оси.  Творческие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и.  Принципиальные мод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и. Основные мод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аги. Творческие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вы.  Принципиальные мод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вы.  Основные мод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ивы.  Творческие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бственному замы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о 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42400" cy="642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357" w:hanging="357"/>
        <w:rPr>
          <w:b/>
          <w:b/>
          <w:i/>
          <w:i/>
        </w:rPr>
      </w:pPr>
      <w:r>
        <w:rPr>
          <w:b/>
          <w:i/>
        </w:rPr>
        <w:t>Планируемые результаты изучения учебного предмета, курса.</w:t>
      </w:r>
    </w:p>
    <w:p>
      <w:pPr>
        <w:pStyle w:val="Normal"/>
        <w:rPr/>
      </w:pPr>
      <w:r>
        <w:rPr/>
        <w:t>Научатся использовать 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убчатые колеса для передачи силы и вращения, увеличения или уменьшения скорости или силы и для изменения направления вращательного движения; </w:t>
      </w:r>
    </w:p>
    <w:p>
      <w:pPr>
        <w:pStyle w:val="Normal"/>
        <w:numPr>
          <w:ilvl w:val="0"/>
          <w:numId w:val="4"/>
        </w:numPr>
        <w:rPr/>
      </w:pPr>
      <w:r>
        <w:rPr/>
        <w:t>шкивы используются для:  изменения направления тянущего усилия,  изменения направления вращения,  изменения плоскости вращательного движения,  увеличения тянущего усилия,  увеличения или уменьшения скорости вращения,  увеличения вращающей силы, которая также называется крутящим моментом.</w:t>
      </w:r>
    </w:p>
    <w:p>
      <w:pPr>
        <w:pStyle w:val="Normal"/>
        <w:rPr/>
      </w:pPr>
      <w:r>
        <w:rPr/>
        <w:t xml:space="preserve">Научатся пользоваться транспортиром, измерять угол в градусах. </w:t>
      </w:r>
    </w:p>
    <w:p>
      <w:pPr>
        <w:pStyle w:val="Normal"/>
        <w:rPr/>
      </w:pPr>
      <w:r>
        <w:rPr/>
        <w:t>Познакомятся с тем, что трение приводит к замедлению скорости и постепенной остановке движущегося предмета (если на него не действует внешняя сила).</w:t>
      </w:r>
    </w:p>
    <w:p>
      <w:pPr>
        <w:pStyle w:val="Normal"/>
        <w:spacing w:before="0" w:after="280"/>
        <w:rPr/>
      </w:pPr>
      <w:r>
        <w:rPr/>
        <w:t>Научатся проводить многократную проверку работы устройства с целью выявления его истинных возможностей и их соответствия проектному зада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писание  учебно-методического и материально-технического обеспечения образовательного процесса; </w:t>
      </w:r>
    </w:p>
    <w:p>
      <w:pPr>
        <w:pStyle w:val="Normal"/>
        <w:ind w:firstLine="708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Учебный класс оборудованный компьютером, интернетом, компьютер, проектором, копировальной техникой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Набор 9689 «Простые механизмы» компании LEGO® Education.</w:t>
      </w:r>
    </w:p>
    <w:p>
      <w:pPr>
        <w:pStyle w:val="Normal"/>
        <w:numPr>
          <w:ilvl w:val="0"/>
          <w:numId w:val="2"/>
        </w:numPr>
        <w:rPr/>
      </w:pPr>
      <w:r>
        <w:rPr/>
        <w:t>Схемы сборки моделей.</w:t>
      </w:r>
    </w:p>
    <w:p>
      <w:pPr>
        <w:pStyle w:val="Normal"/>
        <w:numPr>
          <w:ilvl w:val="0"/>
          <w:numId w:val="2"/>
        </w:numPr>
        <w:rPr/>
      </w:pPr>
      <w:r>
        <w:rPr/>
        <w:t>Рабочие листы из Комплекта заданий 2009689 к набору "Простые механизмы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алендарно – тематическое планирование  для 1-4 классов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Первый год обучения ЛЕГО-конструированию (ФГОС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6"/>
        <w:gridCol w:w="1028"/>
        <w:gridCol w:w="8646"/>
        <w:gridCol w:w="4678"/>
      </w:tblGrid>
      <w:tr>
        <w:trPr>
          <w:trHeight w:val="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деятельности 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аж по технике безопасности. Вводное занят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комство с комплектацией и названиями деталей. Знание геометрических форм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ейные конструкции ЛЕ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работка умения работать по схе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мерные констру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 заданию свой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ческие формы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ёхмерные конструк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ка трёхмерной модели по схеме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и с тремя Зубчатыми колёса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ка трёхмерной модели по её схеме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я для уменьшения скорости вращ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уальное сравнение направления и скорости вращения колёс 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ция для увеличения скорости вращ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уальное сравнение направления и скорости вращения колёс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рабо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конструкции по описанию её свойств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усель. Коронное зубчатое колес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геометрических понятий угла, градусной меры угла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цепление под углом 90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ёт до 8, 24, 40.</w:t>
            </w:r>
          </w:p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ность чисел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усел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авнение моделей А6 и А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ительные навыки</w:t>
            </w:r>
          </w:p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ность чисел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ая рабо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 по заданным свойствам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ользящая модел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иковая модел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трения. Градусная мера угла. Угол наклона. Расстояние. Сила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 с фиксированной осью и с отдельными ося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умения наблюдать, сравнивать, делать выводы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 принятия конструкторских решений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ое задание «Машина для Деда Мороза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 по собственному замыслу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ое задание Свободная тем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пространственного воображения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модели по заданию свойств. Тач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е углов. Наблюдение, анализ, выводы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чаги и ос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наблюдать, сравнивать, делать выводы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ое задание «Шлагбау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конструкции по заданию её свойств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чаг «Катапуль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ка модели по схеме и анализ её свойств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ое задание «Катапульт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ка модели по собственной схеме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ивы». Ведомый шкив, ведущий шки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ка модели по схеме и анализ её свойств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ивы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ование направления вращения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ивы» - увеличение скорости вращ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уальные наблюдения и сравнение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кивы» - уменьшение скорости вращ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уальные наблюдения и сравнение.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ённый шкив, или «Бл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зуальные наблюдения и сравнение.</w:t>
            </w:r>
          </w:p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ое задание. «Подъёмный кран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е оценить, насколько модель соответствует проектному заданию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одель по собственному замысл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ирование по собственному замыслу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скорости и направления вращ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 и выводы. Поиск причины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скорости  и направления вращ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хождение отличий. Установление причины и следствия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модели по заданию свой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ительные навыки.</w:t>
            </w:r>
          </w:p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 визуального наблюдения и сравнения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модели по заданию свой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блюдение, анализ, выводы.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ческое задание «Лиф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57" w:firstLine="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и проведения испытания для оценки работоспособности модел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уемая литература для учителя</w:t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i/>
          <w:i/>
        </w:rPr>
      </w:pPr>
      <w:r>
        <w:rPr/>
        <w:t xml:space="preserve">Книга для учителя. Компании LEGO® Education «Комплект заданий 2009689 к набору 9689 "Простые механизмы»» , Германия,  ЛЕГО ГРУПП, </w:t>
      </w:r>
      <w:r>
        <w:rPr>
          <w:lang w:val="en-US"/>
        </w:rPr>
        <w:t>DK</w:t>
      </w:r>
      <w:r>
        <w:rPr/>
        <w:t>-7190 Биллунд, (</w:t>
      </w:r>
      <w:hyperlink r:id="rId9">
        <w:r>
          <w:rPr>
            <w:rStyle w:val="InternetLink"/>
          </w:rPr>
          <w:t>file:///E:/assets/languages/russia/introduction/sub_pages/introduction/introduction.html</w:t>
        </w:r>
      </w:hyperlink>
      <w:r>
        <w:rPr/>
        <w:t xml:space="preserve"> )</w:t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i/>
          <w:i/>
        </w:rPr>
      </w:pPr>
      <w:r>
        <w:rPr/>
        <w:t xml:space="preserve">Машины, механизмы и конструкции с электроприводом, Лего  групп.  Перевод с английского. 20009645 </w:t>
      </w:r>
      <w:r>
        <w:rPr>
          <w:lang w:val="en-US"/>
        </w:rPr>
        <w:t>RM</w:t>
      </w:r>
      <w:r>
        <w:rPr/>
        <w:t xml:space="preserve"> Книга для учителя, Москва, ИНТ, 2015 г.</w:t>
      </w:r>
    </w:p>
    <w:p>
      <w:pPr>
        <w:pStyle w:val="Normal"/>
        <w:ind w:left="284" w:hanging="0"/>
        <w:rPr>
          <w:b/>
          <w:b/>
          <w:i/>
          <w:i/>
        </w:rPr>
      </w:pPr>
      <w:r>
        <w:rPr>
          <w:b/>
          <w:i/>
        </w:rPr>
        <w:t xml:space="preserve">Для учащихся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rPr/>
      </w:pPr>
      <w:r>
        <w:rPr/>
        <w:t xml:space="preserve">Рабочие листы. Компании LEGO® Education «Комплект заданий 2009689 к набору 9689 "Простые механизмы»» , Германия,  ЛЕГО ГРУПП, </w:t>
      </w:r>
      <w:r>
        <w:rPr>
          <w:lang w:val="en-US"/>
        </w:rPr>
        <w:t>DK</w:t>
      </w:r>
      <w:r>
        <w:rPr/>
        <w:t>-7190 Биллунд, (</w:t>
      </w:r>
      <w:hyperlink r:id="rId10">
        <w:r>
          <w:rPr>
            <w:rStyle w:val="InternetLink"/>
          </w:rPr>
          <w:t>file:///E:/assets/languages/russia/introduction/sub_pages/introduction/introduction.html</w:t>
        </w:r>
      </w:hyperlink>
      <w:r>
        <w:rPr/>
        <w:t xml:space="preserve"> )</w:t>
      </w:r>
    </w:p>
    <w:sectPr>
      <w:footerReference w:type="default" r:id="rId11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eastAsia="zh-CN"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/assets/languages/russia/introduction/sub_pages/introduction/introduction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../../E:/assets/languages/russia/introduction/sub_pages/introduction/introduction.html" TargetMode="External"/><Relationship Id="rId10" Type="http://schemas.openxmlformats.org/officeDocument/2006/relationships/hyperlink" Target="../../E:/assets/languages/russia/introduction/sub_pages/introduction/introduction.html" TargetMode="Externa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05:00Z</dcterms:created>
  <dc:creator>Boris</dc:creator>
  <dc:description/>
  <cp:keywords/>
  <dc:language>en-US</dc:language>
  <cp:lastModifiedBy>Директор</cp:lastModifiedBy>
  <cp:lastPrinted>2015-12-03T09:11:00Z</cp:lastPrinted>
  <dcterms:modified xsi:type="dcterms:W3CDTF">2020-09-28T08:17:00Z</dcterms:modified>
  <cp:revision>3</cp:revision>
  <dc:subject/>
  <dc:title>Муниципальное автономное общеобразовательное учреждение</dc:title>
</cp:coreProperties>
</file>