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Принят на педагогическом совете (протокол № 1 от 28.08.2020г.)</w:t>
      </w:r>
      <w:r>
        <w:rPr>
          <w:rFonts w:cs="Arial" w:ascii="Arial" w:hAnsi="Arial"/>
          <w:sz w:val="28"/>
          <w:szCs w:val="28"/>
          <w:lang w:eastAsia="ar-SA"/>
        </w:rPr>
        <w:t xml:space="preserve">                                                                  </w:t>
      </w:r>
      <w:r>
        <w:rPr>
          <w:lang w:eastAsia="ar-SA"/>
        </w:rPr>
        <w:t>Утверждён: _________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right"/>
        <w:outlineLvl w:val="1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      </w:t>
      </w:r>
      <w:r>
        <w:rPr>
          <w:lang w:eastAsia="ar-SA"/>
        </w:rPr>
        <w:t>Директор ОУ: Исхакова Ф.Ф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right"/>
        <w:outlineLvl w:val="1"/>
        <w:rPr/>
      </w:pPr>
      <w:r>
        <w:rPr>
          <w:lang w:eastAsia="ar-SA"/>
        </w:rPr>
        <w:t xml:space="preserve">                                                                                                   </w:t>
      </w:r>
      <w:r>
        <w:rPr>
          <w:lang w:eastAsia="ar-SA"/>
        </w:rPr>
        <w:t>приказ № 171-од от 28.08.2020г.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rFonts w:ascii="Arial" w:hAnsi="Arial" w:cs="Arial"/>
          <w:sz w:val="28"/>
          <w:szCs w:val="28"/>
          <w:lang w:eastAsia="ar-SA"/>
        </w:rPr>
      </w:pPr>
      <w:r>
        <w:rPr>
          <w:rFonts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jc w:val="center"/>
        <w:outlineLvl w:val="1"/>
        <w:rPr>
          <w:sz w:val="40"/>
          <w:szCs w:val="40"/>
          <w:lang w:eastAsia="ar-SA"/>
        </w:rPr>
      </w:pPr>
      <w:r>
        <w:rPr>
          <w:b/>
          <w:sz w:val="40"/>
          <w:szCs w:val="40"/>
          <w:lang w:eastAsia="ar-SA"/>
        </w:rPr>
        <w:t>ПЛАН ВНУТРИШКОЛЬНОГО КОНТРОЛЯ НА 2020-2021 учебный год</w:t>
      </w:r>
    </w:p>
    <w:p>
      <w:pPr>
        <w:pStyle w:val="Normal"/>
        <w:suppressAutoHyphens w:val="true"/>
        <w:ind w:left="360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pacing w:before="0" w:after="15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Default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Цель: </w:t>
      </w:r>
    </w:p>
    <w:p>
      <w:pPr>
        <w:pStyle w:val="Default"/>
        <w:rPr/>
      </w:pPr>
      <w:r>
        <w:rPr>
          <w:sz w:val="28"/>
          <w:szCs w:val="28"/>
        </w:rPr>
        <w:t xml:space="preserve">обеспечение исполнения требований Закона «Об образовании в РФ», федеральных государственных образовательных стандартов, осуществление контроля над исполнением законодательства в области образования. 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>   </w:t>
      </w:r>
    </w:p>
    <w:p>
      <w:pPr>
        <w:pStyle w:val="Default"/>
        <w:rPr/>
      </w:pPr>
      <w:r>
        <w:rPr>
          <w:sz w:val="28"/>
          <w:szCs w:val="28"/>
        </w:rPr>
        <w:t xml:space="preserve">-контроль и оценка соответствия содержания образования требованиям федеральных государственных образовательных стандартов при организации образовательного процесса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-контроль и оценка условий реализации основных образовательных программ начального общего, основного общего, среднего общего образования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-контроль и оценка соответствия качества подготовки обучающихся и выпускников требованиям федеральных государственных образовательных стандартов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-контроль и оценка результатов освоения основных образовательных программ начального общего, основного общего, среднего общего образования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-принятие предусмотренных законодательством Российской Федерации мер по пресечению и (или) устранению выявленных нарушений требований федеральных государственных образовательных стандартов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-контроль обеспечения психофизической безопасности учащихся и комфортных условий образовательного процесса, сохранения здоровья обучающихся; </w:t>
      </w:r>
    </w:p>
    <w:p>
      <w:pPr>
        <w:pStyle w:val="Default"/>
        <w:spacing w:before="0" w:after="36"/>
        <w:rPr/>
      </w:pPr>
      <w:r>
        <w:rPr>
          <w:sz w:val="28"/>
          <w:szCs w:val="28"/>
        </w:rPr>
        <w:t xml:space="preserve">-выявление состояния преподавания учебных дисциплин, объективности текущей, промежуточной и итоговой аттестации обучающихс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кам в процессе контроля.</w:t>
      </w:r>
    </w:p>
    <w:p>
      <w:pPr>
        <w:pStyle w:val="Normal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ВШК: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контроль за выполнением всеобуча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контроль за работой с педагогическими кадрами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контроль за организацией условий обучения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- контроль состояния преподавания учебных предмет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контроль за школьной документацией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контроль за сохранением здоровья учащихс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 контроль за работой по подготовке к ГИ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-контроль взаимодействия семьи и школы в отношении воспитания и развития ребёнк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300"/>
        <w:gridCol w:w="2693"/>
        <w:gridCol w:w="2126"/>
        <w:gridCol w:w="198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первых клас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и списки  учащихся 1-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, журнал приема заявлени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</w:t>
            </w:r>
          </w:p>
          <w:p>
            <w:pPr>
              <w:pStyle w:val="Normal"/>
              <w:rPr/>
            </w:pPr>
            <w:r>
              <w:rPr/>
              <w:t>десятых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Соблюдение требований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  </w:t>
            </w:r>
            <w:r>
              <w:rPr/>
              <w:t>Устава школ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ы  и списки учащихся 10-х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Приказ, журнал приема заявлений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rPr/>
            </w:pPr>
            <w:r>
              <w:rPr/>
              <w:t>Социальное устройство выпуск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Сбор информации о продолжении обучения учащихся 9, 11-х классов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ация   о поступлении выпускников 9, 11-х классов в высшие и средние учебные за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Списки распределения выпускников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 xml:space="preserve">9, 11 классов    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2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спределение учебной</w:t>
            </w:r>
          </w:p>
          <w:p>
            <w:pPr>
              <w:pStyle w:val="Normal"/>
              <w:autoSpaceDE w:val="false"/>
              <w:rPr/>
            </w:pPr>
            <w:r>
              <w:rPr/>
              <w:t>нагрузки на 2020-202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чебный год. </w:t>
            </w:r>
          </w:p>
          <w:p>
            <w:pPr>
              <w:pStyle w:val="Normal"/>
              <w:autoSpaceDE w:val="false"/>
              <w:rPr/>
            </w:pPr>
            <w:r>
              <w:rPr/>
              <w:t>Расстановка кадр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преемственности и рациональному распределению нагрузк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омплексно-обобщающ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нагрузка перагогических работ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Административное совещание совместно с профкомом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школы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ние педагогами своих</w:t>
            </w:r>
          </w:p>
          <w:p>
            <w:pPr>
              <w:pStyle w:val="Normal"/>
              <w:autoSpaceDE w:val="false"/>
              <w:rPr/>
            </w:pPr>
            <w:r>
              <w:rPr/>
              <w:t>функциональных</w:t>
            </w:r>
          </w:p>
          <w:p>
            <w:pPr>
              <w:pStyle w:val="Normal"/>
              <w:autoSpaceDE w:val="false"/>
              <w:rPr/>
            </w:pPr>
            <w:r>
              <w:rPr/>
              <w:t>обязаннос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лжностных инструкций, локальных акто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8" w:leader="none"/>
              </w:tabs>
              <w:ind w:left="-77" w:right="-108" w:firstLine="32"/>
              <w:jc w:val="center"/>
              <w:rPr/>
            </w:pPr>
            <w:r>
              <w:rPr/>
              <w:t xml:space="preserve">Подписи работников в листах ознакомления с локальными актами 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ттестация работников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ставление списка работников на аттестацию в текущем учебном году и уточнение графика аттестац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иски работников,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ующих повысить свою квалификационную категор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директора </w:t>
            </w:r>
          </w:p>
          <w:p>
            <w:pPr>
              <w:pStyle w:val="Normal"/>
              <w:jc w:val="center"/>
              <w:rPr/>
            </w:pPr>
            <w:r>
              <w:rPr/>
              <w:t>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Графи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аттестации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Список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работ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абочие программы учебных предметов и элективных и предметных курсов, </w:t>
            </w:r>
          </w:p>
          <w:p>
            <w:pPr>
              <w:pStyle w:val="Normal"/>
              <w:autoSpaceDE w:val="false"/>
              <w:rPr/>
            </w:pPr>
            <w:r>
              <w:rPr/>
              <w:t>дополнитель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блюдение единых требований к составлению рабочих програм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е программы учебных предметов и кур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ВР,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 xml:space="preserve">Утвержденные рабочие 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программы.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Педагогический совет «Анализ работы школы в 2019-2020 учебном году. Итоги ГИА. Проблемы. Опыт. Рекоменда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Качество подготовки и проведения педагогического совета. Анализ работы школы в 2019-2020 учебном году и постановка задач на новый учебный год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>
                <w:color w:val="000000"/>
              </w:rPr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атериалы педсов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45"/>
              <w:jc w:val="center"/>
              <w:rPr/>
            </w:pPr>
            <w:r>
              <w:rPr>
                <w:color w:val="000000"/>
              </w:rPr>
              <w:t>Протокол педсовет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142"/>
              <w:rPr/>
            </w:pPr>
            <w:r>
              <w:rPr>
                <w:b/>
              </w:rPr>
              <w:t>3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анитарное состояние</w:t>
            </w:r>
          </w:p>
          <w:p>
            <w:pPr>
              <w:pStyle w:val="Normal"/>
              <w:autoSpaceDE w:val="false"/>
              <w:rPr/>
            </w:pPr>
            <w:r>
              <w:rPr/>
              <w:t>помещений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полнение санитарно-гигиенических требований к организации образовательного процесса и соблюдению </w:t>
            </w:r>
          </w:p>
          <w:p>
            <w:pPr>
              <w:pStyle w:val="Normal"/>
              <w:autoSpaceDE w:val="false"/>
              <w:rPr/>
            </w:pPr>
            <w:r>
              <w:rPr/>
              <w:t>техники безопас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оллектива школы по подготовке помещений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структаж всех работников перед началом нового учебн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полнение работниками требований ОТ и ТБ, ПБ, антитеррористической защищенности объек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Т и Т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6" w:leader="none"/>
                <w:tab w:val="left" w:pos="1624" w:leader="none"/>
              </w:tabs>
              <w:ind w:right="-108" w:hanging="0"/>
              <w:jc w:val="center"/>
              <w:rPr/>
            </w:pPr>
            <w:r>
              <w:rPr/>
              <w:t>Инструктажи по ОТ и ТБ, ПБ, антитеррористической защищенности объект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ность классных </w:t>
            </w:r>
          </w:p>
          <w:p>
            <w:pPr>
              <w:pStyle w:val="Normal"/>
              <w:rPr/>
            </w:pPr>
            <w:r>
              <w:rPr/>
              <w:t>кабинетов к учебному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состояния техники безопасности, готовности материальной базы, методического обеспе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аспорт учебного кабине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отр </w:t>
            </w:r>
          </w:p>
          <w:p>
            <w:pPr>
              <w:pStyle w:val="Normal"/>
              <w:jc w:val="center"/>
              <w:rPr/>
            </w:pPr>
            <w:r>
              <w:rPr/>
              <w:t>учебных кабин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иказ об установлении доплат за заведование кабинетам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158"/>
        <w:gridCol w:w="2835"/>
        <w:gridCol w:w="2126"/>
        <w:gridCol w:w="198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учащихся с ограниченными возможностями здоровь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рганизации индивидуального обучения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лекта документов для организации индивидуального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, </w:t>
            </w:r>
          </w:p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7" w:leader="none"/>
              </w:tabs>
              <w:ind w:right="-108" w:hanging="0"/>
              <w:jc w:val="center"/>
              <w:rPr/>
            </w:pPr>
            <w:r>
              <w:rPr/>
              <w:t>Заявления, договора с родителями обучающихс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ещаемость учебных</w:t>
            </w:r>
          </w:p>
          <w:p>
            <w:pPr>
              <w:pStyle w:val="Normal"/>
              <w:autoSpaceDE w:val="false"/>
              <w:rPr/>
            </w:pPr>
            <w:r>
              <w:rPr/>
              <w:t>занят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учащихся, не приступивших к занятия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ые классных руководителей об учащихся, не приступивших к занятия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 xml:space="preserve">Собеседование с классными руководителями, 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родителями, учащимися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вень знаний учащимися программного материала. Выявление учащихся «группы риска»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Определение качества знаний учащихся по предметам (стартовый контроль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контрольных работ (входн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Мониторинг</w:t>
            </w:r>
            <w:r>
              <w:rPr>
                <w:lang w:eastAsia="ar-SA"/>
              </w:rPr>
              <w:t xml:space="preserve"> Справка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личных дел учащихся 1 класс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 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ове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-ль </w:t>
            </w:r>
          </w:p>
          <w:p>
            <w:pPr>
              <w:pStyle w:val="Normal"/>
              <w:jc w:val="center"/>
              <w:rPr/>
            </w:pPr>
            <w:r>
              <w:rPr/>
              <w:t>1 клас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Административное совещание по 1 кл. 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личных дел прибывших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формлению личных дел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ые дела </w:t>
            </w:r>
          </w:p>
          <w:p>
            <w:pPr>
              <w:pStyle w:val="Normal"/>
              <w:rPr/>
            </w:pPr>
            <w:r>
              <w:rPr/>
              <w:t>прибывших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дивидуальные собеседован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исвоение номеров личных дел учащимся 1 классов и прибывшим учащим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ные книг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Документов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 1 – 11-х</w:t>
            </w:r>
          </w:p>
          <w:p>
            <w:pPr>
              <w:pStyle w:val="Normal"/>
              <w:rPr/>
            </w:pPr>
            <w:r>
              <w:rPr/>
              <w:t xml:space="preserve">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журнал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 1 – 11-х </w:t>
            </w:r>
          </w:p>
          <w:p>
            <w:pPr>
              <w:pStyle w:val="Normal"/>
              <w:rPr/>
            </w:pPr>
            <w:r>
              <w:rPr/>
              <w:t xml:space="preserve">клас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в. за Э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с учителями, справки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явление степени готовности документации ШМО к  решению поставленных зада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ы школьных методических объедин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верка документации, собеседов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 в школьной столов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Охват учащихся горячим питание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документации по пита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 xml:space="preserve">Административное </w:t>
            </w:r>
          </w:p>
          <w:p>
            <w:pPr>
              <w:pStyle w:val="Normal"/>
              <w:ind w:left="-77" w:hanging="0"/>
              <w:jc w:val="center"/>
              <w:rPr/>
            </w:pPr>
            <w:r>
              <w:rPr/>
              <w:t>совещание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57" w:hanging="215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ояние тематического планир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становление соответствия тематического планирования рабочим программам по учебным предметам Выполнение требований к составлению ТП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ое планирование уч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Рук-ли ШМ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писки педагогов, которые будут обучаться на курсах повышения квалификации,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>обновление контрольного сп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Уточнение  и корректировка списка педагогов, желающих повысить свою квалификацию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ка</w:t>
            </w:r>
          </w:p>
          <w:p>
            <w:pPr>
              <w:pStyle w:val="Normal"/>
              <w:jc w:val="center"/>
              <w:rPr/>
            </w:pPr>
            <w:r>
              <w:rPr/>
              <w:t>Справка о прохождении курс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ессиональная компетентность педагог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явление и предупреждение профессиональных затруднений педагогов на начал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Тематическ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олодые специалис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</w:t>
            </w:r>
          </w:p>
          <w:p>
            <w:pPr>
              <w:pStyle w:val="Normal"/>
              <w:jc w:val="center"/>
              <w:rPr/>
            </w:pPr>
            <w:r>
              <w:rPr/>
              <w:t>рекомендации</w:t>
            </w:r>
          </w:p>
        </w:tc>
      </w:tr>
      <w:tr>
        <w:trPr>
          <w:trHeight w:val="139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6. Контроль взаимодействия семьи и школы в отношении воспитания и развития ребёнка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держание планов воспитательной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ие содержания планов возрастным особенностям уч-ся и задачам школы, участие родителей в составление воспитательных план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-11 клас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158"/>
        <w:gridCol w:w="2835"/>
        <w:gridCol w:w="1984"/>
        <w:gridCol w:w="142"/>
        <w:gridCol w:w="1985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обучение на д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Контроль выполнения планов и рабочих программ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-х  классов «Адаптация учащихся 5-х  классов к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ступени школы в условиях реализации ФГОС 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, психолог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10 классов «Адаптация учащихся 10-х классов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школ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одведение итогов классно-обобщающего контроля 10 классов «Адаптация учащихся 10-х классов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школы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10 клас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,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ых класса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,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(шко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м. директора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ind w:left="153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 1 – 11-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требований к ведению журналов,  </w:t>
            </w:r>
            <w:r>
              <w:rPr>
                <w:sz w:val="26"/>
                <w:szCs w:val="26"/>
              </w:rPr>
              <w:t>система работы учителя, учет знаний, качество знаний, методика повторе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рналы  1 – 11-х класс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 работе</w:t>
            </w:r>
          </w:p>
          <w:p>
            <w:pPr>
              <w:pStyle w:val="Normal"/>
              <w:jc w:val="center"/>
              <w:rPr/>
            </w:pPr>
            <w:r>
              <w:rPr/>
              <w:t>Отв. за Э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 с учителями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школьного сай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ответствие сайта требованиям Закона РФ «Об образовании в Российской Федерац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сай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rPr>
                <w:b/>
                <w:b/>
              </w:rPr>
            </w:pPr>
            <w:r>
              <w:rPr>
                <w:b/>
              </w:rPr>
              <w:t>4. Контроль за работой по подготовке к ГИА в 9-м и 11-м классах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9,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Составление предварительных списков для сдачи экзаменов по выбо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учащихся 9, 11 класс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. по УВ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редварительные списки учащихся для сдачи экзаменов по выбору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храны труда и техники безопасности в шко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здание безопасных условий для пребывания детей в школ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ание школы, образовательный проце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Отв. за ТБ и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 ное совещание, информац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с учащими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ыполнение требований к проведению инструктажа обучающихся по ОТ и Т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структажей, школьные журн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ТБ и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Журналы ТБ</w:t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 </w:t>
            </w:r>
            <w:r>
              <w:rPr>
                <w:b/>
              </w:rPr>
              <w:t>6. Контроль взаимодействия семьи и школы в отношении воспитания и развития ребён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, лектории и т.д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роведения тематических родительских собр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й всеобу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ind w:left="155" w:hanging="155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едсовет, справк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с неуспевающими  учащимис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рганизация индивидуальной работы по предупреждению неуспеваемости и правонаруше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бот учителей предметников с неуспевающими учащими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Соц. педагог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ы индивидуальной работы с неуспевающими,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нализ состояния преподавания предметов: русский язык и литература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лучение информации о качестве и уровне методической и теоретической подготовки педагогов, организация процесса обучения и получение информации об уровне знаний обучающихся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учебных предметов педагогами и уровень знаний учащихся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28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(муниципальный) этап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учащихся к олимпиад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школьного этапа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  <w:t xml:space="preserve">Награждения </w:t>
            </w:r>
          </w:p>
          <w:p>
            <w:pPr>
              <w:pStyle w:val="Normal"/>
              <w:ind w:right="-45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ПР учащихся 4,5,6,7, 8, 11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явление уровня подготовки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единого образовательного пространств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консультаций учащихся 4,5,6,7, 8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 Справка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 по русскому языку и литератур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рабочие тетрад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рабочих программ по учебным предметам. Выполнение требований по работе с классными журналами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журн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Отв. за ЭЖ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11-го класса к итоговому сочине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дение пробного Итогового сочине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ыполнения Итогового сочи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ндивидуальный образовательный маршрут педагог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Реализация педагогами темы по самообразованию в практике своей работы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педагогов по индивидуальным образовательным маршру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тодис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Отчёт по самообразованию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детского травматизма на уроках технологии,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Информирование участников образовательного процесса по предупреждению детского травматизм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равматизма учащихся, ведение документации учите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ТБ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158"/>
        <w:gridCol w:w="2835"/>
        <w:gridCol w:w="1984"/>
        <w:gridCol w:w="212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тогов </w:t>
            </w:r>
          </w:p>
          <w:p>
            <w:pPr>
              <w:pStyle w:val="Normal"/>
              <w:ind w:left="155" w:hanging="155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аемость уроков, успеваемость, организация досуговой деятельности учащихся «группы рис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классного руководителя с учащимися «группы риска» и их родителям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классных руководителей по работе с учащимися «группы риска» и их родителями, классные журналы, анке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нализ состояния преподавания предмета «Матема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лучение информации о качестве и уровне методической и теоретической подготовки педагогов, организация процесса обучения и получение информации об уровне знаний обучающихся.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учебных предметов педагогами и уровень знаний учащихся по предме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Результативность участия школы во </w:t>
            </w:r>
            <w:r>
              <w:rPr>
                <w:lang w:val="en-US"/>
              </w:rPr>
              <w:t>II</w:t>
            </w:r>
            <w:r>
              <w:rPr/>
              <w:t xml:space="preserve"> (муниципального) этапа Всероссийской олимпиады школьников по учебным предметам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 по МКУ </w:t>
            </w:r>
          </w:p>
          <w:p>
            <w:pPr>
              <w:pStyle w:val="Normal"/>
              <w:rPr/>
            </w:pPr>
            <w:r>
              <w:rPr/>
              <w:t>«Отдел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нтрольных и рабочих тетрадей учащихся  по ма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ведению и проверке, объективность оценки. Организация индивидуальной работы по ликвидации пробелов в знаниях учащихс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и рабочие тетради учащих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ист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журналов для консультаций по учебным предмета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к итоговой аттестации, посещаемость занятий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для консульта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фолио педагога и обучающихся (электронный и бумажны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ведения портфолио и своевременного заполнения (электронный и бумажный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зорны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тфоли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тв. за Э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обеседов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требований СанПиНа к предупреждению перегрузки школьни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оверка соблюдения требований СанПиНа к предупреждению перегрузки школьников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контроля 2-4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.педагоги,</w:t>
            </w:r>
          </w:p>
          <w:p>
            <w:pPr>
              <w:pStyle w:val="Normal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5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ых экзаменационных работ 9,11-х классах в рамках РОК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ые работы по предмет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, справка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4" w:firstLine="176"/>
              <w:rPr/>
            </w:pPr>
            <w:r>
              <w:rPr>
                <w:b/>
              </w:rPr>
              <w:t>6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к медицинскому обслуживанию учащихся. Противоэпидемиологические мероприятия по профилактике гриппа, ОРВ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требований к медицинскому обслуживанию учащихся. Организация и проведение противоэпидемиологических мероприятий по профилактике гриппа, ОРВ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фельдшера с/п, состояние работы по профилактике гриппа, ОРВ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Контроль взаимодействия семьи и школы в отношении воспитания и развития ребён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анализировать работу классных рук-ей по профилактике негативных явл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ить формы и методы классных рук-е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классных рук-ей по профилактике асоциальных  явлений у подро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едагог- организато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сихол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седание 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158"/>
        <w:gridCol w:w="2835"/>
        <w:gridCol w:w="1984"/>
        <w:gridCol w:w="212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 в</w:t>
            </w:r>
            <w:r>
              <w:rPr>
                <w:lang w:val="en-US"/>
              </w:rPr>
              <w:t>o</w:t>
            </w:r>
            <w:r>
              <w:rPr/>
              <w:t xml:space="preserve">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и)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 Результативность работы учител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</w:t>
            </w:r>
            <w:r>
              <w:rPr/>
              <w:t xml:space="preserve"> четверти (</w:t>
            </w:r>
            <w:r>
              <w:rPr>
                <w:lang w:val="en-US"/>
              </w:rPr>
              <w:t>I</w:t>
            </w:r>
            <w:r>
              <w:rPr/>
              <w:t xml:space="preserve"> полугод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едсовет, справка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журна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>Правильности и своевременности, полноты записей в классных журналах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jc w:val="both"/>
              <w:rPr/>
            </w:pPr>
            <w:r>
              <w:rPr/>
              <w:t xml:space="preserve">Объективности выставления оценок за </w:t>
            </w:r>
            <w:r>
              <w:rPr>
                <w:lang w:val="en-US"/>
              </w:rPr>
              <w:t>II</w:t>
            </w:r>
            <w:r>
              <w:rPr/>
              <w:t xml:space="preserve"> четверть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пки с документами по заполнению ВШ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истема ведения ВШТ, пробелы и коррекция знаний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пка ВШ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232"/>
              <w:jc w:val="center"/>
              <w:rPr/>
            </w:pPr>
            <w:r>
              <w:rPr/>
              <w:t>Справка.</w:t>
            </w:r>
          </w:p>
          <w:p>
            <w:pPr>
              <w:pStyle w:val="Normal"/>
              <w:ind w:left="155" w:hanging="232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сохранением здоровья учащихся</w:t>
            </w:r>
          </w:p>
        </w:tc>
      </w:tr>
      <w:tr>
        <w:trPr>
          <w:trHeight w:val="14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щихся горячим пита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к организации питания школьников. Своевременность оплаты питан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по пит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заболеваемости учащихся в </w:t>
            </w:r>
            <w:r>
              <w:rPr>
                <w:lang w:val="en-US"/>
              </w:rPr>
              <w:t>I</w:t>
            </w:r>
            <w:r>
              <w:rPr/>
              <w:t xml:space="preserve"> полугод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заболеваемости учащихс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 xml:space="preserve">Административное совещание 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11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11 классах, подготовка к экзаме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учащихся  9 классов к итоговой аттест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средней школы к итоговой аттес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</w:t>
            </w:r>
          </w:p>
          <w:p>
            <w:pPr>
              <w:pStyle w:val="Normal"/>
              <w:rPr/>
            </w:pPr>
            <w:r>
              <w:rPr/>
              <w:t>Образовательный процесс в 9 классах, подготовка к экзамена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ыпускников: экзамены по выбор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Уточнение списков учащихся 9, 11 классов для сдачи экзаменов по выбору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явления учащихся </w:t>
            </w:r>
          </w:p>
          <w:p>
            <w:pPr>
              <w:pStyle w:val="Normal"/>
              <w:rPr/>
            </w:pPr>
            <w:r>
              <w:rPr/>
              <w:t>9,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иски учащихся по предметам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, 11 классах по предметам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предметам, знакомство с процедурой проведения экзамена и оформлением бланков ГИ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/>
              <w:t>Предвар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, 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, собеседования</w:t>
            </w:r>
          </w:p>
        </w:tc>
      </w:tr>
      <w:tr>
        <w:trPr>
          <w:trHeight w:val="14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собеседования в 9 класс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итоговой аттестаци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rPr/>
            </w:pPr>
            <w:r>
              <w:rPr/>
              <w:t>предупредитель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ное собеседов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/>
            </w:pPr>
            <w:r>
              <w:rPr/>
              <w:t>Собеседование по результатам, справка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rPr/>
            </w:pPr>
            <w:r>
              <w:rPr>
                <w:b/>
              </w:rPr>
              <w:t>5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сть методической работы педагог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езультативности деятельности ШМ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Результативность участия педагогов в профессиональных конкурсах в </w:t>
            </w:r>
            <w:r>
              <w:rPr>
                <w:lang w:val="en-US"/>
              </w:rPr>
              <w:t>I</w:t>
            </w:r>
            <w:r>
              <w:rPr/>
              <w:t xml:space="preserve"> полугодии учебного год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пломы, грамоты и др., подтверждающие результативность участия учителей в конкурс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835"/>
        <w:gridCol w:w="3260"/>
        <w:gridCol w:w="2016"/>
        <w:gridCol w:w="142"/>
        <w:gridCol w:w="2551"/>
        <w:gridCol w:w="284"/>
        <w:gridCol w:w="1984"/>
        <w:gridCol w:w="2127"/>
      </w:tblGrid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ёт детей, закреплённых в территории от 6,6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по учёту детей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работы по учёту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 учащимися, стоящими на учёте в ПДН и КД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классных руководителей по предупреждению неуспеваемости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заявлений в 1 кла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Информирование родителей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родителей будущих первоклассников</w:t>
            </w:r>
          </w:p>
          <w:p>
            <w:pPr>
              <w:pStyle w:val="Normal"/>
              <w:rPr/>
            </w:pPr>
            <w:r>
              <w:rPr/>
              <w:t>Сайт шко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овед</w:t>
            </w:r>
          </w:p>
          <w:p>
            <w:pPr>
              <w:pStyle w:val="Normal"/>
              <w:jc w:val="center"/>
              <w:rPr/>
            </w:pPr>
            <w:r>
              <w:rPr/>
              <w:t>Отв. за сай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Журнал приема заявлений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 на сайте школы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муниципальному этапу олимпиады мл.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center"/>
              <w:rPr/>
            </w:pPr>
            <w:r>
              <w:rPr/>
              <w:t>Учителя 4 клас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5-х  классов «Адаптация учащихся 5-х  классов к обучению на </w:t>
            </w:r>
            <w:r>
              <w:rPr>
                <w:lang w:val="en-US"/>
              </w:rPr>
              <w:t>II</w:t>
            </w:r>
            <w:r>
              <w:rPr/>
              <w:t xml:space="preserve"> ступени школы в условиях реализации ФГОС  О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даптация пятиклассников. Соблюдение принципов преемственности в обучении и воспитании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5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и директора по УВР, психолог, </w:t>
            </w:r>
          </w:p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-79" w:right="-45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о-обобщающий контроль 10 классов «Адаптация учащихся 10-х классов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школы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Подведение итогов классно-обобщающего контроля 10 классов «Адаптация учащихся 10-х классов к обучению на </w:t>
            </w:r>
            <w:r>
              <w:rPr>
                <w:lang w:val="en-US"/>
              </w:rPr>
              <w:t>III</w:t>
            </w:r>
            <w:r>
              <w:rPr/>
              <w:t xml:space="preserve"> ступени школы 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10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,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контроль 1 класса «Адаптация учащихся 1 класса к обучению на </w:t>
            </w:r>
            <w:r>
              <w:rPr>
                <w:lang w:val="en-US"/>
              </w:rPr>
              <w:t>I</w:t>
            </w:r>
            <w:r>
              <w:rPr/>
              <w:t xml:space="preserve"> ступени школы в условиях реализации ФГОС НО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Знакомство с набором первоклассник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образовательной программы НОО к обучению первоклассник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разовательного процесса в первых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, психолог,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jc w:val="center"/>
              <w:rPr/>
            </w:pPr>
            <w:r>
              <w:rPr/>
              <w:t>методсовет</w:t>
            </w:r>
          </w:p>
        </w:tc>
      </w:tr>
      <w:tr>
        <w:trPr>
          <w:trHeight w:val="275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b/>
              </w:rPr>
              <w:t>3. Контроль взаимодействия семьи и школы в отношении воспитания и развития ребёнка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библиотечных  уроков, тема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  <w:t>(патриотическое воспит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чество и уровень проведения библиотечно- библиографических уроков, тематических мероприятий, участие родителей в подготовке и проведение «Декады мужества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иблиотека и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я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осещаемость занятий деть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блюдение правил внутришкольного распорядка и выполнение закона </w:t>
            </w:r>
          </w:p>
          <w:p>
            <w:pPr>
              <w:pStyle w:val="Normal"/>
              <w:snapToGrid w:val="false"/>
              <w:rPr/>
            </w:pPr>
            <w:r>
              <w:rPr/>
              <w:t>«Об образовании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сещаемость занятий обучающими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ц. педагог, </w:t>
            </w:r>
          </w:p>
          <w:p>
            <w:pPr>
              <w:pStyle w:val="Normal"/>
              <w:snapToGrid w:val="false"/>
              <w:rPr/>
            </w:pPr>
            <w:r>
              <w:rPr/>
              <w:t>кл. рук-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/</w:t>
            </w:r>
          </w:p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4 классов «Формирование осознанных знаний, умений и навыков учащихся, их контроль и организация работы по ликвидации пробел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над формированием осознанных знаний, умений и навыков учащихся 4 классов, их контроль и организация работы по ликвидации пробелов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4 классах, проверка школьной докумен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-обобщающий контроль 9, 11 классов «Подготовка выпускников основной школы к итоговой аттест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одготовка выпускников основной школы к итоговой аттестации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классно-обобщающ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ый процесс в 9,11 классах, подготовка к экзамена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младших школьников.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муниципального этапа олимпиа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правк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очные экзамены в 9,11 классах по русскому языку, математике и предметам по выбор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варительный контроль знаний по русскому языку, математике и др.,  знакомство с процедурой проведения экзамена и оформлением бланков ответов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Предварительны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 результаты тренировочных экзаменов в 9,11 кла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,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я</w:t>
            </w:r>
          </w:p>
        </w:tc>
      </w:tr>
      <w:tr>
        <w:trPr>
          <w:trHeight w:val="16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ПР учащихся 4,5,6,7, 8 клас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Выявление уровня подготовки и определение качества образования обучающихся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ормирование единого образовательного пространств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 и консультаций учащихся 4,5,6,7, 8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дминистративное совещание Справка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3. Контроль за работой с педагогическими кадрами</w:t>
            </w:r>
          </w:p>
        </w:tc>
      </w:tr>
      <w:tr>
        <w:trPr>
          <w:trHeight w:val="27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формированию УМК на 2021-2022 учебный г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ответствие УМК Федеральному перечню учебников на 2021-2022 уч. год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ок учебников на 2021-20212 уч.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гласованный с учителями список учебников</w:t>
            </w:r>
          </w:p>
        </w:tc>
      </w:tr>
      <w:tr>
        <w:trPr>
          <w:trHeight w:val="13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Работа классных руководителей по профилактике правонарушений школьников</w:t>
            </w:r>
          </w:p>
          <w:p>
            <w:pPr>
              <w:pStyle w:val="Normal"/>
              <w:ind w:left="-32" w:firstLine="32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Анализ работы классных руководителей по профилактике правонарушений школьников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ониторинга правонарушений 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jc w:val="center"/>
              <w:rPr/>
            </w:pPr>
            <w:r>
              <w:rPr/>
              <w:t>педаго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ики безопасности в кабинетах информатики, химии, технологии и спортивном зал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редупреждение травматизма в спортивном зале и в кабинете технологии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Соблюдение требований охраны труда в кабинетах информатики, химии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роцесс в кабинетах повышенной опас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ОТ и ТБ</w:t>
            </w:r>
          </w:p>
          <w:p>
            <w:pPr>
              <w:pStyle w:val="Normal"/>
              <w:jc w:val="center"/>
              <w:rPr/>
            </w:pPr>
            <w:r>
              <w:rPr/>
              <w:t>Учителя-предметни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833"/>
        <w:gridCol w:w="3259"/>
        <w:gridCol w:w="1879"/>
        <w:gridCol w:w="137"/>
        <w:gridCol w:w="2558"/>
        <w:gridCol w:w="134"/>
        <w:gridCol w:w="2135"/>
        <w:gridCol w:w="133"/>
        <w:gridCol w:w="2135"/>
      </w:tblGrid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мость учащихся. Результативность работы уч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успеваемости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Педсовет, 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Анализ состояния преподавания предметов: технология, информатика, ОБЖ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Получение информации о качестве и уровне методической и теоретической подготовки педагогов, организация процесса обучения и получение информации об уровне знаний обучающихся.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преподавания учебных предметов педагогами и уровень знаний учащихся по предмет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Административ-ное совещание, справка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учителя с классным журналом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работе учителя с классным журналом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 xml:space="preserve">Выполнение программ по итогам </w:t>
            </w:r>
            <w:r>
              <w:rPr>
                <w:lang w:val="en-US"/>
              </w:rPr>
              <w:t>III</w:t>
            </w:r>
            <w:r>
              <w:rPr/>
              <w:t xml:space="preserve"> четверти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тв. за Э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/>
              <w:t xml:space="preserve">Административное совещание </w:t>
            </w:r>
          </w:p>
          <w:p>
            <w:pPr>
              <w:pStyle w:val="Normal"/>
              <w:tabs>
                <w:tab w:val="clear" w:pos="708"/>
                <w:tab w:val="left" w:pos="1766" w:leader="none"/>
              </w:tabs>
              <w:ind w:left="-77" w:right="-187" w:hanging="0"/>
              <w:jc w:val="center"/>
              <w:rPr/>
            </w:pPr>
            <w:r>
              <w:rPr/>
              <w:t>Справка</w:t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4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истема работы учителей- предметников по подготовке к ГИ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ыполнения уровня предметных достижений с использованием продуктивных технолог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к проведению ГИ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тивное совещание Собеседования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5. 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боты классных руководителей в 2019-2020 учебном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классными руководителями должностных обязанностей, определение проблем и путей их решени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зультативности работы классных руководителей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, информация</w:t>
            </w:r>
          </w:p>
        </w:tc>
      </w:tr>
      <w:tr>
        <w:trPr>
          <w:trHeight w:val="139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8"/>
                <w:szCs w:val="28"/>
              </w:rPr>
            </w:pPr>
            <w:r>
              <w:rPr/>
              <w:t xml:space="preserve">  </w:t>
            </w:r>
            <w:r>
              <w:rPr>
                <w:b/>
              </w:rPr>
              <w:t>6. Контроль взаимодействия семьи и школы в отношении воспитания и развития ребёнка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е собрания, лектории и т.д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ровень проведения тематических родительских собрани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одительский всеобуч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седание МО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тематических мероприят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Целенаправленность </w:t>
            </w:r>
          </w:p>
          <w:p>
            <w:pPr>
              <w:pStyle w:val="Normal"/>
              <w:snapToGrid w:val="false"/>
              <w:rPr/>
            </w:pPr>
            <w:r>
              <w:rPr/>
              <w:t>профориентационной работ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/>
              <w:t>Тематическ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фориентационная работа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оциаль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едаго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л. рук-л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овет «О переводе учащихся </w:t>
            </w:r>
          </w:p>
          <w:p>
            <w:pPr>
              <w:pStyle w:val="Normal"/>
              <w:rPr/>
            </w:pPr>
            <w:r>
              <w:rPr/>
              <w:t>1-8,10 классов  в следующий класс»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учебного года.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Работа педагогического коллектива по предупреждению неуспеваемости учащихся.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совета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иказ</w:t>
            </w:r>
          </w:p>
        </w:tc>
      </w:tr>
      <w:tr>
        <w:trPr>
          <w:trHeight w:val="2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 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банка данных по летней занятости учащихся «группы риска» и детей из неблагополучных семе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Банк данных по летней занятости учащихся «группы риска» и детей из неблагополучных семей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 во 2-8,10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учебных программ. Уровень и качество обученности по учебным предметам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боты учащихся. Анализ результатов выполнения заданий. Сравнение результатов с итогами промежуточной аттестации обучающихся.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jc w:val="center"/>
              <w:rPr/>
            </w:pPr>
            <w:r>
              <w:rPr/>
              <w:t>Административное совещание</w:t>
            </w:r>
          </w:p>
          <w:p>
            <w:pPr>
              <w:pStyle w:val="Normal"/>
              <w:ind w:right="-187" w:hanging="0"/>
              <w:jc w:val="center"/>
              <w:rPr/>
            </w:pPr>
            <w:r>
              <w:rPr/>
              <w:t>Справка, протоколы промежуточной аттестации</w:t>
            </w:r>
          </w:p>
        </w:tc>
      </w:tr>
      <w:tr>
        <w:trPr>
          <w:trHeight w:val="1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учебных сборов юношей 10 класс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требований к организации и проведению учебных сборов юношей 10 классов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чебно-методические материалы учителя ОБЖ, классный журнал 10 класс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33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щеучебных умений и навык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явление уровня сформированности базовых умени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е контрольные работы по предметам (итоговый)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center"/>
              <w:rPr/>
            </w:pPr>
            <w:r>
              <w:rPr/>
              <w:t>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правка</w:t>
            </w:r>
          </w:p>
          <w:p>
            <w:pPr>
              <w:pStyle w:val="Normal"/>
              <w:ind w:left="-79" w:right="-45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работой по подготовке к итоговой аттестации</w:t>
            </w:r>
          </w:p>
        </w:tc>
      </w:tr>
      <w:tr>
        <w:trPr>
          <w:trHeight w:val="14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ий совет «</w:t>
            </w:r>
            <w:r>
              <w:rPr>
                <w:color w:val="000000"/>
              </w:rPr>
              <w:t>О допуске к государственной (итоговой) аттестации обучающихся 9, 11 классов, освоивших программы основного общего, среднего общего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своение учащимися общеобразовательных программ основного общего, среднего общего образования.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, данные об аттестации учащихся за год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иректо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едсовета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оведение совещания педагогического коллектив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ивность методической рабо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обобщающ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 педагогов о результативности методической работы 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 xml:space="preserve">Справка 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 xml:space="preserve">Результативность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ведение итогов участия педагогических работников и учащихся школы в конкурсах различного уровня (по итогам </w:t>
            </w:r>
            <w:r>
              <w:rPr>
                <w:lang w:val="en-US"/>
              </w:rPr>
              <w:t>II</w:t>
            </w:r>
            <w:r>
              <w:rPr/>
              <w:t xml:space="preserve"> полугодия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участия педагогических работников и учащихся школы в конкурсах различного уровн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иски педагогов, подавших заявление на повышение своего квалификационного разряд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ставление графика</w:t>
            </w:r>
          </w:p>
          <w:p>
            <w:pPr>
              <w:pStyle w:val="Normal"/>
              <w:snapToGrid w:val="false"/>
              <w:rPr/>
            </w:pPr>
            <w:r>
              <w:rPr/>
              <w:t>аттестации педагог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едагог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афик прохождения аттестации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32" w:firstLine="174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ребований пожарной безопасности в школе, плана проведения учебных тренировок с работниками и учащимися школ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Выполнение требований пожарной безопасности в школе, плана проведения учебных тренировок с работниками и учащимися школы  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проведения тренировок, наличие предписаний надзорных органов и их исполнение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. за ТБ и О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95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омещений к работе лагеря с дневным пребыванием дете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Подготовка к приемке лагеря с дневным пребыванием детей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, которые будут задействованы под лагер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</w:t>
            </w:r>
          </w:p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риказ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11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. Контроль взаимодействия семьи и школы в отношении воспитания и развития ребёнка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7" w:right="-1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летнего лагер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ветствие содержания планов летнего, пришкольного лагеря возрастным особенностям уч-ся, участие родителей в проектной и социально- значимой деятельности. Уровень трудового воспита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матичес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о- значимая деятельность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едагог- организатор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. педагог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Педсовет,</w:t>
            </w:r>
          </w:p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1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я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за осуществление контро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>
                <w:b/>
              </w:rPr>
              <w:t xml:space="preserve">итогов </w:t>
            </w:r>
          </w:p>
          <w:p>
            <w:pPr>
              <w:pStyle w:val="Normal"/>
              <w:ind w:left="65" w:hanging="0"/>
              <w:jc w:val="center"/>
              <w:rPr>
                <w:b/>
                <w:b/>
              </w:rPr>
            </w:pPr>
            <w:r>
              <w:rPr>
                <w:b/>
              </w:rPr>
              <w:t>ВШК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120" w:after="120"/>
              <w:rPr>
                <w:b/>
                <w:b/>
              </w:rPr>
            </w:pPr>
            <w:r>
              <w:rPr>
                <w:b/>
              </w:rPr>
              <w:t>Контроль за выполнением всеобуча</w:t>
            </w:r>
          </w:p>
        </w:tc>
      </w:tr>
      <w:tr>
        <w:trPr>
          <w:trHeight w:val="17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о приеме учащихся в 1-й, 10-й класс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знакомление родителей с правилами приема детей в школу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айта школы, школьных стендов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кументовед, </w:t>
            </w:r>
          </w:p>
          <w:p>
            <w:pPr>
              <w:pStyle w:val="Normal"/>
              <w:jc w:val="center"/>
              <w:rPr/>
            </w:pPr>
            <w:r>
              <w:rPr/>
              <w:t>отв. за сай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</w:t>
            </w:r>
          </w:p>
        </w:tc>
      </w:tr>
      <w:tr>
        <w:trPr>
          <w:trHeight w:val="17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Контроль состояния преподавания учебных предметов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чих программ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Проверка выполнения рабочих программ по учебным предметам по итогам учебного год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Фронтальный 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ителей о выполнении рабочих программ по учебным предметам</w:t>
            </w:r>
          </w:p>
          <w:p>
            <w:pPr>
              <w:pStyle w:val="Normal"/>
              <w:rPr/>
            </w:pPr>
            <w:r>
              <w:rPr/>
              <w:t>Классные журналы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тв. за ЭЖ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Мониторинг</w:t>
            </w:r>
          </w:p>
        </w:tc>
      </w:tr>
      <w:tr>
        <w:trPr>
          <w:trHeight w:val="1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 итоговой аттестации выпускников по учебным предмета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ind w:right="-140" w:hanging="0"/>
              <w:rPr/>
            </w:pPr>
            <w:r>
              <w:rPr/>
              <w:t>Соответствие промежуточной аттестации выпускников результатам итоговой аттестации по учебным предметам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итоговой аттес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Информация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>
          <w:trHeight w:val="151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55" w:hanging="0"/>
              <w:rPr/>
            </w:pPr>
            <w:r>
              <w:rPr>
                <w:b/>
              </w:rPr>
              <w:t>3. Контроль за школьной документацией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личных дел учащихся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дела учащихс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личных дел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ружков, внеурочной деятельност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педагогами по дополнительному образованию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кружков, внеурочной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ов и сдача в архив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журналы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Оформление классными руководителями журналов на конец учебного год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журналы (в т.ч. в электронном вид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  <w:t>Отв. за Э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ов и сдача в архив</w:t>
            </w:r>
          </w:p>
        </w:tc>
      </w:tr>
      <w:tr>
        <w:trPr>
          <w:trHeight w:val="1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32" w:firstLine="32"/>
              <w:jc w:val="center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  <w:t>Выполнение рабочих программ индивидуального обучения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ы индивидуального обуч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Собеседование, прием журналов и сдача в архив</w:t>
            </w:r>
          </w:p>
        </w:tc>
      </w:tr>
      <w:tr>
        <w:trPr>
          <w:trHeight w:val="277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spacing w:before="120" w:after="120"/>
              <w:ind w:left="360" w:hanging="218"/>
              <w:rPr/>
            </w:pPr>
            <w:r>
              <w:rPr>
                <w:b/>
              </w:rPr>
              <w:t>4. Контроль за работой с педагогическими кадрами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одготовка анализа работы школы в 2020-2021 учебном году и плана работы на 2021-2022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Подготовка анализа работы школы и плана работы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анализа работы школы и плана работы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Анализ  работы школы и план  работы на 2020 -2021 учебный год</w:t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Предварительная нагрузка на 2021-2022 учебный год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Распределение предварительной нагрузки 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  <w:p>
            <w:pPr>
              <w:pStyle w:val="Normal"/>
              <w:ind w:right="-130" w:hanging="0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 предварительной нагрузки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5" w:hanging="0"/>
              <w:jc w:val="center"/>
              <w:rPr/>
            </w:pPr>
            <w:r>
              <w:rPr/>
              <w:t>Тарификационный список</w:t>
            </w:r>
          </w:p>
          <w:p>
            <w:pPr>
              <w:pStyle w:val="Normal"/>
              <w:ind w:left="155" w:hanging="0"/>
              <w:jc w:val="center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502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firstLine="32"/>
              <w:rPr/>
            </w:pPr>
            <w:r>
              <w:rPr/>
              <w:t>Организация работы по мониторингу качества образов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>Выполнение задач и мероприятий школьного мониторинга качества образования</w:t>
            </w:r>
          </w:p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нные мониторинга 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. директора по УВР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187" w:hanging="0"/>
              <w:jc w:val="center"/>
              <w:rPr/>
            </w:pPr>
            <w:r>
              <w:rPr/>
              <w:t>Административное совещание</w:t>
            </w:r>
          </w:p>
        </w:tc>
      </w:tr>
      <w:tr>
        <w:trPr>
          <w:trHeight w:val="143" w:hRule="atLeast"/>
        </w:trPr>
        <w:tc>
          <w:tcPr>
            <w:tcW w:w="15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</w:rPr>
              <w:t>5. Контроль за организацией условий обучения</w:t>
            </w:r>
          </w:p>
        </w:tc>
      </w:tr>
      <w:tr>
        <w:trPr>
          <w:trHeight w:val="2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" w:leader="none"/>
              </w:tabs>
              <w:ind w:left="360" w:hanging="36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школы к новому учебному году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</w:tabs>
              <w:rPr/>
            </w:pPr>
            <w:r>
              <w:rPr/>
              <w:t xml:space="preserve">Составление плана мероприятий по подготовке школы к приемке к новому учебному году 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плана мероприятий по подготовке школы к приемке к новому учебному </w:t>
            </w:r>
          </w:p>
          <w:p>
            <w:pPr>
              <w:pStyle w:val="Normal"/>
              <w:rPr/>
            </w:pPr>
            <w:r>
              <w:rPr/>
              <w:t>год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хоз, отв. за ТБ и О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>План мероприятий по подготовке школы к приемке</w:t>
            </w:r>
          </w:p>
          <w:p>
            <w:pPr>
              <w:pStyle w:val="Normal"/>
              <w:ind w:left="-77" w:right="-45" w:hanging="0"/>
              <w:jc w:val="center"/>
              <w:rPr/>
            </w:pPr>
            <w:r>
              <w:rPr/>
              <w:t xml:space="preserve">Приемка школы </w:t>
            </w:r>
          </w:p>
        </w:tc>
      </w:tr>
    </w:tbl>
    <w:p>
      <w:pPr>
        <w:pStyle w:val="Normal"/>
        <w:suppressAutoHyphens w:val="true"/>
        <w:spacing w:before="0" w:after="20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before="0" w:after="20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suppressAutoHyphens w:val="true"/>
        <w:spacing w:before="0" w:after="200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p>
      <w:pPr>
        <w:pStyle w:val="Normal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709" w:firstLine="851"/>
      <w:jc w:val="both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360"/>
      <w:ind w:firstLine="709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8:13:00Z</dcterms:created>
  <dc:creator>Светлана</dc:creator>
  <dc:description/>
  <cp:keywords/>
  <dc:language>en-US</dc:language>
  <cp:lastModifiedBy>User</cp:lastModifiedBy>
  <cp:lastPrinted>2020-02-08T13:23:00Z</cp:lastPrinted>
  <dcterms:modified xsi:type="dcterms:W3CDTF">2020-12-15T10:08:00Z</dcterms:modified>
  <cp:revision>135</cp:revision>
  <dc:subject>2-14-2015 учебный год</dc:subject>
  <dc:title>План внутришкольного контроля</dc:title>
</cp:coreProperties>
</file>