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заседании педагогического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ОУ Первопесьяновская СОШ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«19 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сентября / 2014 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№ </w:t>
      </w:r>
      <w:r>
        <w:rPr>
          <w:rFonts w:cs="Arial" w:ascii="Arial" w:hAnsi="Arial"/>
          <w:u w:val="single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________(Лукошкова Н.А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реализации образовательных программ, заявленных для государственной аккредитаци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автономное общеобразовательное учреждение Первопесьян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Ишимский район п. Заозерный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2014 г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правовое обеспечение образовательной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образовательным учрежде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клас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уемые образовательные программы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ровен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аправленност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Полнота реализации учебных программ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подготовки выпускников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Уровень текущего и промежуточного контроля знаний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Результаты региональной оценки качества знаний обучающихс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Результаты итоговой аттестации выпускников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реализации образовательных программ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Кадровое обеспечение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укомплектованность штат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уровень квалификации педагогических, руководящих работников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Учебно-методическое обеспечени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нформационно-техническое оснащени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Материально-техническое обеспечение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тельная рабо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, обеспечивающие безопасность образовательной сре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 по устранению недостатков, выявленных в ходе предыдущей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ы о готовности образовательного учреждения к процедуре государственной аккреди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ве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амообследование муниципального автономного общеобразовательного учреждения Первопесьяновской средней общеобразовательной школы проведено на основании решения педагогического совета (протоко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10 от 27.06.14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с целью анализа деятельности образовательного учреждения  за период с  сентября 2011г.  по сентябрь 2014 г., уровня готовности образовательного учреждения к процедуре государственной аккредит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зультаты самообследования рассмотрены на заседании педагогического совета школы (протокол № 2  от  19.09.2014г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рганизационно-правовое обеспечение образовательной деятельност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Анализ соответствия требований, предусмотренных лицензией на право ведения образовательной деятельности, фактическим условиям на момент самооб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2.   Анализ нормативно-правов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- реквизиты свидетельства о государственной регистрации образовательного учреждения в налоговом органе (регистрационный номер: 7217007036/720501001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>
          <w:rFonts w:cs="Arial" w:ascii="Arial" w:hAnsi="Arial"/>
          <w:b/>
          <w:i/>
        </w:rPr>
        <w:t xml:space="preserve">-  </w:t>
      </w:r>
      <w:r>
        <w:rPr>
          <w:rFonts w:cs="Arial" w:ascii="Arial" w:hAnsi="Arial"/>
          <w:i/>
        </w:rPr>
        <w:t>реквизиты Устава ОУ (дата утверждения учредителем: 22.04.2014г., дата регистрации в налоговом органе: 06.05.2014, серия свидетельства  72 №001955839 за государственным регистрационным номером: 1027201232860, основной государственный регистрационный номер:1027201232860);  изменения, дополнения в устав не вносили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- лицензия на право ведения образовательной деятельности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имеется. Реквизиты лицензии: № 7271 от 31.07.2012г. Серия 72Л01№000006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- имеются договоры со сторонними организациями (на организацию медицинского обслуживания до 31.12.2015 года и на организацию питания до 31.12.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В образовательном учреждении имеются основные документы Министерства образования и науки РФ, нормативные  документы   Департамента и науки Тюменской области,   регламентирующие различные стороны образовательной деятельности общеобразовательного 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left="1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 Анализ состояния внутришкольной нормативной докумен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ланы и протоколы заседаний педагогического совета (заседания проводятся в соответствии с планом не менее 5 раз в год; обеспечивается не менее 95 процентов присутствия постоянных членов; на педагогических советах, практикуются отчеты различных категорий лиц; рассматриваются вопросы о выполнении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меются годовые планы учебно-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иказы по основным направлениям деятельности доведены до исполнителей, ведётся контроль над их  исполнением, приказы хранятся в сейфе, ведётся журнал их регистрации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тработана система контроля исполнения поруч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 учреждении имеются все необходимые локальные нормативные а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Оценка исполнения требований законодательных, нормативных актов к правилам приема, отчисления и выпуска обучающихся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в  ОУ имеется нормативная документация, регламентирующая правила приема, отчисления и выпуска обучающихся соответствующая  действующему законодательству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имеются и своевременно оформляются приказы о прибытии и выбытии обучающихся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алфавитные  книги ведутся, количество обучающихся соответствует фактическому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личные дела обучающихся оформлены - на каждого;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учет посещаемости обучающихся - ведё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71"/>
        <w:gridCol w:w="794"/>
        <w:gridCol w:w="14"/>
        <w:gridCol w:w="1932"/>
        <w:gridCol w:w="1272"/>
        <w:gridCol w:w="1373"/>
        <w:gridCol w:w="20"/>
        <w:gridCol w:w="44"/>
        <w:gridCol w:w="476"/>
        <w:gridCol w:w="47"/>
        <w:gridCol w:w="1551"/>
        <w:gridCol w:w="27"/>
      </w:tblGrid>
      <w:tr>
        <w:trPr/>
        <w:tc>
          <w:tcPr>
            <w:tcW w:w="9248" w:type="dxa"/>
            <w:gridSpan w:val="13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лное наименование образовательного учреждения </w:t>
            </w:r>
          </w:p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 соответствии с Уставом: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Муниципальное автономное общеобразовательное учреждение Первопесьяновская средняя общеобразовательная школа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нахождение: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27741, Тюменская область, Ишимский район, посёлок Заозёрный, улица Победы, дом 28.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(места) ведения образовательной деятельности: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627741, Тюменская область, Ишимский район, посёлок Заозёрный, улица Победы, дом 28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ы:</w:t>
            </w:r>
          </w:p>
        </w:tc>
        <w:tc>
          <w:tcPr>
            <w:tcW w:w="674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Тел.8 (34551) 3-61-94 ; </w:t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:</w:t>
            </w:r>
          </w:p>
        </w:tc>
        <w:tc>
          <w:tcPr>
            <w:tcW w:w="674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факс 8 (34551) 3-61-94</w:t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-mail</w:t>
            </w:r>
          </w:p>
        </w:tc>
        <w:tc>
          <w:tcPr>
            <w:tcW w:w="6729" w:type="dxa"/>
            <w:gridSpan w:val="9"/>
            <w:tcBorders/>
          </w:tcPr>
          <w:p>
            <w:pPr>
              <w:pStyle w:val="Normal"/>
              <w:ind w:right="-39" w:hanging="0"/>
              <w:rPr>
                <w:rFonts w:ascii="Arial" w:hAnsi="Arial" w:cs="Arial"/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pervop_sosh@mail.ru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Отдел образования администрации Ишимского муниципального района Тюменской области</w:t>
            </w:r>
          </w:p>
        </w:tc>
      </w:tr>
      <w:tr>
        <w:trPr>
          <w:cantSplit w:val="true"/>
        </w:trPr>
        <w:tc>
          <w:tcPr>
            <w:tcW w:w="1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г.Ишим ул. Ленина 48</w:t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210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8 (34551)5-13-15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егистрации Устава: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Межрайонная ИФНС России №14 по Тюменской области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идетельство о включении в единый государственный реестр юридических лиц (ЕГРЮЛ)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 №000656722</w:t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ГРН </w:t>
            </w:r>
            <w:r>
              <w:rPr>
                <w:rFonts w:cs="Arial" w:ascii="Arial" w:hAnsi="Arial"/>
                <w:b/>
                <w:i/>
              </w:rPr>
              <w:t>1027201232860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7.2000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</w:t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700703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7.2000</w:t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ензия  </w:t>
            </w:r>
          </w:p>
        </w:tc>
        <w:tc>
          <w:tcPr>
            <w:tcW w:w="540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271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7.2012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на:  31.07.2012</w:t>
            </w:r>
          </w:p>
        </w:tc>
      </w:tr>
      <w:tr>
        <w:trPr/>
        <w:tc>
          <w:tcPr>
            <w:tcW w:w="9248" w:type="dxa"/>
            <w:gridSpan w:val="13"/>
            <w:tcBorders/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окончания действия лицензии:       бессрочная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идетельство о государственной аккредитации   72 АА №000911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3469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</w:t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6.12.2012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дано:</w:t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6.12.2012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окончания действия свидетельства:</w:t>
            </w:r>
          </w:p>
        </w:tc>
        <w:tc>
          <w:tcPr>
            <w:tcW w:w="481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.201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лицензией ОУ имеет право ведения образовательной деятельности по образовательным программам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3"/>
        <w:gridCol w:w="2785"/>
        <w:gridCol w:w="2255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разовательных программ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ност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освое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ое общее образование, общеобразовательна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 образование, общеобразовательна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(полное) общее образование, общеобразовательна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ая общеобразовательная программа дошкольного образования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, общеобразовательная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олнение лицензионных нормативов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ензионный нормати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ый норм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ическое значе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ельный контингент обучающихс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питанн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ответств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лиценз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тическая численность учащихся: 1</w:t>
            </w: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,  воспитанников: </w:t>
            </w: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 xml:space="preserve">         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ценз педагогических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реализации образовательных программ соответствующего уровня и направленности; 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ьно-техническое обеспечение образователь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чебной, учебно-методической литературой и иными библиотечно-информационными ресурсами и средств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о закреплено за ОУ на праве оперативного управления, что подтверждается свидетельствами о государственной регистрации права оперативного управления, выданными </w:t>
      </w:r>
      <w:r>
        <w:rPr>
          <w:rFonts w:cs="Arial" w:ascii="Arial" w:hAnsi="Arial"/>
          <w:sz w:val="24"/>
          <w:szCs w:val="24"/>
          <w:u w:val="single"/>
        </w:rPr>
        <w:t>Управлением Федеральной службы государственной регистрации, кадастра и картографии по Тюменской области 72НМ 391355,  72НМ 391335, 72НЕ 096356 и 72НМ 31684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рядок организации и ведение делопроизводства осуществляются ОУ в соответствии с утвержденной номенклатурой де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У разработаны и утверждены в соответствии с действующим законодательством локальные нормативные акты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4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утверждения докумен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нутреннего трудового распоряд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ов МАОУ Первопесьяновская средняя общеобразовательная шко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системе оплаты труда в МАОУ Первопесьяно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Управляющем Совете школ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 Наблюдательном совет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лассном руководст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экспертизы, утверждения и хранения экзаменационного материала для проведения экзамена по выбор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ромежуточной аттестации  и переводе обучающихся 1-8,10 класс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группах кратковременного пребы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нсультативно – методическом пунк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б обеспечении питанием обучающихс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миссии по урегулированию споров между участниками образовательных отнош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бучении детей с ограниченными возможностями здоровь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«Учётная политика в МАОУ Первопесьяновская СОШ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риёма детей в образовательную организа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одительском комите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лассах с профильным обуче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ритериях оценивания учебных достижений обучающихся(нормы и критерии оценок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школьной рабочей группе по аттестации педагогических работник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социально-педагогической служб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абочей программе уч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методическом сове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деятельности методических объединений в МАОУ Первопесьяно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научном обществе обучающихся МАОУ Первопесьяно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аттестационной коми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становке обучающихся и их семей на внутришкольный учё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е ученического само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детском оздоровительном лагере с дневным пребыванием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по формированию библиотечного фонда МАОУ Первопесьяновская СОШ и обеспечению обучающихся учебник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ользования библиотекой образовательного учре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поведения для обучаю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латных дополнительных услуг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едагогическом совете МАОУ Первопесьяно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плате за классное руководство МАОУ Первопесьяновская  средняя общеобразовательная шко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плате за заведование учебным кабине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дополнительном вознаграждении за выполнение функций классного руководителя педагогическими работник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наставничест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совещании при директор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внутреннего распорядка учащихс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индивидуальном обучении больных обучающихся на дом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и условиях предоставления длительного отпуска педагогическим работника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нфликтной комиссии при проведении экзаменов в традиционной форме на государственной итоговой аттест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сещении учебных занятий участниками образовательного процесса в МАОУ Первопесьяно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бучении по индивидуальному учебному план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учебно- консультационном пункте (группе) при муниципальном автономном общеобразовательном учреждении Первопесьяновская средняя общеобразовательная шко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школьной предметной неделе в МАОУ Первопесьяно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тфолио уч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ведении классного жур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урочном пла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лассном ча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школьном конкурсе «Учитель год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внешнем виде обучающихся МАОУ Первопесьяно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ощрениях и взысканиях обучающихся в МАОУ Первопесьяно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рядке хранения, выдачи и учёта документов государственного образца об основном общем и среднем общем образова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элективных курсах предпрофильной подгото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родительских собран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сещении мероприятий, не предусмотренных учебным планом МАОУ Первопесьяно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роведении вечерних рейдов по профилактике безнадзорности и правонарушений несовершеннолетних МАОУ Первопесьяновская С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ружковой работ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изации внеурочной деятельности обучающихся в классах, работающих в условиях ФГО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лучении общего образования в очно – заочной форм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right="-93" w:firstLine="16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left="0" w:right="-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Для организационно - правового обеспечения образовательной деятельности  ОУ располагает основным комплектом учредительной, нормативно-правовой и организационно-распорядительной документацией, которая соответствует предъявляемым требованиям; лицензионные требования и нормативы в основном соблюдаются; правила приема, отчисления и выпуска учащихся в ОУ соответствуют действующему законодательству.</w:t>
      </w:r>
    </w:p>
    <w:p>
      <w:pPr>
        <w:pStyle w:val="Style15"/>
        <w:ind w:left="0" w:right="-93" w:firstLine="16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управления образовательным учреждением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 Организация управления в ОУ в целом соответствует уставным требованиям.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  <w:i/>
        </w:rPr>
        <w:t xml:space="preserve">2. Имеются должностные обязанности заместителя директора, имеются  положения об управляющем совете, о наблюдательном совете, педагогическом совете,  методическом совете, родительском комитете, имеются  планы их работы, в целом решения данных органов выполняются, анализируются и контролируются выполнения ранее принятых решений через систему внутришкольного контроля; планы коллегиальных органов соответствуют проблемам, стоящим перед ОУ. 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В управлении ОУ применяется вычислительная техника. Используется электронная почта для связи между администраторами и педагогами. Имеется  свой сайт в Интернете; ведётся «банк»  накопления и обобщения материалов по различным направлениям деятельности, как в бумажном, так и компьютерном вариантах. Для управления применяются следующие программные продукты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«Электронный работодатель», «Показатели деятельности», «Электронный журнал», «Бухгалтерия - Парус», «Зарплата – Парус», Аттестат – Экспресс, Пенсионный фонд, «СБИС», «Абонентский пункт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4" w:after="0"/>
        <w:jc w:val="both"/>
        <w:rPr/>
      </w:pPr>
      <w:r>
        <w:rPr>
          <w:rFonts w:cs="Arial" w:ascii="Arial" w:hAnsi="Arial"/>
          <w:i/>
        </w:rPr>
        <w:t xml:space="preserve">4. Внутришкольному контролю со стороны администрации подлежат   посещение и обучение учащихся, качество образования учащихся, качество подготовки выпускников (через учебные занятия, текущий административный контроль, промежуточную аттестацию ), воспитательный процесс, работа с педагогическими кадрами, безопасность процесса воспитания и обучения,  здоровьесбережение, методическая работа, внутришкольная документация, выполнение учебных программ по всем предметам учебного плана, прохождение практической части учебного материала. В ОУ имеются  графики проведения административных контрольных работ .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4" w:after="0"/>
        <w:jc w:val="both"/>
        <w:rPr/>
      </w:pPr>
      <w:r>
        <w:rPr>
          <w:rFonts w:cs="Arial" w:ascii="Arial" w:hAnsi="Arial"/>
          <w:i/>
        </w:rPr>
        <w:t xml:space="preserve">В ОУ имеется план внутришкольного контроля. Мероприятия ВШК проводятся на основании «Положения о внутришкольном контроле» в соответствии с разработанным планом на учебный год. 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4" w:after="0"/>
        <w:jc w:val="both"/>
        <w:rPr/>
      </w:pPr>
      <w:r>
        <w:rPr>
          <w:rFonts w:cs="Arial" w:ascii="Arial" w:hAnsi="Arial"/>
          <w:i/>
        </w:rPr>
        <w:t xml:space="preserve">Со  стороны руководства образовательного учреждения, используются различные формы контроля: классно-обобщающий, обзорный, тематический, персональный, повторный. К контролю привлекаются руководители МО, педагог-организатор, социальный педагог. Итоги  контроля отражены в визитных тетрадях педагогов;  справках, приказах, которые выносятся на совещания при директоре, при индивидуальном собеседовании в случае персонального контроля, на заседаниях педагогического совета, методических объединений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 течение 2013-2014 года посещено и проанализировано уроков и внеклассных мероприятий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директор - 25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заместитель директора по УВР-117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-педагог организатор- 50;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i/>
        </w:rPr>
        <w:t>социальный педагог- 20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Педагогический совет является постоянно действующим органом самоуправления Учреждения, который создается для рассмотрения основных вопросов образовательного процесса. Членами Педагогического совета являются все педагогические работники Учреждения, а также иные работники Учреждения, чья деятельность связана с содержанием и организацией образовательного процесс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едседателем Педагогического совета является директор школы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рассмотрение педагогического совета выносятся производственно-деловые и научно-педагогические вопросы:</w:t>
      </w:r>
    </w:p>
    <w:p>
      <w:pPr>
        <w:pStyle w:val="Normal"/>
        <w:jc w:val="both"/>
        <w:rPr/>
      </w:pPr>
      <w:r>
        <w:rPr>
          <w:rFonts w:cs="Arial" w:ascii="Arial" w:hAnsi="Arial"/>
        </w:rPr>
        <w:t>-обсуждение и  выбор учебных планов, программ, учебников, форм, методов образовательного процесса и способов их реализации; обсуждение планов МО, педагога- организатора, библиотекаря, социального педаго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пределение направления опытно-экспериментальной работы, взаимодействие Учреждения с научными организаци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принятие  решений о  проведении промежуточной аттестации в данном учебном году, о конкретных формах, порядке и сроках её проведения; о переводе учащихся в следующий класс, о награждении педагогов и учащихся грамотами и медалям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 итоговой аттестации: допуск к экзаменам, перевод учащихся в другой класс, выдаче аттестатов; </w:t>
      </w:r>
    </w:p>
    <w:p>
      <w:pPr>
        <w:pStyle w:val="Normal"/>
        <w:jc w:val="both"/>
        <w:rPr/>
      </w:pPr>
      <w:r>
        <w:rPr>
          <w:rFonts w:cs="Arial" w:ascii="Arial" w:hAnsi="Arial"/>
        </w:rPr>
        <w:t>-здоровьесбережения учащихся, профилактике правонарушений, профориентации учащих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-отчеты работников школы по вопросам, отнесенным к их компетенции и при проведении внутришкольного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тодическая работа в школе  организована через работу школьных методических объединений гуманитарного, естественно-математического циклов, методического объединения учителей начальных классов, методического объединения классных руководителей. Руководители МО активно участвуют в планировании общешкольных мероприятий, выполняют роль контролирующего органа в рамках своих полномочий, оказывают методическую помощь молодым педагогам. 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тодическая тема школы: «Социализация личности на основе системно – деятельностного подхода». В рамках реализации проекта  «Наша Новая Школа» тема носит актуальный и практически значимый характер.</w:t>
      </w:r>
    </w:p>
    <w:p>
      <w:pPr>
        <w:pStyle w:val="Normal"/>
        <w:ind w:left="200" w:right="20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Цель методической работы: 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многоуровневой системы непрерывного педагогического образования, организации и осуществления повышения квалификации педагогических и руководящих работников школы; содействие комплексному развитию образовательного учреждения через развитие инновационной образовательной среды.</w:t>
      </w:r>
    </w:p>
    <w:p>
      <w:pPr>
        <w:pStyle w:val="Normal"/>
        <w:ind w:right="20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Основные задачи методической работы</w:t>
      </w:r>
      <w:r>
        <w:rPr>
          <w:rFonts w:cs="Arial" w:ascii="Arial" w:hAnsi="Arial"/>
          <w:bCs/>
          <w:color w:val="000000"/>
          <w:u w:val="single"/>
        </w:rPr>
        <w:t>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ь работу по совершенствованию педагогического мастерства работников школы через практико-ориентированный подход.</w:t>
      </w:r>
    </w:p>
    <w:p>
      <w:pPr>
        <w:pStyle w:val="Normal"/>
        <w:ind w:right="200" w:hanging="0"/>
        <w:jc w:val="both"/>
        <w:rPr/>
      </w:pP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color w:val="000000"/>
        </w:rPr>
        <w:t xml:space="preserve">.Совершенствовать  </w:t>
      </w:r>
      <w:r>
        <w:rPr>
          <w:rFonts w:cs="Arial" w:ascii="Arial" w:hAnsi="Arial"/>
        </w:rPr>
        <w:t xml:space="preserve"> контрольно-аналитическую  деятельность педагогов и учащихс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180" w:right="200" w:hanging="180"/>
        <w:jc w:val="both"/>
        <w:rPr/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rFonts w:cs="Arial" w:ascii="Arial" w:hAnsi="Arial"/>
        </w:rPr>
        <w:t>Совершенствовать формы работы с одаренными детьми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рганизация работы по изучению и внедрению  нового поколения образовательных стандарт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Переход от  обособленного существования ШМО к интегрированной форме сотрудничества. </w:t>
      </w:r>
    </w:p>
    <w:p>
      <w:pPr>
        <w:pStyle w:val="Normal"/>
        <w:shd w:fill="FFFFFF" w:val="clear"/>
        <w:ind w:right="22" w:hanging="0"/>
        <w:jc w:val="both"/>
        <w:rPr>
          <w:rFonts w:ascii="Arial" w:hAnsi="Arial" w:cs="Arial"/>
          <w:b/>
          <w:b/>
          <w:i/>
          <w:i/>
          <w:spacing w:val="9"/>
        </w:rPr>
      </w:pPr>
      <w:r>
        <w:rPr>
          <w:rFonts w:cs="Arial" w:ascii="Arial" w:hAnsi="Arial"/>
          <w:b/>
          <w:i/>
          <w:spacing w:val="9"/>
        </w:rPr>
        <w:t>Результаты деятельности по изучению, обобщению и распространению передового (положительного) педагогического опыта за 3 года предшествующих аккредита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9"/>
        </w:rPr>
      </w:pPr>
      <w:r>
        <w:rPr>
          <w:rFonts w:cs="Arial" w:ascii="Arial" w:hAnsi="Arial"/>
          <w:b/>
          <w:i/>
          <w:spacing w:val="9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ровень представления результатов методической работы  </w:t>
      </w:r>
    </w:p>
    <w:p>
      <w:pPr>
        <w:pStyle w:val="Normal"/>
        <w:jc w:val="center"/>
        <w:rPr/>
      </w:pPr>
      <w:r>
        <w:rPr/>
        <w:t>педагогическими работниками ОУ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22"/>
        <w:gridCol w:w="2812"/>
        <w:gridCol w:w="2394"/>
        <w:gridCol w:w="818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едст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де опубликовано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методических материалов на уровне своего О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ва Надежда Андре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ая работа на уроках обществозн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ушева Окса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ндартные уроки английского язы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енко Тамара Никола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мультимедийных технологий с целью повышения качества нача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О, докла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енко Тамара Никола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ожение двузначного числа на однознач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г русского чудо – человека в поэме А.Т.Твардовского «Василий Тёркин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- герои. На Смоленском направлен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классный ча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енко Тамара Никола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ая и разговорная речь. Повторение звукового анализа, порядка действия при списыван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Нина Алексе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деятельность на уроках технолог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занова Гульдарай Жомарт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и новые подходы к развитию личности в современном УМК «Начальная школа XXI ве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 на форуме «Большая перемен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ивёрсто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Владими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ые формы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евская Елена Юр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Нетрадиционные уроки хим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а Надежда Серге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 на уроках матема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пекина Юлия Андре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ая работа на уроках русского язы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 русского язы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пекина Юлия Андре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нравственных качеств у учащихся начальных клас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классный час на тему «Дружба крепка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он Надежда Аркад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ознавательного интереса на уроках матема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он Надежда Аркад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творческих  способнос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классный ча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цов Виталий Евгенье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еренцированный подход в обучении на уроках физической 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методических материалов на муниципальном уровн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пективы развития образовательного пространства в условиях модернизации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овская конференция педагогов Ишим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ушева Окса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ндартные уроки английского язы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овская конференция педагогов Ишимского района, мастер -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 Александр Петрови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аптация современных технологий в условиях малокомплектной средней шко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О учителей физики, доклад, 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аталья Константин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офессиональной компетентности школьного библиотекаря в условиях реализации национальной образовательной стратегии «Наша новая школ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библиотекар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аталья Константин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илое слово да не сойдёт с уст ваши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библиотекарей, устный журна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ушева Оксана Анатол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как дея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нар библиотекарей, час общ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енко Тамара Никола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героях  былых времё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инар библиотекарей, классный час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работы с одарёнными детьм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овская конференция педагогов Ишимского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выполнения обучающимися 9 класса заданий районной  олимпиады по русскому язы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О учителей русского языка и литера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УД на основе деятельностного подх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семинар «Школа молодого педагога», мастер – класс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вёрстова Ольга Владими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друзей на свете трудно жи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еминар «Школа молодого педагога», час общ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енко Тамара Никола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мся общать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еминар «Школа молодого педагога», час обще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охина Надежда Серге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 на уроках матема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еминар «Школа молодого педагога», 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инева Елена Викто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радиционные уроки истории как средство развития познавательной актив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еминар «Школа молодого педагога», открытый у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равственное содержание «Легенды о манкурте» вповести Чингиза Айтматова «И дольше века длится день…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й областной форум «Большая перемена». Открытый урок для родительской общественности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рные и групповые формы работы с учащимися на уроках русского языка и литератур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инар учителей русского языка и литературы Ишимского района, открытый урок русского язык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ринева Елена Викто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е метапредметных компетенций на уроках истории с использованием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ологий проблемного обуч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Педагог года 2014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вёрстова Ольга Владими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6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рные и групповые формы работы с учащимися на уроках русского языка и литературы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инар учителей русского языка и литературы Ишимского района, открытый урок литературы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овская конференция педагогов Ишимского район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О учителей русского языка и литературы, мастер - клас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вёрстова Ольга Владимир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ШМО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овская конференция педагогов Ишимского района, РМО учителей русского языка и литератур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методических материалов на региональном и федеральном уровн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«Ретроспективный анализ источников засорения языка и современные языковые тенденц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научно – практическая конференция «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ирилло- Мефодьевские чтения». Дни славянской письм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экологии речи в культурном пространстве страны, местных средствах массовой информации и в современных средствах межличностного общени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кация в сборник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ирилло- Мефодьевские чтения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 рождества Христова в русской классической литератур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вузовский сборник научно – методических стате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занова Гульдарай Жомарто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и новые подходы к развитию личности в современном УМК «Начальная школа XXI ве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педагогический форум «Реализация ФГОСНОО средствами системы учеб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чальная школа XXI век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Наталья Евгеньевн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клад «Читатель о писателе: рецензия на повесть Ольги Ожгибесово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 бабочки век коротки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научно – практическая конференция «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Кирилло- Мефодьевские чтения». Дни славянской письмен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 xml:space="preserve">Вывод: </w:t>
      </w:r>
      <w:r>
        <w:rPr>
          <w:rFonts w:cs="Arial" w:ascii="Arial" w:hAnsi="Arial"/>
        </w:rPr>
        <w:t>Все педагоги  представляют свой опыт на школьном уровн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Примерно 60% педагогов представляют свой опыт на муниципальном уровн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Примерно 15 % педагогов представляют свой опыт на региональном и федеральном уровнях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cs="Arial" w:ascii="Arial" w:hAnsi="Arial"/>
          <w:b/>
        </w:rPr>
        <w:t>Вывод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Cs/>
        </w:rPr>
        <w:t xml:space="preserve"> Система управления ОУ осуществляется  в соответствии с действующим законодательством, нормативными актами Российской Федерации в области образования, уставом. В управление школой 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</w:rPr>
        <w:t xml:space="preserve">внедрены компьютерные информационные технологии, как  в управленческой деятельности, так и  в образовательном процессе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месте с тем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На недостаточном уровне  организовано взаимное посещение уроков  учителей,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одолжить работу над вовлечением педагогов в инновационную деятельность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труктура класс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В 2014-2015 году в МАОУ Первопесьяновская  СОШ функционирует 11 классов, контингент-121 человек. Учебных кабинетов для ведения образовательной деятельности достаточно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443"/>
        <w:gridCol w:w="1313"/>
        <w:gridCol w:w="1250"/>
        <w:gridCol w:w="1062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школ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ОУ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 классов/средняя наполняемо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1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ых (базового уровн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 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11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глубленным изучением отдельных предметов (указать каки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зическ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йск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ь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х (коррекционных) (указать ви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В 2014-2015 учебном году в МАОУ Первопесьяновская СОШ  обучается 2 человека в условиях общеобразовательных классов по адаптированной основной общеобразовательной программе для учащихся с умственной отсталостью (8 класс) и глубокой умственной отсталостью (2 класс), 1 человек обучается по программе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вида в очно – заочной форме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уктура классов соответствует заявленному типу и виду образовательного учреждения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месте с тем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 не прошли курсы повышения квалификации по обучению детей с ОВЗ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ализуемые образовательные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right="-93"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огласно действующей лицензии в ОУ реализуются следующие образовательные программы: дошкольного образования, начального общего образования, основного  общего образования, среднего (полного)  общего  образования.</w:t>
      </w:r>
    </w:p>
    <w:p>
      <w:pPr>
        <w:pStyle w:val="Style15"/>
        <w:ind w:left="0" w:right="-93" w:firstLine="709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Style15"/>
        <w:ind w:left="0" w:right="-93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ализуемые образовательные программы соответствует виду ОУ. (средняя школа)</w:t>
      </w:r>
    </w:p>
    <w:p>
      <w:pPr>
        <w:pStyle w:val="Normal"/>
        <w:widowControl w:val="false"/>
        <w:autoSpaceDE w:val="false"/>
        <w:ind w:right="-9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экспертизе представлены следующие образовательные программы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ошкольного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ого общего образ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го общего образования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</w:rPr>
        <w:t>Среднего общего образов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У имеется  ГОС по реализуемым образовательным программ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В ОУ имеется  учебный  план. Структура учебного плана соответствует предъявляемым требованиям. Учебный план состоит из учебного плана для общеобразовательных классов, учебного плана для учащихся с ограниченными возможностями здоровья, обучающихся по программе </w:t>
      </w:r>
      <w:r>
        <w:rPr>
          <w:rFonts w:cs="Arial" w:ascii="Arial" w:hAnsi="Arial"/>
          <w:bCs/>
          <w:lang w:val="en-US"/>
        </w:rPr>
        <w:t>VIII</w:t>
      </w:r>
      <w:r>
        <w:rPr>
          <w:rFonts w:cs="Arial" w:ascii="Arial" w:hAnsi="Arial"/>
          <w:bCs/>
        </w:rPr>
        <w:t xml:space="preserve"> вида в условиях общеобразовательного класса.</w:t>
      </w:r>
      <w:r>
        <w:rPr>
          <w:rFonts w:cs="Arial" w:ascii="Arial" w:hAnsi="Arial"/>
        </w:rPr>
        <w:t xml:space="preserve"> учебного плана для учащихся с ограниченными возможностями здоровья, обучающихся по программе </w:t>
      </w:r>
      <w:r>
        <w:rPr>
          <w:rFonts w:cs="Arial" w:ascii="Arial" w:hAnsi="Arial"/>
          <w:bCs/>
          <w:lang w:val="en-US"/>
        </w:rPr>
        <w:t>VIII</w:t>
      </w:r>
      <w:r>
        <w:rPr>
          <w:rFonts w:cs="Arial" w:ascii="Arial" w:hAnsi="Arial"/>
          <w:bCs/>
        </w:rPr>
        <w:t xml:space="preserve"> вида для детей с глубокой умственной отсталостью в условиях общеобразовательного класса,</w:t>
      </w:r>
      <w:r>
        <w:rPr>
          <w:rFonts w:cs="Arial" w:ascii="Arial" w:hAnsi="Arial"/>
        </w:rPr>
        <w:t xml:space="preserve"> учебного плана для учащихся с ограниченными возможностями здоровья, обучающихся по программе </w:t>
      </w:r>
      <w:r>
        <w:rPr>
          <w:rFonts w:cs="Arial" w:ascii="Arial" w:hAnsi="Arial"/>
          <w:bCs/>
          <w:lang w:val="en-US"/>
        </w:rPr>
        <w:t>VII</w:t>
      </w:r>
      <w:r>
        <w:rPr>
          <w:rFonts w:cs="Arial" w:ascii="Arial" w:hAnsi="Arial"/>
          <w:bCs/>
        </w:rPr>
        <w:t xml:space="preserve"> вида в очно – заочной форме. План сохраняет  необходимый объем содержания образования, которое является обязательным  для всех трех  ступеней образования. Структура учебного плана представлена инвариантной и вариативной частями.  Учебный план рассмотрен на Педагогическом Совете МАОУ Первопесьяновская СОШ (протоко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т 22.05.2014г №7), согласован с Управляющего советом (протокол от 26.05.2014г №7) и утвержден приказом директора школы  26.05.2014г. На основании решения Педагогического Совета (протокол от 29.08.14г №1)  в учебный план были внесены изменения, согласованные с Управляющим Советом (протокол от 01.09.2014г №1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Cs/>
        </w:rPr>
        <w:t>и утверждённые приказом директора школы. Учебный план соответствует ГОС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У имеются в наличии все  примерные учебные программы, и  рабочие программы педагогов соответствующие ГОС по всем преподаваемым дисциплина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нализ полноты реализации образовательных программ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Полнота освоения учебных программ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ab/>
        <w:tab/>
        <w:tab/>
        <w:tab/>
        <w:t>Начальное общее  образование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(наименование образовательной программы) </w:t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82"/>
        <w:gridCol w:w="1655"/>
        <w:gridCol w:w="1578"/>
        <w:gridCol w:w="1581"/>
        <w:gridCol w:w="15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азвание предмета по учебному плану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4 класс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Количество часов в год по учебному плану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личество часов в год по факту (выполнение учебного плана)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учебных програм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полностью </w:t>
            </w:r>
            <w:r>
              <w:rPr>
                <w:rFonts w:cs="Arial" w:ascii="Arial" w:hAnsi="Arial"/>
                <w:i/>
                <w:spacing w:val="-1"/>
              </w:rPr>
              <w:t xml:space="preserve">(«+» ил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за счет уплотнения </w:t>
            </w:r>
            <w:r>
              <w:rPr>
                <w:rFonts w:cs="Arial" w:ascii="Arial" w:hAnsi="Arial"/>
                <w:i/>
                <w:spacing w:val="-1"/>
              </w:rPr>
              <w:t>(«+» ил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(в %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Литературное чт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атемати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кружающий ми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остранный язык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узык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З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ехн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Физическая культу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сновы религиозных культур и светской эти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vanish/>
          <w:spacing w:val="-1"/>
        </w:rPr>
      </w:pPr>
      <w:r>
        <w:rPr>
          <w:rFonts w:cs="Arial" w:ascii="Arial" w:hAnsi="Arial"/>
          <w:vanish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Основное общее образование</w:t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наименование образовательной программы)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03"/>
        <w:gridCol w:w="1655"/>
        <w:gridCol w:w="1476"/>
        <w:gridCol w:w="1502"/>
        <w:gridCol w:w="1443"/>
      </w:tblGrid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азвание предмета по учебному плану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9 класс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Количество часов в год по учебному плану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личество часов в год по факту (выполнение учебного плана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учебных программ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полностью </w:t>
            </w:r>
            <w:r>
              <w:rPr>
                <w:rFonts w:cs="Arial" w:ascii="Arial" w:hAnsi="Arial"/>
                <w:i/>
                <w:spacing w:val="-1"/>
              </w:rPr>
              <w:t xml:space="preserve">(«+» ил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за счет уплотнения </w:t>
            </w:r>
            <w:r>
              <w:rPr>
                <w:rFonts w:cs="Arial" w:ascii="Arial" w:hAnsi="Arial"/>
                <w:i/>
                <w:spacing w:val="-1"/>
              </w:rPr>
              <w:t>(«+» ил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(в %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ус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Литерату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Англий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Алгеб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еометр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формати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стор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ствознан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еограф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Биолог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Физи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Хим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   </w:t>
            </w:r>
            <w:r>
              <w:rPr>
                <w:rFonts w:cs="Arial" w:ascii="Arial" w:hAnsi="Arial"/>
                <w:spacing w:val="-1"/>
              </w:rPr>
              <w:t>Искус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Элективный курс «Профессиональное самоопределе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Среднее  общее образование</w:t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наименование образовательной программы)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96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03"/>
        <w:gridCol w:w="1655"/>
        <w:gridCol w:w="1476"/>
        <w:gridCol w:w="1502"/>
        <w:gridCol w:w="1443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азвание предмета по учебному плану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11 класс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Количество часов в год по учебному плану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личество часов в год по факту (выполнение учебного плана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учебных программ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полностью </w:t>
            </w:r>
            <w:r>
              <w:rPr>
                <w:rFonts w:cs="Arial" w:ascii="Arial" w:hAnsi="Arial"/>
                <w:i/>
                <w:spacing w:val="-1"/>
              </w:rPr>
              <w:t xml:space="preserve">(«+» или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</w:rPr>
              <w:t xml:space="preserve">Выполнена за счет уплотнения </w:t>
            </w:r>
            <w:r>
              <w:rPr>
                <w:rFonts w:cs="Arial" w:ascii="Arial" w:hAnsi="Arial"/>
                <w:i/>
                <w:spacing w:val="-1"/>
              </w:rPr>
              <w:t>(«+» ил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</w:rPr>
              <w:t>«-»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1"/>
              </w:rPr>
            </w:pPr>
            <w:r>
              <w:rPr>
                <w:rFonts w:cs="Arial" w:ascii="Arial" w:hAnsi="Arial"/>
                <w:i/>
                <w:spacing w:val="-1"/>
              </w:rPr>
              <w:t>(в %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ус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Литерату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Английский язы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Алгеб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еометр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нформати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стор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ствознан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еограф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Биолог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Физи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Хим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Х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ческая культу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ехноло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едметный курс «Обществознание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едметный курс «Биолог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+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вод: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содержание образовательных программ, максимальный объем учебной нагрузки соответствуют требованиям государственных образовательных стандартов. Программы за 2013-2014 учебный год выполнены полностью по всем ступеня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ачество подготовки выпускн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280" w:after="280"/>
        <w:jc w:val="both"/>
        <w:rPr/>
      </w:pPr>
      <w:r>
        <w:rPr>
          <w:rFonts w:eastAsia="Arial"/>
        </w:rPr>
        <w:t xml:space="preserve">  </w:t>
      </w:r>
      <w:r>
        <w:rPr/>
        <w:t xml:space="preserve">Государственная итоговая аттестация выпускников проведена в установленные сроки и в соответствии с нормативно-правовыми документами федерального, регионального и школьного уровней образования. В общеобразовательном учреждении имеются нормативные документы, регламентирующие проведение государственной (итоговой) аттестации выпускников за курс основной школы и средней (полной) школы, составлен план подготовки учащихся к итоговой аттестации с указанием сроков проведения мероприятий и ответственных. Документы по итоговой аттестации систематизированы.  Утверждены приказом директора школы расписание экзаменов, составы экзаменационных и конфликтных комиссий.  Согласно Плану подготовки и проведению итоговой аттестации были подготовлены распорядительные документы, проведены необходимые  организационные мероприятия: педагогический коллектив, учащиеся и их родители были ознакомлены с нормативно-правовой базой итоговой аттестации, подготовлен информационный стенд, проведен инструктаж с членами экзаменационных комиссий. С целью качественной подготовки учащихся к итоговой аттестации в школе организовано проведение групповых и индивидуальных консультаций по обязательным предметам и предметам по выбору учащихся. В школе в системе проводится внутришкольное тестирование учащихся 9, 10, 11 классов по предметам, выбранным для сдачи на ЕГЭ, делается  своевременный анализ всех работ. Заместителем директора по УВР осуществляется контроль посещения выпускниками консультаций и предметных курсов по выбору. Подготовка к итоговой аттестации просматривается в рабочих программах учителей. В системе проводятся  консультации по ликвидации пробелов в знаниях учащихся. </w:t>
      </w:r>
    </w:p>
    <w:p>
      <w:pPr>
        <w:pStyle w:val="Style19"/>
        <w:spacing w:before="280" w:after="280"/>
        <w:rPr/>
      </w:pPr>
      <w:r>
        <w:rPr>
          <w:b/>
        </w:rPr>
        <w:t>Вывод:</w:t>
      </w:r>
      <w:r>
        <w:rPr/>
        <w:t xml:space="preserve"> </w:t>
      </w:r>
    </w:p>
    <w:p>
      <w:pPr>
        <w:pStyle w:val="Style19"/>
        <w:spacing w:before="280" w:after="280"/>
        <w:jc w:val="both"/>
        <w:rPr/>
      </w:pPr>
      <w:r>
        <w:rPr/>
        <w:t xml:space="preserve">При проведении государственной итоговой аттестации выпускников 9, 11 классов школа руководствовалась нормативными документами о проведении государственной итоговой аттестации Министерства образования и науки РФ, Департамента образования и науки Тюменской области. Нормативные документы оформлены в срок. Для учителей, учащихся и родителей оформлены стенды. </w:t>
      </w:r>
    </w:p>
    <w:p>
      <w:pPr>
        <w:pStyle w:val="Style19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Результаты государственной (итоговой) аттестации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06"/>
        <w:gridCol w:w="2520"/>
        <w:gridCol w:w="25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% выпускников, успешно прошедших ГИ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ускников, успешно прошедших ГИ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ускников, успешно прошедших ГИ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II</w:t>
            </w:r>
            <w:r>
              <w:rPr>
                <w:rFonts w:cs="Arial" w:ascii="Arial" w:hAnsi="Arial"/>
                <w:spacing w:val="-1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(ГИ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III</w:t>
            </w:r>
            <w:r>
              <w:rPr>
                <w:rFonts w:cs="Arial" w:ascii="Arial" w:hAnsi="Arial"/>
                <w:spacing w:val="-1"/>
              </w:rPr>
              <w:t xml:space="preserve"> ступен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(ЕГЭ)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 целом по О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95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сударственной (итоговой) аттестации за последние годы показывают, что  уровень знаний выпускников не стабилен. В 2012 году на ЕГЭ Тарасенко Виктор (11 класс) не смог преодолеть минимальный порог и набрать минимальное количество баллов по физике, в 2013г. Рублева Любовь (9 класс) не набрала минимального количеств баллов по модулю «Реальная математика» на ГИА по математике. Но в резервные дни прошла итоговую аттестацию в традиционной форме.  В 2014 году ученица 9 класса Варакина Мария не набрала минимального количества баллов по модулю «Геометрия», в резервные дни успешно сдала экзамен;  ученик 11 класса  Лукошков Иван – не набрал минимальное количество баллов по математике. При пересдаче экзамена в резервные дни учащийся набрал 28 баллов, и прошел итоговую аттестацию, получив аттестат о среднем общем образовании; Лукошков Михаил не преодолел минимальный порог по математике и русскому  языку и не получил аттестат о среднем общем образован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5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Доля учащихся, закончивших образовательную ступень на «4» и «5»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69"/>
        <w:gridCol w:w="1268"/>
        <w:gridCol w:w="1268"/>
        <w:gridCol w:w="1268"/>
        <w:gridCol w:w="1268"/>
        <w:gridCol w:w="1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тупени образовани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образовательные классы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лассы с углубленным изучением предметов, гимназические, лицейские, профильные классы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01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01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01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-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 xml:space="preserve">I </w:t>
            </w:r>
            <w:r>
              <w:rPr>
                <w:rFonts w:cs="Arial" w:ascii="Arial" w:hAnsi="Arial"/>
                <w:spacing w:val="-1"/>
              </w:rPr>
              <w:t>ступ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>II</w:t>
            </w:r>
            <w:r>
              <w:rPr>
                <w:rFonts w:cs="Arial" w:ascii="Arial" w:hAnsi="Arial"/>
                <w:spacing w:val="-1"/>
              </w:rPr>
              <w:t xml:space="preserve"> ступ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1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6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  <w:lang w:val="en-US"/>
              </w:rPr>
              <w:t>III</w:t>
            </w:r>
            <w:r>
              <w:rPr>
                <w:rFonts w:cs="Arial" w:ascii="Arial" w:hAnsi="Arial"/>
                <w:spacing w:val="-1"/>
              </w:rPr>
              <w:t xml:space="preserve"> ступ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 целом по О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В 2014 году снизилась доля учащихся, окончивших обучение на «4» и «5». Данное снижение обуславливается более низким уровнем обученности выпускников 4,5, 11 классов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Положительные результаты итоговой аттестации выпускников 9 классов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в новой форме)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561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Предмет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уск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уск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% выпускников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Русский язык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66,7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83,3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Успеваемость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93,3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атематик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66,7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 83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:10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26,7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ствознан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100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62,5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Хим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Биологи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,качест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6,7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33,3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 25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Географ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 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 83,3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Качество: 77,8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спеваемость 100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ачество:10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Style19"/>
        <w:spacing w:before="280" w:after="280"/>
        <w:rPr/>
      </w:pPr>
      <w:r>
        <w:rPr/>
        <w:t xml:space="preserve">Русский язык и математику в новой форме сдают все выпускники 9 классов. В течение трёх лет выпускники 9 классов показывают стабильные результаты по русскому языку. Все выпускники 9 классов получили аттестаты об основном общем образовании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Результаты ЕГЭ</w:t>
      </w:r>
    </w:p>
    <w:tbl>
      <w:tblPr>
        <w:tblW w:w="110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6"/>
        <w:gridCol w:w="993"/>
        <w:gridCol w:w="992"/>
        <w:gridCol w:w="1059"/>
        <w:gridCol w:w="1088"/>
        <w:gridCol w:w="1252"/>
        <w:gridCol w:w="1080"/>
        <w:gridCol w:w="598"/>
        <w:gridCol w:w="10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2г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участвующих от всего количества выпускников ОУ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и зач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участвующих от всего количества выпускников ОУ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и зач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участвующих от всего количества выпускников ОУ, 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бал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или зачет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и последних трех лет просматривается относительная стабильность  в показателях успеваемости по обществознанию и биологии. В целом можно отметить оптимальный уровень подготовки учащихся к итоговой аттестации за исключением 2014 года: успеваемость по русскому языку и математике только 80%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8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520"/>
        <w:gridCol w:w="22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выпускников, набравших от 70 (80) и более баллов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выпускников, набравших от 70 (80) и более балл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 выпускников, набравших от 70 (80) и более баллов,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Наблюдается снижение доли выпускников, набравших 70 и более баллов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9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Результаты итоговой аттестации выпускников,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обучавшихся по специальной (коррекционной) программе 8 вида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7"/>
        <w:gridCol w:w="2599"/>
        <w:gridCol w:w="3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выпускнико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Численность выпускников, сдававших экзамен по трудовому обучению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выпускников, которым присвоен квалификационный разряд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/20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0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0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Численность учащихся, закончивших образовательное учреждение с медалью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13"/>
        <w:gridCol w:w="1064"/>
        <w:gridCol w:w="1613"/>
        <w:gridCol w:w="1064"/>
        <w:gridCol w:w="1613"/>
        <w:gridCol w:w="1064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едали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2 г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3 г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2014 г.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численность выпуск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уск-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численность выпуск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уск-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численность выпускник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уск-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олот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еребря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с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школе нет выпускников, заканчивающих обучение  с золотой медалью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1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а с одаренными детьми в МАОУ Первопесьяновская СОШ осуществляется по подпрограмме «Одаренные дети». При школе создано научное общество «Архиме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Участие в предметных олимпиадах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13"/>
        <w:gridCol w:w="959"/>
        <w:gridCol w:w="875"/>
        <w:gridCol w:w="866"/>
        <w:gridCol w:w="959"/>
        <w:gridCol w:w="875"/>
        <w:gridCol w:w="1046"/>
        <w:gridCol w:w="959"/>
        <w:gridCol w:w="875"/>
      </w:tblGrid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Предметы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1- 2012 уч.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2- 2013 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3- 2014уч. год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Математ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Х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Англий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ствозна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Физ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ехн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Биолог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Эконом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Истор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еограф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Хим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фор-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2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Результативность участия в предметных олимпиадах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количество человек по каждому предмету)</w:t>
      </w:r>
    </w:p>
    <w:tbl>
      <w:tblPr>
        <w:tblW w:w="9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13"/>
        <w:gridCol w:w="959"/>
        <w:gridCol w:w="875"/>
        <w:gridCol w:w="1298"/>
        <w:gridCol w:w="959"/>
        <w:gridCol w:w="875"/>
        <w:gridCol w:w="1046"/>
        <w:gridCol w:w="959"/>
        <w:gridCol w:w="875"/>
      </w:tblGrid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Предметы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1- 2012уч. год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2- 2013 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3- 2014 уч. год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гор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осс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Литерату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 призё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призё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победи-тель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 призё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изё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Физ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Технолог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Русский язык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призё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Биолог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 призё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бществознани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победи-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/>
      </w:pPr>
      <w:r>
        <w:rPr>
          <w:rFonts w:cs="Arial" w:ascii="Arial" w:hAnsi="Arial"/>
        </w:rPr>
        <w:t>Отмечается отрицательная динамика в участии и результативности  учащихся в олимпиа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чина – низкая мотивация учащихся, ориентация на минимальные требования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3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Численность учащихся образовательного учреждения,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занявших призовые места на областных и Всероссийских предметных олимпиадах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4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2 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3 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spacing w:val="-1"/>
              </w:rPr>
              <w:t>2014 г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4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pacing w:val="-1"/>
        </w:rPr>
        <w:t>В рамках работы по программе «Одаренные дети » учащиеся школы активно участвуют в олимпиадах и конкурсах различного уровня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Численность учащихся, ставших лауреатами, призерами различных предметных конкурсных форм (напр., научно-практические конференции)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областного и федерального уровней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324"/>
        <w:gridCol w:w="2218"/>
        <w:gridCol w:w="1896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з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ровен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Численность  учащих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Результат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лимпиада учащихся начальных классов, 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 – 1 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лимпиада учащихся начальных классов, 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егион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части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лимпиада учащихся начальных классов, 20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 место – 2 человек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партакиада учащихся (шахматы), 20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место – 1 человек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Районная научно-практическая конференция «Шаг в будущее»; 2012-2013 учебный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изер  -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районная научно-практическая конференция «Шаг в будущее-2014»; 2013-2014 учебный год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место - 2 челове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лимпиада детей с ограниченными возможност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 место – 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 место - 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Британский бульд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еждународный кон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 место – 1(в районе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 место – 1 (в районе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нкурс сочинений «Ветеран живет рядом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изер - 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нкурс сказок на приз журнала «Конек-горбунок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изер- 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.Кенгур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еждународный кон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Участие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Чи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еждународный конкур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Участие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«Зеленая планета глазами детей 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изер – 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pacing w:val="-1"/>
              </w:rPr>
              <w:t>«Зеленая планета глазами детей »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егион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Участие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усский медвежон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сероссий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Участие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реатив - фестиваль «Надежд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Участие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лимпиада по правилам дорожного дви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eastAsia="Arial"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ризер - 2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лимпиада по правилам дорожного движ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егион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Участие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нкурс сказок для детства и юношества «Божья искр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бедитель-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  <w:lang w:val="en-US"/>
              </w:rPr>
              <w:t>VII</w:t>
            </w:r>
            <w:r>
              <w:rPr>
                <w:rFonts w:cs="Arial" w:ascii="Arial" w:hAnsi="Arial"/>
                <w:spacing w:val="-1"/>
              </w:rPr>
              <w:t xml:space="preserve"> Экологический форум «Зеленая планет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регион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участие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Зеленая планета» 20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бедитель - 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«Лермонтову уже 200!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обедитель - 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олотое ру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сероссийск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участи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Олимпиада детей с ограниченными возможност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униципальны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 место -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Результаты региональной оценки качества знаний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115</wp:posOffset>
                </wp:positionV>
                <wp:extent cx="6126480" cy="384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414"/>
                              <w:gridCol w:w="144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blHeader w:val="true"/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Начальная школ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-ность  учащихс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-ность  участников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ая успевае-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ость (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чествен-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я успевае-м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манитарны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4 класс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стественно –математичес-ки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03.1pt;mso-wrap-distance-left:0pt;mso-wrap-distance-right:9pt;mso-wrap-distance-top:0pt;mso-wrap-distance-bottom:0pt;margin-top:-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414"/>
                        <w:gridCol w:w="1440"/>
                        <w:gridCol w:w="1620"/>
                        <w:gridCol w:w="1620"/>
                        <w:gridCol w:w="1620"/>
                      </w:tblGrid>
                      <w:tr>
                        <w:trPr>
                          <w:tblHeader w:val="true"/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чальная школа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чебны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-ность  учащихс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-ность  участников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ая успевае-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ость (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чествен-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я успевае-мость (%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манитарный цикл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 класс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8,7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тественно –математичес-кий цик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04490</wp:posOffset>
                </wp:positionV>
                <wp:extent cx="61264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414"/>
                              <w:gridCol w:w="144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blHeader w:val="true"/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сновная школ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-ность учащихс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-ность участников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ая успеваемость (%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чествен-ная успевае-м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манитарны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8 класс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манитарны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8 класс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уманитарны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8 класс 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стественно -математически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стественно -математически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стественно -математический цикл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3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0pt;mso-wrap-distance-right:9pt;mso-wrap-distance-top:0pt;mso-wrap-distance-bottom:0pt;margin-top:22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414"/>
                        <w:gridCol w:w="1440"/>
                        <w:gridCol w:w="1620"/>
                        <w:gridCol w:w="1620"/>
                        <w:gridCol w:w="1620"/>
                      </w:tblGrid>
                      <w:tr>
                        <w:trPr>
                          <w:tblHeader w:val="true"/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сновная школа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чебны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-ность учащихс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-ность участников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ая успеваемость (%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чествен-ная успевае-мость (%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манитарный цикл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8 класс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манитарный цикл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8 класс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,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уманитарный цикл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8 класс 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7,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тественно -математический цикл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тественно -математический цикл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,3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,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стественно -математический цикл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,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3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6126480" cy="952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52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054"/>
                              <w:gridCol w:w="1440"/>
                              <w:gridCol w:w="1620"/>
                              <w:gridCol w:w="162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таршая школ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чеб-ный год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-ность  учащихс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Числен-ность  участников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бщая успевае-мость (%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ачественная успеваем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ий язык 10 клас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00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матика 10 клас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сский язык 11клас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матика 11 клас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49.8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054"/>
                        <w:gridCol w:w="1440"/>
                        <w:gridCol w:w="1620"/>
                        <w:gridCol w:w="1620"/>
                        <w:gridCol w:w="1980"/>
                      </w:tblGrid>
                      <w:tr>
                        <w:trPr>
                          <w:tblHeader w:val="true"/>
                          <w:trHeight w:val="529" w:hRule="atLeast"/>
                          <w:cantSplit w:val="true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таршая школа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чеб-ный год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-ность  учащихс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Числен-ность  участников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щая успевае-мость (%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ачественная успеваемость (%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ий язык 10 клас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0    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тематика 10 клас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усский язык 11клас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тематика 11 клас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нализ результатов региональной оценки качества позволяет отметить высокие показатели  у выпускников начальной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окий результат в 8 классе по математике, но низкие показатели по предметам физика и хим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по русскому языку в 9,10,11  классах хорошие, особенно в 10 классе, но низкие по математике (самый низкий в 10 классе).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стребованность выпускников ОУ</w:t>
      </w:r>
    </w:p>
    <w:tbl>
      <w:tblPr>
        <w:tblW w:w="11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  <w:gridCol w:w="482"/>
        <w:gridCol w:w="447"/>
        <w:gridCol w:w="494"/>
        <w:gridCol w:w="457"/>
        <w:gridCol w:w="586"/>
        <w:gridCol w:w="473"/>
        <w:gridCol w:w="473"/>
        <w:gridCol w:w="473"/>
        <w:gridCol w:w="473"/>
        <w:gridCol w:w="628"/>
        <w:gridCol w:w="473"/>
        <w:gridCol w:w="473"/>
        <w:gridCol w:w="473"/>
        <w:gridCol w:w="439"/>
        <w:gridCol w:w="473"/>
        <w:gridCol w:w="473"/>
        <w:gridCol w:w="473"/>
        <w:gridCol w:w="503"/>
        <w:gridCol w:w="439"/>
        <w:gridCol w:w="50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-пус-к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школа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шко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 выпуск-ников, закон-чивших на «4» и «5»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 обуча-ющихся  на «4» и «5» в 5-ом класс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, продолжающих образован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 выпус-кников, закон-чивших с ме-далью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пускников, продолжающих образ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.  курсы, армия</w:t>
            </w:r>
          </w:p>
        </w:tc>
      </w:tr>
      <w:tr>
        <w:trPr>
          <w:trHeight w:val="16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Arial" w:hAnsi="Arial"/>
              </w:rPr>
              <w:t>в 10-х класс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П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П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П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СП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280" w:after="280"/>
        <w:jc w:val="both"/>
        <w:rPr/>
      </w:pPr>
      <w:r>
        <w:rPr/>
        <w:t xml:space="preserve">При переходе из начальной школы в основную просматривается  уменьшение доли учеников, обучающихся на «4» и «5».  От  58 % до 100% выпускников 11-х классов поступают в ВУЗы на протяжении трех лет. </w:t>
      </w:r>
    </w:p>
    <w:p>
      <w:pPr>
        <w:pStyle w:val="Style19"/>
        <w:spacing w:before="280" w:after="280"/>
        <w:jc w:val="both"/>
        <w:rPr/>
      </w:pPr>
      <w:r>
        <w:rPr/>
        <w:t xml:space="preserve">Распределение выпускников основной школы следующее: </w:t>
      </w:r>
    </w:p>
    <w:p>
      <w:pPr>
        <w:pStyle w:val="Style19"/>
        <w:spacing w:before="280" w:after="280"/>
        <w:ind w:left="691" w:hanging="691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в 10 класс: в 2012, 2013 годах пришли 83,3% учащихся; в 2014 году - 92%; в 2014 году -93,3%. </w:t>
      </w:r>
    </w:p>
    <w:p>
      <w:pPr>
        <w:pStyle w:val="Style19"/>
        <w:spacing w:before="280" w:after="280"/>
        <w:ind w:left="691" w:hanging="691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в СПО  в 2012, 2013 годах – 16,7%; в 2014 году - 8%; в 2014 году – 6,7%. </w:t>
      </w:r>
    </w:p>
    <w:p>
      <w:pPr>
        <w:pStyle w:val="Style19"/>
        <w:spacing w:before="280" w:after="280"/>
        <w:jc w:val="both"/>
        <w:rPr/>
      </w:pPr>
      <w:r>
        <w:rPr>
          <w:b/>
        </w:rPr>
        <w:t>Вывод</w:t>
      </w:r>
      <w:r>
        <w:rPr/>
        <w:t>. Государственная (итоговая) аттестация выпускников проводится организованно в соответствии с нормативными документами Министерства образования Российской Федерации и Департамента образования и науки Тюменской области. Качество подготовки выпускников по представленным к аккредитации образовательным программам в основном соответствует  требованиям государственных образовательных стандартов.</w:t>
      </w:r>
    </w:p>
    <w:p>
      <w:pPr>
        <w:pStyle w:val="Style19"/>
        <w:spacing w:before="280" w:after="280"/>
        <w:jc w:val="both"/>
        <w:rPr/>
      </w:pPr>
      <w:r>
        <w:rPr>
          <w:b/>
        </w:rPr>
        <w:t>Вместе с тем:</w:t>
      </w:r>
      <w:r>
        <w:rPr/>
        <w:t xml:space="preserve">  В ходе подготовки к государственной (итоговой) аттестации выпускников, для ликвидации пробелов в знаниях, не в полном объеме используются различные формы и методы индивидуальной коррекционной работы с учащими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словия реализации образовательн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1. Кадровое обеспечение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МАОУ Первопесьяновская СОШ количество штатных педагогических работников- 16, совместителей нет. Укомплектованность от потребности-100%. Педагог – организатор, социальный педагог осуществляют внутреннее совместительство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7</w:t>
      </w:r>
    </w:p>
    <w:p>
      <w:pPr>
        <w:pStyle w:val="Normal"/>
        <w:jc w:val="center"/>
        <w:rPr/>
      </w:pPr>
      <w:r>
        <w:rPr/>
        <w:t xml:space="preserve">Кадровое обеспечение 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1260"/>
        <w:gridCol w:w="1080"/>
        <w:gridCol w:w="1080"/>
        <w:gridCol w:w="720"/>
        <w:gridCol w:w="900"/>
        <w:gridCol w:w="1800"/>
        <w:gridCol w:w="2160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(полностью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разо</w:t>
              <w:softHyphen/>
              <w:t xml:space="preserve">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пед. стаж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ж адм. работы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валифи</w:t>
              <w:softHyphen/>
              <w:t>кацион</w:t>
              <w:softHyphen/>
              <w:t xml:space="preserve">ная категория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(тема, год)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данном ОУ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ва Надежда Андре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г7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г7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занимаемой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Актуальные проблемы исторического образования на современном этапе", 2007; "Социально - педагогичесские и социально -психологические технологии работы в образовательном учреждении", 2008;"Педагогические, правовые и экономические аспекты управления образовательным учреждением", 2012; "Менеджмент в образовании:управление образовательным учреждением в условиях изменений системы образования Российской Федерации",2014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Замести-т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директора по учебно-воспитательной рабо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ков-ская Людмила Борисов-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ие занимаемой долж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овременные образовательные технологии и преподавание информатики в начальной школе", 2008;" Управление современной школой",2011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1. Состав педагогических кадров ОУ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реально занятых ставок, без ваканс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/2015 уч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численность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Всего педагогов (в том числе совместителей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2.Постоянные (основные) сотру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.Совместители(внеш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2. Наличие в штате </w:t>
            </w:r>
            <w:r>
              <w:rPr>
                <w:rFonts w:cs="Arial" w:ascii="Arial" w:hAnsi="Arial"/>
                <w:sz w:val="24"/>
                <w:szCs w:val="24"/>
              </w:rPr>
              <w:t>(реально занятых ставок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ов-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ей-логопедов, учителей-дефект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и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спитатель Г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оциальный 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дагог- 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3.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едагогические работники имею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не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педагог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специ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дагогические работники, имеющие квалификационные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ысш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ерв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соответ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ют почетные з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«Народный учитель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«Заслуженный учитель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другие наград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ют ведомственные знаки отли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«Отличник народного образования», «Отличник просвещ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«Почетный работник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1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еют другие знаки отли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тная грамота Министерства образования и 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дарственное письмо областной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 общественного признания «Социальная зв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ь конкурса ПНПО «Лучший учитель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прошедших курсы повышения квал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следних 5 лет (кол-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щее число специа-листов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шедших курс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% прохо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овой подготов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уч.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 2011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_- 2012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_- 2013_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 2014 уч.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дагогичес-кие работ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15-ти  14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</w:rPr>
        <w:t>Учителя систематически повышают уровень своей профессиональной компетентности через участие в различных семинарах, конференциях, практических модулях, занимаются  самообразованием, посещают тьюторские курсы, заседания методических объединений различных уровней. Повышение квалификации направлено на обеспечение условий образовательного процесса и качества образования, соответствующих государственным требования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/>
          <w:iCs/>
        </w:rPr>
        <w:t>Вывод:</w:t>
      </w:r>
      <w:r>
        <w:rPr>
          <w:rFonts w:cs="Arial" w:ascii="Arial" w:hAnsi="Arial"/>
          <w:i/>
          <w:iCs/>
        </w:rPr>
        <w:t xml:space="preserve"> уровень квалификации педагогических работников средний. Повышение квалификации организовано на достаточном уровне, уровень профессиональной компетентности достаточный. В целом кадровый потенциал отвечает требованиям, предъявляемым к педагогическим работникам по реализации государственных образовательных программ. Квалификация и образовательный ценз педагогических работников соответствует лицензионным требования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месте с те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сть необходимость прохождения курсовой подготовки тем учителям, которые ведут учебные предметы не специаль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Учебно-методическое обеспечение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9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 всем дисциплинам учебного плана разработаны учебные программы. Учебные программы рассмотрены  на ШМО, согласованы с заместителем директора</w:t>
      </w:r>
      <w:r>
        <w:rPr>
          <w:rFonts w:cs="Arial" w:ascii="Arial" w:hAnsi="Arial"/>
          <w:bCs/>
          <w:iCs/>
        </w:rPr>
        <w:t>, утверждены приказом директора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от  01.09.14г</w:t>
      </w:r>
      <w:r>
        <w:rPr>
          <w:rFonts w:cs="Arial" w:ascii="Arial" w:hAnsi="Arial"/>
          <w:b/>
          <w:bCs/>
          <w:iCs/>
        </w:rPr>
        <w:t xml:space="preserve">.  </w:t>
      </w:r>
      <w:r>
        <w:rPr>
          <w:rFonts w:cs="Arial" w:ascii="Arial" w:hAnsi="Arial"/>
          <w:bCs/>
          <w:iCs/>
        </w:rPr>
        <w:t>№ 54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  <w:bCs/>
        </w:rPr>
        <w:t xml:space="preserve">Структура учебных программ соответствует требованиям </w:t>
      </w:r>
      <w:r>
        <w:rPr>
          <w:rFonts w:cs="Arial" w:ascii="Arial" w:hAnsi="Arial"/>
          <w:bCs/>
          <w:i/>
        </w:rPr>
        <w:t xml:space="preserve">государственных образовательных  стандартов 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школе имеется собственная библиотека с читальным залом на  9 мест совмещенным с абонементом. 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бщий фонд библиотеки составляет </w:t>
      </w:r>
      <w:r>
        <w:rPr>
          <w:rFonts w:cs="Arial" w:ascii="Arial" w:hAnsi="Arial"/>
          <w:u w:val="single"/>
        </w:rPr>
        <w:t>6028</w:t>
      </w:r>
      <w:r>
        <w:rPr>
          <w:rFonts w:cs="Arial" w:ascii="Arial" w:hAnsi="Arial"/>
        </w:rPr>
        <w:t xml:space="preserve">  экз., в т.ч.  учебной - </w:t>
      </w:r>
      <w:r>
        <w:rPr>
          <w:rFonts w:cs="Arial" w:ascii="Arial" w:hAnsi="Arial"/>
          <w:u w:val="single"/>
        </w:rPr>
        <w:t>1788</w:t>
      </w:r>
      <w:r>
        <w:rPr>
          <w:rFonts w:cs="Arial" w:ascii="Arial" w:hAnsi="Arial"/>
        </w:rPr>
        <w:t xml:space="preserve"> экз.,  учебно-методической – </w:t>
      </w:r>
      <w:r>
        <w:rPr>
          <w:rFonts w:cs="Arial" w:ascii="Arial" w:hAnsi="Arial"/>
          <w:u w:val="single"/>
        </w:rPr>
        <w:t>60</w:t>
      </w:r>
      <w:r>
        <w:rPr>
          <w:rFonts w:cs="Arial" w:ascii="Arial" w:hAnsi="Arial"/>
        </w:rPr>
        <w:t xml:space="preserve"> экз., справочной – </w:t>
      </w:r>
      <w:r>
        <w:rPr>
          <w:rFonts w:cs="Arial" w:ascii="Arial" w:hAnsi="Arial"/>
          <w:u w:val="single"/>
        </w:rPr>
        <w:t>150</w:t>
      </w:r>
      <w:r>
        <w:rPr>
          <w:rFonts w:cs="Arial" w:ascii="Arial" w:hAnsi="Arial"/>
        </w:rPr>
        <w:t xml:space="preserve"> экз.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>Библиотека располагает учебниками и учебными пособиями в достаточном количестве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 xml:space="preserve">Имеется </w:t>
      </w:r>
      <w:r>
        <w:rPr>
          <w:rFonts w:cs="Arial" w:ascii="Arial" w:hAnsi="Arial"/>
          <w:u w:val="single"/>
        </w:rPr>
        <w:t>69</w:t>
      </w:r>
      <w:r>
        <w:rPr>
          <w:rFonts w:cs="Arial" w:ascii="Arial" w:hAnsi="Arial"/>
        </w:rPr>
        <w:t xml:space="preserve"> наименований СД дисков, </w:t>
      </w:r>
      <w:r>
        <w:rPr>
          <w:rFonts w:cs="Arial" w:ascii="Arial" w:hAnsi="Arial"/>
          <w:u w:val="single"/>
        </w:rPr>
        <w:t>23</w:t>
      </w:r>
      <w:r>
        <w:rPr>
          <w:rFonts w:cs="Arial" w:ascii="Arial" w:hAnsi="Arial"/>
        </w:rPr>
        <w:t xml:space="preserve"> видеокассеты. В библиотеке имеется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</w:rPr>
        <w:t xml:space="preserve"> наименований региональных и  центральных изданий (газет и журналов)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 xml:space="preserve">Ежегодно на подписку журналов и газет выделяется в среднем  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 xml:space="preserve"> тыс. 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последние 5 лет было приобретено </w:t>
      </w:r>
      <w:r>
        <w:rPr>
          <w:rFonts w:cs="Arial" w:ascii="Arial" w:hAnsi="Arial"/>
          <w:u w:val="single"/>
        </w:rPr>
        <w:t>384</w:t>
      </w:r>
      <w:r>
        <w:rPr>
          <w:rFonts w:cs="Arial" w:ascii="Arial" w:hAnsi="Arial"/>
        </w:rPr>
        <w:t xml:space="preserve"> экземпляров учебной и учебно-методической литературы на общую сумму около </w:t>
      </w:r>
      <w:r>
        <w:rPr>
          <w:rFonts w:cs="Arial" w:ascii="Arial" w:hAnsi="Arial"/>
          <w:u w:val="single"/>
        </w:rPr>
        <w:t xml:space="preserve">151486,5 </w:t>
      </w:r>
      <w:r>
        <w:rPr>
          <w:rFonts w:cs="Arial" w:ascii="Arial" w:hAnsi="Arial"/>
        </w:rPr>
        <w:t xml:space="preserve">рублей.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1 . Обеспеченность образовательных программ учебной литератур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Информационно-техническое осна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1" w:firstLine="9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Технические средства обеспечения образовательного процесса МАОУ Первопесьяновская </w:t>
      </w:r>
      <w:r>
        <w:rPr/>
        <w:t xml:space="preserve">СОШ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, применяемых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омпьютерного класса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едиатеки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льзования сетью Интернет учащимися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оборудования для дистанционного обучения (да/н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, прошедших курсы компьютерн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, применяющих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. применяемых в у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льзования сетью Интернет педагогами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айта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обеспечение образовательного процес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1800"/>
        <w:gridCol w:w="1620"/>
        <w:gridCol w:w="1260"/>
      </w:tblGrid>
      <w:tr>
        <w:trPr>
          <w:tblHeader w:val="true"/>
          <w:trHeight w:val="23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Ступень обучен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% обеспеченности учебниками за сч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Общий процен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обеспечен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учебника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электронных учебников 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библиотеч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приобретения родителям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началь</w:t>
              <w:softHyphen/>
              <w:t xml:space="preserve">ная школ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основ</w:t>
              <w:softHyphen/>
              <w:t xml:space="preserve">ная шко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 xml:space="preserve">средняя шко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1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Материально-техническое обеспечение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Год ввода здания в эксплуатац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истройки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мощность (мест). Фактическая мощность (мес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всех помещений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vertAlign w:val="superscript"/>
              </w:rPr>
            </w:pPr>
            <w:r>
              <w:rPr>
                <w:rFonts w:cs="Arial" w:ascii="Arial" w:hAnsi="Arial"/>
                <w:iCs/>
              </w:rPr>
              <w:t>28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я площадь, приходящаяся на 1 ученика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95 (со спорт залом: 11,2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помещения для ГПД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бинеты для  зан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овые комна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3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мнастический зал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ер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сей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 стади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олейбольная площадка, футбольное поле, беговая дорожка, прыжковая яма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овая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vertAlign w:val="superscript"/>
              </w:rPr>
            </w:pPr>
            <w:r>
              <w:rPr>
                <w:rFonts w:cs="Arial" w:ascii="Arial" w:hAnsi="Arial"/>
                <w:iCs/>
              </w:rPr>
              <w:t>7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адочных мест (по проекту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ф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иче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психол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ес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абинеты (перечислить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кабинеты: директора, заместителя директора по УВР; бухгалтер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я, сооружения, сдаваемые в аренду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уемые здания, помещения, сооружения (кв.м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4. Материальное обеспечение, социально-бытовые условия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</w:rPr>
        <w:t xml:space="preserve">Материальная база  для ведения образовательной деятельности по заявленным программам достаточная;  медицинское обслуживание осуществляется через договор с Областной больницей №4 амбулаторией, расположенной на территории поселения; питание осуществляется через договор с предпринимателем занимающимся организацией пит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1" w:firstLine="360"/>
        <w:jc w:val="both"/>
        <w:rPr/>
      </w:pPr>
      <w:r>
        <w:rPr>
          <w:rFonts w:cs="Arial" w:ascii="Arial" w:hAnsi="Arial"/>
        </w:rPr>
        <w:t xml:space="preserve">В составе используемых помещений в школе имеется  18 учебных кабинетов, 5 из них  специализированные (кабинеты химии, физики, технологии, информатики; мастерская),  актовый зал, библиотека, музей, административно-служебные поме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3"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Имеющееся  оборудование специализированных кабинетов (аппаратура, наглядные пособия, реактивы, лабораторная посуда.) отвечает предъявляемым требованиям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 xml:space="preserve">Для занятий физической культурой и спортом, а также для физкультурно-оздоровительной работы  используется спортивный зал и оборудованная спортивная площадка на территории, прилегающей к школе.  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апитальный ремонт за 3 последних года затрачено </w:t>
      </w:r>
      <w:r>
        <w:rPr>
          <w:rFonts w:cs="Arial" w:ascii="Arial" w:hAnsi="Arial"/>
          <w:b/>
        </w:rPr>
        <w:t>32500000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2</w:t>
      </w:r>
    </w:p>
    <w:p>
      <w:pPr>
        <w:pStyle w:val="Normal"/>
        <w:ind w:left="-218" w:hanging="0"/>
        <w:jc w:val="center"/>
        <w:rPr/>
      </w:pPr>
      <w:r>
        <w:rPr>
          <w:rFonts w:cs="Arial" w:ascii="Arial" w:hAnsi="Arial"/>
          <w:b/>
        </w:rPr>
        <w:t>Организация  питания  уча</w:t>
      </w:r>
      <w:r>
        <w:rPr/>
        <w:t>щихся</w:t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2835"/>
      </w:tblGrid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школьной столовой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обеденного зала из расчета 0,7 кв.м на одно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в образовательном учрежд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, охваченных горячим питанием,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дно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 компенсационных выплат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min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en-US"/>
              </w:rPr>
              <w:t>max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              31,9</w:t>
            </w:r>
          </w:p>
        </w:tc>
      </w:tr>
      <w:tr>
        <w:trPr>
          <w:trHeight w:val="399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обеспеченных льготным питанием (с доплатой родителей),  бесплатным питанием (человек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человек, 5 человек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щихся (чел. %), охваченных 2-хразовым питанием, стоимость 2-х 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</w:rPr>
              <w:t>4  % учащихся, стоимость двухразового питания -117 рублей.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том числе ГПД – количество групп, в них челове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етей, находящихся на домашнем обуч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 на организацию питания, каким образом осуществляетс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№ 58 от 01.09.14, питание осуществляется на базе школьной столовой, поставщик продуктов ИП Макарова Г.А. по договору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б организации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ки дете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б организации горячего питания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говор с предприятием пита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приема пищ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перемен для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ин.</w:t>
            </w:r>
          </w:p>
        </w:tc>
      </w:tr>
      <w:tr>
        <w:trPr>
          <w:trHeight w:val="60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посещения учащимися столов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ый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ракеражной комисс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цикличного меню, согласованного с С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фактического меню перспектив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урнал замены проду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дневное меню, утвержденное директором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ьевого режима (наличие питьевых фонтанчиков, куллеров, одноразовые стаканчики, кипяченая вод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личие питьевых фонтанчиков)</w:t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светительск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оформленного уголка по здоровому питани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 в обеденном зал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Воспитательная рабо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В 2013-14 учебном году ставилась цель </w:t>
      </w:r>
      <w:r>
        <w:rPr>
          <w:rFonts w:cs="Arial" w:ascii="Arial" w:hAnsi="Arial"/>
          <w:bCs/>
          <w:color w:val="000000"/>
        </w:rPr>
        <w:t>–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принципов самоуправления.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ля достижения цели, мы поставили следующие </w:t>
      </w:r>
      <w:r>
        <w:rPr>
          <w:rFonts w:cs="Arial" w:ascii="Arial" w:hAnsi="Arial"/>
          <w:b/>
          <w:bCs/>
          <w:color w:val="000000"/>
        </w:rPr>
        <w:t>задачи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работу по изучению социально - бытовых условий учащихся и усилить работу педагогического коллектива  по этому направлению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ть  внеурочную деятельность учащихся, изучать и создавать привлекательные для родителей и учеников формы учебы и досуга.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Приоритетные направления рабо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цели и задач воспитательной работы, были определены приоритетные направления воспитательной деятельно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Традиции школы</w:t>
      </w:r>
    </w:p>
    <w:p>
      <w:pPr>
        <w:pStyle w:val="Normal"/>
        <w:spacing w:before="0" w:after="0"/>
        <w:ind w:left="3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Духовно-нравственное воспитание</w:t>
      </w:r>
    </w:p>
    <w:p>
      <w:pPr>
        <w:pStyle w:val="Normal"/>
        <w:spacing w:before="0" w:after="0"/>
        <w:ind w:left="33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о-патриотическое и правовое воспитание</w:t>
      </w:r>
    </w:p>
    <w:p>
      <w:pPr>
        <w:pStyle w:val="Normal"/>
        <w:spacing w:before="0" w:after="0"/>
        <w:ind w:left="3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Профориентационное</w:t>
      </w:r>
    </w:p>
    <w:p>
      <w:pPr>
        <w:pStyle w:val="Normal"/>
        <w:spacing w:before="0" w:after="0"/>
        <w:ind w:left="3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Экологическое воспитание</w:t>
      </w:r>
    </w:p>
    <w:p>
      <w:pPr>
        <w:pStyle w:val="Normal"/>
        <w:spacing w:before="0" w:after="0"/>
        <w:ind w:left="3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</w:t>
      </w:r>
    </w:p>
    <w:p>
      <w:pPr>
        <w:pStyle w:val="Normal"/>
        <w:spacing w:before="0" w:after="0"/>
        <w:ind w:left="3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Семейное воспита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просы воспитательной работы отражены в уставе школы, в общешкольном плане работы имеется специальный раздел, ежегодно вопросы воспитания рассматриваются на заседаниях педагогических совет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Исследования, диагностики, мониторинги в шко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года проводились анкеты по изучение потребностей в  школьных кружках и секциях на 2014-2015 учебный год, для планирования кружковой работы.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езультате анкетирования выяснилось, что дети хотели бы посещать следующие кружки: волейбол, танцевальный, информатики, туристический, краеведческий,  экологический,  музыкальный кружок,  кружок по рисованию, поэтому работа дополнительного образования будет построена с учётом запросов учащих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нкета по </w:t>
      </w:r>
      <w:r>
        <w:rPr>
          <w:rFonts w:cs="Arial" w:ascii="Arial" w:hAnsi="Arial"/>
          <w:bCs/>
          <w:color w:val="000000"/>
        </w:rPr>
        <w:t>изучению удовлетворённости учащихся и родителей учебно-воспитательным процессом. Анкеты показали, что и родители, и дети в основном удовлетворены образовательным процессом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нкетирование по питанию с целью выявления удовлетворённости школьным питанием, и какие блюда они хотели бы видеть в школьном меню. В результате анкетирования выяснилось, что дети довольны школьным питанием, хотели бы видеть больше фруктов, соков, большинство детей отдают предпочтение вторым блюдам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Аннета по экспресс – опросу «Индекс толерантности», </w:t>
      </w:r>
      <w:r>
        <w:rPr>
          <w:rFonts w:cs="Arial" w:ascii="Arial" w:hAnsi="Arial"/>
          <w:color w:val="000000"/>
        </w:rPr>
        <w:t>для диагностики общего уровня толерантности. Анкеты показали удовлетворительный индекс толерантности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кеты по отношению к труду, учебе, старшему поколению и некоторым асоциальным явлениям.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Условия и средства воспитания: 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истема воспитательной работы школы включает в себя воспитание учащихся в процессе обучения, профессиональное самоопределение и внеурочную воспитательную работу, в ходе которой решаются проблемы коллективного и индивидуального воспитания в классе, школе.</w:t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кадры: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За организацию воспитательной работы в МАОУ Первопесьяновская СОШ  отвечают: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Заместитель директора по учебно- воспитательной работе;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едагог – организатор;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Социальный – педагог;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лассные руководители.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Управление воспитательным процессом в школе осуществляется через аналитическую, планово – организационную, контролирующую функцию по следующим направлениям: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Cs/>
          <w:color w:val="000000"/>
        </w:rPr>
        <w:t xml:space="preserve">* </w:t>
      </w:r>
      <w:r>
        <w:rPr>
          <w:rFonts w:cs="Arial" w:ascii="Arial" w:hAnsi="Arial"/>
          <w:bCs/>
          <w:i/>
          <w:iCs/>
          <w:color w:val="000000"/>
        </w:rPr>
        <w:t>Работа с педагогическими кадрами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МО классных руководителей.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ткрытые мероприятия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индивидуальная работа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* </w:t>
      </w:r>
      <w:r>
        <w:rPr>
          <w:rFonts w:cs="Arial" w:ascii="Arial" w:hAnsi="Arial"/>
          <w:bCs/>
          <w:i/>
          <w:iCs/>
          <w:color w:val="000000"/>
        </w:rPr>
        <w:t>Работа с учащимися: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 направлениям воспитательной работы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абота органа самоуправления «Школьная дума»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индивидуальная работа</w:t>
      </w:r>
    </w:p>
    <w:p>
      <w:pPr>
        <w:pStyle w:val="Normal"/>
        <w:numPr>
          <w:ilvl w:val="0"/>
          <w:numId w:val="9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абота с органами ученического самоуправления в классах</w:t>
      </w:r>
    </w:p>
    <w:p>
      <w:pPr>
        <w:pStyle w:val="Normal"/>
        <w:spacing w:before="30" w:after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* </w:t>
      </w:r>
      <w:r>
        <w:rPr>
          <w:rFonts w:cs="Arial" w:ascii="Arial" w:hAnsi="Arial"/>
          <w:bCs/>
          <w:i/>
          <w:iCs/>
          <w:color w:val="000000"/>
        </w:rPr>
        <w:t xml:space="preserve">Работа с родителями 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щешкольный родительский комитет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школьные мероприятия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Управляющий совет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индивидуальная рабо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</w:rPr>
        <w:t>Методы, формы работы.</w:t>
      </w:r>
      <w:r>
        <w:rPr>
          <w:rFonts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 xml:space="preserve">Отношения, на которых строится взаимодействие воспитателей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212121"/>
        </w:rPr>
        <w:t>воспитанник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1) сотрудничеств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2) сотворчеств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3) соуправл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Классные часы проходили в форме бесед, КТД, часов общения, тренингов, интеллектуальных  викторин, соревнований, КВНов.</w:t>
      </w:r>
      <w:r>
        <w:rPr>
          <w:rFonts w:cs="Arial" w:ascii="Arial" w:hAnsi="Arial"/>
          <w:b/>
          <w:i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утришкольная жизн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Все школьные традиционные дела делились на общешкольные, классные. Что же касается традиционных школьных дел, то все они прошли успешно, это: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"1 сентября - День Знаний" - торжественная линейка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"День Учителя"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"Акция милосердия"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"Новогодние ёлки", "Новогодний бал"- дети выезжали в ГДК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защитника Отечества "Уроки Мужества"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 строя и песни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"Международный женский день - 8 Марта"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ики по профилактике дорожного травматизма и правонарушений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ик пожарной безопасности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Митинг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"Последний звонок"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"День защиты детей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адиционных школьных мероприятиях участвуют все классы, но степень активности групп в жизни школы, естественно, разная. Это связано с работой классных руководителей, воспитателей их желанием и умением организовать, зажечь детей, умением привлекать к участию в мероприятиях каждого ребенка. Так как первые 2 четверти школа была на капитальном ремонте, не были проведены такие праздники как: Осенний бал, туристический слет, День матер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Окружающая социокультурная и природная среда:</w:t>
      </w:r>
      <w:r>
        <w:rPr>
          <w:rFonts w:cs="Arial" w:ascii="Arial" w:hAnsi="Arial"/>
          <w:color w:val="000000"/>
        </w:rPr>
        <w:t xml:space="preserve"> село, Дом культуры, окружающая среда; связи с районом – МАУ ДОД ЦДОД, Отдел по делам молодежи, Детская юношеская спортивная школа, комиссия по делам несовершеннолетних, районный отдел образования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итарно-гигиеническое школы удовлетворительное. В школе имеются тематические стенды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истема взаимодействия «учитель-ученик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2013-14 учебном году в школе работало 2 педагога по дополнительному образованию, 4 кружка от МАОУ ЦДОД , 24 школьных кружка.  Охват детей дополнительным образованием составил 100%. В конце мая была проанализирована работа школы по дополнительному образованию за учебный год, определены задачи на следующий учебный год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ной из ведущих задач в этом году была реализация широких возможностей дополнительного образования в решении задач социал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боту с учащимися проводили как опытные педагоги, так и молодые педагоги. Для обмена опытом приглашались и педагоги-ветер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 дополнительного образования имеет нормативно- правовое закрепл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ожение о кружковой рабо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ложение об организации внеурочной деятельности обучающихся в классах, работающих в условиях ФГО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ная инструкция педагога дополните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граммы работы кружков, утвержденные директором МАОУ ЦДОД Ишимского района и программы школьных кружков, утвержденные приказом директора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едагоги работают по адаптированным программам, отвечающие требованиям, предъявляемым к программам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педагогическое направление представлено «ЮИД», «Помогай-ка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уристско-краеведческое направление представлено работой кружков «Активисты школьного музея», «Туристический». Учащиеся являются призерами районных соревнований, участниками районной игры «Наследники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ортивное направление реализуется в кружках «Азбука здоровья», «Волейбол».</w:t>
      </w:r>
    </w:p>
    <w:p>
      <w:pPr>
        <w:pStyle w:val="Normal"/>
        <w:jc w:val="both"/>
        <w:rPr/>
      </w:pPr>
      <w:r>
        <w:rPr>
          <w:rFonts w:cs="Arial" w:ascii="Arial" w:hAnsi="Arial"/>
        </w:rPr>
        <w:t>Экологическое направление представлено в работе кружка «Юный эколог»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триотическое направление представлено в работе кружка «Патриот», «Я гражданин России», «Россия – родина моя», «Моя малая Родина», «Маленькие россияне». Ребята являются участниками районной игры «Зарница» и участниками районного «Смотра строя и песн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ружки «Я – исследователь»», «Элементарная математика», «Математическая лестница», «Русская речь»  общепредметные и носят различные виды деятельности: подготовка к олимпиадам, исследовательская работа, развитие навыков общения, подготовка к экзаменам, расширение знаний по предмету. 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Система взаимодействия «Учитель-учитель»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тодическое объединение классных руководителей в данном учебном году работало над темой</w:t>
      </w:r>
      <w:r>
        <w:rPr>
          <w:rFonts w:cs="Arial" w:ascii="Arial" w:hAnsi="Arial"/>
        </w:rPr>
        <w:t>: «</w:t>
      </w:r>
      <w:r>
        <w:rPr>
          <w:rFonts w:cs="Arial" w:ascii="Arial" w:hAnsi="Arial"/>
          <w:color w:val="008000"/>
          <w:sz w:val="28"/>
          <w:szCs w:val="28"/>
        </w:rPr>
        <w:t> </w:t>
      </w:r>
      <w:r>
        <w:rPr>
          <w:rFonts w:cs="Arial" w:ascii="Arial" w:hAnsi="Arial"/>
          <w:iCs/>
          <w:color w:val="000000"/>
        </w:rPr>
        <w:t>Повышение профессиональных компетенций классных руководителей»</w:t>
      </w:r>
    </w:p>
    <w:p>
      <w:pPr>
        <w:pStyle w:val="Style18"/>
        <w:shd w:fill="FFFFFF" w:val="clear"/>
        <w:spacing w:before="150" w:after="225"/>
        <w:ind w:left="60" w:right="60" w:firstLine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етодического объединения классных руководителей:</w:t>
      </w:r>
    </w:p>
    <w:p>
      <w:pPr>
        <w:pStyle w:val="Style18"/>
        <w:shd w:fill="FFFFFF" w:val="clear"/>
        <w:spacing w:before="150" w:after="0"/>
        <w:ind w:left="60" w:right="60" w:firstLine="150"/>
        <w:jc w:val="both"/>
        <w:rPr>
          <w:rFonts w:ascii="Arial" w:hAnsi="Arial" w:cs="Arial"/>
          <w:color w:val="64646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оздавать воспитательную среду в школе, обеспечивающую  условия для самоутверждения, самостоятельности, инициативы учащихся.</w:t>
      </w:r>
    </w:p>
    <w:p>
      <w:pPr>
        <w:pStyle w:val="Style18"/>
        <w:shd w:fill="FFFFFF" w:val="clear"/>
        <w:spacing w:before="150" w:after="0"/>
        <w:jc w:val="both"/>
        <w:rPr>
          <w:rFonts w:ascii="Arial" w:hAnsi="Arial" w:cs="Arial"/>
          <w:color w:val="64646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вершенствовать и применять современные воспитательные технологии, в т.ч. технологию проектной деятельности в воспитательной работе, а также активные формы и методы воспитания.</w:t>
      </w:r>
    </w:p>
    <w:p>
      <w:pPr>
        <w:pStyle w:val="Style18"/>
        <w:shd w:fill="FFFFFF" w:val="clear"/>
        <w:spacing w:before="150" w:after="0"/>
        <w:ind w:left="60" w:right="60" w:firstLine="150"/>
        <w:jc w:val="both"/>
        <w:rPr>
          <w:rFonts w:ascii="Arial" w:hAnsi="Arial" w:cs="Arial"/>
          <w:color w:val="64646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 Воспитывать культуру поведения, ответственность и активность обучающихся.</w:t>
      </w:r>
    </w:p>
    <w:p>
      <w:pPr>
        <w:pStyle w:val="Style18"/>
        <w:shd w:fill="FFFFFF" w:val="clear"/>
        <w:spacing w:before="150" w:after="0"/>
        <w:ind w:left="60" w:right="60" w:firstLine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Продолжать повышать теоретический и практический уровень </w:t>
      </w:r>
    </w:p>
    <w:p>
      <w:pPr>
        <w:pStyle w:val="Style18"/>
        <w:shd w:fill="FFFFFF" w:val="clear"/>
        <w:spacing w:before="150" w:after="0"/>
        <w:ind w:left="60" w:right="60" w:firstLine="150"/>
        <w:jc w:val="both"/>
        <w:rPr>
          <w:rFonts w:ascii="Arial" w:hAnsi="Arial" w:cs="Arial"/>
          <w:color w:val="64646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Знакомиться с новыми формами по работе с родителями.</w:t>
      </w:r>
    </w:p>
    <w:p>
      <w:pPr>
        <w:pStyle w:val="Style18"/>
        <w:shd w:fill="FFFFFF" w:val="clear"/>
        <w:spacing w:before="150" w:after="0"/>
        <w:ind w:left="60" w:right="60" w:firstLine="150"/>
        <w:jc w:val="both"/>
        <w:rPr>
          <w:rFonts w:ascii="Arial" w:hAnsi="Arial" w:cs="Arial"/>
          <w:color w:val="64646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Изучать и обобщать опыт работы классных руководителей.</w:t>
      </w:r>
    </w:p>
    <w:p>
      <w:pPr>
        <w:pStyle w:val="Style18"/>
        <w:shd w:fill="FFFFFF" w:val="clear"/>
        <w:spacing w:before="150" w:after="225"/>
        <w:jc w:val="both"/>
        <w:rPr>
          <w:rFonts w:ascii="Arial" w:hAnsi="Arial" w:cs="Arial"/>
          <w:color w:val="64646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ческое объединение классных руководителей в 2013-2014 учебном году включало 12 человек. Руководитель объединения Долгушева О.А. Среди классных руководителей 1 имеет высшую квалификационную категорию, четверо - 1 квалификационную категорию, 1 - 2 квалификационную категорию, 4 - соответствие. Без категории 2. С высшим образованием работают 9 классных руководителей.</w:t>
      </w:r>
    </w:p>
    <w:p>
      <w:pPr>
        <w:pStyle w:val="Style18"/>
        <w:shd w:fill="FFFFFF" w:val="clear"/>
        <w:spacing w:before="30" w:after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чение года было проведено 4 заседания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  <w:lang w:eastAsia="ja-JP"/>
        </w:rPr>
      </w:pPr>
      <w:r>
        <w:rPr>
          <w:rFonts w:cs="Arial" w:ascii="Arial" w:hAnsi="Arial"/>
          <w:b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Система взаимодействия «Ученик-ученик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lang w:eastAsia="ja-JP"/>
        </w:rPr>
        <w:t xml:space="preserve">В школе создано самоуправление. </w:t>
      </w:r>
      <w:r>
        <w:rPr>
          <w:rFonts w:cs="Arial" w:ascii="Arial" w:hAnsi="Arial"/>
          <w:b/>
          <w:bCs/>
          <w:color w:val="000000"/>
        </w:rPr>
        <w:t>Цель ученического самоуправлени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дготовка учащихся к участию в общественном самоуправлении, воспита</w:t>
        <w:softHyphen/>
        <w:t>ние организаторов, упорядочение деятельности, содействующей развитию социально активной личности, готовой к жизни в современных услов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ть условия для полноценного раскрытия и реализации творческих способностей учащихс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величить число детей и подростков, принимающих участие в организации внутришкольной жизн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учить ребят самостоятельно устранять дефицит общени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формировать умение сочетать личные и групповые интерес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формировать потребность в здоровом образе жизн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работать правила и законы совместной жизни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ть уважительное отношение к правам ребенка в соответствии с Конвенцией ООН о правах ребенк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зможность каждому учащемуся принимать участие в организатор</w:t>
        <w:softHyphen/>
        <w:t>ской деятельности.</w:t>
      </w:r>
    </w:p>
    <w:p>
      <w:pPr>
        <w:pStyle w:val="Normal"/>
        <w:tabs>
          <w:tab w:val="clear" w:pos="708"/>
          <w:tab w:val="left" w:pos="4767" w:leader="none"/>
        </w:tabs>
        <w:jc w:val="both"/>
        <w:rPr/>
      </w:pPr>
      <w:r>
        <w:rPr>
          <w:rFonts w:cs="Arial" w:ascii="Arial" w:hAnsi="Arial"/>
          <w:lang w:eastAsia="ja-JP"/>
        </w:rPr>
        <w:t>Ребята выпускают 3 раза в месяц газету «Архимед», организуют рейды по проверке состояния учебников, чистоты в классах, проводят мероприятия.</w:t>
      </w:r>
    </w:p>
    <w:p>
      <w:pPr>
        <w:pStyle w:val="Normal"/>
        <w:tabs>
          <w:tab w:val="clear" w:pos="708"/>
          <w:tab w:val="left" w:pos="4767" w:leader="none"/>
        </w:tabs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Система взаимодействия «Учитель- родитель»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4"/>
        </w:rPr>
        <w:t>В течение учебного года были организованы и проведены внеклассные мероприятия с привлечением родителей: «День открытых дверей», «День учителя», «День пожилых людей», «Вечер встречи выпускников»,«Акция милосердия и добра</w:t>
      </w:r>
      <w:r>
        <w:rPr>
          <w:rFonts w:cs="Arial" w:ascii="Arial" w:hAnsi="Arial"/>
          <w:color w:val="000000"/>
          <w:spacing w:val="-3"/>
        </w:rPr>
        <w:t xml:space="preserve">», новогодние праздники,  родители помогали приводить школу в порядок после ремонта, работали классные родительские комите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В течение года велась работа с родителями, целью которой было дать психолого-педагогические знания </w:t>
      </w:r>
      <w:r>
        <w:rPr>
          <w:rFonts w:cs="Arial" w:ascii="Arial" w:hAnsi="Arial"/>
          <w:color w:val="000000"/>
          <w:spacing w:val="-4"/>
        </w:rPr>
        <w:t xml:space="preserve">через родительские собрания, консультации администрации школы, классных руководителей, социального педагога по социальным вопросам, вопросам педагогической коррекции, складывающихся отношений между детьми и взрослыми в отдельных семьях, родительские лектории, индивидуальные беседы об особенностях возраста и методах подхода к воспитанию ребенка, по профилактике суицида, жестокого обращения с детьми, употребления ПАВ, безнадзорности и правонарушений, сохранению и укреплению </w:t>
      </w:r>
      <w:r>
        <w:rPr>
          <w:rFonts w:cs="Arial" w:ascii="Arial" w:hAnsi="Arial"/>
          <w:color w:val="000000"/>
          <w:spacing w:val="-8"/>
        </w:rPr>
        <w:t>здоровья, информационной безопасности детей, о нахождении подростков в вечернее врем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212121"/>
        </w:rPr>
        <w:t>Использование научного потенциала</w:t>
      </w:r>
      <w:r>
        <w:rPr>
          <w:rFonts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212121"/>
        </w:rPr>
        <w:t>Классные руководители в своей работе используют следующие воспитательные технологи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212121"/>
        </w:rPr>
        <w:t>Методика коллективной творческой деятельности И. П. Ива</w:t>
        <w:softHyphen/>
        <w:t>н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•</w:t>
      </w: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Создание ситуации развития лич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212121"/>
        </w:rPr>
        <w:t>Создание ситуации успех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хнологии, разработанные Н. Е. Щурково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55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/>
        <w:t>Результат воспитательной работы в школе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60"/>
        <w:gridCol w:w="1914"/>
        <w:gridCol w:w="2091"/>
        <w:gridCol w:w="26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ен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чего начинается Род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кина М., Варакина Д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имова Д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кина К.,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 - 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Мы против кур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а Л., Первухина Д., Пятилетов П, Земцова Ю., Касымова С., Исинова 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пова О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прививок не бою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ышевская В., Шарапова О., Семенова л., Первухина Д., Пятилетов П, Земцова Ю., Касымова С., Исинова 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нова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будущая сем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лепова Т.., Ромазанова Д.,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ер – 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лакатов «Богатства недр земли Тюменско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занова Д.,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ер – 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«Творчество юны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 К., Лузина А., Колесникова С., Шевшун А., Земцова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ва 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 -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? Где? Когда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добоева Д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шенова 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ков 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ва Г., Кожушко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ова 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по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евская В., Шарапова О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летов П, Земцова Ю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а Л.,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ер – 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-викторина «50 вопросов о шедеврах русской культу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российск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добоева Д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шенова 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айкина М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ва 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занова 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и 5 родителей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 ведет З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айкина М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лепова 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вездие Гага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айкина М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кина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летов 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цова Ю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ер - 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очная карус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кина Д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 - 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сите наши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евская В., Шарапова О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жибоева М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ясь Д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ина Л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а Л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летов 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сымова 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а Д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цова Ю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цова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ьчук 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енова 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атова 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кина М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кина Д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ова М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гаева 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зина 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ер - 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ь спор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айкина М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ые выход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ушева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ова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ьчук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ва 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кина Д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енова Ж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шенова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в 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Наследн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10-11 клас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157"/>
        <w:gridCol w:w="3077"/>
        <w:gridCol w:w="2490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атлетический кросс в зачет спартакиады школьников Ишим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э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цова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а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 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 Д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ошенко Ж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ов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-1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льный теннис в зачет спартакиады школьников Ишим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 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ов 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ушева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идонов 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э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а в зачет спартакиады школьников Ишим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ьчук 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 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ов 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ушева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идонов 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э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мандное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ы в зачет спартакиады школьников Ишим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шков 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туризм среди школьников 5-7 к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цова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арев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кина К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туризм среди старших школьник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цова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карев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акина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а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сникова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деев 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слов 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 (юнош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зидентские игр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 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ов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ов 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идонов 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итонов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ейбол (девуш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зидентские игры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э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атова 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мидулина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а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енова Ж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шманова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е гонки в зачет спартакиады школьников Ишим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а 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ов 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ов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в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ая атлетика в зачет спартакиады школьников Ишимского рай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э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цова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а К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а 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 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 Д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ошенко Ж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зов 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енова Ж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</w:t>
            </w:r>
          </w:p>
        </w:tc>
      </w:tr>
    </w:tbl>
    <w:p>
      <w:pPr>
        <w:pStyle w:val="Normal"/>
        <w:tabs>
          <w:tab w:val="clear" w:pos="708"/>
          <w:tab w:val="left" w:pos="25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уществление деятельности по профилактике правонарушени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течение года были проведены встречи с инспектором ОДН, участковым инспектор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Для адаптации подростков в социуме, формированию гармонического единства нравственно-правовой культуры трех коллективов (учащийся </w:t>
      </w:r>
      <w:r>
        <w:rPr>
          <w:rFonts w:cs="Arial" w:ascii="Arial" w:hAnsi="Arial"/>
          <w:color w:val="212121"/>
        </w:rPr>
        <w:t xml:space="preserve">- </w:t>
      </w:r>
      <w:r>
        <w:rPr>
          <w:rFonts w:cs="Arial" w:ascii="Arial" w:hAnsi="Arial"/>
          <w:color w:val="000000"/>
        </w:rPr>
        <w:t>родители - педа</w:t>
        <w:softHyphen/>
        <w:t xml:space="preserve">гогический коллектив), участвующих в образовательном процессе </w:t>
      </w:r>
      <w:r>
        <w:rPr>
          <w:rFonts w:cs="Arial" w:ascii="Arial" w:hAnsi="Arial"/>
        </w:rPr>
        <w:t>осуществлялась следующая рабо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формление необходимых нормативных документов на учащихся, состоящих на внутришкольном учете; составление индивидуального сопровождения учащегося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ставлен и утвержден план совместных мероприятий школы и специалистов, согласно которому был проведен день профилактики с выездом специалистов МАУ «Комплексный центр социального обслуживания населения Ишимского района». Учащиеся приняли участие в обследовании на употребление ПАВ. Употребление ПАВ не было выявлено ни у кого. В течение года школа тесно сотрудничала с участковым села, с сельской администрацией: было проведено несколько административных комиссий, с приглашением родителей и учащихся. В течение всего учебного года проводились вечерние рей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лассные руководители в течение года проводили тематические беседы, классные часы, родительские собрания по профилактике правонаруш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тслеживается занятость учащихся, состоящих на внутришкольном учете  в свободное время, в период каникул, в спортивных секциях, трудоустройство на время летних каникул. Все учащиеся, находящиеся в трудном социальном положении заняты в кружках при школ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В новом учебном году больше внимания уделить правовому всеобучу, провести работу по выявлению детей, склонных к девиантному поведению, суициду, бродяжничеству. Администрации школы и социальному педагогу продолжить методическую учебу классных руководителей по работе с детьми, склонными к правонарушениям и их родителями; классным руководителям усилить контроль за семьями, находящимися в сложной жизненной ситу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а работы по профилактике вредных привыч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и укрепление здоровья учащихся осуществлялась по тре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и оздоровление – физкультминутки во время учебного процесса, горячее питание, организация флюорографического обследования, посещение спортивных круж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ый процесс – использование здоровьесберегающих образовательных технологий, рациональное расписа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информационно-консультативная работа – классные часы, уголки здоровья в классах, родительские собрания, Осенний легкоатлетический кросс, День здоровья,, просмотр видеофильмов о вреде наркотиков, алкоголя, табакокурения, соревнования по волейболу, школьная лыжня, лыжня России, весёлые старты, встречи с медицинским работник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ли участие в областной акции «Областная зарядк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профилактической работы по противодействию экстремизм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был утверждён годовой план работы по противодействию экстремизму, который выполнялся в течение года. В школе имеются стенды по этому направл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на новый учебный год.</w:t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2014-15 учебном году продолжить работу над той же целью, что и в прошлом году.</w:t>
      </w:r>
    </w:p>
    <w:p>
      <w:pPr>
        <w:pStyle w:val="Normal"/>
        <w:spacing w:lineRule="auto" w:line="264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34343"/>
        </w:rPr>
        <w:t>Организовать выпуск общешкольной газет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34343"/>
        </w:rPr>
        <w:t>Работать над созданием видеоархива школы. Пополнять методическую копилку школы.</w:t>
      </w:r>
    </w:p>
    <w:p>
      <w:pPr>
        <w:pStyle w:val="Normal"/>
        <w:spacing w:lineRule="auto" w:line="264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принимать активное участие в различных районных мероприятиях, продолжить работу по озеленению классных комнат, благоустройству школьной территории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rFonts w:cs="Arial" w:ascii="Arial" w:hAnsi="Arial"/>
        </w:rPr>
        <w:t xml:space="preserve">Продолжить диагностическую работу, просветительскую работу среди родителей и учащихся по здоровому образу жизни. </w:t>
      </w:r>
      <w:r>
        <w:rPr>
          <w:rFonts w:cs="Arial" w:ascii="Arial" w:hAnsi="Arial"/>
          <w:color w:val="000000"/>
          <w:spacing w:val="-4"/>
        </w:rPr>
        <w:t>Необходимо активнее привлекать родителей к планированию воспитательной деятельности, разнообразить формы работы с родителями, усилить работу родительских комитетов.</w:t>
      </w:r>
    </w:p>
    <w:p>
      <w:pPr>
        <w:pStyle w:val="Normal"/>
        <w:shd w:fill="FFFFFF" w:val="clear"/>
        <w:spacing w:lineRule="exact" w:line="274"/>
        <w:ind w:left="-180" w:right="-18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В 2014-2015 учебном году особое внимание уделить работе родительского всеобуча, администрации школы усилить контроль  по организации работы с родителями, эффективность которой помогает решить ряд проблем, связанных с обучением и воспитанием детей и подростков. </w:t>
      </w:r>
      <w:r>
        <w:rPr>
          <w:rFonts w:cs="Arial" w:ascii="Arial" w:hAnsi="Arial"/>
        </w:rPr>
        <w:t xml:space="preserve">Продолжить работу с Советом ветеранов. </w:t>
      </w:r>
    </w:p>
    <w:p>
      <w:pPr>
        <w:pStyle w:val="Normal"/>
        <w:shd w:fill="FFFFFF" w:val="clear"/>
        <w:spacing w:lineRule="exact" w:line="274"/>
        <w:ind w:left="-180" w:right="-18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>На следующий учебный год необходимо активизировать работу самоуправления, стимулировать инициативу учащихс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ывод: </w:t>
      </w:r>
      <w:r>
        <w:rPr>
          <w:rFonts w:cs="Arial" w:ascii="Arial" w:hAnsi="Arial"/>
        </w:rPr>
        <w:t>воспитательная работа находится на удовлетворительном уровне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месте с тем:</w:t>
      </w:r>
    </w:p>
    <w:p>
      <w:pPr>
        <w:pStyle w:val="Normal"/>
        <w:rPr/>
      </w:pPr>
      <w:r>
        <w:rPr>
          <w:rFonts w:cs="Arial" w:ascii="Arial" w:hAnsi="Arial"/>
        </w:rPr>
        <w:t>Необходимо  дальше развивать детское самоуправление. Усилить аналитическую деятельность  по отношению к   учащимся школ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Информация о занятости несовершеннолетних учетных категорий</w:t>
      </w:r>
    </w:p>
    <w:tbl>
      <w:tblPr>
        <w:tblW w:w="10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55"/>
        <w:gridCol w:w="153"/>
        <w:gridCol w:w="709"/>
        <w:gridCol w:w="709"/>
        <w:gridCol w:w="709"/>
        <w:gridCol w:w="45"/>
        <w:gridCol w:w="663"/>
        <w:gridCol w:w="709"/>
        <w:gridCol w:w="709"/>
        <w:gridCol w:w="708"/>
        <w:gridCol w:w="709"/>
        <w:gridCol w:w="709"/>
        <w:gridCol w:w="709"/>
      </w:tblGrid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есовершеннолетних, состоящих на учете (данные за 3 года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нутришкольном учет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ете в КД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учете в ОД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чете в областном межведомственном банке данных несовершеннолетних и семей "группы особого внимания"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ость несовершеннолетних, состоящих на учете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кружках, секциях, объединениях, общественных организациях при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чреждениях дополнительного образования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чреждениях других ведо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овек, охваченных внеурочной занятостью (одноразовый охв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Условия, обеспечивающие безопасность образовательной сре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19" w:firstLine="902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Работа по созданию здоровых и безопасных условий труда и учебы для </w:t>
      </w:r>
      <w:r>
        <w:rPr>
          <w:rFonts w:cs="Arial" w:ascii="Arial" w:hAnsi="Arial"/>
          <w:spacing w:val="3"/>
        </w:rPr>
        <w:t xml:space="preserve">работников и учащихся организована в МАОУ Первопесьяновская СОШ  </w:t>
      </w:r>
      <w:r>
        <w:rPr>
          <w:rFonts w:cs="Arial" w:ascii="Arial" w:hAnsi="Arial"/>
          <w:spacing w:val="10"/>
        </w:rPr>
        <w:t>в соответствии  с</w:t>
      </w:r>
      <w:r>
        <w:rPr>
          <w:rFonts w:cs="Arial" w:ascii="Arial" w:hAnsi="Arial"/>
          <w:spacing w:val="-1"/>
        </w:rPr>
        <w:t xml:space="preserve"> нормативно-правовыми документами.</w:t>
      </w:r>
    </w:p>
    <w:p>
      <w:pPr>
        <w:pStyle w:val="Normal"/>
        <w:shd w:fill="FFFFFF" w:val="clear"/>
        <w:ind w:left="10" w:right="14" w:firstLine="902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-2"/>
        </w:rPr>
        <w:t xml:space="preserve">Администрация и преподаватели МАОУ Первопесьяновская СОШ выполняют требования </w:t>
      </w:r>
      <w:r>
        <w:rPr>
          <w:rFonts w:cs="Arial" w:ascii="Arial" w:hAnsi="Arial"/>
          <w:spacing w:val="4"/>
        </w:rPr>
        <w:t xml:space="preserve">нормативных документов, необходимых для регулирования деятельности </w:t>
      </w:r>
      <w:r>
        <w:rPr>
          <w:rFonts w:cs="Arial" w:ascii="Arial" w:hAnsi="Arial"/>
          <w:spacing w:val="-1"/>
        </w:rPr>
        <w:t>учреждения по вопросам охраны труда.</w:t>
      </w:r>
    </w:p>
    <w:p>
      <w:pPr>
        <w:pStyle w:val="Normal"/>
        <w:shd w:fill="FFFFFF" w:val="clear"/>
        <w:ind w:left="19" w:right="5" w:firstLine="898"/>
        <w:jc w:val="both"/>
        <w:rPr/>
      </w:pPr>
      <w:r>
        <w:rPr>
          <w:rFonts w:cs="Arial" w:ascii="Arial" w:hAnsi="Arial"/>
        </w:rPr>
        <w:t xml:space="preserve">Ежегодно директором издаются приказы о возложении </w:t>
      </w:r>
      <w:r>
        <w:rPr>
          <w:rFonts w:cs="Arial" w:ascii="Arial" w:hAnsi="Arial"/>
          <w:spacing w:val="-1"/>
        </w:rPr>
        <w:t xml:space="preserve">ответственности за обеспечение  нормативных условий во время образовательного </w:t>
      </w:r>
      <w:r>
        <w:rPr>
          <w:rFonts w:cs="Arial" w:ascii="Arial" w:hAnsi="Arial"/>
        </w:rPr>
        <w:t>процесса, за организацию безопасной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spacing w:val="-3"/>
        </w:rPr>
        <w:t xml:space="preserve">   </w:t>
      </w:r>
      <w:r>
        <w:rPr>
          <w:rFonts w:cs="Arial" w:ascii="Arial" w:hAnsi="Arial"/>
          <w:spacing w:val="-3"/>
        </w:rPr>
        <w:t>Проводится аттестация рабочих мест сотрудников, м</w:t>
      </w:r>
      <w:r>
        <w:rPr>
          <w:rFonts w:cs="Arial" w:ascii="Arial" w:hAnsi="Arial"/>
          <w:spacing w:val="2"/>
        </w:rPr>
        <w:t>едицинские осмотры учащихся и сотрудников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shd w:fill="FFFFFF" w:val="clear"/>
        <w:ind w:right="5" w:firstLine="851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Автоматическая пожарная сигнализация имеется. В школе восемь эвакуационных выходов. </w:t>
      </w:r>
      <w:r>
        <w:rPr>
          <w:rFonts w:cs="Arial" w:ascii="Arial" w:hAnsi="Arial"/>
        </w:rPr>
        <w:t xml:space="preserve">Учреждение полностью укомплектовано огнетушителями, </w:t>
      </w:r>
      <w:r>
        <w:rPr>
          <w:rFonts w:cs="Arial" w:ascii="Arial" w:hAnsi="Arial"/>
          <w:spacing w:val="-1"/>
        </w:rPr>
        <w:t>которые соответствуют требованиям Госпожнадзора.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Учебная эвакуация учащихся и работников проводится ежемесячно. Санитарно-гигиеническое состояние отвечает требованиям СанПиНа. </w:t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последние три года </w:t>
      </w:r>
      <w:r>
        <w:rPr>
          <w:rFonts w:cs="Arial" w:ascii="Arial" w:hAnsi="Arial"/>
          <w:spacing w:val="-1"/>
        </w:rPr>
        <w:t>несчастных случаев в образовательном учреждении не зарегистрировано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4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50"/>
        <w:gridCol w:w="3780"/>
      </w:tblGrid>
      <w:tr>
        <w:trPr>
          <w:trHeight w:val="215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ктическое состояние 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нормативных документов и аналитической информации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казы по образовательному учреждению о назначении ответственных лиц за соблюдение требований охраны труд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т 11 августа 2014 года  № 44</w:t>
            </w:r>
          </w:p>
        </w:tc>
      </w:tr>
      <w:tr>
        <w:trPr>
          <w:trHeight w:val="215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сберегающие программы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Здоровье"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филактики наркозависимости, других вредных привычек;</w:t>
            </w:r>
          </w:p>
          <w:p>
            <w:pPr>
              <w:pStyle w:val="Style1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о профилактике травматиз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ализ состояния здоровья учащихся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школьников по уровню физического развития, группам здоровья, группам физической культур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аналитической информации по данным профосмотров за 3 год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медико-педагогических мероприятий по сохранению и укреплению здоровья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школьников по уровню физического развития, группам здоровья, группам физической культур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методическая деятельнос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ференций, семинаров, совещан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ятся  семинары, совещания</w:t>
            </w:r>
          </w:p>
        </w:tc>
      </w:tr>
      <w:tr>
        <w:trPr>
          <w:trHeight w:val="215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светительская и воспитательная работа с учащимися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бота по  здоровьесберегаю-щим программам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еседы специалистов (медработников, психологов и др)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екции (лектории). 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анбюллетени (листки здоровья)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Консультации специалистов. 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бесед медицинскими работниками амбулатории: «Личная гигиена. Соблюдение режима дня», «Изменения в организме девочек», «Методы контрацепции», «Профилактика туберкулёза».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rFonts w:cs="Arial" w:ascii="Arial" w:hAnsi="Arial"/>
              </w:rPr>
              <w:t>Проведение иммунохроматографической диагностики с учащимися 9-11 классов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дицинского осмотра детей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ластных акций «Белая ромашка», «Время развеять дым», «Областная зарядка», физминутки на уроках.</w:t>
            </w:r>
          </w:p>
        </w:tc>
      </w:tr>
      <w:tr>
        <w:trPr>
          <w:trHeight w:val="268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филактическая и методическая работа с педагогами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вышение квалификаци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 проблемам здоровья 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ан (программа) работы с педагогами по проблемам здоровь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научно-методической литературы по проблемам здоровь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вместное перспективное планирование внеучебной деятельности (классных часов, праздников, коллективных творческих дел, др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библиотеке имеется  научно-методическая  литература по проблемам здоровья.</w:t>
            </w:r>
          </w:p>
          <w:p>
            <w:pPr>
              <w:pStyle w:val="Normal"/>
              <w:shd w:fill="FFFFFF" w:val="clear"/>
              <w:ind w:left="3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8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ветительская и профилактическая работа с родителями.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аны взаимодействи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 родителями по проблемам здоровь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Разъяснительная работ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знакомление родителей с результатами адаптации, диагностирования, мониторинга здоровья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школьное родительское собрание, сменные стенды: «Внимание, клещи», «Профилактика простудных заболеваний», «Профилактика туберкулёза»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вод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, обеспечивающие безопасность образовательной среды, соответствуют требованиям нормативных документов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Вместе с тем выявлено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аттестации рабочих мест сотрудников проведена не для всех должностей.</w:t>
      </w:r>
    </w:p>
    <w:p>
      <w:pPr>
        <w:pStyle w:val="Normal"/>
        <w:numPr>
          <w:ilvl w:val="1"/>
          <w:numId w:val="8"/>
        </w:numPr>
        <w:shd w:fill="FFFFFF" w:val="clear"/>
        <w:jc w:val="both"/>
        <w:rPr/>
      </w:pPr>
      <w:r>
        <w:rPr>
          <w:rFonts w:cs="Arial" w:ascii="Arial" w:hAnsi="Arial"/>
        </w:rPr>
        <w:t>Необходимо  продолжать работу по сохранению и укреплению здоровья учащихся, по формированию здоровьесберегающих условий организации образовательного процесс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Информация по устранению недостатков, выявленных в ходе предыдущей аккредит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В целом намеченные мероприятия по устранению недостатков  выполнены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Arial" w:hAnsi="Arial"/>
        </w:rPr>
        <w:t>Вопросы о ходе  устранения недостатков рассматривались на, заседаниях педагогических советов, ШМО, совещаниях при директоре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Выводы о готовности образовательного учреждения к процедуре государственной аккредитац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93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лученные в результате самообследования данные свидетельствуют о соответствии  ОУ государственному статусу образовательного учреждения «средняя общеобразовательная школа» и показывают, что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>1.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rFonts w:cs="Arial" w:ascii="Arial" w:hAnsi="Arial"/>
        </w:rPr>
        <w:t>2. Качество подготовки выпускников по  представленным к экспертизе образовательным программам соответствует требованиям государственного образовательного стандарта.</w:t>
      </w:r>
    </w:p>
    <w:p>
      <w:pPr>
        <w:pStyle w:val="Normal"/>
        <w:widowControl w:val="false"/>
        <w:autoSpaceDE w:val="false"/>
        <w:ind w:right="-9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  Условия ведения образовательного процесса по образовательным программам, представленным к экспертизе,  соответствуют  требованиям государственного образовательного стандар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left="22" w:firstLine="9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месте с тем, самообследование показало, что необходимо:</w:t>
      </w:r>
    </w:p>
    <w:p>
      <w:pPr>
        <w:pStyle w:val="Normal"/>
        <w:shd w:fill="FFFFFF" w:val="clear"/>
        <w:ind w:left="22" w:firstLine="9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 xml:space="preserve">1. Обратить внимание на отрицательную динамику качественного показателя  подготовки выпускников </w:t>
      </w:r>
      <w:r>
        <w:rPr>
          <w:rFonts w:cs="Arial" w:ascii="Arial" w:hAnsi="Arial"/>
          <w:iCs/>
          <w:lang w:val="en-US"/>
        </w:rPr>
        <w:t>II</w:t>
      </w:r>
      <w:r>
        <w:rPr>
          <w:rFonts w:cs="Arial" w:ascii="Arial" w:hAnsi="Arial"/>
          <w:iCs/>
        </w:rPr>
        <w:t xml:space="preserve"> и </w:t>
      </w:r>
      <w:r>
        <w:rPr>
          <w:rFonts w:cs="Arial" w:ascii="Arial" w:hAnsi="Arial"/>
          <w:iCs/>
          <w:lang w:val="en-US"/>
        </w:rPr>
        <w:t>III</w:t>
      </w:r>
      <w:r>
        <w:rPr>
          <w:rFonts w:cs="Arial" w:ascii="Arial" w:hAnsi="Arial"/>
          <w:iCs/>
        </w:rPr>
        <w:t xml:space="preserve"> ступени.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Продолжить курсовое переобучение  педагогов на многопрофильность по предметам МХК, технология, музыка, ИЗО, ОРКСЭ; учителям  начальных класс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 xml:space="preserve">3. Учителям, ведущим обучение детей с ОВЗ, пройти курсы повышения квалификации.   </w:t>
      </w:r>
    </w:p>
    <w:p>
      <w:pPr>
        <w:pStyle w:val="Normal"/>
        <w:shd w:fill="FFFFFF" w:val="clear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.  Пополнять библиотечный фонд электронными учебникам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5.</w:t>
      </w:r>
      <w:r>
        <w:rPr>
          <w:rFonts w:cs="Arial" w:ascii="Arial" w:hAnsi="Arial"/>
        </w:rPr>
        <w:t xml:space="preserve">  Продолжить  аттестацию рабочих мест.</w:t>
      </w:r>
    </w:p>
    <w:p>
      <w:pPr>
        <w:pStyle w:val="Normal"/>
        <w:rPr/>
      </w:pPr>
      <w:r>
        <w:rPr>
          <w:rFonts w:cs="Arial" w:ascii="Arial" w:hAnsi="Arial"/>
        </w:rPr>
        <w:t>6.  Пересмотреть работу с одаренными детьми для увеличения результативности  участия учащихся в олимпиада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35"/>
        <w:gridCol w:w="284"/>
        <w:gridCol w:w="2268"/>
        <w:gridCol w:w="284"/>
        <w:gridCol w:w="2552"/>
      </w:tblGrid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бразовательного учрежд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ва Надежда Андреевна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.И.О.</w:t>
            </w:r>
          </w:p>
        </w:tc>
      </w:tr>
    </w:tbl>
    <w:p>
      <w:pPr>
        <w:pStyle w:val="Normal"/>
        <w:shd w:fill="FFFFFF" w:val="clear"/>
        <w:ind w:left="2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Sylfaen" w:hAnsi="Sylfaen" w:cs="Sylfae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сноски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60" w:after="60"/>
      <w:ind w:left="60" w:right="60" w:firstLine="75"/>
    </w:pPr>
    <w:rPr>
      <w:color w:val="330000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okti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1:00Z</dcterms:created>
  <dc:creator>Пользователь</dc:creator>
  <dc:description/>
  <cp:keywords/>
  <dc:language>en-US</dc:language>
  <cp:lastModifiedBy>Пользователь</cp:lastModifiedBy>
  <cp:lastPrinted>2014-10-22T18:04:00Z</cp:lastPrinted>
  <dcterms:modified xsi:type="dcterms:W3CDTF">2014-10-22T12:08:00Z</dcterms:modified>
  <cp:revision>27</cp:revision>
  <dc:subject/>
  <dc:title>Утвержден </dc:title>
</cp:coreProperties>
</file>