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нотация к рабочей программе по литературе в 10 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среднего 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  и программы по литературе для 5-11 классов под редакцией В.Я. Коровиной (М.: Просвещение, 2010). Преподавание ведется по учебнику Ю.В.Лебедева «Литература. 10 класс». (М.: Просвещение, 2010). Рабочая программа рассчитана на 3 часа в неделю, или на 102 годовых, в соответствии с базисным учебным планом ОУ.  Преподавание строится с учетом принципов связи искусства с жизнью, единства содержания и формы, историзма, сочетания новаторства и традиций, осмысления историко- культурных ценностей, формирования умений осмысливать и анализировать художественные произведения, овладения выразительными средствами русского языка.  Большое внимание уделяется межпредметным связям. После изучения каждой темы предусмотрено осуществление тематического контроля в виде тестовых, контрольных работ, сочинений, зачетов по содержанию, идейному смыслу, выразительному чтению наизусть, знанию терминологии, нахождению изобразительно- выразительных средств языка и объяснению их роли, биографии писателя и другим вопрос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литературы  в 10 классе на базовом уровне  направлено на достижение следующих целей:  1)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ценностям отечественной культуры; 2) развитие представлений о специфике литературы как искусства; культуры читательского восприятия художественного текста, понимания авторской позиции, исторической и и эстетической обусловленности литературного процесса, образного и аналитического мышления, эстетических и творческих способностей учащихся, читательских интересов, художественного вкуса, устной и письменной речи учащихся; 3) освоение текстов художественных произведений в единстве содержания и формы, основных историко- литературных сведений и теоретических понятий, формирование общего представления об историко- литературном процессе; 4) совершенствование умений анализа и интерпретации литературного произведения как художественного целого в его историко- литературной обусловленности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2T13:01:00Z</dcterms:modified>
  <cp:revision>8</cp:revision>
  <dc:subject/>
  <dc:title>Аннотация к рабочей программе по русскому языку в 8 классе</dc:title>
</cp:coreProperties>
</file>