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ннотация к рабочей программе по русскому языку в 10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образовательного стандарта среднего 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каз Министерства образования РФ от 5 марта 2004 года № 1089 «Об утверждении федерального компонента государственных образовательных стандартов начального общего,  основного общего и среднего (полного) общего образования» с изменениями от 03.06.2008 г., 31.10 и 19.10.2009 г.), «Программы общеобразовательных учреждений» для 10- 11 классов под редакцией А.И.Власенкова, Л.М.Рыбченковой, Н.А.Николиной. (М.: Просвещение, 2011) и программы «Подготовка к выполнению части С Единого государственного экзамена» (ТОГИРРО, 2007).  Преподавание ведется по учебнику «Учебник русского языка, 10-11 класс». Авторы учебника: А.И.Власенков, Л.М.Рыбченкова. (М.: Просвещение, 2010).  Рабочая программа рассчитана на 2 часа в неделю, или на 68 годовых, в соответствии с базисным учебным планом ОУ. При этом авторская программа рассчитана на 1 час в неделю. В данной рабочей программе один час добавлен за счет школьного компонента.  Преподавание строится с учетом принципов научности, доступности, системности, преемственности. Большое внимание уделяется межпредметным связям. После изучения каждой темы предусмотрено осуществление тематического контроля в виде диктантов с грамматическим заданием, тестовых, контрольных и самостоятельных работ. Работы по развитию речи предполагают написание сочинений разных типов и стилей речи, тезисов, а также выборочный и комплексный анализ тек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зучение русского языка на базовом уровне среднего общего образования направлено на достижение следующих целей: 1) воспитание гражданина и патриота; 2) формирование представления о русском языке как духовной, культурной, нравственной ценности народа; 3) развитие и совершенствование способности к речевому взаимодействию  и социальной адаптации; навыков самоорганизации и саморазвития, готовности к  осознанному выбору профессии; 4) освоение знаний о русском языке как многофункциональной знаковой системе и общественном явлении; языковой норме, нормах речевого поведения в различных сферах общения; 5) овладение умениями опознавать, анализировать, классифицировать языковые факты, моделировать речевое поведение; 6) применение полученных знаний на практик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7:00Z</dcterms:created>
  <dc:creator>Admin</dc:creator>
  <dc:description/>
  <cp:keywords/>
  <dc:language>en-US</dc:language>
  <cp:lastModifiedBy>Admin</cp:lastModifiedBy>
  <dcterms:modified xsi:type="dcterms:W3CDTF">2014-11-11T12:56:00Z</dcterms:modified>
  <cp:revision>5</cp:revision>
  <dc:subject/>
  <dc:title>Аннотация к рабочей программе по русскому языку в 8 классе</dc:title>
</cp:coreProperties>
</file>