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Аннотация к рабочей программе по литературе в 8 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ограммы по литературе для 5-11 классов под редакцией В.Я. Коровиной (М.: Просвещение, 2008). Преподавание ведется по учебнику Г.И.Беленького «Литература. 8 класс.- Учебник- хрестоматия в 2-х частях» (М.: Мнемозина, 2008). Рабочая программа рассчитана на 2 часа в неделю, или на 68 годовых, в соответствии с базисным учебным планом ОУ.  Преподавание строится с учетом принципов связи искусства с жизнью, единства содержания и формы, историзма, сочетания новаторства и традиций. Большое внимание уделяется межпредметным связям. После изучения каждой темы предусмотрено осуществление тематического контроля в виде тестовых, контрольных работ, сочинений, зачетов по содержанию, идейному смыслу, выразительному чтению наизусть, знанию терминологии, нахождению изобразительно- выразительных средств языка и объяснению их роли, биографии писателя и другим вопр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литературы  в 8 классе на базовом уровне  направлено на достижение следующих целей:  1) воспитание духовно развитой личности, формирование гуманистического мировоззрения, чувства патриотизма, любви и уважения к литературе и ценностям отечественной культуры; 2)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 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3) освоение текстов художественных произведений в единстве формы и содержания, основных историко- литературных сведений и понятий; 4) овладение умениями чтения и анализа художественных произведений с привлечением базовых литературоведческих понятий и сведений по истории литературы; выявления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2T12:37:00Z</dcterms:modified>
  <cp:revision>6</cp:revision>
  <dc:subject/>
  <dc:title>Аннотация к рабочей программе по русскому языку в 8 классе</dc:title>
</cp:coreProperties>
</file>