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Аннотация к рабочей программе по литературе в 9  класс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бочая программа составлена на основе федерального компонента государственного образовательного стандарта основного обще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иказ Министерства образования РФ от 5 марта 2004 года № 1089 «Об утверждении федерального компонента государственных образовательных стандартов начального общего,  основного общего и среднего (полного) общего образования» с изменениями от 03.06.2008 г., 31.10 и 19.10.2009 г.)  и программы по литературе для 5-11 классов под редакцией В.Я. Коровиной (М.: Просвещение, 2010). Преподавание ведется по учебнику В.Я.Коровиной «Литература. 9 класс.- Учебник- хрестоматия для общеобразовательных учреждений» (М.: Просвещение, 2012). Рабочая программа рассчитана на 3 часа в неделю, или на 102 годовых, в соответствии с базисным учебным планом ОУ.  Преподавание строится с учетом принципов связи искусства с жизнью, единства формы и содержания, историзма, сочетания традиций и новаторства.  Большое внимание уделяется межпредметным связям. После изучения каждой темы предусмотрено осуществление тематического контроля в виде тестовых, контрольных работ, сочинений, зачетов по содержанию, идейному смыслу, выразительному чтению наизусть, знанию терминологии, нахождению изобразительно- выразительных средств языка и объяснению их роли, биографии писателя и другим вопросам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подавание литературы в 9 классе на базовом уровне  направлено на достижение следующих целей:  1) воспитание духовно развитой личности, формирование гуманистического мировоззрения, чувства патриотизма, любви и уважения к литературе и ценностям отечественной культуры; 2) 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 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 3) освоение текстов художественных произведений в единстве формы и содержания, основных историко- литературных сведений и понятий; 4) овладение умениями чтения и анализа художественных произведений с привлечением базовых литературоведческих понятий и сведений по истории литературы; выявления в произведениях конкретно- 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57:00Z</dcterms:created>
  <dc:creator>Admin</dc:creator>
  <dc:description/>
  <cp:keywords/>
  <dc:language>en-US</dc:language>
  <cp:lastModifiedBy>Admin</cp:lastModifiedBy>
  <dcterms:modified xsi:type="dcterms:W3CDTF">2014-11-12T12:36:00Z</dcterms:modified>
  <cp:revision>6</cp:revision>
  <dc:subject/>
  <dc:title>Аннотация к рабочей программе по русскому языку в 8 классе</dc:title>
</cp:coreProperties>
</file>