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ннотация к рабочей программе по русскому языку в 9 класс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составлена на основе федерального компонента государственного образовательного стандарта основно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каз Министерства образования РФ от 5 марта 2004 года № 1089 «Об утверждении федерального компонента государственных образовательных стандартов начального общего,  основного общего и среднего (полного) общего образования» с изменениями от 03.06.2008 г., 31.10 и 19.10.2009 г.)  и Примерной программы по русскому языку (М.: Просвещение, 2010). Преподавание ведется по учебнику «Русский язык. 9 класс.- Учебник для общеобразовательных учреждений». Авторы учебника: С.Г.Бархударов, С.Е.Крючков.- М.: Просвещение, 2010. Рабочая программа рассчитана на 2 часа в неделю, или на 68 годовых, в соответствии с базисным учебным планом ОУ.  Преподавание строится с учетом принципов научности, доступности, системности, преемственности. Большое внимание уделяется межпредметным связям. После изучения каждой темы предусмотрено осуществление тематического контроля в виде диктантов с грамматическим заданием, тестовых и самостоятельных работ. Работы по развитию речи предполагают написание сочинений, изложений, в том числе сжатых, составления конспекта, тезисов, планов, а также анализ текста в соответствии с типом и стилем ре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подавание русского языка в 9 классе на базовом уровне направлено на достижение следующих целей: 1) воспитание гражданственности и патриотизма, любви к русскому языку, сознательного отношения к языку как духовной ценности; 2) развитие речевой и мыслительной деятельности, коммуникативных умений учащихся; готовности к речевому взаимодействию; 3) освоение знаний о русском языке, обогащение словарного запаса и грамматического строя учащихся; 4) формирован е умений опознавать, анализировать, классифицировать языковые факты, оценивать их с точки зрения нормативности; осуществлять информационный поиск, извлекать и перерабатывать необходимую информацию; 5) применение полученных знаний на практи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57:00Z</dcterms:created>
  <dc:creator>Admin</dc:creator>
  <dc:description/>
  <cp:keywords/>
  <dc:language>en-US</dc:language>
  <cp:lastModifiedBy>Admin</cp:lastModifiedBy>
  <dcterms:modified xsi:type="dcterms:W3CDTF">2014-11-11T12:46:00Z</dcterms:modified>
  <cp:revision>4</cp:revision>
  <dc:subject/>
  <dc:title>Аннотация к рабочей программе по русскому языку в 8 классе</dc:title>
</cp:coreProperties>
</file>